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 xml:space="preserve">ЕВРОПЕЙСКА КОМИСИЯ </w:t>
            </w:r>
          </w:p>
        </w:tc>
      </w:tr>
    </w:tbl>
    <w:p>
      <w:pPr>
        <w:pStyle w:val="Emission"/>
        <w:rPr/>
      </w:pPr>
      <w:r>
        <w:rPr/>
        <w:t>Брюксел, 9.4.2010</w:t>
      </w:r>
      <w:r>
        <w:rPr>
          <w:lang w:val="fi-FI"/>
        </w:rPr>
        <w:t xml:space="preserve"> </w:t>
      </w:r>
      <w:r>
        <w:rPr/>
        <w:t>г.</w:t>
      </w:r>
    </w:p>
    <w:p>
      <w:pPr>
        <w:pStyle w:val="Rfrenceinterinstitutionelle"/>
        <w:rPr/>
      </w:pPr>
      <w:r>
        <w:rPr/>
        <w:t>COM(2010) 137 окончателен</w:t>
      </w:r>
    </w:p>
    <w:p>
      <w:pPr>
        <w:pStyle w:val="Prliminairetype"/>
        <w:rPr>
          <w:sz w:val="28"/>
        </w:rPr>
      </w:pPr>
      <w:r>
        <w:rPr>
          <w:sz w:val="28"/>
        </w:rPr>
        <w:t>ПРИЛОЖЕНИЕ ІІ (ЧАСТ 11)</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Споразумение за свободна търговия между Европейския съюз и неговите държави-членки, от една страна, и Република Корея, от друга страна</w:t>
        <w:tab/>
        <w:br/>
        <w:br/>
        <w:t>Приложения към глава 2 „Национално третиране и достъп на стоки до пазара"</w:t>
      </w:r>
    </w:p>
    <w:tbl>
      <w:tblPr>
        <w:tblW w:w="9149" w:type="dxa"/>
        <w:jc w:val="left"/>
        <w:tblInd w:w="0" w:type="dxa"/>
        <w:tblLayout w:type="fixed"/>
        <w:tblCellMar>
          <w:top w:w="0" w:type="dxa"/>
          <w:left w:w="108" w:type="dxa"/>
          <w:bottom w:w="0" w:type="dxa"/>
          <w:right w:w="108" w:type="dxa"/>
        </w:tblCellMar>
      </w:tblPr>
      <w:tblGrid>
        <w:gridCol w:w="1095"/>
        <w:gridCol w:w="4305"/>
        <w:gridCol w:w="1152"/>
        <w:gridCol w:w="1668"/>
        <w:gridCol w:w="929"/>
      </w:tblGrid>
      <w:tr>
        <w:trPr>
          <w:trHeight w:val="315" w:hRule="atLeast"/>
        </w:trPr>
        <w:tc>
          <w:tcPr>
            <w:tcW w:w="9149" w:type="dxa"/>
            <w:gridSpan w:val="5"/>
            <w:tcBorders/>
            <w:vAlign w:val="center"/>
          </w:tcPr>
          <w:p>
            <w:pPr>
              <w:pStyle w:val="Normal"/>
              <w:spacing w:before="120" w:after="120"/>
              <w:jc w:val="center"/>
              <w:rPr>
                <w:b/>
                <w:b/>
              </w:rPr>
            </w:pPr>
            <w:r>
              <w:rPr>
                <w:b/>
              </w:rPr>
              <w:t>ПРИЛОЖЕНИЕ 2-А</w:t>
            </w:r>
          </w:p>
        </w:tc>
      </w:tr>
      <w:tr>
        <w:trPr>
          <w:trHeight w:val="375" w:hRule="atLeast"/>
        </w:trPr>
        <w:tc>
          <w:tcPr>
            <w:tcW w:w="9149" w:type="dxa"/>
            <w:gridSpan w:val="5"/>
            <w:tcBorders/>
            <w:vAlign w:val="center"/>
          </w:tcPr>
          <w:p>
            <w:pPr>
              <w:pStyle w:val="Normal"/>
              <w:spacing w:before="120" w:after="120"/>
              <w:jc w:val="center"/>
              <w:rPr>
                <w:b/>
                <w:b/>
              </w:rPr>
            </w:pPr>
            <w:r>
              <w:rPr>
                <w:b/>
              </w:rPr>
              <w:t>ГРАФИК НА ЕС, КАТО СТРАНА ПО СПОРАЗУМЕНИЕТО, ЗА ПРЕМАХВАНЕ НА МИТАТА</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КН 2007</w:t>
            </w:r>
          </w:p>
        </w:tc>
        <w:tc>
          <w:tcPr>
            <w:tcW w:w="4305"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Описание на стоката</w:t>
            </w:r>
          </w:p>
        </w:tc>
        <w:tc>
          <w:tcPr>
            <w:tcW w:w="1152"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Базова ставка</w:t>
            </w:r>
          </w:p>
        </w:tc>
        <w:tc>
          <w:tcPr>
            <w:tcW w:w="1668"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Поетапна категория</w:t>
            </w:r>
          </w:p>
        </w:tc>
        <w:tc>
          <w:tcPr>
            <w:tcW w:w="929"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Входна цена</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9</w:t>
            </w:r>
          </w:p>
        </w:tc>
        <w:tc>
          <w:tcPr>
            <w:tcW w:w="4305" w:type="dxa"/>
            <w:tcBorders>
              <w:bottom w:val="single" w:sz="4" w:space="0" w:color="C0C0C0"/>
              <w:right w:val="single" w:sz="4" w:space="0" w:color="C0C0C0"/>
            </w:tcBorders>
          </w:tcPr>
          <w:p>
            <w:pPr>
              <w:pStyle w:val="Normal"/>
              <w:spacing w:before="0" w:after="0"/>
              <w:jc w:val="left"/>
              <w:rPr/>
            </w:pPr>
            <w:r>
              <w:rPr>
                <w:sz w:val="20"/>
              </w:rPr>
              <w:t>Шевни игли, игли за плетене, куки, куки за низане, шила за бродерия и подобни артикули за ръчна употреба, от желязо или от стомана;</w:t>
            </w:r>
            <w:r>
              <w:rPr>
                <w:color w:val="000000"/>
                <w:sz w:val="20"/>
              </w:rPr>
              <w:t xml:space="preserve"> </w:t>
            </w:r>
            <w:r>
              <w:rPr>
                <w:sz w:val="20"/>
              </w:rPr>
              <w:t>безопасни игли и други игли от желязо или от стомана, неупоменати, нито включени другад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9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опасни иг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9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рфиц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9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евни игли, игли за кърпене или за бродир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9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ужини, ресори и техните листове от желязо или от стоман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истови ресори и техните лист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рещоформова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0 1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раболични пружини и техните лист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0 1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0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интови пруж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0 2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рещоформова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0 2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ужини, работещи на натиск</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0 20 8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ужини, работещи на опън</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0 2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0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оски спирални пруж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0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скови ресор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0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ечки, котли с огнище, готварски печки (включително тези, които могат да бъдат използвани допълнително и за централно отопление), скари, мангали, газови котлони, устройства за затопляне на ястия и подобни неелектрически уреди за домашна употреба, както и техните части от чугун, желязо или стоман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реди за готвене или за затопляне на ястия</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1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газ или с газ и други горив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1 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фурна, включително самостоятелните фур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1 1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1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чни горива</w:t>
            </w:r>
          </w:p>
        </w:tc>
        <w:tc>
          <w:tcPr>
            <w:tcW w:w="1152" w:type="dxa"/>
            <w:tcBorders>
              <w:bottom w:val="single" w:sz="4" w:space="0" w:color="C0C0C0"/>
              <w:right w:val="single" w:sz="4" w:space="0" w:color="C0C0C0"/>
            </w:tcBorders>
          </w:tcPr>
          <w:p>
            <w:pPr>
              <w:pStyle w:val="Normal"/>
              <w:spacing w:before="0" w:after="0"/>
              <w:jc w:val="center"/>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1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уредите с твърди горив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уред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1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газ или с газ и други горив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1 8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отвеждане на изгорелите газ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1 8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1 8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чни горив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1 8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отвеждане на изгорелите газ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1 8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1 8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уредите с твърди горив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2</w:t>
            </w:r>
          </w:p>
        </w:tc>
        <w:tc>
          <w:tcPr>
            <w:tcW w:w="4305" w:type="dxa"/>
            <w:tcBorders>
              <w:bottom w:val="single" w:sz="4" w:space="0" w:color="C0C0C0"/>
              <w:right w:val="single" w:sz="4" w:space="0" w:color="C0C0C0"/>
            </w:tcBorders>
          </w:tcPr>
          <w:p>
            <w:pPr>
              <w:pStyle w:val="Normal"/>
              <w:spacing w:before="0" w:after="0"/>
              <w:jc w:val="left"/>
              <w:rPr/>
            </w:pPr>
            <w:r>
              <w:rPr>
                <w:sz w:val="20"/>
              </w:rPr>
              <w:t>Радиатори за централно отопление с неелектрическо загряване и техните части, от чугун, желязо или стомана;</w:t>
            </w:r>
            <w:r>
              <w:rPr>
                <w:color w:val="000000"/>
                <w:sz w:val="20"/>
              </w:rPr>
              <w:t xml:space="preserve"> </w:t>
            </w:r>
            <w:r>
              <w:rPr>
                <w:sz w:val="20"/>
              </w:rPr>
              <w:t>генератори и разпределители на горещ въздух (включително разпределителите, можещи също да функционират като разпределители на свеж или кондициониран въздух), с неелектрическо загряване, съдържащи вентилатор или въздуходувка с мотор, и техните части, от чугун, желязо или стоман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диатори и техните ча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2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чугун</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2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2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3</w:t>
            </w:r>
          </w:p>
        </w:tc>
        <w:tc>
          <w:tcPr>
            <w:tcW w:w="4305" w:type="dxa"/>
            <w:tcBorders>
              <w:bottom w:val="single" w:sz="4" w:space="0" w:color="C0C0C0"/>
              <w:right w:val="single" w:sz="4" w:space="0" w:color="C0C0C0"/>
            </w:tcBorders>
          </w:tcPr>
          <w:p>
            <w:pPr>
              <w:pStyle w:val="Normal"/>
              <w:spacing w:before="0" w:after="0"/>
              <w:jc w:val="left"/>
              <w:rPr/>
            </w:pPr>
            <w:r>
              <w:rPr>
                <w:sz w:val="20"/>
              </w:rPr>
              <w:t>Домакински артикули или домашни потреби и техните части, от чугун, желязо или стомана;</w:t>
            </w:r>
            <w:r>
              <w:rPr>
                <w:color w:val="000000"/>
                <w:sz w:val="20"/>
              </w:rPr>
              <w:t xml:space="preserve"> </w:t>
            </w:r>
            <w:r>
              <w:rPr>
                <w:sz w:val="20"/>
              </w:rPr>
              <w:t>гъби (телени), кърпи, ръкавици и подобни артикули за чистене, полиране или аналогична употреба, от желязо или стоман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3 10 00</w:t>
            </w:r>
          </w:p>
        </w:tc>
        <w:tc>
          <w:tcPr>
            <w:tcW w:w="4305" w:type="dxa"/>
            <w:tcBorders>
              <w:bottom w:val="single" w:sz="4" w:space="0" w:color="C0C0C0"/>
              <w:right w:val="single" w:sz="4" w:space="0" w:color="C0C0C0"/>
            </w:tcBorders>
          </w:tcPr>
          <w:p>
            <w:pPr>
              <w:pStyle w:val="Normal"/>
              <w:spacing w:before="0" w:after="0"/>
              <w:jc w:val="left"/>
              <w:rPr/>
            </w:pPr>
            <w:r>
              <w:rPr>
                <w:sz w:val="20"/>
              </w:rPr>
              <w:t>- Желязна или стоманена вълна;</w:t>
            </w:r>
            <w:r>
              <w:rPr>
                <w:color w:val="000000"/>
                <w:sz w:val="20"/>
              </w:rPr>
              <w:t xml:space="preserve"> </w:t>
            </w:r>
            <w:r>
              <w:rPr>
                <w:sz w:val="20"/>
              </w:rPr>
              <w:t>гъби (телени), кърпи, ръкавици и подобни артикули за чистене, полиране или за аналогична употреб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3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емайлиран чугун</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3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емайлиран чугун</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3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ръждаеми стома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3 9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ртикули за сервир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3 9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3 9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емайлирани желязо или стоман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3 94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ртикули за сервир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3 94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3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3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ртикули за сервир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3 9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оядисани или лакира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3 9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Хигиенни или тоалетни артикули и техните части, от чугун, желязо или стоман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ивки и умивалници, от неръждаеми стома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4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чугун, дори емайлирани</w:t>
            </w:r>
          </w:p>
        </w:tc>
        <w:tc>
          <w:tcPr>
            <w:tcW w:w="1152" w:type="dxa"/>
            <w:tcBorders>
              <w:bottom w:val="single" w:sz="4" w:space="0" w:color="C0C0C0"/>
              <w:right w:val="single" w:sz="4" w:space="0" w:color="C0C0C0"/>
            </w:tcBorders>
          </w:tcPr>
          <w:p>
            <w:pPr>
              <w:pStyle w:val="Normal"/>
              <w:spacing w:before="0" w:after="0"/>
              <w:jc w:val="center"/>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4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частит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изделия, отляти, от чугун, желязо или стоман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5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ковък чугун</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5 1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юкове за шах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5 10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ртикули, използвани за канализационните мреж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5 1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5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опки и подобни артикули за раздробяване и смил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5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5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овък чугун</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5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изделия от желязо или стоман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вани или щамповани, но необработени по друг начин</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опки и подобни артикули за раздробяване и смил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ва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делия от железни или стоманени тел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2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летки и кафез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2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ш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2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абакери, калъфи за цигари, пудриери, кутии за грим и подобни джобни принадлежно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ълби и стълбич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9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лети и аналогични плоскости за манипулиране със сто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9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арабани за кабели, маркучи и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90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механични вентилационни решетки, улуци, куки и други изделия, използвани в строителствот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90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ерфорирани ламаринени кошове и подобни изделия за филтриране на водата при стичането ѝ в канализационните тръб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зделия от желязо или стоман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9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ва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90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Щампова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9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интерова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26 90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74 — МЕД И ИЗДЕЛИЯ ОТ МЕД</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1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еден камък; циментна мед (медна утайк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2 00 00</w:t>
            </w:r>
          </w:p>
        </w:tc>
        <w:tc>
          <w:tcPr>
            <w:tcW w:w="4305" w:type="dxa"/>
            <w:tcBorders>
              <w:bottom w:val="single" w:sz="4" w:space="0" w:color="C0C0C0"/>
              <w:right w:val="single" w:sz="4" w:space="0" w:color="C0C0C0"/>
            </w:tcBorders>
          </w:tcPr>
          <w:p>
            <w:pPr>
              <w:pStyle w:val="Normal"/>
              <w:spacing w:before="0" w:after="0"/>
              <w:jc w:val="left"/>
              <w:rPr/>
            </w:pPr>
            <w:r>
              <w:rPr>
                <w:sz w:val="20"/>
              </w:rPr>
              <w:t>Нерафинирана мед;</w:t>
            </w:r>
            <w:r>
              <w:rPr>
                <w:color w:val="000000"/>
                <w:sz w:val="20"/>
              </w:rPr>
              <w:t xml:space="preserve"> </w:t>
            </w:r>
            <w:r>
              <w:rPr>
                <w:sz w:val="20"/>
              </w:rPr>
              <w:t>аноди от мед за електролитно рафиниране</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Рафинирана мед и медни сплави в необработен вид</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финирана мед</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3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тоди и секции от катод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3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луфабрикати (заготовки) за тел</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3 1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готов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3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дни сплав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3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основата на мед и цинк (месинг)</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3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основата на мед и калай (бронз)</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3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плави на медта (с изключение на матерните сплави от № 7405)</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тпадъци и отломки от мед</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4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рафинирана мед</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медни сплав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4 0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основата на мед и цинк (месинг)</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4 0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5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атерни медни сплав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ахове и люспи от мед</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ахове с неслоест строеж</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6 20 00</w:t>
            </w:r>
          </w:p>
        </w:tc>
        <w:tc>
          <w:tcPr>
            <w:tcW w:w="4305" w:type="dxa"/>
            <w:tcBorders>
              <w:bottom w:val="single" w:sz="4" w:space="0" w:color="C0C0C0"/>
              <w:right w:val="single" w:sz="4" w:space="0" w:color="C0C0C0"/>
            </w:tcBorders>
          </w:tcPr>
          <w:p>
            <w:pPr>
              <w:pStyle w:val="Normal"/>
              <w:spacing w:before="0" w:after="0"/>
              <w:jc w:val="left"/>
              <w:rPr/>
            </w:pPr>
            <w:r>
              <w:rPr>
                <w:sz w:val="20"/>
              </w:rPr>
              <w:t>- Прахове със слоест строеж;</w:t>
            </w:r>
            <w:r>
              <w:rPr>
                <w:color w:val="000000"/>
                <w:sz w:val="20"/>
              </w:rPr>
              <w:t xml:space="preserve"> </w:t>
            </w:r>
            <w:r>
              <w:rPr>
                <w:sz w:val="20"/>
              </w:rPr>
              <w:t>люсп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ъти и профили от мед</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7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рафинирана мед</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медни сплав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7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основата на мед и цинк (месинг)</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7 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ъ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7 2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фи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7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7 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основата на мед и никел (купроникел) или на мед, никел и цинк (алпак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7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елове от мед</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рафинирана мед</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8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йто най -голям размер на напречното сечение превишава 6 m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8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8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йто най-голям размер на напречното сечение превишава 0,5 mm</w:t>
            </w:r>
          </w:p>
        </w:tc>
        <w:tc>
          <w:tcPr>
            <w:tcW w:w="1152" w:type="dxa"/>
            <w:tcBorders>
              <w:bottom w:val="single" w:sz="4" w:space="0" w:color="C0C0C0"/>
              <w:right w:val="single" w:sz="4" w:space="0" w:color="C0C0C0"/>
            </w:tcBorders>
          </w:tcPr>
          <w:p>
            <w:pPr>
              <w:pStyle w:val="Normal"/>
              <w:spacing w:before="0" w:after="0"/>
              <w:jc w:val="center"/>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8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йто най-голям размер на напречното сечение не превишава 0,5 m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медни сплав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8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основата на мед и цинк (месинг)</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8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основата на мед и никел (купроникел) или на мед, никел и цинк (алпак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8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Ламарини, листове и ленти от мед с дебелина, превишаваща 0,15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рафинирана мед</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9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руло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9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плави на основата на мед и цинк (месинг)</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9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руло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9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плави на основата на мед и калай (бронз)</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9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руло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9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9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плави на основата на мед и никел (купроникел) или на мед, никел и цинк (алпак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9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основата на мед и никел (купроникел)</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9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основата на мед, никел и цинк (алпак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09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едни сплав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едно фолио (дори напечатано или фиксирано върху хартия, картон, пластмаси или подобни подложки), с дебелина, непревишаваща 0,15 mm (без подложкат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подложк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0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рафинирана мед</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0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медни сплав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рху подложк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0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рафинирана мед</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0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медни сплав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ръби от мед</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рафинирана мед</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ави, с дебелина на стен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1 1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0,6 m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1 1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0,6 m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7411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медни сплав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1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основата на мед и цинк (месинг)</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1 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ав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1 2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1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основата на мед и никел (купроникел) или на мед, никел и цинк (алпак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1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8</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инадлежности за тръбопроводи (например свръзки, колена, муфи), от мед</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2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рафинирана мед</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2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медни сплав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абели, въжета, сплитки и подобни артикули, от мед, без електрическа изолация</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3 0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рафинирана мед</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3 0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медни сплав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5</w:t>
            </w:r>
          </w:p>
        </w:tc>
        <w:tc>
          <w:tcPr>
            <w:tcW w:w="4305" w:type="dxa"/>
            <w:tcBorders>
              <w:bottom w:val="single" w:sz="4" w:space="0" w:color="C0C0C0"/>
              <w:right w:val="single" w:sz="4" w:space="0" w:color="C0C0C0"/>
            </w:tcBorders>
          </w:tcPr>
          <w:p>
            <w:pPr>
              <w:pStyle w:val="Normal"/>
              <w:spacing w:before="0" w:after="0"/>
              <w:jc w:val="left"/>
              <w:rPr/>
            </w:pPr>
            <w:r>
              <w:rPr>
                <w:sz w:val="20"/>
              </w:rPr>
              <w:t>Клинове, гвоздеи, кабари, заострени куки и скоби и подобни артикули, от мед или със стъбло от желязо или стомана и глава от мед;</w:t>
            </w:r>
            <w:r>
              <w:rPr>
                <w:color w:val="000000"/>
                <w:sz w:val="20"/>
              </w:rPr>
              <w:t xml:space="preserve"> </w:t>
            </w:r>
            <w:r>
              <w:rPr>
                <w:sz w:val="20"/>
              </w:rPr>
              <w:t>винтове, болтове, гайки, куки с резба, нитове, щифтове, шпонки, шайби (включително и федершайбите) и подобни артикули, от мед</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линове и гвоздеи, кабари, заострени куки и скоби и подобни артику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ртикули, нерезбова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5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айби (включително федершайбит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5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ртикули, резбова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5 33 00</w:t>
            </w:r>
          </w:p>
        </w:tc>
        <w:tc>
          <w:tcPr>
            <w:tcW w:w="4305" w:type="dxa"/>
            <w:tcBorders>
              <w:bottom w:val="single" w:sz="4" w:space="0" w:color="C0C0C0"/>
              <w:right w:val="single" w:sz="4" w:space="0" w:color="C0C0C0"/>
            </w:tcBorders>
          </w:tcPr>
          <w:p>
            <w:pPr>
              <w:pStyle w:val="Normal"/>
              <w:spacing w:before="0" w:after="0"/>
              <w:jc w:val="left"/>
              <w:rPr/>
            </w:pPr>
            <w:r>
              <w:rPr>
                <w:sz w:val="20"/>
              </w:rPr>
              <w:t>-- Винтове;</w:t>
            </w:r>
            <w:r>
              <w:rPr>
                <w:color w:val="000000"/>
                <w:sz w:val="20"/>
              </w:rPr>
              <w:t xml:space="preserve"> </w:t>
            </w:r>
            <w:r>
              <w:rPr>
                <w:sz w:val="20"/>
              </w:rPr>
              <w:t>болтове и гай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5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8</w:t>
            </w:r>
          </w:p>
        </w:tc>
        <w:tc>
          <w:tcPr>
            <w:tcW w:w="4305" w:type="dxa"/>
            <w:tcBorders>
              <w:bottom w:val="single" w:sz="4" w:space="0" w:color="C0C0C0"/>
              <w:right w:val="single" w:sz="4" w:space="0" w:color="C0C0C0"/>
            </w:tcBorders>
          </w:tcPr>
          <w:p>
            <w:pPr>
              <w:pStyle w:val="Normal"/>
              <w:spacing w:before="0" w:after="0"/>
              <w:jc w:val="left"/>
              <w:rPr/>
            </w:pPr>
            <w:r>
              <w:rPr>
                <w:sz w:val="20"/>
              </w:rPr>
              <w:t>Домакински артикули или домашни потреби, хигиенни или тоалетни артикули и техните части, от мед;</w:t>
            </w:r>
            <w:r>
              <w:rPr>
                <w:color w:val="000000"/>
                <w:sz w:val="20"/>
              </w:rPr>
              <w:t xml:space="preserve"> </w:t>
            </w:r>
            <w:r>
              <w:rPr>
                <w:sz w:val="20"/>
              </w:rPr>
              <w:t>гъби (телени), кърпи, ръкавици и подобни артикули за чистене, полиране или за аналогична употреба, от мед</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Домакински артикули или домашни потреби и техните части;</w:t>
            </w:r>
            <w:r>
              <w:rPr>
                <w:color w:val="000000"/>
                <w:sz w:val="20"/>
              </w:rPr>
              <w:t xml:space="preserve"> </w:t>
            </w:r>
            <w:r>
              <w:rPr>
                <w:sz w:val="20"/>
              </w:rPr>
              <w:t>гъби (телени), кърпи, ръкавици и подобни артикули за чистене, полиране или за аналогична употреб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8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ъби (телени), кърпи, ръкавици и подобни артикули за чистене, полиране или за аналогична употреб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8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8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електрически уреди за готвене или за отопление от видовете, служещи за домакински цели и техните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8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8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игиенни или тоалетни артикули и техните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изделия от мед</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9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риги, верижки и техните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7419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ляти, щамповани или ковани, но необработени по друг начин</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9 99 10</w:t>
            </w:r>
          </w:p>
        </w:tc>
        <w:tc>
          <w:tcPr>
            <w:tcW w:w="4305" w:type="dxa"/>
            <w:tcBorders>
              <w:bottom w:val="single" w:sz="4" w:space="0" w:color="C0C0C0"/>
              <w:right w:val="single" w:sz="4" w:space="0" w:color="C0C0C0"/>
            </w:tcBorders>
          </w:tcPr>
          <w:p>
            <w:pPr>
              <w:pStyle w:val="Normal"/>
              <w:spacing w:before="0" w:after="0"/>
              <w:jc w:val="left"/>
              <w:rPr/>
            </w:pPr>
            <w:r>
              <w:rPr>
                <w:sz w:val="20"/>
              </w:rPr>
              <w:t>--- Метални платна (включително непрекъснатите платна), мрежи и решетки от тел с размер на напречното сечение, непревишаващ 6 mm;</w:t>
            </w:r>
            <w:r>
              <w:rPr>
                <w:color w:val="000000"/>
                <w:sz w:val="20"/>
                <w:lang w:val="en-US" w:eastAsia="en-US"/>
              </w:rPr>
              <w:t xml:space="preserve"> </w:t>
            </w:r>
            <w:r>
              <w:rPr>
                <w:sz w:val="20"/>
              </w:rPr>
              <w:t>разтеглени ламарини и лен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9 9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ужини и ресор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419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75 — НИКЕЛ И ИЗДЕЛИЯ ОТ НИКЕЛ</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Никелов камък, шлаки от никелови оксиди и други междинни продукти на никеловата металургия</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икелов камък</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лаки от никелови оксиди (синтеровани) и други междинни продукти на никеловата металургия</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Необработен никел</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2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сплавен никел</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2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икелови сплав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тпадъци и отломки от никел</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3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сплавен никел</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3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икелови сплав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4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ахове и люспи от никел</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ъти, профили и телове от никел</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ъти и профи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5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сплавен никел</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5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икелови сплав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9</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л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5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сплавен никел</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5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икелови сплав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9</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Ламарини, ленти, листове и фолио от никел</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сплавен никел</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7506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икелови сплав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ръби и принадлежности за тръбопроводи (например свръзки, колена, муфи), от никел</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7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сплавен никел</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7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икелови сплав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7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инадлежности за тръбопровод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изделия от никел</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8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тални платна и решетки, от никелова тел</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508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76 — АЛУМИНИЙ И ИЗДЕЛИЯ ОТ АЛУМИНИ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Необработен алумини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сплавен алуминий</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луминиеви сплав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1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ървич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торич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1 2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блокове или в течно състоя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1 2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тпадъци и отломки от алумини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7602 00 11</w:t>
            </w:r>
          </w:p>
        </w:tc>
        <w:tc>
          <w:tcPr>
            <w:tcW w:w="4305" w:type="dxa"/>
            <w:tcBorders>
              <w:bottom w:val="single" w:sz="4" w:space="0" w:color="C0C0C0"/>
              <w:right w:val="single" w:sz="4" w:space="0" w:color="C0C0C0"/>
            </w:tcBorders>
          </w:tcPr>
          <w:p>
            <w:pPr>
              <w:pStyle w:val="Normal"/>
              <w:spacing w:before="0" w:after="0"/>
              <w:jc w:val="left"/>
              <w:rPr/>
            </w:pPr>
            <w:r>
              <w:rPr>
                <w:sz w:val="20"/>
              </w:rPr>
              <w:t>-- Стружки, обрезки, стърготини от шлайфане, рязане, пилене;</w:t>
            </w:r>
            <w:r>
              <w:rPr>
                <w:color w:val="000000"/>
                <w:sz w:val="20"/>
              </w:rPr>
              <w:t xml:space="preserve"> </w:t>
            </w:r>
            <w:r>
              <w:rPr>
                <w:sz w:val="20"/>
              </w:rPr>
              <w:t>отпадъци от метални листове и тънки ленти, оцветени, с покритие или слепени, с дебелина, непревишаваща 0,2 mm (без подложкат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2 0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производствени отпадъц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2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лом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ахове и люспи от алумини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ахове с неслоест строеж</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3 20 00</w:t>
            </w:r>
          </w:p>
        </w:tc>
        <w:tc>
          <w:tcPr>
            <w:tcW w:w="4305" w:type="dxa"/>
            <w:tcBorders>
              <w:bottom w:val="single" w:sz="4" w:space="0" w:color="C0C0C0"/>
              <w:right w:val="single" w:sz="4" w:space="0" w:color="C0C0C0"/>
            </w:tcBorders>
          </w:tcPr>
          <w:p>
            <w:pPr>
              <w:pStyle w:val="Normal"/>
              <w:spacing w:before="0" w:after="0"/>
              <w:jc w:val="left"/>
              <w:rPr/>
            </w:pPr>
            <w:r>
              <w:rPr>
                <w:sz w:val="20"/>
              </w:rPr>
              <w:t>- Прахове с ламелна структура;</w:t>
            </w:r>
            <w:r>
              <w:rPr>
                <w:color w:val="000000"/>
                <w:sz w:val="20"/>
              </w:rPr>
              <w:t xml:space="preserve"> </w:t>
            </w:r>
            <w:r>
              <w:rPr>
                <w:sz w:val="20"/>
              </w:rPr>
              <w:t>люсп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ъти и профили от алумини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4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сплавен алумини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4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ъ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4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фи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алуминиеви сплав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4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ухи профи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4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4 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ъ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4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фи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елове от алумини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сплавен алумини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5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йто най-голям размер на напречното сечение превишава 7 m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5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алуминиеви сплав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5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йто най-голям размер на напречното сечение превишава 7 m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7605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Ламарини, листове и ленти от алуминий, с дебелина, превишаваща 0,2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вадратна или правоъгълна форм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6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сплавен алумини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6 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оядисани, лакирани или с пластмасово покритие</w:t>
            </w:r>
          </w:p>
        </w:tc>
        <w:tc>
          <w:tcPr>
            <w:tcW w:w="1152" w:type="dxa"/>
            <w:tcBorders>
              <w:bottom w:val="single" w:sz="4" w:space="0" w:color="C0C0C0"/>
              <w:right w:val="single" w:sz="4" w:space="0" w:color="C0C0C0"/>
            </w:tcBorders>
          </w:tcPr>
          <w:p>
            <w:pPr>
              <w:pStyle w:val="Normal"/>
              <w:spacing w:before="0" w:after="0"/>
              <w:jc w:val="center"/>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дебелин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6 1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3 m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6 11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3 mm или повече, но по-малка от 6 m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6 1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6 mm или повеч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6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алуминиеви сплав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6 1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енти за венециански щор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6 12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оядисани, лакирани или с пластмасово покрит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дебелин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6 12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3 m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6 12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3 mm или повече, но по-малка от 6 m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6 1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6 mm или повеч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6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сплавен алуминий</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6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алуминиеви сплав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луминиево фолио (дори напечатано или фиксирано върху хартия, картон, пластмаси или подобни подложки), с дебелина, непревишаваща 0,2 mm (без подложкат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подложк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7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валцува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7 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о-малка от 0,021 m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7 1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0,021 mm или повече, но непревишаваща 0,2 m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7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7607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о-малка от 0,021 m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0,021 mm или повече, но непревишаваща 0,2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7 1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залепващ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7 1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7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рху подложк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7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без подложката), по-малка от 0,021 m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0</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без подложката) 0,021 mm или повече, но непревишаваща 0,2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7 2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залепващ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7 2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ръби от алумини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8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сплавен алуминий</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8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алуминиеви сплав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8 2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варе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8 2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горещоизтегле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8 2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09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инадлежности за тръбопроводи (например свръзки, колена, муфи) от алуминий</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9</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0</w:t>
            </w:r>
          </w:p>
        </w:tc>
        <w:tc>
          <w:tcPr>
            <w:tcW w:w="4305" w:type="dxa"/>
            <w:tcBorders>
              <w:bottom w:val="single" w:sz="4" w:space="0" w:color="C0C0C0"/>
              <w:right w:val="single" w:sz="4" w:space="0" w:color="C0C0C0"/>
            </w:tcBorders>
          </w:tcPr>
          <w:p>
            <w:pPr>
              <w:pStyle w:val="Normal"/>
              <w:spacing w:before="0" w:after="0"/>
              <w:jc w:val="left"/>
              <w:rPr/>
            </w:pPr>
            <w:r>
              <w:rPr>
                <w:sz w:val="20"/>
              </w:rPr>
              <w:t>Конструкции и части за конструкции (например мостове и мостови елементи, кули, стълбове, стойки, колони, скели, покриви, врати и прозорци и техните каси и прагове за врати, корнизи и прагове, перила) от алуминий, с изключение на сглобяемите конструкции от № 9406;</w:t>
            </w:r>
            <w:r>
              <w:rPr>
                <w:color w:val="000000"/>
                <w:sz w:val="20"/>
              </w:rPr>
              <w:t xml:space="preserve"> </w:t>
            </w:r>
            <w:r>
              <w:rPr>
                <w:sz w:val="20"/>
              </w:rPr>
              <w:t>ламарини, пръти, профили, тръби и подобни, от алуминий, изработени с оглед използването им в конструкцият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0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рати, прозорци и техните каси и прагове за вра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0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остове и мостови елементи, кули и стълб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0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1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Резервоари, цистерни, вани и подобни съдове за всякакви материали (с изключение на сгъстените или втечнени газове), от алуминий, с вместимост, превишаваща 300 l, без механични или термични устройства, дори с вътрешна или топлоизолационна облицовк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Резервоари, варели, барабани, бидони, кутии и подобни съдове от алуминий (включително твърди или гъвкави туби за опаковки), за всякакви материали (с изключение на сгъстените или втечнени газове), с вместимост, непревишаваща 300 l, без механични или термични устройства, дори с вътрешна или топлоизолационна облицовк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2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ъвкави туби за опаков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2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върди туби за опаков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2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паковки за аерозо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вместимост:</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2 9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50 l или повеч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2 90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50 l</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3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ъдове от алуминий за сгъстени или втечнени газ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Въжета, кабели, сплитки и други подобни от алуминий, без електрическа изолация</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стоманена сърцевин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5</w:t>
            </w:r>
          </w:p>
        </w:tc>
        <w:tc>
          <w:tcPr>
            <w:tcW w:w="4305" w:type="dxa"/>
            <w:tcBorders>
              <w:bottom w:val="single" w:sz="4" w:space="0" w:color="C0C0C0"/>
              <w:right w:val="single" w:sz="4" w:space="0" w:color="C0C0C0"/>
            </w:tcBorders>
          </w:tcPr>
          <w:p>
            <w:pPr>
              <w:pStyle w:val="Normal"/>
              <w:spacing w:before="0" w:after="0"/>
              <w:jc w:val="left"/>
              <w:rPr/>
            </w:pPr>
            <w:r>
              <w:rPr>
                <w:sz w:val="20"/>
              </w:rPr>
              <w:t>Домакински артикули или домашни потреби, хигиенни или тоалетни артикули и техните части, от алуминий;</w:t>
            </w:r>
            <w:r>
              <w:rPr>
                <w:color w:val="000000"/>
                <w:sz w:val="20"/>
              </w:rPr>
              <w:t xml:space="preserve"> </w:t>
            </w:r>
            <w:r>
              <w:rPr>
                <w:sz w:val="20"/>
              </w:rPr>
              <w:t>гъби (телени), кърпи, ръкавици и подобни артикули за чистене, полиране или за аналогична употреба, от алумини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Домакински артикули или домашни потреби и техните части;</w:t>
            </w:r>
            <w:r>
              <w:rPr>
                <w:color w:val="000000"/>
                <w:sz w:val="20"/>
              </w:rPr>
              <w:t xml:space="preserve"> </w:t>
            </w:r>
            <w:r>
              <w:rPr>
                <w:sz w:val="20"/>
              </w:rPr>
              <w:t>гъби (телени), кърпи, ръкавици и подобни артикули за чистене, полиране или за аналогична употреб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5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ъби (телени), кърпи, ръкавици и подобни артикули за чистене, полиране или за аналогична употреб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5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5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ляти или формова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5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5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игиенни или тоалетни артикули и техните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изделия от алумини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линове, пирони, заострени куки и скоби, винтове, болтове, гайки, куки с резба, нитове, щифтове, шпонки, шайби и подобни артику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6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тални платна, решетки и мрежи, от алуминиева тел</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6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6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ляти или формова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616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78 — ОЛОВО И ИЗДЕЛИЯ ОТ ОЛОВ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Необработено олов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0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финирано олов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01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о антимон като друг преобладаващ тегловно елемент</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0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01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гловно съдържание на сребро 0,02 % или повече и предназначено за рафиниране (олово за преработк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01 9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ловни сплав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01 9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02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тпадъци и отломки от олово</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04</w:t>
            </w:r>
          </w:p>
        </w:tc>
        <w:tc>
          <w:tcPr>
            <w:tcW w:w="4305" w:type="dxa"/>
            <w:tcBorders>
              <w:bottom w:val="single" w:sz="4" w:space="0" w:color="C0C0C0"/>
              <w:right w:val="single" w:sz="4" w:space="0" w:color="C0C0C0"/>
            </w:tcBorders>
          </w:tcPr>
          <w:p>
            <w:pPr>
              <w:pStyle w:val="Normal"/>
              <w:spacing w:before="0" w:after="0"/>
              <w:jc w:val="left"/>
              <w:rPr/>
            </w:pPr>
            <w:r>
              <w:rPr>
                <w:sz w:val="20"/>
              </w:rPr>
              <w:t>Плочи, листове, ленти и фолио, от олово;</w:t>
            </w:r>
            <w:r>
              <w:rPr>
                <w:color w:val="000000"/>
                <w:sz w:val="20"/>
              </w:rPr>
              <w:t xml:space="preserve"> </w:t>
            </w:r>
            <w:r>
              <w:rPr>
                <w:sz w:val="20"/>
              </w:rPr>
              <w:t>прахове и люспи, от олов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очи, листове, ленти и фоли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04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олио, с дебелина, непревишаваща 0,2 mm (без подложкат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04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04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ахове и люсп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06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изделия от олов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06 00 10</w:t>
            </w:r>
          </w:p>
        </w:tc>
        <w:tc>
          <w:tcPr>
            <w:tcW w:w="4305" w:type="dxa"/>
            <w:tcBorders>
              <w:bottom w:val="single" w:sz="4" w:space="0" w:color="C0C0C0"/>
              <w:right w:val="single" w:sz="4" w:space="0" w:color="C0C0C0"/>
            </w:tcBorders>
          </w:tcPr>
          <w:p>
            <w:pPr>
              <w:pStyle w:val="Normal"/>
              <w:spacing w:before="0" w:after="0"/>
              <w:jc w:val="left"/>
              <w:rPr/>
            </w:pPr>
            <w:r>
              <w:rPr>
                <w:sz w:val="20"/>
              </w:rPr>
              <w:t xml:space="preserve">- Опаковки, снабдени със защитно оловно покритие против радиация за транспортиране или складиране на радиоактивни вещества </w:t>
            </w:r>
            <w:r>
              <w:rPr>
                <w:vanish/>
                <w:color w:val="000000"/>
                <w:sz w:val="20"/>
                <w:lang w:val="en-US" w:eastAsia="en-US"/>
              </w:rPr>
              <w:t>(Eurato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06 0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ъти, профили и тел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06 0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и и принадлежности за тръбопроводи (например свръзки, колена, муф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806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79 — ЦИНК И ИЗДЕЛИЯ ОТ ЦИНК</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9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Необработен цинк</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сплавен цинк</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901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гловно съдържание на цинк 99,99 % или повеч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901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гловно съдържание на цинк, по-малко от 99,99 %</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901 1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гловно съдържание на цинк 99,95 % или повече, но по-малко от 99,99 %</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901 12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гловно съдържание на цинк 98,5 % или повече, но по-малко от 99,95 %</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901 1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гловно съдържание на цинк 97,5 % или повече, но по-малко от 98,5 %</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90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нкови сплав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902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тпадъци и отломки от цинк</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9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удра, прахове и люспи от цинк</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90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нкова пудр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903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904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ъти, профили и телове от цинк</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905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Ламарини, листове, ленти и фолио, от цинк</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907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изделия от цинк</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907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и и принадлежности за тръбопроводи (например свръзки, колена, муф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907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80 — КАЛАЙ И ИЗДЕЛИЯ ОТ КАЛА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0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Необработен кала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00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сплавен калай</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00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лаени сплав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002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тпадъци и отломки от калай</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003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ъти, профили и телове от калай</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007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изделия от кала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007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амарини, листове и ленти, с дебелина, превишаваща 0,2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007 00 30</w:t>
            </w:r>
          </w:p>
        </w:tc>
        <w:tc>
          <w:tcPr>
            <w:tcW w:w="4305" w:type="dxa"/>
            <w:tcBorders>
              <w:bottom w:val="single" w:sz="4" w:space="0" w:color="C0C0C0"/>
              <w:right w:val="single" w:sz="4" w:space="0" w:color="C0C0C0"/>
            </w:tcBorders>
          </w:tcPr>
          <w:p>
            <w:pPr>
              <w:pStyle w:val="Normal"/>
              <w:spacing w:before="0" w:after="0"/>
              <w:jc w:val="left"/>
              <w:rPr/>
            </w:pPr>
            <w:r>
              <w:rPr>
                <w:sz w:val="20"/>
              </w:rPr>
              <w:t>- Фолио (дори напечатано или фиксирано върху хартия, картон, пластмаси или подобни подложки), с дебелина, непревишаваща 0,2 mm (без да се включва подложката);</w:t>
            </w:r>
            <w:r>
              <w:rPr>
                <w:color w:val="000000"/>
                <w:sz w:val="20"/>
              </w:rPr>
              <w:t xml:space="preserve"> </w:t>
            </w:r>
            <w:r>
              <w:rPr>
                <w:sz w:val="20"/>
              </w:rPr>
              <w:t>прахове и люсп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007 0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и и принадлежности за тръбопроводи (например свръзки, колена, муф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007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81 — ДРУГИ НЕБЛАГОРОДНИ МЕТАЛИ; МЕТАЛОКЕРАМИКИ; ИЗДЕЛИЯ ОТ ТЕЗИ МЕТ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Волфрам и изделия от волфрам, включително отпадъците и отломк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ах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1 9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обработен волфрам, включително прътите, получени само чрез синтеро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1 96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л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1 97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101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ъти, различни от тези, получени само чрез синтероване, профили, ламарини, ленти, листове и фоли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1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олибден и изделия от молибден, включително отпадъците и отломк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2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ах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2 9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обработен молибден, включително прътите, получени само чрез синтеро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2 95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ъти, различни от тези, получени само чрез синтероване, профили, ламарини, ленти, листове и фоли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2 96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л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1</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102 97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2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антал и изделия от тантал, включително отпадъците и отломк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3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обработен тантал, включително прътите, получени само чрез синтероване;</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3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3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ъти (различни от получените само чрез синтероване), профили, телове, ламарини, ленти, листове и фоли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3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агнезий и изделия от магнезий, включително отпадъците и отломк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обработен магнези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4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 тегловно най-малко 99,8 % магнезий</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4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4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4 30 00</w:t>
            </w:r>
          </w:p>
        </w:tc>
        <w:tc>
          <w:tcPr>
            <w:tcW w:w="4305" w:type="dxa"/>
            <w:tcBorders>
              <w:bottom w:val="single" w:sz="4" w:space="0" w:color="C0C0C0"/>
              <w:right w:val="single" w:sz="4" w:space="0" w:color="C0C0C0"/>
            </w:tcBorders>
          </w:tcPr>
          <w:p>
            <w:pPr>
              <w:pStyle w:val="Normal"/>
              <w:spacing w:before="0" w:after="0"/>
              <w:jc w:val="left"/>
              <w:rPr/>
            </w:pPr>
            <w:r>
              <w:rPr>
                <w:sz w:val="20"/>
              </w:rPr>
              <w:t>- Стърготини, стружки и калибрирани гранули;</w:t>
            </w:r>
            <w:r>
              <w:rPr>
                <w:color w:val="000000"/>
                <w:sz w:val="20"/>
              </w:rPr>
              <w:t xml:space="preserve"> </w:t>
            </w:r>
            <w:r>
              <w:rPr>
                <w:sz w:val="20"/>
              </w:rPr>
              <w:t>прах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5</w:t>
            </w:r>
          </w:p>
        </w:tc>
        <w:tc>
          <w:tcPr>
            <w:tcW w:w="4305" w:type="dxa"/>
            <w:tcBorders>
              <w:bottom w:val="single" w:sz="4" w:space="0" w:color="C0C0C0"/>
              <w:right w:val="single" w:sz="4" w:space="0" w:color="C0C0C0"/>
            </w:tcBorders>
          </w:tcPr>
          <w:p>
            <w:pPr>
              <w:pStyle w:val="Normal"/>
              <w:spacing w:before="0" w:after="0"/>
              <w:jc w:val="left"/>
              <w:rPr/>
            </w:pPr>
            <w:r>
              <w:rPr>
                <w:sz w:val="20"/>
              </w:rPr>
              <w:t>Кобалтов камък и други междинни продукти на кобалтовата металургия;</w:t>
            </w:r>
            <w:r>
              <w:rPr>
                <w:color w:val="000000"/>
                <w:sz w:val="20"/>
              </w:rPr>
              <w:t xml:space="preserve"> </w:t>
            </w:r>
            <w:r>
              <w:rPr>
                <w:sz w:val="20"/>
              </w:rPr>
              <w:t>кобалт и изделия от кобалт, включително отпадъците и отломк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5 20 00</w:t>
            </w:r>
          </w:p>
        </w:tc>
        <w:tc>
          <w:tcPr>
            <w:tcW w:w="4305" w:type="dxa"/>
            <w:tcBorders>
              <w:bottom w:val="single" w:sz="4" w:space="0" w:color="C0C0C0"/>
              <w:right w:val="single" w:sz="4" w:space="0" w:color="C0C0C0"/>
            </w:tcBorders>
          </w:tcPr>
          <w:p>
            <w:pPr>
              <w:pStyle w:val="Normal"/>
              <w:spacing w:before="0" w:after="0"/>
              <w:jc w:val="left"/>
              <w:rPr/>
            </w:pPr>
            <w:r>
              <w:rPr>
                <w:sz w:val="20"/>
              </w:rPr>
              <w:t>- Кобалтов камък и други междинни продукти на кобалтовата металургия;</w:t>
            </w:r>
            <w:r>
              <w:rPr>
                <w:color w:val="000000"/>
                <w:sz w:val="20"/>
              </w:rPr>
              <w:t xml:space="preserve"> </w:t>
            </w:r>
            <w:r>
              <w:rPr>
                <w:sz w:val="20"/>
              </w:rPr>
              <w:t>необработен кобалт;</w:t>
            </w:r>
            <w:r>
              <w:rPr>
                <w:color w:val="000000"/>
                <w:sz w:val="20"/>
              </w:rPr>
              <w:t xml:space="preserve"> </w:t>
            </w:r>
            <w:r>
              <w:rPr>
                <w:sz w:val="20"/>
              </w:rPr>
              <w:t>прахове</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5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6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Бисмут и изделия от бисмут, включително отпадъците и отломк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6 00 10</w:t>
            </w:r>
          </w:p>
        </w:tc>
        <w:tc>
          <w:tcPr>
            <w:tcW w:w="4305" w:type="dxa"/>
            <w:tcBorders>
              <w:bottom w:val="single" w:sz="4" w:space="0" w:color="C0C0C0"/>
              <w:right w:val="single" w:sz="4" w:space="0" w:color="C0C0C0"/>
            </w:tcBorders>
          </w:tcPr>
          <w:p>
            <w:pPr>
              <w:pStyle w:val="Normal"/>
              <w:spacing w:before="0" w:after="0"/>
              <w:jc w:val="left"/>
              <w:rPr/>
            </w:pPr>
            <w:r>
              <w:rPr>
                <w:sz w:val="20"/>
              </w:rPr>
              <w:t>- Необработен бисмут;</w:t>
            </w:r>
            <w:r>
              <w:rPr>
                <w:color w:val="000000"/>
                <w:sz w:val="20"/>
              </w:rPr>
              <w:t xml:space="preserve"> </w:t>
            </w:r>
            <w:r>
              <w:rPr>
                <w:sz w:val="20"/>
              </w:rPr>
              <w:t>отпадъци и отломки;</w:t>
            </w:r>
            <w:r>
              <w:rPr>
                <w:color w:val="000000"/>
                <w:sz w:val="20"/>
              </w:rPr>
              <w:t xml:space="preserve"> </w:t>
            </w:r>
            <w:r>
              <w:rPr>
                <w:sz w:val="20"/>
              </w:rPr>
              <w:t>прахове</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106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адмий и изделия от кадмий, включително отпадъците и отломк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7 20 00</w:t>
            </w:r>
          </w:p>
        </w:tc>
        <w:tc>
          <w:tcPr>
            <w:tcW w:w="4305" w:type="dxa"/>
            <w:tcBorders>
              <w:bottom w:val="single" w:sz="4" w:space="0" w:color="C0C0C0"/>
              <w:right w:val="single" w:sz="4" w:space="0" w:color="C0C0C0"/>
            </w:tcBorders>
          </w:tcPr>
          <w:p>
            <w:pPr>
              <w:pStyle w:val="Normal"/>
              <w:spacing w:before="0" w:after="0"/>
              <w:jc w:val="left"/>
              <w:rPr/>
            </w:pPr>
            <w:r>
              <w:rPr>
                <w:sz w:val="20"/>
              </w:rPr>
              <w:t>- Необработен кадмий;</w:t>
            </w:r>
            <w:r>
              <w:rPr>
                <w:color w:val="000000"/>
                <w:sz w:val="20"/>
              </w:rPr>
              <w:t xml:space="preserve"> </w:t>
            </w:r>
            <w:r>
              <w:rPr>
                <w:sz w:val="20"/>
              </w:rPr>
              <w:t>прах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7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7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итан и изделия от титан, включително отпадъците и отломк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8 20 00</w:t>
            </w:r>
          </w:p>
        </w:tc>
        <w:tc>
          <w:tcPr>
            <w:tcW w:w="4305" w:type="dxa"/>
            <w:tcBorders>
              <w:bottom w:val="single" w:sz="4" w:space="0" w:color="C0C0C0"/>
              <w:right w:val="single" w:sz="4" w:space="0" w:color="C0C0C0"/>
            </w:tcBorders>
          </w:tcPr>
          <w:p>
            <w:pPr>
              <w:pStyle w:val="Normal"/>
              <w:spacing w:before="0" w:after="0"/>
              <w:jc w:val="left"/>
              <w:rPr/>
            </w:pPr>
            <w:r>
              <w:rPr>
                <w:sz w:val="20"/>
              </w:rPr>
              <w:t>- Необработен титан;</w:t>
            </w:r>
            <w:r>
              <w:rPr>
                <w:color w:val="000000"/>
                <w:sz w:val="20"/>
              </w:rPr>
              <w:t xml:space="preserve"> </w:t>
            </w:r>
            <w:r>
              <w:rPr>
                <w:sz w:val="20"/>
              </w:rPr>
              <w:t>прах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8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8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8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ъти, профили и тел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8 9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амарини, ленти, листове и фоли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8 90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8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Цирконий и изделия от цирконий, включително отпадъците и отломк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9 20 00</w:t>
            </w:r>
          </w:p>
        </w:tc>
        <w:tc>
          <w:tcPr>
            <w:tcW w:w="4305" w:type="dxa"/>
            <w:tcBorders>
              <w:bottom w:val="single" w:sz="4" w:space="0" w:color="C0C0C0"/>
              <w:right w:val="single" w:sz="4" w:space="0" w:color="C0C0C0"/>
            </w:tcBorders>
          </w:tcPr>
          <w:p>
            <w:pPr>
              <w:pStyle w:val="Normal"/>
              <w:spacing w:before="0" w:after="0"/>
              <w:jc w:val="left"/>
              <w:rPr/>
            </w:pPr>
            <w:r>
              <w:rPr>
                <w:sz w:val="20"/>
              </w:rPr>
              <w:t>- Необработен цирконий;</w:t>
            </w:r>
            <w:r>
              <w:rPr>
                <w:color w:val="000000"/>
                <w:sz w:val="20"/>
              </w:rPr>
              <w:t xml:space="preserve"> </w:t>
            </w:r>
            <w:r>
              <w:rPr>
                <w:sz w:val="20"/>
              </w:rPr>
              <w:t>прах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9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09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9</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нтимон и изделия от антимон, включително отпадъците и отломк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0 10 00</w:t>
            </w:r>
          </w:p>
        </w:tc>
        <w:tc>
          <w:tcPr>
            <w:tcW w:w="4305" w:type="dxa"/>
            <w:tcBorders>
              <w:bottom w:val="single" w:sz="4" w:space="0" w:color="C0C0C0"/>
              <w:right w:val="single" w:sz="4" w:space="0" w:color="C0C0C0"/>
            </w:tcBorders>
          </w:tcPr>
          <w:p>
            <w:pPr>
              <w:pStyle w:val="Normal"/>
              <w:spacing w:before="0" w:after="0"/>
              <w:jc w:val="left"/>
              <w:rPr/>
            </w:pPr>
            <w:r>
              <w:rPr>
                <w:sz w:val="20"/>
              </w:rPr>
              <w:t>- Необработен антимон;</w:t>
            </w:r>
            <w:r>
              <w:rPr>
                <w:color w:val="000000"/>
                <w:sz w:val="20"/>
              </w:rPr>
              <w:t xml:space="preserve"> </w:t>
            </w:r>
            <w:r>
              <w:rPr>
                <w:sz w:val="20"/>
              </w:rPr>
              <w:t>прах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0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0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анган и изделия от манган, включително отпадъците и отломк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Необработен манган;</w:t>
            </w:r>
            <w:r>
              <w:rPr>
                <w:color w:val="000000"/>
                <w:sz w:val="20"/>
              </w:rPr>
              <w:t xml:space="preserve"> </w:t>
            </w:r>
            <w:r>
              <w:rPr>
                <w:sz w:val="20"/>
              </w:rPr>
              <w:t>отпадъци и отломки;</w:t>
            </w:r>
            <w:r>
              <w:rPr>
                <w:color w:val="000000"/>
                <w:sz w:val="20"/>
                <w:lang w:val="en-US" w:eastAsia="en-US"/>
              </w:rPr>
              <w:t xml:space="preserve"> </w:t>
            </w:r>
            <w:r>
              <w:rPr>
                <w:sz w:val="20"/>
              </w:rPr>
              <w:t>прах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1 00 11</w:t>
            </w:r>
          </w:p>
        </w:tc>
        <w:tc>
          <w:tcPr>
            <w:tcW w:w="4305" w:type="dxa"/>
            <w:tcBorders>
              <w:bottom w:val="single" w:sz="4" w:space="0" w:color="C0C0C0"/>
              <w:right w:val="single" w:sz="4" w:space="0" w:color="C0C0C0"/>
            </w:tcBorders>
          </w:tcPr>
          <w:p>
            <w:pPr>
              <w:pStyle w:val="Normal"/>
              <w:spacing w:before="0" w:after="0"/>
              <w:jc w:val="left"/>
              <w:rPr/>
            </w:pPr>
            <w:r>
              <w:rPr>
                <w:sz w:val="20"/>
              </w:rPr>
              <w:t>-- Необработен манган;</w:t>
            </w:r>
            <w:r>
              <w:rPr>
                <w:color w:val="000000"/>
                <w:sz w:val="20"/>
              </w:rPr>
              <w:t xml:space="preserve"> </w:t>
            </w:r>
            <w:r>
              <w:rPr>
                <w:sz w:val="20"/>
              </w:rPr>
              <w:t>прахове</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1 0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1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Берилий, хром, германий, ванадий, галий, хафний (целтий), индий, ниобий (колумбий), рений и талий, както и изделията от тези метали, включително отпадъците и отломк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рили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12 00</w:t>
            </w:r>
          </w:p>
        </w:tc>
        <w:tc>
          <w:tcPr>
            <w:tcW w:w="4305" w:type="dxa"/>
            <w:tcBorders>
              <w:bottom w:val="single" w:sz="4" w:space="0" w:color="C0C0C0"/>
              <w:right w:val="single" w:sz="4" w:space="0" w:color="C0C0C0"/>
            </w:tcBorders>
          </w:tcPr>
          <w:p>
            <w:pPr>
              <w:pStyle w:val="Normal"/>
              <w:spacing w:before="0" w:after="0"/>
              <w:jc w:val="left"/>
              <w:rPr/>
            </w:pPr>
            <w:r>
              <w:rPr>
                <w:sz w:val="20"/>
              </w:rPr>
              <w:t>-- Необработен;</w:t>
            </w:r>
            <w:r>
              <w:rPr>
                <w:color w:val="000000"/>
                <w:sz w:val="20"/>
              </w:rPr>
              <w:t xml:space="preserve"> </w:t>
            </w:r>
            <w:r>
              <w:rPr>
                <w:sz w:val="20"/>
              </w:rPr>
              <w:t>прахове</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1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ром</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21</w:t>
            </w:r>
          </w:p>
        </w:tc>
        <w:tc>
          <w:tcPr>
            <w:tcW w:w="4305" w:type="dxa"/>
            <w:tcBorders>
              <w:bottom w:val="single" w:sz="4" w:space="0" w:color="C0C0C0"/>
              <w:right w:val="single" w:sz="4" w:space="0" w:color="C0C0C0"/>
            </w:tcBorders>
          </w:tcPr>
          <w:p>
            <w:pPr>
              <w:pStyle w:val="Normal"/>
              <w:spacing w:before="0" w:after="0"/>
              <w:jc w:val="left"/>
              <w:rPr/>
            </w:pPr>
            <w:r>
              <w:rPr>
                <w:sz w:val="20"/>
              </w:rPr>
              <w:t>-- В необработен вид;</w:t>
            </w:r>
            <w:r>
              <w:rPr>
                <w:color w:val="000000"/>
                <w:sz w:val="20"/>
              </w:rPr>
              <w:t xml:space="preserve"> </w:t>
            </w:r>
            <w:r>
              <w:rPr>
                <w:sz w:val="20"/>
              </w:rPr>
              <w:t>прах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ромови сплави, с тегловно съдържание на никел, повече от 10 %</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2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али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51 00</w:t>
            </w:r>
          </w:p>
        </w:tc>
        <w:tc>
          <w:tcPr>
            <w:tcW w:w="4305" w:type="dxa"/>
            <w:tcBorders>
              <w:bottom w:val="single" w:sz="4" w:space="0" w:color="C0C0C0"/>
              <w:right w:val="single" w:sz="4" w:space="0" w:color="C0C0C0"/>
            </w:tcBorders>
          </w:tcPr>
          <w:p>
            <w:pPr>
              <w:pStyle w:val="Normal"/>
              <w:spacing w:before="0" w:after="0"/>
              <w:jc w:val="left"/>
              <w:rPr/>
            </w:pPr>
            <w:r>
              <w:rPr>
                <w:sz w:val="20"/>
              </w:rPr>
              <w:t>-- В необработен вид;</w:t>
            </w:r>
            <w:r>
              <w:rPr>
                <w:color w:val="000000"/>
                <w:sz w:val="20"/>
              </w:rPr>
              <w:t xml:space="preserve"> </w:t>
            </w:r>
            <w:r>
              <w:rPr>
                <w:sz w:val="20"/>
              </w:rPr>
              <w:t>прах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5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5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92</w:t>
            </w:r>
          </w:p>
        </w:tc>
        <w:tc>
          <w:tcPr>
            <w:tcW w:w="4305" w:type="dxa"/>
            <w:tcBorders>
              <w:bottom w:val="single" w:sz="4" w:space="0" w:color="C0C0C0"/>
              <w:right w:val="single" w:sz="4" w:space="0" w:color="C0C0C0"/>
            </w:tcBorders>
          </w:tcPr>
          <w:p>
            <w:pPr>
              <w:pStyle w:val="Normal"/>
              <w:spacing w:before="0" w:after="0"/>
              <w:jc w:val="left"/>
              <w:rPr/>
            </w:pPr>
            <w:r>
              <w:rPr>
                <w:sz w:val="20"/>
              </w:rPr>
              <w:t>-- В необработен вид;</w:t>
            </w:r>
            <w:r>
              <w:rPr>
                <w:color w:val="000000"/>
                <w:sz w:val="20"/>
              </w:rPr>
              <w:t xml:space="preserve"> </w:t>
            </w:r>
            <w:r>
              <w:rPr>
                <w:sz w:val="20"/>
              </w:rPr>
              <w:t>отпадъци и отломки;</w:t>
            </w:r>
            <w:r>
              <w:rPr>
                <w:color w:val="000000"/>
                <w:sz w:val="20"/>
                <w:lang w:val="en-US" w:eastAsia="en-US"/>
              </w:rPr>
              <w:t xml:space="preserve"> </w:t>
            </w:r>
            <w:r>
              <w:rPr>
                <w:sz w:val="20"/>
              </w:rPr>
              <w:t>прах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9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афний (целтий)</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Ниобий (колумбий); рений;</w:t>
            </w:r>
            <w:r>
              <w:rPr>
                <w:color w:val="000000"/>
                <w:sz w:val="20"/>
              </w:rPr>
              <w:t xml:space="preserve"> </w:t>
            </w:r>
            <w:r>
              <w:rPr>
                <w:sz w:val="20"/>
              </w:rPr>
              <w:t>галий;</w:t>
            </w:r>
            <w:r>
              <w:rPr>
                <w:color w:val="000000"/>
                <w:sz w:val="20"/>
              </w:rPr>
              <w:t xml:space="preserve"> </w:t>
            </w:r>
            <w:r>
              <w:rPr>
                <w:sz w:val="20"/>
              </w:rPr>
              <w:t>индий;</w:t>
            </w:r>
            <w:r>
              <w:rPr>
                <w:color w:val="000000"/>
                <w:sz w:val="20"/>
              </w:rPr>
              <w:t xml:space="preserve"> </w:t>
            </w:r>
            <w:r>
              <w:rPr>
                <w:sz w:val="20"/>
              </w:rPr>
              <w:t>ванадий;</w:t>
            </w:r>
            <w:r>
              <w:rPr>
                <w:color w:val="000000"/>
                <w:sz w:val="20"/>
              </w:rPr>
              <w:t xml:space="preserve"> </w:t>
            </w:r>
            <w:r>
              <w:rPr>
                <w:sz w:val="20"/>
              </w:rPr>
              <w:t>германий</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92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92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иобий (колумбий), рений</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92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дий</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92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алий</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92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надий</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92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ерманий</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99 20</w:t>
            </w:r>
          </w:p>
        </w:tc>
        <w:tc>
          <w:tcPr>
            <w:tcW w:w="4305" w:type="dxa"/>
            <w:tcBorders>
              <w:bottom w:val="single" w:sz="4" w:space="0" w:color="C0C0C0"/>
              <w:right w:val="single" w:sz="4" w:space="0" w:color="C0C0C0"/>
            </w:tcBorders>
          </w:tcPr>
          <w:p>
            <w:pPr>
              <w:pStyle w:val="Normal"/>
              <w:spacing w:before="0" w:after="0"/>
              <w:jc w:val="left"/>
              <w:rPr/>
            </w:pPr>
            <w:r>
              <w:rPr>
                <w:sz w:val="20"/>
              </w:rPr>
              <w:t>--- Хафний (целтий);</w:t>
            </w:r>
            <w:r>
              <w:rPr>
                <w:color w:val="000000"/>
                <w:sz w:val="20"/>
              </w:rPr>
              <w:t xml:space="preserve"> </w:t>
            </w:r>
            <w:r>
              <w:rPr>
                <w:sz w:val="20"/>
              </w:rPr>
              <w:t>германий</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9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иобий (колумбий), рений</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9</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2 99 70</w:t>
            </w:r>
          </w:p>
        </w:tc>
        <w:tc>
          <w:tcPr>
            <w:tcW w:w="4305" w:type="dxa"/>
            <w:tcBorders>
              <w:bottom w:val="single" w:sz="4" w:space="0" w:color="C0C0C0"/>
              <w:right w:val="single" w:sz="4" w:space="0" w:color="C0C0C0"/>
            </w:tcBorders>
          </w:tcPr>
          <w:p>
            <w:pPr>
              <w:pStyle w:val="Normal"/>
              <w:spacing w:before="0" w:after="0"/>
              <w:jc w:val="left"/>
              <w:rPr/>
            </w:pPr>
            <w:r>
              <w:rPr>
                <w:sz w:val="20"/>
              </w:rPr>
              <w:t>--- Галий;</w:t>
            </w:r>
            <w:r>
              <w:rPr>
                <w:color w:val="000000"/>
                <w:sz w:val="20"/>
              </w:rPr>
              <w:t xml:space="preserve"> </w:t>
            </w:r>
            <w:r>
              <w:rPr>
                <w:sz w:val="20"/>
              </w:rPr>
              <w:t>индий;</w:t>
            </w:r>
            <w:r>
              <w:rPr>
                <w:color w:val="000000"/>
                <w:sz w:val="20"/>
              </w:rPr>
              <w:t xml:space="preserve"> </w:t>
            </w:r>
            <w:r>
              <w:rPr>
                <w:sz w:val="20"/>
              </w:rPr>
              <w:t>ванадий</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еталокерамики и изделия от металокерамики, включително отпадъците и отломк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3 0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 необработен вид</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3 0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113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w:t>
            </w:r>
          </w:p>
        </w:tc>
        <w:tc>
          <w:tcPr>
            <w:tcW w:w="4305" w:type="dxa"/>
            <w:tcBorders>
              <w:bottom w:val="single" w:sz="4" w:space="0" w:color="C0C0C0"/>
              <w:right w:val="single" w:sz="4" w:space="0" w:color="C0C0C0"/>
            </w:tcBorders>
          </w:tcPr>
          <w:p>
            <w:pPr>
              <w:pStyle w:val="Normal"/>
              <w:spacing w:before="0" w:after="0"/>
              <w:jc w:val="left"/>
              <w:rPr/>
            </w:pPr>
            <w:r>
              <w:rPr>
                <w:sz w:val="20"/>
              </w:rPr>
              <w:t>ГЛАВА 82 - ИНСТРУМЕНТИ И СЕЧИВА, НОЖАРСКИ АРТИКУЛИ И ПРИБОРИ ЗА ХРАНЕНЕ ОТ НЕБЛАГОРОДНИ МЕТАЛИ;</w:t>
            </w:r>
            <w:r>
              <w:rPr>
                <w:color w:val="000000"/>
                <w:sz w:val="20"/>
              </w:rPr>
              <w:t xml:space="preserve"> </w:t>
            </w:r>
            <w:r>
              <w:rPr>
                <w:sz w:val="20"/>
              </w:rPr>
              <w:t>ЧАСТИ ЗА ТЕЗИ АРТИКУЛИ ОТ НЕБЛАГОРОДНИ МЕТ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1</w:t>
            </w:r>
          </w:p>
        </w:tc>
        <w:tc>
          <w:tcPr>
            <w:tcW w:w="4305" w:type="dxa"/>
            <w:tcBorders>
              <w:bottom w:val="single" w:sz="4" w:space="0" w:color="C0C0C0"/>
              <w:right w:val="single" w:sz="4" w:space="0" w:color="C0C0C0"/>
            </w:tcBorders>
          </w:tcPr>
          <w:p>
            <w:pPr>
              <w:pStyle w:val="Normal"/>
              <w:spacing w:before="0" w:after="0"/>
              <w:jc w:val="left"/>
              <w:rPr/>
            </w:pPr>
            <w:r>
              <w:rPr>
                <w:sz w:val="20"/>
              </w:rPr>
              <w:t>Белове (лизгари), лопати, кирки, търнокопи, мотики, мотички, вили, сеносъбирачки, гребла;</w:t>
            </w:r>
            <w:r>
              <w:rPr>
                <w:color w:val="000000"/>
                <w:sz w:val="20"/>
              </w:rPr>
              <w:t xml:space="preserve"> </w:t>
            </w:r>
            <w:r>
              <w:rPr>
                <w:sz w:val="20"/>
              </w:rPr>
              <w:t>брадви и други подобни инструменти за сечене или разцепване;</w:t>
            </w:r>
            <w:r>
              <w:rPr>
                <w:color w:val="000000"/>
                <w:sz w:val="20"/>
              </w:rPr>
              <w:t xml:space="preserve"> </w:t>
            </w:r>
            <w:r>
              <w:rPr>
                <w:sz w:val="20"/>
              </w:rPr>
              <w:t>градинарски ножици от всички видове;</w:t>
            </w:r>
            <w:r>
              <w:rPr>
                <w:color w:val="000000"/>
                <w:sz w:val="20"/>
              </w:rPr>
              <w:t xml:space="preserve"> </w:t>
            </w:r>
            <w:r>
              <w:rPr>
                <w:sz w:val="20"/>
              </w:rPr>
              <w:t>коси и сърпове, ножове за рязане на сено или слама, ножици за жив плет, клинове и други ръчни земеделски, градинарски или за дърводобив инструмен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лове (лизгари) и лопа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и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1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ирки, търнокопи, мотики, мотички, сеносъбирачки и гребл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201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радви и други подобни инструменти за сечене или разцеп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1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адинарски ножици за работа с една ръка (включително и ножиците за разфасоване на птиц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1 6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жици за жив плет, градинарски ножици и подобни инструменти за работа с две ръц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ръчни земеделски, градинарски или за дърводобив инструмен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2</w:t>
            </w:r>
          </w:p>
        </w:tc>
        <w:tc>
          <w:tcPr>
            <w:tcW w:w="4305" w:type="dxa"/>
            <w:tcBorders>
              <w:bottom w:val="single" w:sz="4" w:space="0" w:color="C0C0C0"/>
              <w:right w:val="single" w:sz="4" w:space="0" w:color="C0C0C0"/>
            </w:tcBorders>
          </w:tcPr>
          <w:p>
            <w:pPr>
              <w:pStyle w:val="Normal"/>
              <w:spacing w:before="0" w:after="0"/>
              <w:jc w:val="left"/>
              <w:rPr/>
            </w:pPr>
            <w:r>
              <w:rPr>
                <w:sz w:val="20"/>
              </w:rPr>
              <w:t>Ръчни триони;</w:t>
            </w:r>
            <w:r>
              <w:rPr>
                <w:color w:val="000000"/>
                <w:sz w:val="20"/>
              </w:rPr>
              <w:t xml:space="preserve"> </w:t>
            </w:r>
            <w:r>
              <w:rPr>
                <w:sz w:val="20"/>
              </w:rPr>
              <w:t>листове за триони от всички видове (включително отрезните фрези и неназъбените остриета за ряз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202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ъчни трио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2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енти за лентови трио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скове за циркуляри (включително отрезните фрез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2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на част от стоман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2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частит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2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ърворезни вери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листове за трио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2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жовки за право рязане, за обработка на мет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на част от стоман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2 99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мет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2 99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други матери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2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на част от други матери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или, рашпили, клещи (дори режещи), плоски клещи, щипци, ножици за рязане на метал, тръборезачки и болторезачки, замби, пробивни клещи и подобни ръчни инструмен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или, рашпили и подобни инструмен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3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лещи (дори режещи), плоски клещи, щипци и подобни инструмен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3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Щипци и пинцети за обезкосмя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3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3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жици за метал и подобни инструмен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3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орезачки, болторезачки, замби, пробивни клещи и подобни инструмен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4</w:t>
            </w:r>
          </w:p>
        </w:tc>
        <w:tc>
          <w:tcPr>
            <w:tcW w:w="4305" w:type="dxa"/>
            <w:tcBorders>
              <w:bottom w:val="single" w:sz="4" w:space="0" w:color="C0C0C0"/>
              <w:right w:val="single" w:sz="4" w:space="0" w:color="C0C0C0"/>
            </w:tcBorders>
          </w:tcPr>
          <w:p>
            <w:pPr>
              <w:pStyle w:val="Normal"/>
              <w:spacing w:before="0" w:after="0"/>
              <w:jc w:val="left"/>
              <w:rPr/>
            </w:pPr>
            <w:r>
              <w:rPr>
                <w:sz w:val="20"/>
              </w:rPr>
              <w:t>Ръчни гаечни ключове (включително динамометричните ключове);</w:t>
            </w:r>
            <w:r>
              <w:rPr>
                <w:color w:val="000000"/>
                <w:sz w:val="20"/>
              </w:rPr>
              <w:t xml:space="preserve"> </w:t>
            </w:r>
            <w:r>
              <w:rPr>
                <w:sz w:val="20"/>
              </w:rPr>
              <w:t>сменяеми глухи ключове, дори с дръжк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ъчни гаечни ключ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4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възможност за регулиране на размер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4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зможност за регулиране на размер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4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меняеми глухи ключове, дори с дръжк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5</w:t>
            </w:r>
          </w:p>
        </w:tc>
        <w:tc>
          <w:tcPr>
            <w:tcW w:w="4305" w:type="dxa"/>
            <w:tcBorders>
              <w:bottom w:val="single" w:sz="4" w:space="0" w:color="C0C0C0"/>
              <w:right w:val="single" w:sz="4" w:space="0" w:color="C0C0C0"/>
            </w:tcBorders>
          </w:tcPr>
          <w:p>
            <w:pPr>
              <w:pStyle w:val="Normal"/>
              <w:spacing w:before="0" w:after="0"/>
              <w:jc w:val="left"/>
              <w:rPr/>
            </w:pPr>
            <w:r>
              <w:rPr>
                <w:sz w:val="20"/>
              </w:rPr>
              <w:t>Ръчни инструменти и сечива (включително диамантите за рязане на стъкло), неупоменати, нито включени другаде;</w:t>
            </w:r>
            <w:r>
              <w:rPr>
                <w:color w:val="000000"/>
                <w:sz w:val="20"/>
              </w:rPr>
              <w:t xml:space="preserve"> </w:t>
            </w:r>
            <w:r>
              <w:rPr>
                <w:sz w:val="20"/>
              </w:rPr>
              <w:t>поялни лампи и подобни;</w:t>
            </w:r>
            <w:r>
              <w:rPr>
                <w:color w:val="000000"/>
                <w:sz w:val="20"/>
              </w:rPr>
              <w:t xml:space="preserve"> </w:t>
            </w:r>
            <w:r>
              <w:rPr>
                <w:sz w:val="20"/>
              </w:rPr>
              <w:t>менгемета, стяги и подобни, различни от тези, представляващи принадлежности или части за инструментални машини;</w:t>
            </w:r>
            <w:r>
              <w:rPr>
                <w:color w:val="000000"/>
                <w:sz w:val="20"/>
              </w:rPr>
              <w:t xml:space="preserve"> </w:t>
            </w:r>
            <w:r>
              <w:rPr>
                <w:sz w:val="20"/>
              </w:rPr>
              <w:t>наковални;</w:t>
            </w:r>
            <w:r>
              <w:rPr>
                <w:color w:val="000000"/>
                <w:sz w:val="20"/>
              </w:rPr>
              <w:t xml:space="preserve"> </w:t>
            </w:r>
            <w:r>
              <w:rPr>
                <w:sz w:val="20"/>
              </w:rPr>
              <w:t>преносими ковашки огнища;</w:t>
            </w:r>
            <w:r>
              <w:rPr>
                <w:color w:val="000000"/>
                <w:sz w:val="20"/>
              </w:rPr>
              <w:t xml:space="preserve"> </w:t>
            </w:r>
            <w:r>
              <w:rPr>
                <w:sz w:val="20"/>
              </w:rPr>
              <w:t>приспособления за шлайфане, монтирани на стойки, задвижвани ръчно или с педал</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за пробиване и за нарязване на вътрешни и външни резб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5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укове и каменарски чук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5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ндета, длета и подобни режещи инструменти за обработка на дърв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5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верт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ръчни инструменти и сечива (включително диамантите за рязане на стъкл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5 5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домашна употреб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5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5 5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за зидари, леяри, бетонджии, гипсаджии и бояджи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5 5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пистолети) за занитване, за закрепване на болтове, дюбели и други, функциониращи с помощта на детониращ патрон</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5 5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5 6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ялни лампи и подоб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5 7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нгемета, стяги и подоб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5 80 00</w:t>
            </w:r>
          </w:p>
        </w:tc>
        <w:tc>
          <w:tcPr>
            <w:tcW w:w="4305" w:type="dxa"/>
            <w:tcBorders>
              <w:bottom w:val="single" w:sz="4" w:space="0" w:color="C0C0C0"/>
              <w:right w:val="single" w:sz="4" w:space="0" w:color="C0C0C0"/>
            </w:tcBorders>
          </w:tcPr>
          <w:p>
            <w:pPr>
              <w:pStyle w:val="Normal"/>
              <w:spacing w:before="0" w:after="0"/>
              <w:jc w:val="left"/>
              <w:rPr/>
            </w:pPr>
            <w:r>
              <w:rPr>
                <w:sz w:val="20"/>
              </w:rPr>
              <w:t>- Наковални;</w:t>
            </w:r>
            <w:r>
              <w:rPr>
                <w:color w:val="000000"/>
                <w:sz w:val="20"/>
              </w:rPr>
              <w:t xml:space="preserve"> </w:t>
            </w:r>
            <w:r>
              <w:rPr>
                <w:sz w:val="20"/>
              </w:rPr>
              <w:t>преносими ковашки огнища;</w:t>
            </w:r>
            <w:r>
              <w:rPr>
                <w:color w:val="000000"/>
                <w:sz w:val="20"/>
              </w:rPr>
              <w:t xml:space="preserve"> </w:t>
            </w:r>
            <w:r>
              <w:rPr>
                <w:sz w:val="20"/>
              </w:rPr>
              <w:t>приспособления за шлайфане, монтирани на стойки, задвижвани ръчно или с педал</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плекти, състоящи се най-малко от два артикула от горните подпозици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6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омплекти, пригодени за продажба на дребно, съставени най-малко от два инструмента от № 8202 до 8205</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за пробиване на почвата, на камъни или за сондир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1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на част от металокерами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част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на част от диаманти или от агломерирани диаман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юзи за изтегляне или за екструдиране на мет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на част от диаманти или от агломерирани диаман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на част от други матери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за пресоване, щамповане, дълбоко изтегляне или за щанцо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мет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за нарязване на външни или вътрешни резб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мет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за нарязване на вътрешни резб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4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за нарязване на външни резб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за проби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5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на част от диаманти или от агломерирани диаман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на част от други матери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5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идарски бурги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метали, с работна част</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5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металокерами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50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рапидна стоман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50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5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за разстъргване, райбероване или за протегля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6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на част от диаманти или от агломерирани диаман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на част от други матери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за разстъргване и райберо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6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мет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6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за протегля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60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мет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6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207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за фрезо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метали, с работна част</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7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металокерами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7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пашни фрез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70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ервячни фрез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70 3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7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за струго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метали, с работна част</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8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металокерами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8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8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меняеми инструмен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на част от диаманти или от агломерирани диаман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на част от други матери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вертки-настав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9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за нарязване на зъбни колел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работна част</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металокерамик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90 7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мет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90 7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9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мет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7 9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Ножове и режещи остриета за машини или за механични уред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8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мет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8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дърв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8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кухненски уреди или за машини за хранителната промишленост</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208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ркулярни нож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8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8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земеделски, градинарски или за дърводобивни 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8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лочки, пръчки, върхове и подобни профилирани части за инструменти, немонтирани, от металокерамик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9 0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меняеми плоч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09 0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0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еханични уреди с ръчно задвижване, с тегло до 10 kg, използвани за подготвяне, приготвяне, кондициониране или сервиране на храни или напит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Ножове (различни от тези от № 8208), с режещо острие или назъбени, включително и малките затварящи се косери за градинарството и техните остриет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плек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жове за хранене с неподвижно остри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1 91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жове за хранене с дръжка и острие, от неръждаеми стома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1 9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1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ножове с неподвижно остр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1 9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ножове, различни от ножовете с неподвижно острие, включително и малките затварящи се косер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1 9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стриет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1 95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ъжки от неблагородни мет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Бръсначи, самобръсначки и техните ножчета (включително заготовките на лен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ръсначи и самобръсначк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212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бръсначки с несменяеми ножчет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2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2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жчета за самобръсначки (включително заготовките на лен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2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3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Ножици с двойни рамене и техните остриет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4</w:t>
            </w:r>
          </w:p>
        </w:tc>
        <w:tc>
          <w:tcPr>
            <w:tcW w:w="4305" w:type="dxa"/>
            <w:tcBorders>
              <w:bottom w:val="single" w:sz="4" w:space="0" w:color="C0C0C0"/>
              <w:right w:val="single" w:sz="4" w:space="0" w:color="C0C0C0"/>
            </w:tcBorders>
          </w:tcPr>
          <w:p>
            <w:pPr>
              <w:pStyle w:val="Normal"/>
              <w:spacing w:before="0" w:after="0"/>
              <w:jc w:val="left"/>
              <w:rPr/>
            </w:pPr>
            <w:r>
              <w:rPr>
                <w:sz w:val="20"/>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w:t>
            </w:r>
            <w:r>
              <w:rPr>
                <w:color w:val="000000"/>
                <w:sz w:val="20"/>
              </w:rPr>
              <w:t xml:space="preserve"> </w:t>
            </w:r>
            <w:r>
              <w:rPr>
                <w:sz w:val="20"/>
              </w:rPr>
              <w:t>инструменти и комплекти от инструменти за маникюр или педикюр (включително пили за нок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жове за разрязване на хартия, за отваряне на писма, шабери, острилки и техните остриет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4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струменти и комплекти от инструменти за маникюр или за педикюр (включително пилите за нок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5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плекти, съдържащи най-малко един предмет, който е посребрен, позлатен или платиниран</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5 1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само посребрени, позлатени или платинирани предме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5 1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ръждаема стоман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5 1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5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комплек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5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ръждаема стоман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5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5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сребрени, позлатени или платинира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5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5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ръждаема стоман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215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83 - РАЗЛИЧНИ ИЗДЕЛИЯ ОТ НЕБЛАГОРОДНИ МЕТ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1</w:t>
            </w:r>
          </w:p>
        </w:tc>
        <w:tc>
          <w:tcPr>
            <w:tcW w:w="4305" w:type="dxa"/>
            <w:tcBorders>
              <w:bottom w:val="single" w:sz="4" w:space="0" w:color="C0C0C0"/>
              <w:right w:val="single" w:sz="4" w:space="0" w:color="C0C0C0"/>
            </w:tcBorders>
          </w:tcPr>
          <w:p>
            <w:pPr>
              <w:pStyle w:val="Normal"/>
              <w:spacing w:before="0" w:after="0"/>
              <w:jc w:val="left"/>
              <w:rPr/>
            </w:pPr>
            <w:r>
              <w:rPr>
                <w:sz w:val="20"/>
              </w:rPr>
              <w:t>Катинари, брави и резета (с ключ, секретен или електрически) от неблагородни метали;</w:t>
            </w:r>
            <w:r>
              <w:rPr>
                <w:color w:val="000000"/>
                <w:sz w:val="20"/>
              </w:rPr>
              <w:t xml:space="preserve"> </w:t>
            </w:r>
            <w:r>
              <w:rPr>
                <w:sz w:val="20"/>
              </w:rPr>
              <w:t>ключалки и ключалки с обков, имащи брава, от неблагородни метали;</w:t>
            </w:r>
            <w:r>
              <w:rPr>
                <w:color w:val="000000"/>
                <w:sz w:val="20"/>
              </w:rPr>
              <w:t xml:space="preserve"> </w:t>
            </w:r>
            <w:r>
              <w:rPr>
                <w:sz w:val="20"/>
              </w:rPr>
              <w:t>ключове за тези артикули от неблагородни мет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тинар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рави от видовете, използвани за автомоби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1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рави от видовете, използвани за мебе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1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брави; резет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рави от видовете, използвани за врати на сград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1 4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линдрични брав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1 4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1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брави; резет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1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лючалки и ключалки с обков, имащи брав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1 6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1 7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делно представени ключ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2</w:t>
            </w:r>
          </w:p>
        </w:tc>
        <w:tc>
          <w:tcPr>
            <w:tcW w:w="4305" w:type="dxa"/>
            <w:tcBorders>
              <w:bottom w:val="single" w:sz="4" w:space="0" w:color="C0C0C0"/>
              <w:right w:val="single" w:sz="4" w:space="0" w:color="C0C0C0"/>
            </w:tcBorders>
          </w:tcPr>
          <w:p>
            <w:pPr>
              <w:pStyle w:val="Normal"/>
              <w:spacing w:before="0" w:after="0"/>
              <w:jc w:val="left"/>
              <w:rPr/>
            </w:pPr>
            <w:r>
              <w:rPr>
                <w:sz w:val="20"/>
              </w:rPr>
              <w:t>Гарнитури, обкови и подобни артикули, от неблагородни метали за мебели, врати, стълбища, прозорци, капаци на прозорци, каросерии, седларски артикули, куфари, сандъци, ковчежета и други изделия от този род;</w:t>
            </w:r>
            <w:r>
              <w:rPr>
                <w:color w:val="000000"/>
                <w:sz w:val="20"/>
              </w:rPr>
              <w:t xml:space="preserve"> </w:t>
            </w:r>
            <w:r>
              <w:rPr>
                <w:sz w:val="20"/>
              </w:rPr>
              <w:t>куки за закачване, закачалки за шапки и подобни артикули за закачване, от неблагородни метали;</w:t>
            </w:r>
            <w:r>
              <w:rPr>
                <w:color w:val="000000"/>
                <w:sz w:val="20"/>
              </w:rPr>
              <w:t xml:space="preserve"> </w:t>
            </w:r>
            <w:r>
              <w:rPr>
                <w:sz w:val="20"/>
              </w:rPr>
              <w:t>ролки с приспособление за монтиране, от неблагородни метали;</w:t>
            </w:r>
            <w:r>
              <w:rPr>
                <w:color w:val="000000"/>
                <w:sz w:val="20"/>
              </w:rPr>
              <w:t xml:space="preserve"> </w:t>
            </w:r>
            <w:r>
              <w:rPr>
                <w:sz w:val="20"/>
              </w:rPr>
              <w:t>приспособления за автоматично затваряне на врати, от неблагородни мет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2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и от всякакъв вид (включително пантите за врати и прозорц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302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ол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2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гарнитури, обкови и подобни артикули, за автомоби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гарнитури, обкови и подобни артику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2 4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сград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2 4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за мебе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2 4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2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уки за закачване, закачалки за шапки и подобни артикули за закач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2 6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испособления за автоматично затваряне на вра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гнеупорни каси, блиндирани врати и клетки за подсилени помещения, секретни ковчежета и касетки за съхранение и подобни артикули, от неблагородни мет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3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гнеупорни кас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3 0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линдирани врати и клетки за бронирани помещения</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3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екретни ковчежета и касетки и други подобни артику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4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ласьори, картотеки, кутии за класиране и за сортиране, стойки за писалки и печати и подобни канцеларски артикули, от неблагородни метали, с изключение на канцеларските мебели, от № 9403</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5</w:t>
            </w:r>
          </w:p>
        </w:tc>
        <w:tc>
          <w:tcPr>
            <w:tcW w:w="4305" w:type="dxa"/>
            <w:tcBorders>
              <w:bottom w:val="single" w:sz="4" w:space="0" w:color="C0C0C0"/>
              <w:right w:val="single" w:sz="4" w:space="0" w:color="C0C0C0"/>
            </w:tcBorders>
          </w:tcPr>
          <w:p>
            <w:pPr>
              <w:pStyle w:val="Normal"/>
              <w:spacing w:before="0" w:after="0"/>
              <w:jc w:val="left"/>
              <w:rPr/>
            </w:pPr>
            <w:r>
              <w:rPr>
                <w:sz w:val="20"/>
              </w:rPr>
              <w:t>Машинки за събиране на подвижни листа или за класьори, канцеларски щипки, кламери, ъгълчета за писма, пластинки за отбелязване и подобни канцеларски предмети, от неблагородни метали;</w:t>
            </w:r>
            <w:r>
              <w:rPr>
                <w:color w:val="000000"/>
                <w:sz w:val="20"/>
              </w:rPr>
              <w:t xml:space="preserve"> </w:t>
            </w:r>
            <w:r>
              <w:rPr>
                <w:sz w:val="20"/>
              </w:rPr>
              <w:t>телчета за телбод машинки (например канцеларски, тапицерски, за опаковки), от неблагородни мет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30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ки за събиране на подвижни листа или за класьор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5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лчета за телбод машин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частит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6</w:t>
            </w:r>
          </w:p>
        </w:tc>
        <w:tc>
          <w:tcPr>
            <w:tcW w:w="4305" w:type="dxa"/>
            <w:tcBorders>
              <w:bottom w:val="single" w:sz="4" w:space="0" w:color="C0C0C0"/>
              <w:right w:val="single" w:sz="4" w:space="0" w:color="C0C0C0"/>
            </w:tcBorders>
          </w:tcPr>
          <w:p>
            <w:pPr>
              <w:pStyle w:val="Normal"/>
              <w:spacing w:before="0" w:after="0"/>
              <w:jc w:val="left"/>
              <w:rPr/>
            </w:pPr>
            <w:r>
              <w:rPr>
                <w:sz w:val="20"/>
              </w:rPr>
              <w:t>Камбани, звънчета, гонгове и подобни артикули, неелектрически, от неблагородни метали;</w:t>
            </w:r>
            <w:r>
              <w:rPr>
                <w:color w:val="000000"/>
                <w:sz w:val="20"/>
              </w:rPr>
              <w:t xml:space="preserve"> </w:t>
            </w:r>
            <w:r>
              <w:rPr>
                <w:sz w:val="20"/>
              </w:rPr>
              <w:t>статуетки и други предмети за украса, от неблагородни метали;</w:t>
            </w:r>
            <w:r>
              <w:rPr>
                <w:color w:val="000000"/>
                <w:sz w:val="20"/>
              </w:rPr>
              <w:t xml:space="preserve"> </w:t>
            </w:r>
            <w:r>
              <w:rPr>
                <w:sz w:val="20"/>
              </w:rPr>
              <w:t>рамки за фотографии, картини или подобни, от неблагородни метали;</w:t>
            </w:r>
            <w:r>
              <w:rPr>
                <w:color w:val="000000"/>
                <w:sz w:val="20"/>
              </w:rPr>
              <w:t xml:space="preserve"> </w:t>
            </w:r>
            <w:r>
              <w:rPr>
                <w:sz w:val="20"/>
              </w:rPr>
              <w:t>огледала от неблагородни мет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мбани, звънчета, гонгове и подобни артикул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атуетки и други предмети за украс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6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сребрени, позлатени или платинира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6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6 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мед</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6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неблагородни метал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6 30 00</w:t>
            </w:r>
          </w:p>
        </w:tc>
        <w:tc>
          <w:tcPr>
            <w:tcW w:w="4305" w:type="dxa"/>
            <w:tcBorders>
              <w:bottom w:val="single" w:sz="4" w:space="0" w:color="C0C0C0"/>
              <w:right w:val="single" w:sz="4" w:space="0" w:color="C0C0C0"/>
            </w:tcBorders>
          </w:tcPr>
          <w:p>
            <w:pPr>
              <w:pStyle w:val="Normal"/>
              <w:spacing w:before="0" w:after="0"/>
              <w:jc w:val="left"/>
              <w:rPr/>
            </w:pPr>
            <w:r>
              <w:rPr>
                <w:sz w:val="20"/>
              </w:rPr>
              <w:t>- Рамки за фотографии, картини или подобни;</w:t>
            </w:r>
            <w:r>
              <w:rPr>
                <w:color w:val="000000"/>
                <w:sz w:val="20"/>
              </w:rPr>
              <w:t xml:space="preserve"> </w:t>
            </w:r>
            <w:r>
              <w:rPr>
                <w:sz w:val="20"/>
              </w:rPr>
              <w:t>огледал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ъвкави тръби от неблагородни метали, дори с техните принадлежно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7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желязо или стоман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7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неблагородни мет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8</w:t>
            </w:r>
          </w:p>
        </w:tc>
        <w:tc>
          <w:tcPr>
            <w:tcW w:w="4305" w:type="dxa"/>
            <w:tcBorders>
              <w:bottom w:val="single" w:sz="4" w:space="0" w:color="C0C0C0"/>
              <w:right w:val="single" w:sz="4" w:space="0" w:color="C0C0C0"/>
            </w:tcBorders>
          </w:tcPr>
          <w:p>
            <w:pPr>
              <w:pStyle w:val="Normal"/>
              <w:spacing w:before="0" w:after="0"/>
              <w:jc w:val="left"/>
              <w:rPr/>
            </w:pPr>
            <w:r>
              <w:rPr>
                <w:sz w:val="20"/>
              </w:rPr>
              <w:t>Закопчалки, закопчалки с обков, катарами, телени копчета, кукички, капси и подобни артикули, от неблагородни метали, за облекла, обувки, чергила, чанти или всякакви видове конфекции или екипировки; нитове, тръбовидни или с разцепено стъбло, от неблагородни метали;</w:t>
            </w:r>
            <w:r>
              <w:rPr>
                <w:color w:val="000000"/>
                <w:sz w:val="20"/>
              </w:rPr>
              <w:t xml:space="preserve"> </w:t>
            </w:r>
            <w:r>
              <w:rPr>
                <w:sz w:val="20"/>
              </w:rPr>
              <w:t>перли и изрязани пайети, от неблагородни мет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8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лени копчета, кукички и капс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8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итове, тръбовидни или с разцепено стъбл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8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ключително частит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Запушалки (включително кроненкоркови капачки, капачки на винт и запушалки за разливане), капсули за бутилки, запушалки за варели, плочи за отвори на варели, пломби и други приспособления за опаковане, от неблагородни мет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9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роненкоркови капач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9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псули за запушване или за пломбиране, от олово, капсули за запушване или пломбиране, от алуминий, с диаметър над 21 m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09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10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Указателни табели, табелки, адресни табели и подобни, цифри, букви и различни знаци, от неблагородни метали, с изключение на тези от № 9405</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11</w:t>
            </w:r>
          </w:p>
        </w:tc>
        <w:tc>
          <w:tcPr>
            <w:tcW w:w="4305" w:type="dxa"/>
            <w:tcBorders>
              <w:bottom w:val="single" w:sz="4" w:space="0" w:color="C0C0C0"/>
              <w:right w:val="single" w:sz="4" w:space="0" w:color="C0C0C0"/>
            </w:tcBorders>
          </w:tcPr>
          <w:p>
            <w:pPr>
              <w:pStyle w:val="Normal"/>
              <w:spacing w:before="0" w:after="0"/>
              <w:jc w:val="left"/>
              <w:rPr/>
            </w:pPr>
            <w:r>
              <w:rPr>
                <w:sz w:val="20"/>
              </w:rPr>
              <w:t>Телове, пръчки, тръби, плочки, електроди и подобни, от неблагородни метали или метални карбиди, обмазани или напълнени с декапиращи средства или средства за разтопяване, използвани за спояване, за заваряване или наслояване на метали или метални карбиди;</w:t>
            </w:r>
            <w:r>
              <w:rPr>
                <w:color w:val="000000"/>
                <w:sz w:val="20"/>
              </w:rPr>
              <w:t xml:space="preserve"> </w:t>
            </w:r>
            <w:r>
              <w:rPr>
                <w:sz w:val="20"/>
              </w:rPr>
              <w:t>телове и пръчки от агломериран прах, от неблагородни метали за метализация чрез пръск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мазани електроди за електродъгово заваряване от неблагородни мет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11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ди за заваряване със сърцевина от чугун или стомана, обмазани с огнеупорни матери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11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1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на тел със сърцевина за електродъгово заваряване, от неблагородни мет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11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мазани пръчки и тръбна тел със сърцевина за спояване или за газово заваряване, от неблагородни мет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31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w:t>
            </w:r>
          </w:p>
        </w:tc>
        <w:tc>
          <w:tcPr>
            <w:tcW w:w="4305" w:type="dxa"/>
            <w:tcBorders>
              <w:bottom w:val="single" w:sz="4" w:space="0" w:color="C0C0C0"/>
              <w:right w:val="single" w:sz="4" w:space="0" w:color="C0C0C0"/>
            </w:tcBorders>
          </w:tcPr>
          <w:p>
            <w:pPr>
              <w:pStyle w:val="Normal"/>
              <w:spacing w:before="0" w:after="0"/>
              <w:jc w:val="left"/>
              <w:rPr/>
            </w:pPr>
            <w:r>
              <w:rPr>
                <w:sz w:val="20"/>
              </w:rPr>
              <w:t>ГЛАВА 84 - ЯДРЕНИ РЕАКТОРИ, КОТЛИ, МАШИНИ, АПАРАТИ И МЕХАНИЗМИ;</w:t>
            </w:r>
            <w:r>
              <w:rPr>
                <w:color w:val="000000"/>
                <w:sz w:val="20"/>
              </w:rPr>
              <w:t xml:space="preserve"> </w:t>
            </w:r>
            <w:r>
              <w:rPr>
                <w:sz w:val="20"/>
              </w:rPr>
              <w:t>ЧАСТИ ЗА ТЕЗИ МАШИНИ ИЛИ АПАРА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1</w:t>
            </w:r>
          </w:p>
        </w:tc>
        <w:tc>
          <w:tcPr>
            <w:tcW w:w="4305" w:type="dxa"/>
            <w:tcBorders>
              <w:bottom w:val="single" w:sz="4" w:space="0" w:color="C0C0C0"/>
              <w:right w:val="single" w:sz="4" w:space="0" w:color="C0C0C0"/>
            </w:tcBorders>
          </w:tcPr>
          <w:p>
            <w:pPr>
              <w:pStyle w:val="Normal"/>
              <w:spacing w:before="0" w:after="0"/>
              <w:jc w:val="left"/>
              <w:rPr/>
            </w:pPr>
            <w:r>
              <w:rPr>
                <w:sz w:val="20"/>
              </w:rPr>
              <w:t>Ядрени реактори;</w:t>
            </w:r>
            <w:r>
              <w:rPr>
                <w:color w:val="000000"/>
                <w:sz w:val="20"/>
              </w:rPr>
              <w:t xml:space="preserve"> </w:t>
            </w:r>
            <w:r>
              <w:rPr>
                <w:sz w:val="20"/>
              </w:rPr>
              <w:t>необработени (необлъчени) топлоотделящи елементи (касети) за ядрени реактори;</w:t>
            </w:r>
            <w:r>
              <w:rPr>
                <w:color w:val="000000"/>
                <w:sz w:val="20"/>
              </w:rPr>
              <w:t xml:space="preserve"> </w:t>
            </w:r>
            <w:r>
              <w:rPr>
                <w:sz w:val="20"/>
              </w:rPr>
              <w:t>машини и апарати за изотопно разделя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Ядрени реактори (Eurato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изотопно разделяне и техните части (Eurato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1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обработени (необлъчени) топлоотделящи елементи (касети) (Eurato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1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за ядрени реактори (Eurato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арни котли (парни генератори) (различни от котлите за централно отопление, които са предназначени за едновременно получаване на гореща вода и пара с ниско наляг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тли „с прегрята вод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2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одотръбни котли с часово производство на пара, превишаващо 45 t</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2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одотръбни котли с часово производство на пара, непревишаващо 45 t</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2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арни котли, включително смесените кот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2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могарни кот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2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2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тли „с прегрята вод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2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отли за централно отопление, различни от тези от № 8402</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т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3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чугун</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3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3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чугун</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3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4</w:t>
            </w:r>
          </w:p>
        </w:tc>
        <w:tc>
          <w:tcPr>
            <w:tcW w:w="4305" w:type="dxa"/>
            <w:tcBorders>
              <w:bottom w:val="single" w:sz="4" w:space="0" w:color="C0C0C0"/>
              <w:right w:val="single" w:sz="4" w:space="0" w:color="C0C0C0"/>
            </w:tcBorders>
          </w:tcPr>
          <w:p>
            <w:pPr>
              <w:pStyle w:val="Normal"/>
              <w:spacing w:before="0" w:after="0"/>
              <w:jc w:val="left"/>
              <w:rPr/>
            </w:pPr>
            <w:r>
              <w:rPr>
                <w:sz w:val="20"/>
              </w:rPr>
              <w:t>Спомагателни устройства за котлите от № 8402 или 8403 (например икономайзери, прегреватели, устройства за почистване от сажди или за рекуперация на газове);</w:t>
            </w:r>
            <w:r>
              <w:rPr>
                <w:color w:val="000000"/>
                <w:sz w:val="20"/>
              </w:rPr>
              <w:t xml:space="preserve"> </w:t>
            </w:r>
            <w:r>
              <w:rPr>
                <w:sz w:val="20"/>
              </w:rPr>
              <w:t>кондензатори за пар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помагателни устройства за котлите от № 8402 или 8403</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4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ндензатори за парни 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40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5</w:t>
            </w:r>
          </w:p>
        </w:tc>
        <w:tc>
          <w:tcPr>
            <w:tcW w:w="4305" w:type="dxa"/>
            <w:tcBorders>
              <w:bottom w:val="single" w:sz="4" w:space="0" w:color="C0C0C0"/>
              <w:right w:val="single" w:sz="4" w:space="0" w:color="C0C0C0"/>
            </w:tcBorders>
          </w:tcPr>
          <w:p>
            <w:pPr>
              <w:pStyle w:val="Normal"/>
              <w:spacing w:before="0" w:after="0"/>
              <w:jc w:val="left"/>
              <w:rPr/>
            </w:pPr>
            <w:r>
              <w:rPr>
                <w:sz w:val="20"/>
              </w:rPr>
              <w:t>Въздушни или водни газгенератори, със или без пречиствателните им устройства;</w:t>
            </w:r>
            <w:r>
              <w:rPr>
                <w:color w:val="000000"/>
                <w:sz w:val="20"/>
              </w:rPr>
              <w:t xml:space="preserve"> </w:t>
            </w:r>
            <w:r>
              <w:rPr>
                <w:sz w:val="20"/>
              </w:rPr>
              <w:t>ацетиленови генератори и подобни газгенератори, с воден процес, със или без пречиствателните им устройств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5 10 00</w:t>
            </w:r>
          </w:p>
        </w:tc>
        <w:tc>
          <w:tcPr>
            <w:tcW w:w="4305" w:type="dxa"/>
            <w:tcBorders>
              <w:bottom w:val="single" w:sz="4" w:space="0" w:color="C0C0C0"/>
              <w:right w:val="single" w:sz="4" w:space="0" w:color="C0C0C0"/>
            </w:tcBorders>
          </w:tcPr>
          <w:p>
            <w:pPr>
              <w:pStyle w:val="Normal"/>
              <w:spacing w:before="0" w:after="0"/>
              <w:jc w:val="left"/>
              <w:rPr/>
            </w:pPr>
            <w:r>
              <w:rPr>
                <w:sz w:val="20"/>
              </w:rPr>
              <w:t>- Въздушни или водни газгенератори, със или без пречиствателните им устройства;</w:t>
            </w:r>
            <w:r>
              <w:rPr>
                <w:color w:val="000000"/>
                <w:sz w:val="20"/>
              </w:rPr>
              <w:t xml:space="preserve"> </w:t>
            </w:r>
            <w:r>
              <w:rPr>
                <w:sz w:val="20"/>
              </w:rPr>
              <w:t>ацетиленови генератори и подобни газгенератори, с воден процес, със или без пречиствателните им устройств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арни турб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урбини за придвижване на кораб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турб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6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40 M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6 8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урбини с водна пара за задвижване на електрически генератор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6 8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6 8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40 M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урбини с водна пара за задвижване на електрически генератори, с мощност</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6 82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10 M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6 82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10 M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6 8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6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6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опатки, перки и ротор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6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Бутални двигатели с възвратно постъпателно или ротационно действие (Ванкел), с искрово запал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иационни двигате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вигатели за придвижване на кораб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вънбордов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непревишаващ 325 cm³</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непревишаващ 325 cm³</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2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3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2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3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2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2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2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2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утални двигатели с възвратно постъпателно действие от видовете, използвани за придвижване на превозните средства от глава 87</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407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непревишаващ 50 cm³</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превишаващ 50 cm³, но непревишаващ 250 cm³</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3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превишаващ 50 cm³, но непревишаващ 125 cm³</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3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превишаващ 125 cm³, но непревишаващ 250 cm³</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3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превишаващ 250 cm³, но непревишаващ 1 000 cm³</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33 10</w:t>
            </w:r>
          </w:p>
        </w:tc>
        <w:tc>
          <w:tcPr>
            <w:tcW w:w="4305" w:type="dxa"/>
            <w:tcBorders>
              <w:bottom w:val="single" w:sz="4" w:space="0" w:color="C0C0C0"/>
              <w:right w:val="single" w:sz="4" w:space="0" w:color="C0C0C0"/>
            </w:tcBorders>
          </w:tcPr>
          <w:p>
            <w:pPr>
              <w:pStyle w:val="Normal"/>
              <w:spacing w:before="0" w:after="0"/>
              <w:jc w:val="left"/>
              <w:rPr/>
            </w:pPr>
            <w:r>
              <w:rPr>
                <w:sz w:val="20"/>
              </w:rPr>
              <w:t>--- Предназначени за промишлен монтаж:</w:t>
            </w:r>
            <w:r>
              <w:rPr>
                <w:color w:val="000000"/>
                <w:sz w:val="20"/>
              </w:rPr>
              <w:t xml:space="preserve"> </w:t>
            </w:r>
            <w:r>
              <w:rPr>
                <w:sz w:val="20"/>
              </w:rPr>
              <w:t>на зеленчуково-градинарски трактори от подпозиция 8701 10, на автомобилни превозни средства от № 8703, 8704 и 8705</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3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3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превишаващ 1 000 cm³</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34 10</w:t>
            </w:r>
          </w:p>
        </w:tc>
        <w:tc>
          <w:tcPr>
            <w:tcW w:w="4305" w:type="dxa"/>
            <w:tcBorders>
              <w:bottom w:val="single" w:sz="4" w:space="0" w:color="C0C0C0"/>
              <w:right w:val="single" w:sz="4" w:space="0" w:color="C0C0C0"/>
            </w:tcBorders>
          </w:tcPr>
          <w:p>
            <w:pPr>
              <w:pStyle w:val="Normal"/>
              <w:spacing w:before="0" w:after="0"/>
              <w:jc w:val="left"/>
              <w:rPr/>
            </w:pPr>
            <w:r>
              <w:rPr>
                <w:sz w:val="20"/>
              </w:rPr>
              <w:t>--- Предназначени за промишлен монтаж:</w:t>
            </w:r>
            <w:r>
              <w:rPr>
                <w:color w:val="000000"/>
                <w:sz w:val="20"/>
              </w:rPr>
              <w:t xml:space="preserve"> </w:t>
            </w:r>
            <w:r>
              <w:rPr>
                <w:sz w:val="20"/>
              </w:rPr>
              <w:t>на зеленчуково-градинарски трактори от подпозиция 8701 10, на автомобилни превозни средства от № 8703, на автомобилни превозни средства от № 8704, с работен обем на двигателя, по-малък от 2800 cm³, на автомобилни превозни средства от № 8705</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34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 с работен обем</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34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 1 500 cm³</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34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 1 500 cm³</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двигате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непревишаващ 250 cm³</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ботен обем, превишаващ 250 cm³</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90 50</w:t>
            </w:r>
          </w:p>
        </w:tc>
        <w:tc>
          <w:tcPr>
            <w:tcW w:w="4305" w:type="dxa"/>
            <w:tcBorders>
              <w:bottom w:val="single" w:sz="4" w:space="0" w:color="C0C0C0"/>
              <w:right w:val="single" w:sz="4" w:space="0" w:color="C0C0C0"/>
            </w:tcBorders>
          </w:tcPr>
          <w:p>
            <w:pPr>
              <w:pStyle w:val="Normal"/>
              <w:spacing w:before="0" w:after="0"/>
              <w:jc w:val="left"/>
              <w:rPr/>
            </w:pPr>
            <w:r>
              <w:rPr>
                <w:sz w:val="20"/>
              </w:rPr>
              <w:t>--- Предназначени за промишлен монтаж:</w:t>
            </w:r>
            <w:r>
              <w:rPr>
                <w:color w:val="000000"/>
                <w:sz w:val="20"/>
              </w:rPr>
              <w:t xml:space="preserve"> </w:t>
            </w:r>
            <w:r>
              <w:rPr>
                <w:sz w:val="20"/>
              </w:rPr>
              <w:t>на зеленчуково-градинарски трактори от подпозиция 8701 10, на автомобилни превозни средства от № 8703, на автомобилни превозни средства от № 8704, с работен обем на двигателя, по-малък от 2800 cm³, на автомобилни превозни средства от № 8705</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1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7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1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Бутални двигатели със запалване чрез компресия (дизелов двигател или дизелов двигател с термостартер)</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вигатели за придвижване на кораб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корабите за морско корабоплаване от № 8901 — 8906, за влекачите от подпозиция 8904 00 10 и за бойните плавателни съдове от подпозиция 8906 10 00</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 с мощност</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15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корабите за морско корабоплаване от № 8901 до 8906, за влекачите от подпозиция 8904 00 10 и за бойните плавателни съдове от подпозиция 8906 10 00</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2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ша 15 kW, но непревишаваща 5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2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корабите за морско корабоплаване от № 8901 до 8906, за влекачите от подпозиция 8904 00 10 и за бойните плавателни съдове от подпозиция 8906 10 00</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2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ша 50 kW, но непревишаваща 1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корабите за морско корабоплаване от № 8901 до 8906, за влекачите от подпозиция 8904 00 10 и за бойните плавателни съдове от подпозиция 8906 10 00</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ша 100 kW, но непревишаваща 2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корабите за морско корабоплаване от № 8901 до 8906, за влекачите от подпозиция 8904 00 10 и за бойните плавателни съдове от подпозиция 8906 10 00</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200 kW, но непревишаваща 3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корабите за морско корабоплаване от № 8901 до 8906, за влекачите от подпозиция 8904 00 10 и за бойните плавателни съдове от подпозиция 8906 10 00</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300 kW, но непревишаваща 5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корабите за морско корабоплаване от № 8901 до 8906, за влекачите от подпозиция 8904 00 10 и за бойните плавателни съдове от подпозиция 8906 10 00</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500 kW, но непревишаваща 1 0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7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корабите за морско корабоплаване от № 8901 до 8906, за влекачите от подпозиция 8904 00 10 и за бойните плавателни съдове от подпозиция 8906 10 00</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7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1 000 kW, но непревишаваща 5 0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корабите за морско корабоплаване от № 8901 до 8906, за влекачите от подпозиция 8904 00 10 и за бойните плавателни съдове от подпозиция 8906 10 00</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5 0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корабите за морско корабоплаване от № 8901 до 8906, за влекачите от подпозиция 8904 00 10 и за бойните плавателни съдове от подпозиция 8906 10 00</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1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вигатели от видовете, използвани за придвижване на превозните средства от глава 87</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20 10</w:t>
            </w:r>
          </w:p>
        </w:tc>
        <w:tc>
          <w:tcPr>
            <w:tcW w:w="4305" w:type="dxa"/>
            <w:tcBorders>
              <w:bottom w:val="single" w:sz="4" w:space="0" w:color="C0C0C0"/>
              <w:right w:val="single" w:sz="4" w:space="0" w:color="C0C0C0"/>
            </w:tcBorders>
          </w:tcPr>
          <w:p>
            <w:pPr>
              <w:pStyle w:val="Normal"/>
              <w:spacing w:before="0" w:after="0"/>
              <w:jc w:val="left"/>
              <w:rPr/>
            </w:pPr>
            <w:r>
              <w:rPr>
                <w:sz w:val="20"/>
              </w:rPr>
              <w:t>-- Предназначени за промишлен монтаж:</w:t>
            </w:r>
            <w:r>
              <w:rPr>
                <w:color w:val="000000"/>
                <w:sz w:val="20"/>
              </w:rPr>
              <w:t xml:space="preserve"> </w:t>
            </w:r>
            <w:r>
              <w:rPr>
                <w:sz w:val="20"/>
              </w:rPr>
              <w:t>на зеленчуково-градинарски трактори от подпозиция 8701 10, на автомобилни превозни средства от № 8703, на автомобилни превозни средства от № 8704, с работен обем на двигателя, по-малък от 2 500 cm³ и на автомобилни превозни средства от № 8705</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селскостопански и горски трактори с колела, с мощност</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2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5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20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50 kW, но непревишаваща 1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20 3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1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други превозни средства от глава 87, с мощност</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20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5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20 5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50 kW, но непревишаваща 1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20 5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100 kW, но непревишаваща 2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2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2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двигате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90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придвижване на железопътни превозни средств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90 2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 с мощност</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90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15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90 4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15 kW, но непревишаваща 3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90 4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30 kW, но непревишаваща 5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90 4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50 kW, но непревишаваща 1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90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100 kW, но непревишаваща 2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90 6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200 kW, но непревишаваща 3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90 6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300 kW, но непревишаваща 5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9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500 kW, но непревишаваща 1 0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90 8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1 000 kW, но непревишаваща 5 0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8 9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5 0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ти, изключително или главно предназначени за двигателите от № 8407 или 8408</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9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авиационни двигате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9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ключително или главно предназначени за бутални двигатели с искрово запал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09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Хидравлични турбини, водни колела и регулаторите им</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идравлични турбини и водни колел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0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1 0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0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1 000 kW, но непревишаваща 10 0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0 1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10 0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4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включително регулатор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0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ляти или формовани, от чугун, желязо или стоман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0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урбореактивни двигатели, турбовитлови двигатели и други газови турб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урбореактивни двигате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1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яга, непревишаваща 25 kN</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1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яга, превишаваща 25 kN</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1 1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яга, превишаваща 25 kN, но непревишаваща 44 kN</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1 12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яга, превишаваща 44 kN, но непревишаваща 132 kN</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411 12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яга, превишаваща 132 kN</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урбовитлови двигате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1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1 1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1 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1 1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1 22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1 100 kW, но непревишаваща 3 73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1 22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3 73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газови турб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1 8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5 0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1</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1 8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5 000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1 82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5 000 kW, но непревишаваща 20 000 к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1</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1 82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20 000 kW, но непревишаваща 50 0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1</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1 82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50 000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1</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1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урбореактивни или турбовитлови двигате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1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1</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двигате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активни двигатели, различни от турбореактивнит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идравлични двигате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праволинейно движение (цилиндр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 2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идравлични систем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 2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 2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идравлични систем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 29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слено-хидравлични двигате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 29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невматични двигате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праволинейно движение (цилиндр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 8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с водна или друга пар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 8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реактивни двигатели, различни от турбореактивнит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 9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хидравлични двигате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2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w:t>
            </w:r>
          </w:p>
        </w:tc>
        <w:tc>
          <w:tcPr>
            <w:tcW w:w="4305" w:type="dxa"/>
            <w:tcBorders>
              <w:bottom w:val="single" w:sz="4" w:space="0" w:color="C0C0C0"/>
              <w:right w:val="single" w:sz="4" w:space="0" w:color="C0C0C0"/>
            </w:tcBorders>
          </w:tcPr>
          <w:p>
            <w:pPr>
              <w:pStyle w:val="Normal"/>
              <w:spacing w:before="0" w:after="0"/>
              <w:jc w:val="left"/>
              <w:rPr/>
            </w:pPr>
            <w:r>
              <w:rPr>
                <w:sz w:val="20"/>
              </w:rPr>
              <w:t>Помпи за течности, дори с устройства за измерване;</w:t>
            </w:r>
            <w:r>
              <w:rPr>
                <w:color w:val="000000"/>
                <w:sz w:val="20"/>
              </w:rPr>
              <w:t xml:space="preserve"> </w:t>
            </w:r>
            <w:r>
              <w:rPr>
                <w:sz w:val="20"/>
              </w:rPr>
              <w:t>елеватори за течно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пи с устройство за измерване или предназначени да имат такова устройств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пи за подаване на гориво или смазочни масла от видовете, използвани в бензиностанциите, сервизите или гаражит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ъчни помпи, различни от тези от подпозиции 8413 11 или 8413 19</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413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пи за гориво, за масло или за охлаждаща течност за двигатели с искрово запалване или със запалване чрез компресия</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3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жекционни помп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3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тонпомп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бемни помпи с възвратно-постъпателно действи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5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идравлични агрега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5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озиращи помп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утални помп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50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слено-хидравлични помп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50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413 5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бемни ротационни помп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6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идравлични агрега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ъбни помп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6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слено-хидравлични помп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60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астинкови (крилчати) помп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60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слено-хидравлични помп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60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60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интови (червячни) помп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6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центробежни помп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топяеми помп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413 70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дностъпал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70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ногостъпал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7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ркулационни помпи за централно отопление и топла вод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нагнетателен отвор, с диаметър</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70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 15 m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 15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70 4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пи с колела с канали и помпи със страничен канал</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пи с радиално оттич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дностъпал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единичен поток</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70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оноблок</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70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70 6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ногопоточ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70 7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ногостъпал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центробежни помп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7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дностъпал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7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ногостъпал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омпи; елеватори за течно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413 8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п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8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ватори за течно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помп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3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елеватори за течно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w:t>
            </w:r>
          </w:p>
        </w:tc>
        <w:tc>
          <w:tcPr>
            <w:tcW w:w="4305" w:type="dxa"/>
            <w:tcBorders>
              <w:bottom w:val="single" w:sz="4" w:space="0" w:color="C0C0C0"/>
              <w:right w:val="single" w:sz="4" w:space="0" w:color="C0C0C0"/>
            </w:tcBorders>
          </w:tcPr>
          <w:p>
            <w:pPr>
              <w:pStyle w:val="Normal"/>
              <w:spacing w:before="0" w:after="0"/>
              <w:jc w:val="left"/>
              <w:rPr/>
            </w:pPr>
            <w:r>
              <w:rPr>
                <w:sz w:val="20"/>
              </w:rPr>
              <w:t>Въздушни помпи или вакуум помпи, въздушни компресори или компресори за други газове и вентилатори;</w:t>
            </w:r>
            <w:r>
              <w:rPr>
                <w:color w:val="000000"/>
                <w:sz w:val="20"/>
              </w:rPr>
              <w:t xml:space="preserve"> </w:t>
            </w:r>
            <w:r>
              <w:rPr>
                <w:sz w:val="20"/>
              </w:rPr>
              <w:t>аспирационни чадъри за изсмукване или рециркулация с вграден вентилатор, дори филтриращ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куум помп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1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за използване при производството на полупроводниц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10 2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утално-ротационни помпи, пластинкови ротационни помпи, молекулярни помпи и помпи Рутс</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1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фузионни помпи, криостатни помпи и адсорбционни помп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1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здушни помпи, ръчни или крач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2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ъчни помпи за велосипеди и мотоцикле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2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пресори от видовете, използвани за хладилно оборуд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3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непревишаваща 0,4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щност, превишаваща 0,4 kW</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3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ерметични или полухерметич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3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здушни компресори, монтирани върху шасита на колела и които могат да се теглят</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ит, непревишаващ 2 m³/min</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ит, превишаващ 2 m³/min</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нтилатор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5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нтилатори за маса, за под, стенни, за таван, за покриви или за прозорци, с вграден електродвигател, с мощност, непревишаваща 125 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5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ксиал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59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ентробеж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5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6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спирационни чадъри, чиято най-голяма хоризонтална страна не превишава 120 c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урбокомпресор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414 8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дностъпал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8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ногостъпал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емни компресори с възвратно-постъпателно действие, произвеждащи свръхналяг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о 15 bar, с дебит на час</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80 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 60 m³</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8414 80 2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 60 m³</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о 15 bar, с дебит на час</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80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 120 m³</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80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 120 m³</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емни ротационни компресор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80 7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дин вал</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няколко вал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80 7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интови (червяч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80 7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8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5 10</w:t>
            </w:r>
          </w:p>
        </w:tc>
        <w:tc>
          <w:tcPr>
            <w:tcW w:w="4305" w:type="dxa"/>
            <w:tcBorders>
              <w:bottom w:val="single" w:sz="4" w:space="0" w:color="C0C0C0"/>
              <w:right w:val="single" w:sz="4" w:space="0" w:color="C0C0C0"/>
            </w:tcBorders>
          </w:tcPr>
          <w:p>
            <w:pPr>
              <w:pStyle w:val="Normal"/>
              <w:spacing w:before="0" w:after="0"/>
              <w:jc w:val="left"/>
              <w:rPr/>
            </w:pPr>
            <w:r>
              <w:rPr>
                <w:sz w:val="20"/>
              </w:rPr>
              <w:t xml:space="preserve">- Стенни или за прозорци, образуващи цяло тяло или от вида </w:t>
            </w:r>
            <w:r>
              <w:rPr>
                <w:i/>
                <w:sz w:val="20"/>
              </w:rPr>
              <w:t>split-system</w:t>
            </w:r>
            <w:r>
              <w:rPr>
                <w:sz w:val="20"/>
              </w:rPr>
              <w:t xml:space="preserve"> (с разделени елемен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5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разуващи цяло тял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5 10 90</w:t>
            </w:r>
          </w:p>
        </w:tc>
        <w:tc>
          <w:tcPr>
            <w:tcW w:w="4305" w:type="dxa"/>
            <w:tcBorders>
              <w:bottom w:val="single" w:sz="4" w:space="0" w:color="C0C0C0"/>
              <w:right w:val="single" w:sz="4" w:space="0" w:color="C0C0C0"/>
            </w:tcBorders>
          </w:tcPr>
          <w:p>
            <w:pPr>
              <w:pStyle w:val="Normal"/>
              <w:spacing w:before="0" w:after="0"/>
              <w:jc w:val="left"/>
              <w:rPr/>
            </w:pPr>
            <w:r>
              <w:rPr>
                <w:sz w:val="20"/>
              </w:rPr>
              <w:t xml:space="preserve">-- От вида </w:t>
            </w:r>
            <w:r>
              <w:rPr>
                <w:i/>
                <w:sz w:val="20"/>
              </w:rPr>
              <w:t xml:space="preserve">split-system </w:t>
            </w:r>
            <w:r>
              <w:rPr>
                <w:sz w:val="20"/>
              </w:rPr>
              <w:t>(с разделени елемен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5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климатизиране на въздуха в моторните превозни средств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5 8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устройство за охлаждане и инверсионен клапан за термичния цикъл (термопомпи с обръщаемо действ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5 8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устройство за охлажд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5 8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устройство за охлажд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6</w:t>
            </w:r>
          </w:p>
        </w:tc>
        <w:tc>
          <w:tcPr>
            <w:tcW w:w="4305" w:type="dxa"/>
            <w:tcBorders>
              <w:bottom w:val="single" w:sz="4" w:space="0" w:color="C0C0C0"/>
              <w:right w:val="single" w:sz="4" w:space="0" w:color="C0C0C0"/>
            </w:tcBorders>
          </w:tcPr>
          <w:p>
            <w:pPr>
              <w:pStyle w:val="Normal"/>
              <w:spacing w:before="0" w:after="0"/>
              <w:jc w:val="left"/>
              <w:rPr/>
            </w:pPr>
            <w:r>
              <w:rPr>
                <w:sz w:val="20"/>
              </w:rPr>
              <w:t>Горелки за захранване на огнища, с течно гориво, с пулверизирано твърдо гориво или с газ;</w:t>
            </w:r>
            <w:r>
              <w:rPr>
                <w:color w:val="000000"/>
                <w:sz w:val="20"/>
              </w:rPr>
              <w:t xml:space="preserve"> </w:t>
            </w:r>
            <w:r>
              <w:rPr>
                <w:sz w:val="20"/>
              </w:rPr>
              <w:t>автоматични огнища, включително техните стокери, механичните скари, механичните устройства за отвеждане на пепелта и подобни устройств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6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релки с течно горив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6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нтирано устройство за автоматичен контрол</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6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6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горелки, включително комбиниран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6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ещи изключително с газ, неразглобяеми (моноблок), с вграден вентилатор и устройство за контрол</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6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6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томатични огнища, включително техните стокери, механичните скари, механичните устройства за отвеждане на пепелта и подобни устройств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6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Неелектрически индустриални или лабораторни пещи, включително пещите за изгаряне на отпадъц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7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ещи за пържене, топене или други термични обработки на руди или мет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7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ещи за хляб, за сладкиши или бискви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7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унелни пещ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7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7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7 8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ещи за изгаряне на отпадъц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7 8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унелни и муфелни пещи за изпичане на керамични продук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7 8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7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w:t>
            </w:r>
          </w:p>
        </w:tc>
        <w:tc>
          <w:tcPr>
            <w:tcW w:w="4305" w:type="dxa"/>
            <w:tcBorders>
              <w:bottom w:val="single" w:sz="4" w:space="0" w:color="C0C0C0"/>
              <w:right w:val="single" w:sz="4" w:space="0" w:color="C0C0C0"/>
            </w:tcBorders>
          </w:tcPr>
          <w:p>
            <w:pPr>
              <w:pStyle w:val="Normal"/>
              <w:spacing w:before="0" w:after="0"/>
              <w:jc w:val="left"/>
              <w:rPr/>
            </w:pPr>
            <w:r>
              <w:rPr>
                <w:sz w:val="20"/>
              </w:rPr>
              <w:t>Хладилници, фризери и други съоръжения, машини и апарати за охлаждане или замразяване, с електрическо или друго оборудване;</w:t>
            </w:r>
            <w:r>
              <w:rPr>
                <w:color w:val="000000"/>
                <w:sz w:val="20"/>
              </w:rPr>
              <w:t xml:space="preserve"> </w:t>
            </w:r>
            <w:r>
              <w:rPr>
                <w:sz w:val="20"/>
              </w:rPr>
              <w:t>термопомпи, различни от машините и апаратите за кондициониране на въздуха от № 8415</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бинации от хладилници и фризери, снабдени с отделни външни вра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1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местимост, превишаваща 340 литр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9</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1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9</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ладилници за домакински це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пресор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местимост, превишаваща 340 литр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21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стол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21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вгражд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9</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вместимост</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2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250 литр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2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250 литра, но непревишаваща 340 литр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9</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оризонтални фризери с вместимост, непревишаваща 800 литр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3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местимост, непревишаваща 400 литр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3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местимост, превишаваща 400 литра, но непревишаваща 800 литр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ртикални фризери с вместимост, непревишаваща 900 литр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4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местимост, непревишаваща 250 литр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4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местимост, превишаваща 250 литра, но непревишаваща 900 литр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ебели (шкафове, витрини и подобни) за консервиране и излагане на продукти, с вградено оборудване на охлаждане или замразя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итрини и шкафове за охлаждане или замразяване (с вграден охладител или изпарител)</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5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замразени хранителни продук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5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ебели за охлаждане или замразя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5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ризери, различни от тези в подпозиции 8418 30 и 8418 40</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5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Други съоръжения, машини и апарати за охлаждане или замразяване;</w:t>
            </w:r>
            <w:r>
              <w:rPr>
                <w:color w:val="000000"/>
                <w:sz w:val="20"/>
              </w:rPr>
              <w:t xml:space="preserve"> </w:t>
            </w:r>
            <w:r>
              <w:rPr>
                <w:sz w:val="20"/>
              </w:rPr>
              <w:t>термопомп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6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ермопомпи, различни от машините и апаратите за кондициониране на въздуха от № 8415</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6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бели, предназначени за вграждане в тях на охладително или замразително съоръж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парители и кондензатори, различни от тези за апаратите за домакински це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8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w:t>
            </w:r>
          </w:p>
        </w:tc>
        <w:tc>
          <w:tcPr>
            <w:tcW w:w="4305" w:type="dxa"/>
            <w:tcBorders>
              <w:bottom w:val="single" w:sz="4" w:space="0" w:color="C0C0C0"/>
              <w:right w:val="single" w:sz="4" w:space="0" w:color="C0C0C0"/>
            </w:tcBorders>
          </w:tcPr>
          <w:p>
            <w:pPr>
              <w:pStyle w:val="Normal"/>
              <w:spacing w:before="0" w:after="0"/>
              <w:jc w:val="left"/>
              <w:rPr/>
            </w:pPr>
            <w:r>
              <w:rPr>
                <w:sz w:val="20"/>
              </w:rPr>
              <w:t>Апарати и устройства, дори с електрическо загряване (с изключение на пещите и другите апарати от № 8514) за обработване на материали чрез операции, изискващи промяна на температурата, такива като загряване, сваряване, изпичане, дестилация, ректификация, стерилизация, пастьоризация, пропарване, изсушаване, изпаряване, сгъстяване, кондензация или охлаждане, различни от домакинските апарати;</w:t>
            </w:r>
            <w:r>
              <w:rPr>
                <w:color w:val="000000"/>
                <w:sz w:val="20"/>
              </w:rPr>
              <w:t xml:space="preserve"> </w:t>
            </w:r>
            <w:r>
              <w:rPr>
                <w:sz w:val="20"/>
              </w:rPr>
              <w:t>неелектрически нагреватели за вода с моментално или акумулиращо загря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електрически нагреватели за вода с моментално или акумулиращо загря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оментално загряване, газов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дико-хирургически или лабораторни стерилизатор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ушил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селскостопански продук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3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дървен материал, хартиена маса, хартии или карто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3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керамични изделия</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3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дестилация или ректификация</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оплообменниц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6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и устройства за втечняване на въздух или други газ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парати и устройств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приготвяне на топли напитки или печене или загряване на хранителни продук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8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фе-машини и други апарати за приготвяне на топли напит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8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8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хладителни кули и подобни съоръжения за директно охлаждане (без делителни стени) посредством рециркулация на водат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8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и устройства за вакуумна метализация</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4</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89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4</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90 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стерилизаторите от подпозиция 8419 20 00</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19 90 8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аландри и валци, различни от тези за метали или стъкло, и цилиндри за тез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ландри и валц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0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в тексилната промишленост</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0 1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в хартиената промишленост</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0 1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в каучуковата промишленост или в производството на пластмас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0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линдр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0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угуне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0 9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0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w:t>
            </w:r>
          </w:p>
        </w:tc>
        <w:tc>
          <w:tcPr>
            <w:tcW w:w="4305" w:type="dxa"/>
            <w:tcBorders>
              <w:bottom w:val="single" w:sz="4" w:space="0" w:color="C0C0C0"/>
              <w:right w:val="single" w:sz="4" w:space="0" w:color="C0C0C0"/>
            </w:tcBorders>
          </w:tcPr>
          <w:p>
            <w:pPr>
              <w:pStyle w:val="Normal"/>
              <w:spacing w:before="0" w:after="0"/>
              <w:jc w:val="left"/>
              <w:rPr/>
            </w:pPr>
            <w:r>
              <w:rPr>
                <w:sz w:val="20"/>
              </w:rPr>
              <w:t>Центрофуги, включително центрофугалните изстисквачки;</w:t>
            </w:r>
            <w:r>
              <w:rPr>
                <w:color w:val="000000"/>
                <w:sz w:val="20"/>
              </w:rPr>
              <w:t xml:space="preserve"> </w:t>
            </w:r>
            <w:r>
              <w:rPr>
                <w:sz w:val="20"/>
              </w:rPr>
              <w:t>апарати за филтриране или пречистване на течности или газ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ентрофуги, включително центрофугалните изстисквачк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лекарски центроф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стисквачки за бель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 1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ентрофуги от видовете, използвани в лабораториит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 19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филтриране или пречистване на течно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филтриране или пречистване на вод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филтриране или пречистване на напитки, различни от водат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 2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слени и горивни филтри за двигатели с вътрешно горе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филтриране или пречистване на газ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ходни филтри за въздух за двигатели с искрово запалване или със запалване чрез компресия</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 3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филтриране или пречистване на въздух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филтриране или пречистване на други газ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 39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рез мокър метод</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 39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рез каталитичен метод</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 3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центрофуги, включително за центрофугалните изстисквач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1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2</w:t>
            </w:r>
          </w:p>
        </w:tc>
        <w:tc>
          <w:tcPr>
            <w:tcW w:w="4305" w:type="dxa"/>
            <w:tcBorders>
              <w:bottom w:val="single" w:sz="4" w:space="0" w:color="C0C0C0"/>
              <w:right w:val="single" w:sz="4" w:space="0" w:color="C0C0C0"/>
            </w:tcBorders>
          </w:tcPr>
          <w:p>
            <w:pPr>
              <w:pStyle w:val="Normal"/>
              <w:spacing w:before="0" w:after="0"/>
              <w:jc w:val="left"/>
              <w:rPr/>
            </w:pPr>
            <w:r>
              <w:rPr>
                <w:sz w:val="20"/>
              </w:rPr>
              <w:t>Миялни машини за съдове;</w:t>
            </w:r>
            <w:r>
              <w:rPr>
                <w:color w:val="000000"/>
                <w:sz w:val="20"/>
              </w:rPr>
              <w:t xml:space="preserve"> </w:t>
            </w:r>
            <w:r>
              <w:rPr>
                <w:sz w:val="20"/>
              </w:rPr>
              <w:t>машини и устройства, служещи за почистване или изсушаване на бутилки или други съдове;</w:t>
            </w:r>
            <w:r>
              <w:rPr>
                <w:color w:val="000000"/>
                <w:sz w:val="20"/>
              </w:rPr>
              <w:t xml:space="preserve"> </w:t>
            </w:r>
            <w:r>
              <w:rPr>
                <w:sz w:val="20"/>
              </w:rPr>
              <w:t>машини и устройства за пълнене, затваряне, запечатване или етикетиране на бутилки, кутии, торби или други опаковки;</w:t>
            </w:r>
            <w:r>
              <w:rPr>
                <w:color w:val="000000"/>
                <w:sz w:val="20"/>
              </w:rPr>
              <w:t xml:space="preserve"> </w:t>
            </w:r>
            <w:r>
              <w:rPr>
                <w:sz w:val="20"/>
              </w:rPr>
              <w:t>машини и устройства за капсуловане на бутилки, кутии, туби и подобни опаковки;</w:t>
            </w:r>
            <w:r>
              <w:rPr>
                <w:color w:val="000000"/>
                <w:sz w:val="20"/>
              </w:rPr>
              <w:t xml:space="preserve"> </w:t>
            </w:r>
            <w:r>
              <w:rPr>
                <w:sz w:val="20"/>
              </w:rPr>
              <w:t>други машини и устройства за пакетиране или опаковане на стоки (включително машините и устройствата за опаковане в термосвиваемо фолио);</w:t>
            </w:r>
            <w:r>
              <w:rPr>
                <w:color w:val="000000"/>
                <w:sz w:val="20"/>
              </w:rPr>
              <w:t xml:space="preserve"> </w:t>
            </w:r>
            <w:r>
              <w:rPr>
                <w:sz w:val="20"/>
              </w:rPr>
              <w:t>машини и устройства за газиране на напитк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иялни машини за съд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2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домакински це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2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2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устройства, служещи за почистване или изсушаване на бутилки или други съд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2 30 00</w:t>
            </w:r>
          </w:p>
        </w:tc>
        <w:tc>
          <w:tcPr>
            <w:tcW w:w="4305" w:type="dxa"/>
            <w:tcBorders>
              <w:bottom w:val="single" w:sz="4" w:space="0" w:color="C0C0C0"/>
              <w:right w:val="single" w:sz="4" w:space="0" w:color="C0C0C0"/>
            </w:tcBorders>
          </w:tcPr>
          <w:p>
            <w:pPr>
              <w:pStyle w:val="Normal"/>
              <w:spacing w:before="0" w:after="0"/>
              <w:jc w:val="left"/>
              <w:rPr/>
            </w:pPr>
            <w:r>
              <w:rPr>
                <w:sz w:val="20"/>
              </w:rPr>
              <w:t>- Машини и устройства за пълнене, затваряне, запечатване или етикетиране на бутилки, кутии, торби или други опаковки;</w:t>
            </w:r>
            <w:r>
              <w:rPr>
                <w:color w:val="000000"/>
                <w:sz w:val="20"/>
              </w:rPr>
              <w:t xml:space="preserve"> </w:t>
            </w:r>
            <w:r>
              <w:rPr>
                <w:sz w:val="20"/>
              </w:rPr>
              <w:t>машини и устройства за капсуловане на бутилки, кутии, туби и подобни опаковки;</w:t>
            </w:r>
            <w:r>
              <w:rPr>
                <w:color w:val="000000"/>
                <w:sz w:val="20"/>
              </w:rPr>
              <w:t xml:space="preserve"> </w:t>
            </w:r>
            <w:r>
              <w:rPr>
                <w:sz w:val="20"/>
              </w:rPr>
              <w:t>машини и устройства за газиране на напит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2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устройства за пакетиране или опаковане на стоки (включително машините и устройствата за опаковане в термосвиваемо фоли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2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иялни машини за съд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2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3</w:t>
            </w:r>
          </w:p>
        </w:tc>
        <w:tc>
          <w:tcPr>
            <w:tcW w:w="4305" w:type="dxa"/>
            <w:tcBorders>
              <w:bottom w:val="single" w:sz="4" w:space="0" w:color="C0C0C0"/>
              <w:right w:val="single" w:sz="4" w:space="0" w:color="C0C0C0"/>
            </w:tcBorders>
          </w:tcPr>
          <w:p>
            <w:pPr>
              <w:pStyle w:val="Normal"/>
              <w:spacing w:before="0" w:after="0"/>
              <w:jc w:val="left"/>
              <w:rPr/>
            </w:pPr>
            <w:r>
              <w:rPr>
                <w:sz w:val="20"/>
              </w:rPr>
              <w:t>Уреди и инструменти за претегляне, включително кантарите и везните за проверка на изработените изделия, но с изключение на везните с чувствителност 5 сg или по-голяма;</w:t>
            </w:r>
            <w:r>
              <w:rPr>
                <w:color w:val="000000"/>
                <w:sz w:val="20"/>
              </w:rPr>
              <w:t xml:space="preserve"> </w:t>
            </w:r>
            <w:r>
              <w:rPr>
                <w:sz w:val="20"/>
              </w:rPr>
              <w:t>теглилки за всякакви уреди за претегля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3 10</w:t>
            </w:r>
          </w:p>
        </w:tc>
        <w:tc>
          <w:tcPr>
            <w:tcW w:w="4305" w:type="dxa"/>
            <w:tcBorders>
              <w:bottom w:val="single" w:sz="4" w:space="0" w:color="C0C0C0"/>
              <w:right w:val="single" w:sz="4" w:space="0" w:color="C0C0C0"/>
            </w:tcBorders>
          </w:tcPr>
          <w:p>
            <w:pPr>
              <w:pStyle w:val="Normal"/>
              <w:spacing w:before="0" w:after="0"/>
              <w:jc w:val="left"/>
              <w:rPr/>
            </w:pPr>
            <w:r>
              <w:rPr>
                <w:sz w:val="20"/>
              </w:rPr>
              <w:t>- Везни за измерване теглата на хора, включително везните за бебета;</w:t>
            </w:r>
            <w:r>
              <w:rPr>
                <w:color w:val="000000"/>
                <w:sz w:val="20"/>
              </w:rPr>
              <w:t xml:space="preserve"> </w:t>
            </w:r>
            <w:r>
              <w:rPr>
                <w:sz w:val="20"/>
              </w:rPr>
              <w:t>домакински вез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3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омакински вез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3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3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нтари за непрекъснато претегляне върху транспортьор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3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нтари за претегляне на постоянни тегловни маси и кантари и везни за претегляне и пълнене в чували или кутии или за дозир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парати и инструменти за претегля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3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мерващи не повече от 30 k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3 8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томатични уреди за контрол, функциониращи чрез сравняване с предварително определено тегло, включително механични тегловни сортировач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3 81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и инструменти за претегляне и етикетиране на опаковани сто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3 81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зни за магаз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3 8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3 8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мерващи повече от 30 kg, но не повече от 5 000 kg</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3 8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томатични уреди за контрол, функциониращи чрез сравняване с предварително определено тегло, включително механични тегловни сортировач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3 8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3 8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3 90 00</w:t>
            </w:r>
          </w:p>
        </w:tc>
        <w:tc>
          <w:tcPr>
            <w:tcW w:w="4305" w:type="dxa"/>
            <w:tcBorders>
              <w:bottom w:val="single" w:sz="4" w:space="0" w:color="C0C0C0"/>
              <w:right w:val="single" w:sz="4" w:space="0" w:color="C0C0C0"/>
            </w:tcBorders>
          </w:tcPr>
          <w:p>
            <w:pPr>
              <w:pStyle w:val="Normal"/>
              <w:spacing w:before="0" w:after="0"/>
              <w:jc w:val="left"/>
              <w:rPr/>
            </w:pPr>
            <w:r>
              <w:rPr>
                <w:sz w:val="20"/>
              </w:rPr>
              <w:t>- Теглилки за всякакви уреди за претегляне;</w:t>
            </w:r>
            <w:r>
              <w:rPr>
                <w:color w:val="000000"/>
                <w:sz w:val="20"/>
              </w:rPr>
              <w:t xml:space="preserve"> </w:t>
            </w:r>
            <w:r>
              <w:rPr>
                <w:sz w:val="20"/>
              </w:rPr>
              <w:t>части за уреди или инструменти за претегля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w:t>
            </w:r>
          </w:p>
        </w:tc>
        <w:tc>
          <w:tcPr>
            <w:tcW w:w="4305" w:type="dxa"/>
            <w:tcBorders>
              <w:bottom w:val="single" w:sz="4" w:space="0" w:color="C0C0C0"/>
              <w:right w:val="single" w:sz="4" w:space="0" w:color="C0C0C0"/>
            </w:tcBorders>
          </w:tcPr>
          <w:p>
            <w:pPr>
              <w:pStyle w:val="Normal"/>
              <w:spacing w:before="0" w:after="0"/>
              <w:jc w:val="left"/>
              <w:rPr/>
            </w:pPr>
            <w:r>
              <w:rPr>
                <w:sz w:val="20"/>
              </w:rPr>
              <w:t>Механични апарати (дори ръчни) за изхвърляне, разпръскване или пулверизиране на течни или прахообразни материали;</w:t>
            </w:r>
            <w:r>
              <w:rPr>
                <w:color w:val="000000"/>
                <w:sz w:val="20"/>
              </w:rPr>
              <w:t xml:space="preserve"> </w:t>
            </w:r>
            <w:r>
              <w:rPr>
                <w:sz w:val="20"/>
              </w:rPr>
              <w:t>пожарогасители, дори заредени;</w:t>
            </w:r>
            <w:r>
              <w:rPr>
                <w:color w:val="000000"/>
                <w:sz w:val="20"/>
              </w:rPr>
              <w:t xml:space="preserve"> </w:t>
            </w:r>
            <w:r>
              <w:rPr>
                <w:sz w:val="20"/>
              </w:rPr>
              <w:t>шприц-пистолети и подобни апарати;</w:t>
            </w:r>
            <w:r>
              <w:rPr>
                <w:color w:val="000000"/>
                <w:sz w:val="20"/>
              </w:rPr>
              <w:t xml:space="preserve"> </w:t>
            </w:r>
            <w:r>
              <w:rPr>
                <w:sz w:val="20"/>
              </w:rPr>
              <w:t>пясъкоструйни и пароструйни машини и апарати и подобни апарати за изхвърляне на стру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жарогасители, дори зареде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 1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гло, непревишаващо 21 kg</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 1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прицпистолети и подобни апара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ясъкоструйни и пароструйни машини и апарати и подобни апарати за изхвърляне на стру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парати за почистване с вода, с вграден двигател</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 30 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набдени със загряващо устройств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мощност на двигателя</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 30 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7,5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 30 0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7,5 k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апара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сгъстен въздух</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пара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земеделски или градинарски це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 8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стройства за поли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 81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носими апара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 8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ъскачки или прахоразпръсквачки, предназначени да бъдат носени или теглени от трактор</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 8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 8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5</w:t>
            </w:r>
          </w:p>
        </w:tc>
        <w:tc>
          <w:tcPr>
            <w:tcW w:w="4305" w:type="dxa"/>
            <w:tcBorders>
              <w:bottom w:val="single" w:sz="4" w:space="0" w:color="C0C0C0"/>
              <w:right w:val="single" w:sz="4" w:space="0" w:color="C0C0C0"/>
            </w:tcBorders>
          </w:tcPr>
          <w:p>
            <w:pPr>
              <w:pStyle w:val="Normal"/>
              <w:spacing w:before="0" w:after="0"/>
              <w:jc w:val="left"/>
              <w:rPr/>
            </w:pPr>
            <w:r>
              <w:rPr>
                <w:sz w:val="20"/>
              </w:rPr>
              <w:t>Полиспасти;</w:t>
            </w:r>
            <w:r>
              <w:rPr>
                <w:color w:val="000000"/>
                <w:sz w:val="20"/>
              </w:rPr>
              <w:t xml:space="preserve"> </w:t>
            </w:r>
            <w:r>
              <w:rPr>
                <w:sz w:val="20"/>
              </w:rPr>
              <w:t>лебедки и кабестани; крик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олиспа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5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лектродвигател</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5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5 1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действани ръчно, с вериг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5 1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Други лебедки;</w:t>
            </w:r>
            <w:r>
              <w:rPr>
                <w:color w:val="000000"/>
                <w:sz w:val="20"/>
              </w:rPr>
              <w:t xml:space="preserve"> </w:t>
            </w:r>
            <w:r>
              <w:rPr>
                <w:sz w:val="20"/>
              </w:rPr>
              <w:t>кабеста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5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лектродвигател</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5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5 3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вигател с искрово запалване или със запалване чрез компресия</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5 3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рик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5 4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одвижни подемници, използвани в гаражите</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5 4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крикове, хидравлич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5 4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6</w:t>
            </w:r>
          </w:p>
        </w:tc>
        <w:tc>
          <w:tcPr>
            <w:tcW w:w="4305" w:type="dxa"/>
            <w:tcBorders>
              <w:bottom w:val="single" w:sz="4" w:space="0" w:color="C0C0C0"/>
              <w:right w:val="single" w:sz="4" w:space="0" w:color="C0C0C0"/>
            </w:tcBorders>
          </w:tcPr>
          <w:p>
            <w:pPr>
              <w:pStyle w:val="Normal"/>
              <w:spacing w:before="0" w:after="0"/>
              <w:jc w:val="left"/>
              <w:rPr/>
            </w:pPr>
            <w:r>
              <w:rPr>
                <w:sz w:val="20"/>
              </w:rPr>
              <w:t>Мачтово-стрелови (дерик) кранове;</w:t>
            </w:r>
            <w:r>
              <w:rPr>
                <w:color w:val="000000"/>
                <w:sz w:val="20"/>
              </w:rPr>
              <w:t xml:space="preserve"> </w:t>
            </w:r>
            <w:r>
              <w:rPr>
                <w:sz w:val="20"/>
              </w:rPr>
              <w:t>подемни кранове и кабелни кранове;</w:t>
            </w:r>
            <w:r>
              <w:rPr>
                <w:color w:val="000000"/>
                <w:sz w:val="20"/>
              </w:rPr>
              <w:t xml:space="preserve"> </w:t>
            </w:r>
            <w:r>
              <w:rPr>
                <w:sz w:val="20"/>
              </w:rPr>
              <w:t>мостови кранове, козлови кранове за разтоварване или за подемно-транспортни операции, претоварващи мостове, контейнерообработващи (обкрачващи) кари и кари-кран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остови кранове, мостови греди, козлови кранове, претоварващи мостове и контейнерообработващи (обкрачващи) кар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6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остови кранове и мостови греди, върху неподвижни носач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6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движни козлови кранове върху гуми и контейнерообработващи (обкрачващи) кар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6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6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улокранове</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6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ртални кранове</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амоходни машини и устройств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6 4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рху гум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6 4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устройств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6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назначени да бъдат монтирани върху пътно превозно средств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6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идравлични кранове за товарене или разтоварване на превозни средств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6 9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6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7</w:t>
            </w:r>
          </w:p>
        </w:tc>
        <w:tc>
          <w:tcPr>
            <w:tcW w:w="4305" w:type="dxa"/>
            <w:tcBorders>
              <w:bottom w:val="single" w:sz="4" w:space="0" w:color="C0C0C0"/>
              <w:right w:val="single" w:sz="4" w:space="0" w:color="C0C0C0"/>
            </w:tcBorders>
          </w:tcPr>
          <w:p>
            <w:pPr>
              <w:pStyle w:val="Normal"/>
              <w:spacing w:before="0" w:after="0"/>
              <w:jc w:val="left"/>
              <w:rPr/>
            </w:pPr>
            <w:r>
              <w:rPr>
                <w:sz w:val="20"/>
              </w:rPr>
              <w:t>Кари-високоповдигачи;</w:t>
            </w:r>
            <w:r>
              <w:rPr>
                <w:color w:val="000000"/>
                <w:sz w:val="20"/>
              </w:rPr>
              <w:t xml:space="preserve"> </w:t>
            </w:r>
            <w:r>
              <w:rPr>
                <w:sz w:val="20"/>
              </w:rPr>
              <w:t>други товарно-разтоварни кари, снабдени с подемно устройств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7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ри, самоходни, с електродвигател</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7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исочина на подема 1 m или повеч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7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7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амоходни кар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исочина на подема 1 m или повеч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7 2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ри-високоповдигачи с висока проходимост</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7 2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7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7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кар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машини и устройства за повдигане, товарене, разтоварване или пренасяне на товари (например асансьори, ескалатори, транспортьори, въжени лини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сансьори и товароподемниц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1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1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невматични подемници или транспортьор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2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ециално пригодени за използване в селското стопанство</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2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стоки в насипно състояние</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20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одемници, транспортьори или конвейери, с непрекъснато действие, за сток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ециално предназначени за мини или други подземни работ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3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коф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3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лента или ремък</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3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олкови транспортьори или конвейер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3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скалатори и движещи се пъте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60 00</w:t>
            </w:r>
          </w:p>
        </w:tc>
        <w:tc>
          <w:tcPr>
            <w:tcW w:w="4305" w:type="dxa"/>
            <w:tcBorders>
              <w:bottom w:val="single" w:sz="4" w:space="0" w:color="C0C0C0"/>
              <w:right w:val="single" w:sz="4" w:space="0" w:color="C0C0C0"/>
            </w:tcBorders>
          </w:tcPr>
          <w:p>
            <w:pPr>
              <w:pStyle w:val="Normal"/>
              <w:spacing w:before="0" w:after="0"/>
              <w:jc w:val="left"/>
              <w:rPr/>
            </w:pPr>
            <w:r>
              <w:rPr>
                <w:sz w:val="20"/>
              </w:rPr>
              <w:t>- Въжени линии (включително седалковите и ски-влековете);</w:t>
            </w:r>
            <w:r>
              <w:rPr>
                <w:color w:val="000000"/>
                <w:sz w:val="20"/>
              </w:rPr>
              <w:t xml:space="preserve"> </w:t>
            </w:r>
            <w:r>
              <w:rPr>
                <w:sz w:val="20"/>
              </w:rPr>
              <w:t>механизми за теглене на въжени железниц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устройств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90 30</w:t>
            </w:r>
          </w:p>
        </w:tc>
        <w:tc>
          <w:tcPr>
            <w:tcW w:w="4305" w:type="dxa"/>
            <w:tcBorders>
              <w:bottom w:val="single" w:sz="4" w:space="0" w:color="C0C0C0"/>
              <w:right w:val="single" w:sz="4" w:space="0" w:color="C0C0C0"/>
            </w:tcBorders>
          </w:tcPr>
          <w:p>
            <w:pPr>
              <w:pStyle w:val="Normal"/>
              <w:spacing w:before="0" w:after="0"/>
              <w:jc w:val="left"/>
              <w:rPr/>
            </w:pPr>
            <w:r>
              <w:rPr>
                <w:sz w:val="20"/>
              </w:rPr>
              <w:t>-- Устройства за валцувачни машини:</w:t>
            </w:r>
            <w:r>
              <w:rPr>
                <w:color w:val="000000"/>
                <w:sz w:val="20"/>
              </w:rPr>
              <w:t xml:space="preserve"> </w:t>
            </w:r>
            <w:r>
              <w:rPr>
                <w:sz w:val="20"/>
              </w:rPr>
              <w:t>ролкови транспортьори за подаване и придвижване на изделия, обръщачи и манипулатори на балванки, топки, прътове и плоч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оварачни машини, специално пригодени за използване в селското стопанств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90 7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игодени за прикачване към селскостопански трактор</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90 7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9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ханични товарачи за насипни материал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8 9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амоходни, булдозери, грейдери, скрепери, механични лопати, екскаватори, товарачни машини и товарачни механични лопати, трамбовъчни машини и компресорни пътни валяц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улдозер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9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риж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9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9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ейдер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9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крепер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9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амбовъчни машини и пътни валяц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ътни валяц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9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ибрацион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9 4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9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амбовъчни маши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ханични лопати, екскаватори, товарачни машини и лопаткови товарач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9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оварачни машини и лопаткови товарачи с челно товаре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9 5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оварачни машини, специално пригодени за мини или други подземни работ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9 5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рижни товарачни маши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9 5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9 5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чиято работна платформа може да извършва въртене на 360°</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9 5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рижни екскаватор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9 5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29 5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0</w:t>
            </w:r>
          </w:p>
        </w:tc>
        <w:tc>
          <w:tcPr>
            <w:tcW w:w="4305" w:type="dxa"/>
            <w:tcBorders>
              <w:bottom w:val="single" w:sz="4" w:space="0" w:color="C0C0C0"/>
              <w:right w:val="single" w:sz="4" w:space="0" w:color="C0C0C0"/>
            </w:tcBorders>
          </w:tcPr>
          <w:p>
            <w:pPr>
              <w:pStyle w:val="Normal"/>
              <w:spacing w:before="0" w:after="0"/>
              <w:jc w:val="left"/>
              <w:rPr/>
            </w:pPr>
            <w:r>
              <w:rPr>
                <w:sz w:val="20"/>
              </w:rPr>
              <w:t>Други машини и устройства за терасиране, изравняване, подготвяне на терени, изкопаване, трамбоване, пробиване или извличане на почвата, на рудите или на минералите;</w:t>
            </w:r>
            <w:r>
              <w:rPr>
                <w:color w:val="000000"/>
                <w:sz w:val="20"/>
              </w:rPr>
              <w:t xml:space="preserve"> </w:t>
            </w:r>
            <w:r>
              <w:rPr>
                <w:sz w:val="20"/>
              </w:rPr>
              <w:t>пилотонабиващи чукове и машини за изтегляне на пилоти;</w:t>
            </w:r>
            <w:r>
              <w:rPr>
                <w:color w:val="000000"/>
                <w:sz w:val="20"/>
              </w:rPr>
              <w:t xml:space="preserve"> </w:t>
            </w:r>
            <w:r>
              <w:rPr>
                <w:sz w:val="20"/>
              </w:rPr>
              <w:t>машини за почистване на сняг (несамоход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0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илотонабиващи чукове и машини за изтегляне на пилот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0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почистване на сняг (несамоход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бойни машини, изкопни машини и машини за копаене на тунели или галери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0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ход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0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за сондиране или проби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0 4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ход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0 4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0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устройства, самоход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устройства, несамоход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0 6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устройства за трамбоване или уплътняване</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0 6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ти, изключително или главно предназначени за машините или апаратите от № 8425 до 8430</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ашини или апарати от № 8425</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ашини или апарати от № 8427</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ашини или апарати от № 8428</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1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асансьори, товароподемници или ескалатор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1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1 3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устройства за валцувачни машини от подпозиция 8428 90 30</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1 39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ашини или апарати от № 8426, 8429 или 8430</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1 4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шове, кофи, грайферни кофи, лопати, грайфери и щип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1 4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жове на булдозер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1 4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за машини за сондиране или пробиване от подпозиция 8430 41 или 8430 49</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1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1 4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ляти или формовани, от чугун, желязо или стоман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1 4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w:t>
            </w:r>
          </w:p>
        </w:tc>
        <w:tc>
          <w:tcPr>
            <w:tcW w:w="4305" w:type="dxa"/>
            <w:tcBorders>
              <w:bottom w:val="single" w:sz="4" w:space="0" w:color="C0C0C0"/>
              <w:right w:val="single" w:sz="4" w:space="0" w:color="C0C0C0"/>
            </w:tcBorders>
          </w:tcPr>
          <w:p>
            <w:pPr>
              <w:pStyle w:val="Normal"/>
              <w:spacing w:before="0" w:after="0"/>
              <w:jc w:val="left"/>
              <w:rPr/>
            </w:pPr>
            <w:r>
              <w:rPr>
                <w:sz w:val="20"/>
              </w:rPr>
              <w:t>Земеделски, градинарски или лесовъдни машини и устройства за подготовка или обработка на почвата или за култивация;</w:t>
            </w:r>
            <w:r>
              <w:rPr>
                <w:color w:val="000000"/>
                <w:sz w:val="20"/>
              </w:rPr>
              <w:t xml:space="preserve"> </w:t>
            </w:r>
            <w:r>
              <w:rPr>
                <w:sz w:val="20"/>
              </w:rPr>
              <w:t>валяци за тревни площи или спортни площадк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уг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лемеж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рани, разрохвачки, култиватори, специални плугове за изкореняване на плевели, окопвачки и механични гребла за плеве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скови бра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зрохвачки и култиватор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2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ра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29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оторни окопвач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еялки, садачни и разсадосадач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еялк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3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цизни, с централно управление</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3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дачни и разсадосадачни маши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зпръсквачи на тор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минерални или химични торове</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устройств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2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w:t>
            </w:r>
          </w:p>
        </w:tc>
        <w:tc>
          <w:tcPr>
            <w:tcW w:w="4305" w:type="dxa"/>
            <w:tcBorders>
              <w:bottom w:val="single" w:sz="4" w:space="0" w:color="C0C0C0"/>
              <w:right w:val="single" w:sz="4" w:space="0" w:color="C0C0C0"/>
            </w:tcBorders>
          </w:tcPr>
          <w:p>
            <w:pPr>
              <w:pStyle w:val="Normal"/>
              <w:spacing w:before="0" w:after="0"/>
              <w:jc w:val="left"/>
              <w:rPr/>
            </w:pPr>
            <w:r>
              <w:rPr>
                <w:sz w:val="20"/>
              </w:rPr>
              <w:t>Машини и устройства за събиране на реколтата или вършитба на земеделски култури, включително пресите за слама или за фураж;</w:t>
            </w:r>
            <w:r>
              <w:rPr>
                <w:color w:val="000000"/>
                <w:sz w:val="20"/>
              </w:rPr>
              <w:t xml:space="preserve"> </w:t>
            </w:r>
            <w:r>
              <w:rPr>
                <w:sz w:val="20"/>
              </w:rPr>
              <w:t>косачки за тревни площи и сенокосачки;</w:t>
            </w:r>
            <w:r>
              <w:rPr>
                <w:color w:val="000000"/>
                <w:sz w:val="20"/>
              </w:rPr>
              <w:t xml:space="preserve"> </w:t>
            </w:r>
            <w:r>
              <w:rPr>
                <w:sz w:val="20"/>
              </w:rPr>
              <w:t>машини за почистване или сортиране на яйца, плодове или други земеделски продукти, различни от машините и устройствата от № 8437</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сачки за тревни площ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вигател, чието приспособление за рязане се върти хоризонталн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ход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11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седалк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11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1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вигател</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ход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19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седалк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19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19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двигател</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енокосачки, включително режещите устройства за монтиране върху трактор</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вигател</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игодени за теглене или носене от трактор</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20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ето режещо приспособление се върти хоризонтално</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20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устройства за сенокос</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ранични греблови сеносъбирачки, валцови греблови сеносъбирачки и редови барабанни разбухвачки на сено</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си за слама или фураж, включително преси-събирачк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си-събирач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Други машини и устройства за събиране на реколтата;</w:t>
            </w:r>
            <w:r>
              <w:rPr>
                <w:color w:val="000000"/>
                <w:sz w:val="20"/>
              </w:rPr>
              <w:t xml:space="preserve"> </w:t>
            </w:r>
            <w:r>
              <w:rPr>
                <w:sz w:val="20"/>
              </w:rPr>
              <w:t>машини и устройства за вършитб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5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ърнокомбай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5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устройства за вършитб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5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събиране на корени или грудк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5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събиране на картоф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53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орязване на корените на цвеклото и машини за събиране на цвекло</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5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събиране и рязане на реколтат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59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ход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59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5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оздоберачни маши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5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6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почистване или сортиране на яйца, плодове или други земеделски продукт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3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оилни машини и млекопреработващи машини и апара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оилни маши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4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лекопреработващи машини и апарат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еси, гроздомелачки и аналогични машини и устройства за производство на вино, на ябълково вино, на плодови сокове или подобни напитк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устройств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земеделски, градинарски, лесовъдни, птицевъдни или пчеларски машини и апарати, включително шкафовете за кълнене с механични или термични приспособления и инкубатори и брудери за птицевъдствот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подготвянето на храни или ярма за животнит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птицевъдството, включително инкубаторите и брудер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6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кубатори и брудер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6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6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апара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6 8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лесовъдствот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6 8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томатични поил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6 8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6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ашини или апарати за птицевъдствот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6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7</w:t>
            </w:r>
          </w:p>
        </w:tc>
        <w:tc>
          <w:tcPr>
            <w:tcW w:w="4305" w:type="dxa"/>
            <w:tcBorders>
              <w:bottom w:val="single" w:sz="4" w:space="0" w:color="C0C0C0"/>
              <w:right w:val="single" w:sz="4" w:space="0" w:color="C0C0C0"/>
            </w:tcBorders>
          </w:tcPr>
          <w:p>
            <w:pPr>
              <w:pStyle w:val="Normal"/>
              <w:spacing w:before="0" w:after="0"/>
              <w:jc w:val="left"/>
              <w:rPr/>
            </w:pPr>
            <w:r>
              <w:rPr>
                <w:sz w:val="20"/>
              </w:rPr>
              <w:t>Машини за почистване, сортиране или пресяване на зърна или сухи бобови растения;</w:t>
            </w:r>
            <w:r>
              <w:rPr>
                <w:color w:val="000000"/>
                <w:sz w:val="20"/>
              </w:rPr>
              <w:t xml:space="preserve"> </w:t>
            </w:r>
            <w:r>
              <w:rPr>
                <w:sz w:val="20"/>
              </w:rPr>
              <w:t>машини и устройства за мелничарството или за обработка на житни култури или сухи бобови растения, различни от машините и устройствата, използвани във ферм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7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почистване, сортиране или пресяване на зърна или сухи бобови растения</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7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устройств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7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ашини и апарати, неупоменати, нито включени другаде в настоящата глава, за индустриално преработване или производство на храни или напитки, различни от машините и апаратите за екстракция или приготвяне на нелетливи растителни или животински масла или мазн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8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производство на хляб, сладкиши, бисквити или за производство на макаронени изделия</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8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производство на хляб, сладкиши или бискви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8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производство на макаронени изделия</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8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производство на захарни изделия или за производство на какао или шоколад</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8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производство на захар</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8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пивоварствот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8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обработка на мес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8 6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преработка на плодове или зеленчуц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8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апара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8 8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кафе или чай</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8 8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производство на напит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8 8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8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9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производство на целулозна маса от влакнести целулозни матери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9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производство на хартия или картон</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9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дообработка на хартия или картон</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ашини или апарати за производство на целулозна маса от влакнести целулозни матери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9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ляти или формовани, от чугун, желязо или стоман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9 9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9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ляти или формовани, от чугун, желязо или стоман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39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ашини и устройства за броширане или подвързване на книги, тетрадки и подобни, включително машините за зашиване на лист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устройств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0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нагъ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0 1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събир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0 1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шиене или подши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0 1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подвързване чрез лепе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0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0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машини и устройства за обработка на хартиена маса, на хартия или картон, включително машините от всички видове за рязане на хартия</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рязане на хартия</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1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зачки-бобинар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1 1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надлъжно или напречно ряз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1 1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ава гилотин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1 1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иножни гилот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1 1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производство на чували, торбички или плик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1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производство на кутии, каси, тръби, барабани или други подобни опаковки чрез методи, различни от формо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1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отливане на артикули от хартиена маса, хартия или картон</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1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апара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1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ашини за рязане на хартия</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1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2</w:t>
            </w:r>
          </w:p>
        </w:tc>
        <w:tc>
          <w:tcPr>
            <w:tcW w:w="4305" w:type="dxa"/>
            <w:tcBorders>
              <w:bottom w:val="single" w:sz="4" w:space="0" w:color="C0C0C0"/>
              <w:right w:val="single" w:sz="4" w:space="0" w:color="C0C0C0"/>
            </w:tcBorders>
          </w:tcPr>
          <w:p>
            <w:pPr>
              <w:pStyle w:val="Normal"/>
              <w:spacing w:before="0" w:after="0"/>
              <w:jc w:val="left"/>
              <w:rPr/>
            </w:pPr>
            <w:r>
              <w:rPr>
                <w:sz w:val="20"/>
              </w:rPr>
              <w:t>Машини, устройства и оборудване (различни от инструменталните машини от № 8456 до 8465) за подготвяне или производство на клишета, плочи, цилиндри или други отпечатващи детайли;</w:t>
            </w:r>
            <w:r>
              <w:rPr>
                <w:color w:val="000000"/>
                <w:sz w:val="20"/>
              </w:rPr>
              <w:t xml:space="preserve"> </w:t>
            </w:r>
            <w:r>
              <w:rPr>
                <w:sz w:val="20"/>
              </w:rPr>
              <w:t>клишета, плочи, цилиндри и други отпечатващи детайли;</w:t>
            </w:r>
            <w:r>
              <w:rPr>
                <w:color w:val="000000"/>
                <w:sz w:val="20"/>
              </w:rPr>
              <w:t xml:space="preserve"> </w:t>
            </w:r>
            <w:r>
              <w:rPr>
                <w:sz w:val="20"/>
              </w:rPr>
              <w:t>литографски камъни, плочи и цилиндри, подготвени за отпечатване (например гладки, зърнести, шлайфа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2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устройства и оборуд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2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набиране чрез фотографски метод</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2 3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отливане и за набиране (линотипни, монотипни, интертипни и др.), дори с приспособление за набиране</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2 3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2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за тези машини, устройства или оборуд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2 50</w:t>
            </w:r>
          </w:p>
        </w:tc>
        <w:tc>
          <w:tcPr>
            <w:tcW w:w="4305" w:type="dxa"/>
            <w:tcBorders>
              <w:bottom w:val="single" w:sz="4" w:space="0" w:color="C0C0C0"/>
              <w:right w:val="single" w:sz="4" w:space="0" w:color="C0C0C0"/>
            </w:tcBorders>
          </w:tcPr>
          <w:p>
            <w:pPr>
              <w:pStyle w:val="Normal"/>
              <w:spacing w:before="0" w:after="0"/>
              <w:jc w:val="left"/>
              <w:rPr/>
            </w:pPr>
            <w:r>
              <w:rPr>
                <w:sz w:val="20"/>
              </w:rPr>
              <w:t>- Клишета, плочи, цилиндри и други отпечатващи детайли;</w:t>
            </w:r>
            <w:r>
              <w:rPr>
                <w:color w:val="000000"/>
                <w:sz w:val="20"/>
              </w:rPr>
              <w:t xml:space="preserve"> </w:t>
            </w:r>
            <w:r>
              <w:rPr>
                <w:sz w:val="20"/>
              </w:rPr>
              <w:t>литографски камъни, плочи и цилиндри, подготвени за отпечатване (например гладки, зърнести, шлайфа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графично изображени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2 50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релефен печат</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2 50 2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плосък печат</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2 50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2 5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w:t>
            </w:r>
          </w:p>
        </w:tc>
        <w:tc>
          <w:tcPr>
            <w:tcW w:w="4305" w:type="dxa"/>
            <w:tcBorders>
              <w:bottom w:val="single" w:sz="4" w:space="0" w:color="C0C0C0"/>
              <w:right w:val="single" w:sz="4" w:space="0" w:color="C0C0C0"/>
            </w:tcBorders>
          </w:tcPr>
          <w:p>
            <w:pPr>
              <w:pStyle w:val="Normal"/>
              <w:spacing w:before="0" w:after="0"/>
              <w:jc w:val="left"/>
              <w:rPr/>
            </w:pPr>
            <w:r>
              <w:rPr>
                <w:sz w:val="20"/>
              </w:rPr>
              <w:t>Печатарски машини и устройства, които служат за отпечатване с помощта на плочи, цилиндри и други отпечатващи детайли от № 8442;</w:t>
            </w:r>
            <w:r>
              <w:rPr>
                <w:color w:val="000000"/>
                <w:sz w:val="20"/>
              </w:rPr>
              <w:t xml:space="preserve"> </w:t>
            </w:r>
            <w:r>
              <w:rPr>
                <w:sz w:val="20"/>
              </w:rPr>
              <w:t>други печатащи устройства, копирни и факс машини, дори комбинирани помежду си;</w:t>
            </w:r>
            <w:r>
              <w:rPr>
                <w:color w:val="000000"/>
                <w:sz w:val="20"/>
              </w:rPr>
              <w:t xml:space="preserve"> </w:t>
            </w:r>
            <w:r>
              <w:rPr>
                <w:sz w:val="20"/>
              </w:rPr>
              <w:t>части и принадлежно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ечатарски машини и устройства, които служат за отпечатване с помощта на плочи, цилиндри и други отпечатващи детайли от № 8442;</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фсетни печатарски машини и устройства, захранвани чрез рул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фсетни печатарски машини и устройства за канцеларски нужди, захранвани с листа с формат 22 × 36 cm или по-малко в несгънато полож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фсетни печатарски машини и устройств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хранвани с лист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1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 работещи с листа с формат</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13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 52 × 74 c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13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 52 × 74 cm, но непревишаващ 74 × 107 c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13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 74 × 107 c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1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1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ипографски печатарски машини и устройства, захранвани чрез рула, с изключение на флексографскит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15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ипографски печатарски машини и устройства, различни от тези, захранвани чрез рула, с изключение на флексографскит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16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лексографски печатарски машини и устройств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17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елиографни печатарски машини и устройств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1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печатане на текстилни матери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19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ползвани при производството на полупроводниц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19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ечатащи устройства, копирни и факс машини, дори комбинирани помежду с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зпълняващи най-малко две от следните функции: печатане, копиране или предаване на факсове, пригодени за свързване към автоматична машина за обработка на информация или в мреж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3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зпълняващи функциите копиране и предаване на факсове, дори изпълняващи функцията печатане, със скорост на копиране, непревишаваща 12 монохромни страници в минут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3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зпълняващи функцията копиране чрез сканиране на оригинала и печатане на копията по електростатичен метод</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3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ригодени за свързване към автоматична машина за обработка на информация или в мреж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3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ечатащи устройств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32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акс маши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32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зпълняващи функцията копиране чрез сканиране на оригинала и печатане на копията по електростатичен метод</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32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зпълняващи функцията копиране, с вградена оптична систем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3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3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зпълняващи функцията копиране чрез сканиране на оригинала и печатане на копията по електростатичен метод</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копир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39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градена оптична систем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39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3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машините и устройствата, които служат за отпечатване с помощта на плочи, цилиндри и други отпечатващи детайли от № 8442</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ашините от подпозиция 8443 19 40</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9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ляти или формовани от чугун, желязо или стоман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9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сглоб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3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ашини за екструдиране, изтегляне, текстуриране или нарязване на синтетични или изкуствени текстилни матери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4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екструдир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4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5</w:t>
            </w:r>
          </w:p>
        </w:tc>
        <w:tc>
          <w:tcPr>
            <w:tcW w:w="4305" w:type="dxa"/>
            <w:tcBorders>
              <w:bottom w:val="single" w:sz="4" w:space="0" w:color="C0C0C0"/>
              <w:right w:val="single" w:sz="4" w:space="0" w:color="C0C0C0"/>
            </w:tcBorders>
          </w:tcPr>
          <w:p>
            <w:pPr>
              <w:pStyle w:val="Normal"/>
              <w:spacing w:before="0" w:after="0"/>
              <w:jc w:val="left"/>
              <w:rPr/>
            </w:pPr>
            <w:r>
              <w:rPr>
                <w:sz w:val="20"/>
              </w:rPr>
              <w:t>Машини за подготовка на текстилни материали, машини за предене, за скатяване или за пресукване на текстилни материали и други машини и устройства за производство на текстилни прежди;</w:t>
            </w:r>
            <w:r>
              <w:rPr>
                <w:color w:val="000000"/>
                <w:sz w:val="20"/>
              </w:rPr>
              <w:t xml:space="preserve"> </w:t>
            </w:r>
            <w:r>
              <w:rPr>
                <w:sz w:val="20"/>
              </w:rPr>
              <w:t>бобинарки (включително шпулмашините) или машини за намотаване на текстилни материали и машини за подготовка на текстилни прежди с цел използването им в машините от № 8446 или 8447</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подготовка на текстилни матери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5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арац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5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ебенни (решещи) 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5 1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предачни (флаер) 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5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5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ачни машини за текстилни матери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5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скатяване или пресукване на текстилни матери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5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скатяване на текстилни матери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5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пресукване на текстилни матери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5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обинарки (включително шпулмашините) или машини за намотаване на текстилни матери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ъкачни стан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ъкани с широчина, непревишаваща 30 c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ъкани с широчина, превишаваща 30 cm, със совалк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6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вигател</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6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6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ъкани с широчина, превишаваща 30 cm, без совал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ашини за трикотаж, прошивно-плетачни машини, машини за оплитане на шнурове, машини за тюл, дантела, бродерия, пасмантерия, ширити, филе или тъфтинг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ръгло-плетач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7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линдър с диаметър, непревишаващ 165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7 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ещи с шарнирни иг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7 1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7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линдър с диаметър, превишаващ 165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7 1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ещи с шарнирни иг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7 1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7 20</w:t>
            </w:r>
          </w:p>
        </w:tc>
        <w:tc>
          <w:tcPr>
            <w:tcW w:w="4305" w:type="dxa"/>
            <w:tcBorders>
              <w:bottom w:val="single" w:sz="4" w:space="0" w:color="C0C0C0"/>
              <w:right w:val="single" w:sz="4" w:space="0" w:color="C0C0C0"/>
            </w:tcBorders>
          </w:tcPr>
          <w:p>
            <w:pPr>
              <w:pStyle w:val="Normal"/>
              <w:spacing w:before="0" w:after="0"/>
              <w:jc w:val="left"/>
              <w:rPr/>
            </w:pPr>
            <w:r>
              <w:rPr>
                <w:sz w:val="20"/>
              </w:rPr>
              <w:t>- Линейно-плетачни машини;</w:t>
            </w:r>
            <w:r>
              <w:rPr>
                <w:color w:val="000000"/>
                <w:sz w:val="20"/>
              </w:rPr>
              <w:t xml:space="preserve"> </w:t>
            </w:r>
            <w:r>
              <w:rPr>
                <w:sz w:val="20"/>
              </w:rPr>
              <w:t>прошиво-плетач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7 20 20</w:t>
            </w:r>
          </w:p>
        </w:tc>
        <w:tc>
          <w:tcPr>
            <w:tcW w:w="4305" w:type="dxa"/>
            <w:tcBorders>
              <w:bottom w:val="single" w:sz="4" w:space="0" w:color="C0C0C0"/>
              <w:right w:val="single" w:sz="4" w:space="0" w:color="C0C0C0"/>
            </w:tcBorders>
          </w:tcPr>
          <w:p>
            <w:pPr>
              <w:pStyle w:val="Normal"/>
              <w:spacing w:before="0" w:after="0"/>
              <w:jc w:val="left"/>
              <w:rPr/>
            </w:pPr>
            <w:r>
              <w:rPr>
                <w:sz w:val="20"/>
              </w:rPr>
              <w:t>-- Осново-плетачни машини, включително Рашел машини;</w:t>
            </w:r>
            <w:r>
              <w:rPr>
                <w:color w:val="000000"/>
                <w:sz w:val="20"/>
                <w:lang w:val="en-US" w:eastAsia="en-US"/>
              </w:rPr>
              <w:t xml:space="preserve"> </w:t>
            </w:r>
            <w:r>
              <w:rPr>
                <w:sz w:val="20"/>
              </w:rPr>
              <w:t>прошиво-плетачни 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7 2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7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8</w:t>
            </w:r>
          </w:p>
        </w:tc>
        <w:tc>
          <w:tcPr>
            <w:tcW w:w="4305" w:type="dxa"/>
            <w:tcBorders>
              <w:bottom w:val="single" w:sz="4" w:space="0" w:color="C0C0C0"/>
              <w:right w:val="single" w:sz="4" w:space="0" w:color="C0C0C0"/>
            </w:tcBorders>
          </w:tcPr>
          <w:p>
            <w:pPr>
              <w:pStyle w:val="Normal"/>
              <w:spacing w:before="0" w:after="0"/>
              <w:jc w:val="left"/>
              <w:rPr/>
            </w:pPr>
            <w:r>
              <w:rPr>
                <w:sz w:val="20"/>
              </w:rPr>
              <w:t>Спомагателни машини и устройства за машините от № 8444, 8445, 8446 или 8447 (например нищелкови и жакардови механизми, автоматични спирачи за основата и вътъка, механизми за промяна на совалките);</w:t>
            </w:r>
            <w:r>
              <w:rPr>
                <w:color w:val="000000"/>
                <w:sz w:val="20"/>
              </w:rPr>
              <w:t xml:space="preserve"> </w:t>
            </w:r>
            <w:r>
              <w:rPr>
                <w:sz w:val="20"/>
              </w:rPr>
              <w:t>части или принадлежности, изключително или главно предназначени за машините от настоящата позиция или от № 8444, 8445, 8446 или 8447 (например вретена, перки, гарнитури за дараци, бърда, иглени планки, филиери, совалки, нищелки и нищелкови рамки, игли, платини, кук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омагателни машини и устройства за машините от № 8444, 8445, 8446 или 8447</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8 11 00</w:t>
            </w:r>
          </w:p>
        </w:tc>
        <w:tc>
          <w:tcPr>
            <w:tcW w:w="4305" w:type="dxa"/>
            <w:tcBorders>
              <w:bottom w:val="single" w:sz="4" w:space="0" w:color="C0C0C0"/>
              <w:right w:val="single" w:sz="4" w:space="0" w:color="C0C0C0"/>
            </w:tcBorders>
          </w:tcPr>
          <w:p>
            <w:pPr>
              <w:pStyle w:val="Normal"/>
              <w:spacing w:before="0" w:after="0"/>
              <w:jc w:val="left"/>
              <w:rPr/>
            </w:pPr>
            <w:r>
              <w:rPr>
                <w:sz w:val="20"/>
              </w:rPr>
              <w:t>-- Нищелкови и жакардови механизми;</w:t>
            </w:r>
            <w:r>
              <w:rPr>
                <w:color w:val="000000"/>
                <w:sz w:val="20"/>
              </w:rPr>
              <w:t xml:space="preserve"> </w:t>
            </w:r>
            <w:r>
              <w:rPr>
                <w:sz w:val="20"/>
              </w:rPr>
              <w:t>механизми за намаляване броя на картите и машини за перфориране и копиране на картите; машини за завързване на картите след перфорация</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8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8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машините от № 8444 или за техните спомагателни машини или устройств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машините от № 8445 или за техните спомагателни машини или устройств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8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арнитури за дарац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8 3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ашините за подготвяне на текстилни материали, различни от гарнитурите за дарац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8 3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ретена и техните перки, гривни и бегач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8 3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ретена и техните пер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8 3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ивни и бегач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8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тъкачни станове или за техните спомагателни машини или устройств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8 4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ърда, нищелки и нищелкови рам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8 4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машините или устройствата от № 8447 или за техните спомагателни машини или устройств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8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атини, игли и други артикули, използвани при образуването на бримк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8 5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ат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8 5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8 5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49 00 00</w:t>
            </w:r>
          </w:p>
        </w:tc>
        <w:tc>
          <w:tcPr>
            <w:tcW w:w="4305" w:type="dxa"/>
            <w:tcBorders>
              <w:bottom w:val="single" w:sz="4" w:space="0" w:color="C0C0C0"/>
              <w:right w:val="single" w:sz="4" w:space="0" w:color="C0C0C0"/>
            </w:tcBorders>
          </w:tcPr>
          <w:p>
            <w:pPr>
              <w:pStyle w:val="Normal"/>
              <w:spacing w:before="0" w:after="0"/>
              <w:jc w:val="left"/>
              <w:rPr/>
            </w:pPr>
            <w:r>
              <w:rPr>
                <w:sz w:val="20"/>
              </w:rPr>
              <w:t>Машини и устройства за производство или довършване на филц или нетъкан текстил, на парчета или във форми, включително машините и устройствата за производство на шапки от филц;</w:t>
            </w:r>
            <w:r>
              <w:rPr>
                <w:color w:val="000000"/>
                <w:sz w:val="20"/>
              </w:rPr>
              <w:t xml:space="preserve"> </w:t>
            </w:r>
            <w:r>
              <w:rPr>
                <w:sz w:val="20"/>
              </w:rPr>
              <w:t>шапкарски калъп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ерални машини за бельо, дори с устройство за суше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с капацитет, непревишаващ 10 kg сухо бель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пълно автоматизира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апацитет, непревишаващ 6 kg сухо бель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0 11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фронтално зарежд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0 11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горно зарежд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0 1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апацитет, превишаващ 6 kg, но непревишаващ 10 kg сухо бель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6</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0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с вградена центрофугална изстисквачк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0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0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с капацитет, превишаващ 10 kg сухо бель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0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1</w:t>
            </w:r>
          </w:p>
        </w:tc>
        <w:tc>
          <w:tcPr>
            <w:tcW w:w="4305" w:type="dxa"/>
            <w:tcBorders>
              <w:bottom w:val="single" w:sz="4" w:space="0" w:color="C0C0C0"/>
              <w:right w:val="single" w:sz="4" w:space="0" w:color="C0C0C0"/>
            </w:tcBorders>
          </w:tcPr>
          <w:p>
            <w:pPr>
              <w:pStyle w:val="Normal"/>
              <w:spacing w:before="0" w:after="0"/>
              <w:jc w:val="left"/>
              <w:rPr/>
            </w:pPr>
            <w:r>
              <w:rPr>
                <w:sz w:val="20"/>
              </w:rPr>
              <w:t>Машини и устройства (различни от машините от № 8450) за пране, почистване, изстискване, изсушаване, гладене, пресоване (включително пресите за фиксиране), избелване, боядисване, апретиране, промазване или импрегниране на прежди, тъкани или изделия от текстилни материали и машини за покриване на тъканите или други основи, използвани за производство на подови настилки, такива като линолеум;</w:t>
            </w:r>
            <w:r>
              <w:rPr>
                <w:color w:val="000000"/>
                <w:sz w:val="20"/>
              </w:rPr>
              <w:t xml:space="preserve"> </w:t>
            </w:r>
            <w:r>
              <w:rPr>
                <w:sz w:val="20"/>
              </w:rPr>
              <w:t>машини за навиване, развиване, сгъване, рязане или назъбено рязане на тъкан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сухо почист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суше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1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апацитет, непревишаващ 10 kg сухо бель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1 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апацитет, непревишаващ 6 kg сухо бель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1 2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апацитет, превишаващ 6 kg, но непревишаващ 10 kg сухо бельо</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1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1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преси за гладене, включително пресите за фиксир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лектрическо загряване, с мощност</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1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2 500 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1 3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2 500 W</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1 3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1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пране, избелване или боядис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1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навиване, развиване, сгъване, рязане или назъбено рязане на тъканит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устройств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1 8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нанасяне на покритие върху тъкани или други основи, използвани за производство на подови настилки, такива като линолеум и др.</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1 8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апретир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1 8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2</w:t>
            </w:r>
          </w:p>
        </w:tc>
        <w:tc>
          <w:tcPr>
            <w:tcW w:w="4305" w:type="dxa"/>
            <w:tcBorders>
              <w:bottom w:val="single" w:sz="4" w:space="0" w:color="C0C0C0"/>
              <w:right w:val="single" w:sz="4" w:space="0" w:color="C0C0C0"/>
            </w:tcBorders>
          </w:tcPr>
          <w:p>
            <w:pPr>
              <w:pStyle w:val="Normal"/>
              <w:spacing w:before="0" w:after="0"/>
              <w:jc w:val="left"/>
              <w:rPr/>
            </w:pPr>
            <w:r>
              <w:rPr>
                <w:sz w:val="20"/>
              </w:rPr>
              <w:t>Шевни машини, различни от машините за зашиване на листове от № 8440;</w:t>
            </w:r>
            <w:r>
              <w:rPr>
                <w:color w:val="000000"/>
                <w:sz w:val="20"/>
              </w:rPr>
              <w:t xml:space="preserve"> </w:t>
            </w:r>
            <w:r>
              <w:rPr>
                <w:sz w:val="20"/>
              </w:rPr>
              <w:t>мебели, поставки и капаци, специално предназначени за шевни машини;</w:t>
            </w:r>
            <w:r>
              <w:rPr>
                <w:color w:val="000000"/>
                <w:sz w:val="20"/>
              </w:rPr>
              <w:t xml:space="preserve"> </w:t>
            </w:r>
            <w:r>
              <w:rPr>
                <w:sz w:val="20"/>
              </w:rPr>
              <w:t>игли за шев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евни машини за домакински це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 Шевни машини само за совалков бод, чиято глава тежи най-много 16 kg без двигател или 17 kg с двигател;</w:t>
            </w:r>
            <w:r>
              <w:rPr>
                <w:color w:val="000000"/>
                <w:sz w:val="20"/>
              </w:rPr>
              <w:t xml:space="preserve"> </w:t>
            </w:r>
            <w:r>
              <w:rPr>
                <w:sz w:val="20"/>
              </w:rPr>
              <w:t>глави за шевни машини само за совалков бод, тежащи най-много 16 kg без двигател или 17 kg с двигател</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2 1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евни машини с единична стойност (без поставки, маси или мебели), превишаваща 65 EUR</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2 1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9,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2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шевни машини и други глави за шевни 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шев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2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томатич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2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2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гли за шев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2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плоска пета от едната стран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2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2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бели, поставки и капаци за шевни машини, и техните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2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части за шевни 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ашини и апарати за подготовка, дъбене или обработка на кожи или за производство или поправка на обувки или други кожени изделия, различни от шевните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подготовка, дъбене или обработка на кож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3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устройства за производство или поправка на обув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3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апара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3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онвертори, леярски кофи, кокили и машини за отливане в металургичната, стоманолеярната или леярната промишленост</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нвертор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4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кили и леярски коф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4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отли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4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леене под наляг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4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Валцовъчни машини за метали и техните валц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лцовъчни машини за тръб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алцовъч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5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рещо валцовъчни машини и комбинирани валцовъчни машини за горещо и студено валцу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5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удено валцовъчни 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5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лци за валцовъч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5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чугун</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ована стоман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5 30 31</w:t>
            </w:r>
          </w:p>
        </w:tc>
        <w:tc>
          <w:tcPr>
            <w:tcW w:w="4305" w:type="dxa"/>
            <w:tcBorders>
              <w:bottom w:val="single" w:sz="4" w:space="0" w:color="C0C0C0"/>
              <w:right w:val="single" w:sz="4" w:space="0" w:color="C0C0C0"/>
            </w:tcBorders>
          </w:tcPr>
          <w:p>
            <w:pPr>
              <w:pStyle w:val="Normal"/>
              <w:spacing w:before="0" w:after="0"/>
              <w:jc w:val="left"/>
              <w:rPr/>
            </w:pPr>
            <w:r>
              <w:rPr>
                <w:sz w:val="20"/>
              </w:rPr>
              <w:t>--- Работни валци за горещо валцуване;</w:t>
            </w:r>
            <w:r>
              <w:rPr>
                <w:color w:val="000000"/>
                <w:sz w:val="20"/>
              </w:rPr>
              <w:t xml:space="preserve"> </w:t>
            </w:r>
            <w:r>
              <w:rPr>
                <w:sz w:val="20"/>
              </w:rPr>
              <w:t>опорни валци за горещо и за студено валцу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5 30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 валци за студено валцу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5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злята или формована стоман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нструментални машини, работещи чрез отнемане на всякакъв материал и опериращи чрез лазерни или други светлинни или фотонни лъчи, чрез ултразвук, електроерозия, електрохимични методи, електронни лъчи, йонни лъчи или чрез плазмена дъг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ещи чрез лазерни или други светлинни или фотонни лъч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6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ещи чрез ултразвук</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6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ещи чрез електроерозия</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6 3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ишков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6 3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6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6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бработващи центрове, еднопозиционни и многопозиционни агрегатни машини за обработка на мет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7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работващи центр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7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оризонтал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7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7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днопозиционни агрегатни 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7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ногопозиционни агрегат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7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7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тругове (включително струговащите центрове), работещи чрез отнемане на метал</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оризонтални струг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8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8 1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руговащи центр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томатични струг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8 11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дношпиндел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8 11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ногошпиндел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8 1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8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8 1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ралелни стругове (стругове за обработване между центр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8 19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томатични струг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8 1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труг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8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8 9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руговащи центр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8 9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8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нструментални машини (включително обработващи единици с направляващи) за пробиване, разстъргване, фрезоване, нарязване на външна или вътрешна резба на металите чрез отнемане на материал, различни от струговете (включително струговащите центрове) от № 8458</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работващи единици с направляващ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за проби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разстъргващо-фрезов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за разстърг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нзолни фрезов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 5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 5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фрезов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 6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фрезоване на инструмен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 6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 6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фрезоване на инструмен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 6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59 7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за нарязване на външна или вътрешна резб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нструментални машини за обрязване, заточване, шлифоване, притриване, полиране или други довършителни операции за обработка на метали или металокерамики с помощта на шлифовъчни дискове, абразиви или полиращи средства, различни от машините за нарязване или дообработка на зъбни колела от № 8461</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шлифоване на плоски повърхности, в които позиционирането в една от осите може да се регулира с точност най-малко 0,01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за шлифоване, в които позиционирането в една от осите може да се регулира с точност най-малко 0,01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цилиндрични повърхности (кръгло-шлайф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21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трешношлифовъчни 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21 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центрови шлайф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21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2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цилиндрични повърхно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29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трешношлифовъчни 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29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точващ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полиране или притри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ето позициониране в една от осите може да се регулира с точност най-малко 0,01 mm</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0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търгателни машини, шепинги, дълбачни, протяжни, зъбонарезни, зъбошевинговачни, изрязващи, отрезни и други металорежещи машини, работещи чрез отнемане на метал или на металокерамики, неупоменати, нито включени другад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епинги и дълбачни 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тяж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ъбонарезни или зъбошевинговач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ъбонарез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нарязване на цилиндрични зъбни колел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 4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 4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нарязване на цилиндрични зъбни колел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 4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 40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ъбошевинговач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ето позициониране в една от осите може да бъде регулирано с точност най-малко 0,01 mm</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 40 7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 40 7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рязващи или отрез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рязващ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 5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ркуляр</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 5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 5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резни 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w:t>
            </w:r>
          </w:p>
        </w:tc>
        <w:tc>
          <w:tcPr>
            <w:tcW w:w="4305" w:type="dxa"/>
            <w:tcBorders>
              <w:bottom w:val="single" w:sz="4" w:space="0" w:color="C0C0C0"/>
              <w:right w:val="single" w:sz="4" w:space="0" w:color="C0C0C0"/>
            </w:tcBorders>
          </w:tcPr>
          <w:p>
            <w:pPr>
              <w:pStyle w:val="Normal"/>
              <w:spacing w:before="0" w:after="0"/>
              <w:jc w:val="left"/>
              <w:rPr/>
            </w:pPr>
            <w:r>
              <w:rPr>
                <w:sz w:val="20"/>
              </w:rPr>
              <w:t>Инструментални машини (включително пресите) за коване или щамповане, щамповъчни, падащи и хидравлични чукове за обработка на метали;</w:t>
            </w:r>
            <w:r>
              <w:rPr>
                <w:color w:val="000000"/>
                <w:sz w:val="20"/>
              </w:rPr>
              <w:t xml:space="preserve"> </w:t>
            </w:r>
            <w:r>
              <w:rPr>
                <w:sz w:val="20"/>
              </w:rPr>
              <w:t>машини (включително пресите) за навиване, огъване, прегъване, изправяне, рязане, пробиване или назъбване на металите;</w:t>
            </w:r>
            <w:r>
              <w:rPr>
                <w:color w:val="000000"/>
                <w:sz w:val="20"/>
              </w:rPr>
              <w:t xml:space="preserve"> </w:t>
            </w:r>
            <w:r>
              <w:rPr>
                <w:sz w:val="20"/>
              </w:rPr>
              <w:t>преси за обработка на метали или метални карбиди, различни от посочените по-гор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включително пресите) за коване или щамповане, щамповъчни, падащи и хидравлични чук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включително пресите) за навиване, огъване, прегъване или изправя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плоски продук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2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плоски продук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2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идравлич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29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включително пресите) за рязане, различни от комбинираните машини за пробиване и ряз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3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плоски продук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3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идравлич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3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включително пресите) за пробиване или назъбване, включително комбинираните машини за пробиване и ряз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4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плоски продук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4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4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плоски продук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4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идравлични прес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си за формоване на метални прахове чрез синтероване и преси за пакетиране на метални отпадъц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91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9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си за формоване на метални прахове чрез синтероване и преси за пакетиране на метални отпадъц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99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цифрово управлени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2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инструментални машини за обработка на метали или металокерамики, работещи без отнемане на материал</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ендове за изтегляне на пръти, тръби, профили, телове или подоб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3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ендове за изтегляне на тел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3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3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изработване на външна или вътрешна резба чрез накатяване или валцу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3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изработване на изделия от тел</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3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нструментални машини за обработка на камъни, керамични продукти, бетон, азбестоцимент или подобни минерални материали, или за студена обработка на стъкл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изряз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4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шлифоване или полир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стъкл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4 2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оптични стъкл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4 2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4 2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керамични продук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4 2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4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4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керамични продук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4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нструментални машини (включително машините за забиване на пирони, захващане със скоби, залепване или съединяване по друг начин) за обработка на дърво, корк, кост, ебонит, твърди пластмаси или подобни твърди материа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5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които могат да извършват различни видове обработващи операции, без смяна на инструментите между операци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5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ъчно подаване на обработвания детайл между отделните операци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5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ръчно подаване на обработвания детайл между отделните операци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5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ряз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5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ентов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5 9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ркулярни трио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5 9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5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заглаждане или стъргане; машини за фрезоване или орнаментир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5 9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шлифоване или полир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5 9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огъване или съединя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5 95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пробиване или дълб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5 96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цепене, за нарязване или за развива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5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5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руг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5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w:t>
            </w:r>
          </w:p>
        </w:tc>
        <w:tc>
          <w:tcPr>
            <w:tcW w:w="4305" w:type="dxa"/>
            <w:tcBorders>
              <w:bottom w:val="single" w:sz="4" w:space="0" w:color="C0C0C0"/>
              <w:right w:val="single" w:sz="4" w:space="0" w:color="C0C0C0"/>
            </w:tcBorders>
          </w:tcPr>
          <w:p>
            <w:pPr>
              <w:pStyle w:val="Normal"/>
              <w:spacing w:before="0" w:after="0"/>
              <w:jc w:val="left"/>
              <w:rPr/>
            </w:pPr>
            <w:r>
              <w:rPr>
                <w:sz w:val="20"/>
              </w:rPr>
              <w:t>Части и принадлежности, предназначени изключително или главно за машините от № 8456 до 8465, включително приспособленията за закрепване на обработваните детайли и държачите на инструменти, автоматичните резбонарезни глави, разделителните приспособления и другите специални приспособления, които се монтират върху инструментални машини;</w:t>
            </w:r>
            <w:r>
              <w:rPr>
                <w:color w:val="000000"/>
                <w:sz w:val="20"/>
              </w:rPr>
              <w:t xml:space="preserve"> </w:t>
            </w:r>
            <w:r>
              <w:rPr>
                <w:sz w:val="20"/>
              </w:rPr>
              <w:t>държачи на ръчни инструменти от всякакви вид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ържачи на инструменти и автоматични резбонарезни глав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ържачи на инструмен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1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тронници, цанги и втул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1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струг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10 3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1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томатични резбонарезни глав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испособления за закрепване на детайл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2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кипировки за механична обработка и техните комплекти от стандартни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2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стругов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20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елителни глави и други специални приспособления, които се монтират на инструменталните 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ашините от № 8464</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9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ляти или формовани, от чугун, желязо или стоман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91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ашините от № 8465</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92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ляти или формовани, от чугун, желязо или стоман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92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9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ашините от № 8456 до 8461</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6 9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ашините от № 8462 или 8463</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невматични инструменти, хидравлични инструменти или инструменти с вграден електрически или неелектрически двигател, за ръчна употреб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невматич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отативни (дори с ударно действи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обработка на метал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1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граден електрически двигател</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бивни инструменти (дрелки) от всякакъв вид, включително ротативнит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ещи без външен източник на енергия</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2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пневматич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2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ио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2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жов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22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ркуляр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2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обработка на текстил</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2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ещи без външен източник на енергия</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очилни машини и шлайф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29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Ъглови шлайф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29 5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ентови шлайф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29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29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ндет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2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ножици за подрязване на жив плет, косачки за трева, култиватори за плевене</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нструмен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8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рижни трио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8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верижни трио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пневматични инструмен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7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8</w:t>
            </w:r>
          </w:p>
        </w:tc>
        <w:tc>
          <w:tcPr>
            <w:tcW w:w="4305" w:type="dxa"/>
            <w:tcBorders>
              <w:bottom w:val="single" w:sz="4" w:space="0" w:color="C0C0C0"/>
              <w:right w:val="single" w:sz="4" w:space="0" w:color="C0C0C0"/>
            </w:tcBorders>
          </w:tcPr>
          <w:p>
            <w:pPr>
              <w:pStyle w:val="Normal"/>
              <w:spacing w:before="0" w:after="0"/>
              <w:jc w:val="left"/>
              <w:rPr/>
            </w:pPr>
            <w:r>
              <w:rPr>
                <w:sz w:val="20"/>
              </w:rPr>
              <w:t>Машини и устройства за запояване или заваряване, дори пламъчнорежещи, различни от тези от № 8515;</w:t>
            </w:r>
            <w:r>
              <w:rPr>
                <w:color w:val="000000"/>
                <w:sz w:val="20"/>
              </w:rPr>
              <w:t xml:space="preserve"> </w:t>
            </w:r>
            <w:r>
              <w:rPr>
                <w:sz w:val="20"/>
              </w:rPr>
              <w:t>газови машини и устройства за повърхностно закаля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8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ъчни газови горел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8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газови машини и устройств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8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устройства</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8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ишещи машини, различни от печатащите устройства от № 8443; машини за обработка на текстов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9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обработка на текстове</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9 0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69 0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0</w:t>
            </w:r>
          </w:p>
        </w:tc>
        <w:tc>
          <w:tcPr>
            <w:tcW w:w="4305" w:type="dxa"/>
            <w:tcBorders>
              <w:bottom w:val="single" w:sz="4" w:space="0" w:color="C0C0C0"/>
              <w:right w:val="single" w:sz="4" w:space="0" w:color="C0C0C0"/>
            </w:tcBorders>
          </w:tcPr>
          <w:p>
            <w:pPr>
              <w:pStyle w:val="Normal"/>
              <w:spacing w:before="0" w:after="0"/>
              <w:jc w:val="left"/>
              <w:rPr/>
            </w:pPr>
            <w:r>
              <w:rPr>
                <w:sz w:val="20"/>
              </w:rPr>
              <w:t>Сметачни машини и машини, джобен формат, имащи сметачни функции, с възможности за записване, възпроизвеждане и онагледяване на информацията;</w:t>
            </w:r>
            <w:r>
              <w:rPr>
                <w:color w:val="000000"/>
                <w:sz w:val="20"/>
              </w:rPr>
              <w:t xml:space="preserve"> </w:t>
            </w:r>
            <w:r>
              <w:rPr>
                <w:sz w:val="20"/>
              </w:rPr>
              <w:t>счетоводни машини, пощообработващи машини с устройство за сумиране, машини за автоматично издаване на билети и подобни машини, съдържащи сметачно устройство;</w:t>
            </w:r>
            <w:r>
              <w:rPr>
                <w:color w:val="000000"/>
                <w:sz w:val="20"/>
              </w:rPr>
              <w:t xml:space="preserve"> </w:t>
            </w:r>
            <w:r>
              <w:rPr>
                <w:sz w:val="20"/>
              </w:rPr>
              <w:t>автоматични регистриращи касови апара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0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изчислителни машини, можещи да функционират без външен източник на енергия и машини, джобен формат, имащи сметачни функции, с възможност за записване, възпроизвеждане и онагледяване на информацият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електронни изчислителни машин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0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печатащо устройство</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0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0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метачни маши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0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томатични регистриращи касови апарат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0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1</w:t>
            </w:r>
          </w:p>
        </w:tc>
        <w:tc>
          <w:tcPr>
            <w:tcW w:w="4305" w:type="dxa"/>
            <w:tcBorders>
              <w:bottom w:val="single" w:sz="4" w:space="0" w:color="C0C0C0"/>
              <w:right w:val="single" w:sz="4" w:space="0" w:color="C0C0C0"/>
            </w:tcBorders>
          </w:tcPr>
          <w:p>
            <w:pPr>
              <w:pStyle w:val="Normal"/>
              <w:spacing w:before="0" w:after="0"/>
              <w:jc w:val="left"/>
              <w:rPr/>
            </w:pPr>
            <w:r>
              <w:rPr>
                <w:sz w:val="20"/>
              </w:rPr>
              <w:t>Автоматични машини за обработка на информация и техните единици;</w:t>
            </w:r>
            <w:r>
              <w:rPr>
                <w:color w:val="000000"/>
                <w:sz w:val="20"/>
              </w:rPr>
              <w:t xml:space="preserve"> </w:t>
            </w:r>
            <w:r>
              <w:rPr>
                <w:sz w:val="20"/>
              </w:rPr>
              <w:t>магнитни или оптични четци, машини за записване на информация върху носители в кодова форма и машини за обработка на тази информация, неупоменати, нито включени другад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1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томатични машини за обработка на информация, портативни, с тегло, непревишаващо 10 kg, съдържащи най-малко една централна единица за обработка на информация, една клавиатура и един екран</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втоматични машини за обработка на информация</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1 4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в един и същи корпус най-малко една централна единица за обработка на информация и независимо от това дали те са комбинирани, или не, една входна и една изходна единиц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1 4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редставени под формата на систем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91"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1 50 00</w:t>
            </w:r>
          </w:p>
        </w:tc>
        <w:tc>
          <w:tcPr>
            <w:tcW w:w="4305" w:type="dxa"/>
            <w:tcBorders>
              <w:bottom w:val="single" w:sz="4" w:space="0" w:color="C0C0C0"/>
              <w:right w:val="single" w:sz="4" w:space="0" w:color="C0C0C0"/>
            </w:tcBorders>
          </w:tcPr>
          <w:p>
            <w:pPr>
              <w:pStyle w:val="Normal"/>
              <w:spacing w:before="0" w:after="0"/>
              <w:jc w:val="left"/>
              <w:rPr/>
            </w:pPr>
            <w:r>
              <w:rPr>
                <w:sz w:val="20"/>
              </w:rPr>
              <w:t>- Единици за обработка на информация, различни от посочените в подпозиции 8471 41 или 8471 49, можещи да съдържат в един и същи корпус една или две от следните видове единици:</w:t>
            </w:r>
            <w:r>
              <w:rPr>
                <w:color w:val="000000"/>
                <w:sz w:val="20"/>
              </w:rPr>
              <w:t xml:space="preserve"> </w:t>
            </w:r>
            <w:r>
              <w:rPr>
                <w:sz w:val="20"/>
              </w:rPr>
              <w:t>запаметяваща единица, входна единица и изходна единиц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1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ходни или изходни единици, можещи да съдържат в един и същи корпус запаметяващи единиц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1 60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лавиатур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1 60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1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паметяващи единиц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1 7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ентрални запаметяващи единиц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искови запаметяващи единиц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1 7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птични, включително магнитооптичн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1 7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върди дискови запаметяващи единиц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1 70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1 7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ентови запаметяващи единиц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1 70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1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единици на автоматичните машини за обработка на информация</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394"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канцеларски машини и апарати (например циклостилни или хектографни машини, машини за отпечатване на адреси, автоматични разпределители на банкноти, машини за сортиране, броене или опаковане на монети, апарати за острене на моливи, апарати за перфориране или пришиване с телчета)</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2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иклостилни или хектографни машин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2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сортиране, сгъване и поставяне в пликове или обвиване с лента на кореспонденция, машини за отваряне, затваряне или запечатване на кореспонденция и машини за поставяне или унищожаване на марк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2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сортиране, броене и опаковане на монети и банкнот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2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втоматични банкови касови апарат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2 90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ти и принадлежности (различни от предпазни кутии, обвивки, опаковки и подобни), предназначени изключително или главно за машините и апаратите от № 8469 до 8472</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машините от № 8469</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сглобк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1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ашините от подпозиция 8469 00 10</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1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машините от № 8470</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електронни изчислителни машини от подпозиция 8470 10, 8470 21 или 8470 29</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сглоб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2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сглоб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машините от № 8471</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3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сглоб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3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и принадлежности за машините от № 8472</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сглобк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4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ашините от подпозиция 8472 90 30</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40 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4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ти и принадлежности, еднакво пригодени за употреба в машини и апарати, включени в няколко позиции от 8469 до 8472</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5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нни сглоб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3 5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976"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4</w:t>
            </w:r>
          </w:p>
        </w:tc>
        <w:tc>
          <w:tcPr>
            <w:tcW w:w="4305" w:type="dxa"/>
            <w:tcBorders>
              <w:bottom w:val="single" w:sz="4" w:space="0" w:color="C0C0C0"/>
              <w:right w:val="single" w:sz="4" w:space="0" w:color="C0C0C0"/>
            </w:tcBorders>
          </w:tcPr>
          <w:p>
            <w:pPr>
              <w:pStyle w:val="Normal"/>
              <w:spacing w:before="0" w:after="0"/>
              <w:jc w:val="left"/>
              <w:rPr/>
            </w:pPr>
            <w:r>
              <w:rPr>
                <w:sz w:val="20"/>
              </w:rPr>
              <w:t>Машини и апарати за сортиране, пресяване, разделяне, промиване, раздробяване, смилане, смесване или омесване на пръст, камъни, руди или други твърди минерални материали (включително праховете и кашите);</w:t>
            </w:r>
            <w:r>
              <w:rPr>
                <w:color w:val="000000"/>
                <w:sz w:val="20"/>
              </w:rPr>
              <w:t xml:space="preserve"> </w:t>
            </w:r>
            <w:r>
              <w:rPr>
                <w:sz w:val="20"/>
              </w:rPr>
              <w:t>машини за агломериране, формоване или отливане на твърди минерални горива, керамични маси, цимент, гипс и други минерални материали в прахообразен или тестообразен вид;</w:t>
            </w:r>
            <w:r>
              <w:rPr>
                <w:color w:val="000000"/>
                <w:sz w:val="20"/>
              </w:rPr>
              <w:t xml:space="preserve"> </w:t>
            </w:r>
            <w:r>
              <w:rPr>
                <w:sz w:val="20"/>
              </w:rPr>
              <w:t>машини за изработване на пясъчни леярски форм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сортиране, пресяване, разделяне или промиване</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4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раздробяване или смил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4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минерални материали, от видовете, използвани в керамичната промишленост</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4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смесване или омесване</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4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тонобъркачки и други смесителни машини и апарати за приготвяне на строителни разтвор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4 3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месителни машини за производство на асфалтови настилк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4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4 3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и апарати за смесване или омесване на минерални материали, от видовете, използвани в керамичната промишленост</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4 3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4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ашини и апара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4 8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шини за агломериране, формоване или отливане на керамични мас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4 8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4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4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ляти или формовани, от чугун, желязо или стомана</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4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668"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8475</w:t>
            </w:r>
          </w:p>
        </w:tc>
        <w:tc>
          <w:tcPr>
            <w:tcW w:w="4305" w:type="dxa"/>
            <w:tcBorders>
              <w:bottom w:val="single" w:sz="4" w:space="0" w:color="C0C0C0"/>
              <w:right w:val="single" w:sz="4" w:space="0" w:color="C0C0C0"/>
            </w:tcBorders>
          </w:tcPr>
          <w:p>
            <w:pPr>
              <w:pStyle w:val="Normal"/>
              <w:spacing w:before="0" w:after="0"/>
              <w:jc w:val="left"/>
              <w:rPr/>
            </w:pPr>
            <w:r>
              <w:rPr>
                <w:sz w:val="20"/>
              </w:rPr>
              <w:t>Машини за сглобяване на електрически или електронни лампи и тръби или на лампи за светкавици, които имат стъклена обвивка;</w:t>
            </w:r>
            <w:r>
              <w:rPr>
                <w:color w:val="000000"/>
                <w:sz w:val="20"/>
              </w:rPr>
              <w:t xml:space="preserve"> </w:t>
            </w:r>
            <w:r>
              <w:rPr>
                <w:sz w:val="20"/>
              </w:rPr>
              <w:t>машини за производство или за гореща обработка на стъкло или изделия от стъкло</w:t>
            </w:r>
          </w:p>
        </w:tc>
        <w:tc>
          <w:tcPr>
            <w:tcW w:w="1152"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668"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29"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bl>
    <w:p>
      <w:pPr>
        <w:pStyle w:val="Normal"/>
        <w:spacing w:before="120" w:after="120"/>
        <w:rPr>
          <w:lang w:val="en-CA"/>
        </w:rPr>
      </w:pPr>
      <w:r>
        <w:rPr>
          <w:lang w:val="en-CA"/>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numPr>
        <w:ilvl w:val="0"/>
        <w:numId w:val="6"/>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5"/>
      </w:numPr>
      <w:tabs>
        <w:tab w:val="left" w:pos="709" w:leader="none"/>
        <w:tab w:val="left" w:pos="1440" w:leader="none"/>
        <w:tab w:val="left" w:pos="5760" w:leader="none"/>
        <w:tab w:val="left" w:pos="6480" w:leader="none"/>
        <w:tab w:val="left" w:pos="14400" w:leader="none"/>
      </w:tabs>
      <w:suppressAutoHyphens w:val="true"/>
      <w:spacing w:before="120" w:after="12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Times New Roman" w:hAnsi="CG Times;Times New Roman" w:eastAsia="Batang;Arial Unicode MS" w:cs="CG Time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41:00Z</dcterms:created>
  <dc:creator>goyarph</dc:creator>
  <dc:description/>
  <cp:keywords/>
  <dc:language>en-US</dc:language>
  <cp:lastModifiedBy>hakkale</cp:lastModifiedBy>
  <cp:lastPrinted>2009-10-26T14:38:00Z</cp:lastPrinted>
  <dcterms:modified xsi:type="dcterms:W3CDTF">2010-04-13T15:4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