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ВРОПЕЙСКА КОМИСИЯ</w:t>
            </w:r>
          </w:p>
        </w:tc>
      </w:tr>
    </w:tbl>
    <w:p>
      <w:pPr>
        <w:pStyle w:val="Emission"/>
        <w:rPr/>
      </w:pPr>
      <w:r>
        <w:rPr/>
        <w:t>Брюксел, 9.4.2010</w:t>
      </w:r>
      <w:r>
        <w:rPr>
          <w:lang w:val="fi-FI"/>
        </w:rPr>
        <w:t xml:space="preserve"> </w:t>
      </w:r>
      <w:r>
        <w:rPr/>
        <w:t>г.</w:t>
      </w:r>
    </w:p>
    <w:p>
      <w:pPr>
        <w:pStyle w:val="Rfrenceinstitutionelle"/>
        <w:rPr/>
      </w:pPr>
      <w:r>
        <w:rPr/>
        <w:t>COM(2010) 137 окончателен</w:t>
      </w:r>
    </w:p>
    <w:p>
      <w:pPr>
        <w:pStyle w:val="Prliminairetype"/>
        <w:rPr>
          <w:sz w:val="28"/>
        </w:rPr>
      </w:pPr>
      <w:r>
        <w:rPr>
          <w:sz w:val="28"/>
        </w:rPr>
        <w:t>ПРИЛОЖЕНИЕ II (ЧАСТ 1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tab/>
        <w:br/>
        <w:br/>
        <w:t>Приложения към глава 2 „Национално третиране и достъп на стоки до пазара“</w:t>
      </w:r>
    </w:p>
    <w:tbl>
      <w:tblPr>
        <w:tblW w:w="9120" w:type="dxa"/>
        <w:jc w:val="left"/>
        <w:tblInd w:w="0" w:type="dxa"/>
        <w:tblLayout w:type="fixed"/>
        <w:tblCellMar>
          <w:top w:w="0" w:type="dxa"/>
          <w:left w:w="108" w:type="dxa"/>
          <w:bottom w:w="0" w:type="dxa"/>
          <w:right w:w="108" w:type="dxa"/>
        </w:tblCellMar>
      </w:tblPr>
      <w:tblGrid>
        <w:gridCol w:w="1095"/>
        <w:gridCol w:w="4305"/>
        <w:gridCol w:w="1560"/>
        <w:gridCol w:w="1200"/>
        <w:gridCol w:w="960"/>
      </w:tblGrid>
      <w:tr>
        <w:trPr>
          <w:trHeight w:val="315" w:hRule="atLeast"/>
        </w:trPr>
        <w:tc>
          <w:tcPr>
            <w:tcW w:w="9120" w:type="dxa"/>
            <w:gridSpan w:val="5"/>
            <w:tcBorders/>
            <w:vAlign w:val="center"/>
          </w:tcPr>
          <w:p>
            <w:pPr>
              <w:pStyle w:val="Normal"/>
              <w:spacing w:before="120" w:after="120"/>
              <w:jc w:val="center"/>
              <w:rPr>
                <w:b/>
                <w:b/>
              </w:rPr>
            </w:pPr>
            <w:r>
              <w:rPr>
                <w:b/>
              </w:rPr>
              <w:t>ПРИЛОЖЕНИЕ 2-А</w:t>
            </w:r>
          </w:p>
        </w:tc>
      </w:tr>
      <w:tr>
        <w:trPr>
          <w:trHeight w:val="375" w:hRule="atLeast"/>
        </w:trPr>
        <w:tc>
          <w:tcPr>
            <w:tcW w:w="9120" w:type="dxa"/>
            <w:gridSpan w:val="5"/>
            <w:tcBorders/>
            <w:vAlign w:val="center"/>
          </w:tcPr>
          <w:p>
            <w:pPr>
              <w:pStyle w:val="Normal"/>
              <w:spacing w:before="120" w:after="120"/>
              <w:jc w:val="center"/>
              <w:rPr>
                <w:b/>
                <w:b/>
              </w:rPr>
            </w:pPr>
            <w:r>
              <w:rPr>
                <w:b/>
              </w:rPr>
              <w:t>ГРАФИК НА ЕС, КАТО СТРАНА ПО СПОРАЗУМЕНИЕТО, ЗА ПРЕМАХВАНЕ НА МИТАТ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КН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Описание на стоката</w:t>
            </w:r>
          </w:p>
        </w:tc>
        <w:tc>
          <w:tcPr>
            <w:tcW w:w="156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Базова ставка</w:t>
            </w:r>
          </w:p>
        </w:tc>
        <w:tc>
          <w:tcPr>
            <w:tcW w:w="120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Поетапна категория</w:t>
            </w:r>
          </w:p>
        </w:tc>
        <w:tc>
          <w:tcPr>
            <w:tcW w:w="96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Входна цена</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за сглобяване на електрически или електронни лампи и тръби или на лампи за светкавици, които имат стъклена обвив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изводство или гореща обработка на стъкло или изделия от стъкл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изводство на оптични влакна и на техните заготов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втоматични машини за продажба на стоки (например пощенски марки, цигари, хранителни продукти, напитки), включително машините за размяна на моне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машини за продажба на напит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атоплящо или охлажд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6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атоплящо или охлажд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6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6 90 00</w:t>
            </w:r>
          </w:p>
        </w:tc>
        <w:tc>
          <w:tcPr>
            <w:tcW w:w="4305" w:type="dxa"/>
            <w:tcBorders>
              <w:bottom w:val="single" w:sz="4" w:space="0" w:color="C0C0C0"/>
              <w:right w:val="single" w:sz="4" w:space="0" w:color="C0C0C0"/>
            </w:tcBorders>
          </w:tcPr>
          <w:p>
            <w:pPr>
              <w:pStyle w:val="Normal"/>
              <w:spacing w:before="0" w:after="0"/>
              <w:jc w:val="left"/>
              <w:rPr/>
            </w:pPr>
            <w:r>
              <w:rPr>
                <w:sz w:val="20"/>
              </w:rPr>
              <w:t>--</w:t>
            </w:r>
            <w:r>
              <w:rPr/>
              <w:t xml:space="preserve"> </w:t>
            </w:r>
            <w:r>
              <w:rPr>
                <w:sz w:val="20"/>
              </w:rPr>
              <w:t>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за обработка на каучук или пластмаси или за производство на продукти от тези материали,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леене под налягане (чрез шприцо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кструд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477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формоване чрез разду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куумформовъчни машини и други горещоформовъчни маш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 за отливане или формо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ормоване или възстановяване на пневматични гуми или за формоване на вътрешни гу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5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изводство на порести или шуплести продук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еработка на реактивни смо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раздроб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месване, машини за омесване и машини за разбърк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нарязване и машини за надлъжно ряз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7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за подготовка или преработка на тютюн,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ханични машини и апарати, имащи специфична функция,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комунална дейност, строителство на пътища, сгради или аналогични дей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екстракция или приготвяне на нелетливи растителни или животински масла или мазн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 за изработване на плочи от дървесни частици или влакна или от други дървесни материали и други машини и апарати за обработка на дърво или на кор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изводство на въжета или каб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дустриални роботи, неупоменати, нито включени другад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арителни апарати за охлаждане на въздух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 включително тези за навиване на електрически боб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8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месване, омесване, раздробяване, смилане, пресяване, хомогенизиране, емулгиране или разбърк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8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рачещи хидравлични крепежи за мин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89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ури за централизирано смаз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479 8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емайлиране и декориране на керамични продук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89 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9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рмовъчни каси за леярствот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48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и за дъната на леярските фор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дели за леярски фор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ярски форми за метали или метални карби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леене под налягане или формоване чрез пресо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ярски форми за стък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ярски форми за минералн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ормоване чрез пресо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ярски форми за каучук или за пластма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7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леене под налягане или формоване чрез пресо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0 7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рматурни артикули и подобни устройства за тръбопроводи, котли, резервоари, вани или подобни съдове, включително редуцирвентили и термостатни венти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дуцирвенти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1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ирани с филтри или лубрифик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 или от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и за масленохидравлични или пневматични трансмис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и за масленохидравлични трансмис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и за пневматични трансмис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звратни клапа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3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 или от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3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ливни или предпазни клапа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 или от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рматурни артикули и подобни устройст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нитарно-водопроводна арматур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меси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матура за радиатори за централно отоплен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рмостатни кран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и за вътрешни и външни гу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гулиращи венти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емперату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ибъ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6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ни кран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7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ферични, конусовидни или цилиндрични кран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оселни кран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8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мбранни кран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ачмени, ролкови или иглени лаг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чмени лаг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външен диаметър не превишава 30 m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гери с конусни ролки, включително сглобките на конусите с конусните ро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лкови лагери с бъчвообразни ро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глени лаг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гери с цилиндрични ро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комбинираните лаг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чми, ролки и иг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усни ро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2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ансмисионни валове (включително гърбичните и коляновите валове) и колена; лагерни кутии (опори) и лагерни черупки; зъбни предавки и фрикционни колела; сачмено-винтови или ролково-винтови двойки; редуктори, мултипликатори и скоростни регулатори, включително хидравличните преобразуватели; маховици и ролки, включително полиспастните ролки; съединители и съединителни детайли, включително шарнирните съедин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ансмисионни валове (включително гърбичните и коляновите валове) и коле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лена и колянови вал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1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10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ована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1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арнирни (карданни) вал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1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герни кутии (опори) с вградени лаг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въздухоплавателни и космическ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30</w:t>
            </w:r>
          </w:p>
        </w:tc>
        <w:tc>
          <w:tcPr>
            <w:tcW w:w="4305" w:type="dxa"/>
            <w:tcBorders>
              <w:bottom w:val="single" w:sz="4" w:space="0" w:color="C0C0C0"/>
              <w:right w:val="single" w:sz="4" w:space="0" w:color="C0C0C0"/>
            </w:tcBorders>
          </w:tcPr>
          <w:p>
            <w:pPr>
              <w:pStyle w:val="Normal"/>
              <w:spacing w:before="0" w:after="0"/>
              <w:jc w:val="left"/>
              <w:rPr/>
            </w:pPr>
            <w:r>
              <w:rPr/>
              <w:t xml:space="preserve">- </w:t>
            </w:r>
            <w:r>
              <w:rPr>
                <w:sz w:val="20"/>
              </w:rPr>
              <w:t>Лагерни кутии (опори) без вградени лагери;</w:t>
            </w:r>
            <w:r>
              <w:rPr>
                <w:sz w:val="20"/>
                <w:lang w:val="en-US" w:eastAsia="en-US"/>
              </w:rPr>
              <w:t xml:space="preserve"> </w:t>
            </w:r>
            <w:r>
              <w:rPr>
                <w:sz w:val="20"/>
              </w:rPr>
              <w:t>лагерни черуп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герни кут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30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ачмени, ролкови или иглени лаг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3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герни черуп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ни предавки и фрикционни колела, различни от зъбни колела и други трансмисионни елементи, представени самостоятелно; сачмено-винтови и ролково-винтови двойки; редуктори, мултипликатори и скоростни регулатори, включително хидравличните преобразу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 Зъбни предавки </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483 4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линдрични зъбни коле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онусни или цилиндричноконусни зъбни коле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рвячно зъбно коле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чмено-винтови и ролково-винтови двой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дуктори, мултипликатори и скоростни регул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дуктори, мултипликатори и скоростни кут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ховици и ролки, включително полиспастните рол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единители и съединителни детайли, включително шарнирните съедин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6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483 6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ни колела и други трансмисионни елементи, представени самостоятелно;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90 20</w:t>
            </w:r>
          </w:p>
        </w:tc>
        <w:tc>
          <w:tcPr>
            <w:tcW w:w="4305" w:type="dxa"/>
            <w:tcBorders>
              <w:bottom w:val="single" w:sz="4" w:space="0" w:color="C0C0C0"/>
              <w:right w:val="single" w:sz="4" w:space="0" w:color="C0C0C0"/>
            </w:tcBorders>
          </w:tcPr>
          <w:p>
            <w:pPr>
              <w:pStyle w:val="Normal"/>
              <w:spacing w:before="0" w:after="0"/>
              <w:jc w:val="left"/>
              <w:rPr>
                <w:sz w:val="20"/>
                <w:lang w:val="en-US" w:eastAsia="en-US"/>
              </w:rPr>
            </w:pPr>
            <w:r>
              <w:rPr>
                <w:sz w:val="20"/>
              </w:rPr>
              <w:t>-- Части за лагерни кутии за всички видове лаг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9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3 9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 Металопластични уплътнители </w:t>
            </w:r>
          </w:p>
        </w:tc>
        <w:tc>
          <w:tcPr>
            <w:tcW w:w="1560" w:type="dxa"/>
            <w:tcBorders>
              <w:bottom w:val="single" w:sz="4" w:space="0" w:color="C0C0C0"/>
              <w:right w:val="single" w:sz="4" w:space="0" w:color="C0C0C0"/>
            </w:tcBorders>
          </w:tcPr>
          <w:p>
            <w:pPr>
              <w:pStyle w:val="Normal"/>
              <w:spacing w:before="0" w:after="0"/>
              <w:jc w:val="center"/>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и уплътни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w:t>
            </w:r>
          </w:p>
        </w:tc>
        <w:tc>
          <w:tcPr>
            <w:tcW w:w="4305" w:type="dxa"/>
            <w:tcBorders>
              <w:bottom w:val="single" w:sz="4" w:space="0" w:color="C0C0C0"/>
              <w:right w:val="single" w:sz="4" w:space="0" w:color="C0C0C0"/>
            </w:tcBorders>
          </w:tcPr>
          <w:p>
            <w:pPr>
              <w:pStyle w:val="Normal"/>
              <w:spacing w:before="0" w:after="0"/>
              <w:jc w:val="left"/>
              <w:rPr/>
            </w:pPr>
            <w:r>
              <w:rPr>
                <w:sz w:val="20"/>
              </w:rPr>
              <w:t>Машини и апарати, използвани изключително или главно за производството на полупроводникови заготовки (</w:t>
            </w:r>
            <w:r>
              <w:rPr>
                <w:i/>
                <w:sz w:val="20"/>
              </w:rPr>
              <w:t>boules</w:t>
            </w:r>
            <w:r>
              <w:rPr>
                <w:sz w:val="20"/>
              </w:rPr>
              <w:t>) или полупроводникови пластини (</w:t>
            </w:r>
            <w:r>
              <w:rPr>
                <w:i/>
                <w:sz w:val="20"/>
              </w:rPr>
              <w:t>wafers</w:t>
            </w:r>
            <w:r>
              <w:rPr>
                <w:sz w:val="20"/>
              </w:rPr>
              <w:t>), полупроводникови прибори, електронни интегрални схеми или дисплеи с плосък екран; машините и апаратите, посочени в забележка 9, точка В към настоящата глава;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10 00</w:t>
            </w:r>
          </w:p>
        </w:tc>
        <w:tc>
          <w:tcPr>
            <w:tcW w:w="4305" w:type="dxa"/>
            <w:tcBorders>
              <w:bottom w:val="single" w:sz="4" w:space="0" w:color="C0C0C0"/>
              <w:right w:val="single" w:sz="4" w:space="0" w:color="C0C0C0"/>
            </w:tcBorders>
          </w:tcPr>
          <w:p>
            <w:pPr>
              <w:pStyle w:val="Normal"/>
              <w:spacing w:before="0" w:after="0"/>
              <w:jc w:val="left"/>
              <w:rPr/>
            </w:pPr>
            <w:r>
              <w:rPr>
                <w:sz w:val="20"/>
              </w:rPr>
              <w:t>- Машини и апарати за производство на заготовки (boules) или полупроводникови пластини (</w:t>
            </w:r>
            <w:r>
              <w:rPr>
                <w:i/>
                <w:sz w:val="20"/>
              </w:rPr>
              <w:t>wafers</w:t>
            </w:r>
            <w:r>
              <w:rPr>
                <w:sz w:val="20"/>
              </w:rPr>
              <w:t>)</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полупроводникови прибори или електронни интегрални схе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ални машини, работещи чрез ултразву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дисплеи с плосък екран</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химично отлагане от газова фаза върху подложки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сухо гравиране на писти върху подложки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3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физическо отлагане чрез катодна пулверизация върху подложки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посочени в забележка 9, точка В към настоящата гла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10</w:t>
            </w:r>
          </w:p>
        </w:tc>
        <w:tc>
          <w:tcPr>
            <w:tcW w:w="4305" w:type="dxa"/>
            <w:tcBorders>
              <w:bottom w:val="single" w:sz="4" w:space="0" w:color="C0C0C0"/>
              <w:right w:val="single" w:sz="4" w:space="0" w:color="C0C0C0"/>
            </w:tcBorders>
          </w:tcPr>
          <w:p>
            <w:pPr>
              <w:pStyle w:val="Normal"/>
              <w:spacing w:before="0" w:after="0"/>
              <w:jc w:val="left"/>
              <w:rPr/>
            </w:pPr>
            <w:r>
              <w:rPr>
                <w:sz w:val="20"/>
              </w:rPr>
              <w:t>-- Държачи на инструменти и автоматични резбонарезни глави;</w:t>
            </w:r>
            <w:r>
              <w:rPr>
                <w:sz w:val="20"/>
                <w:lang w:val="en-US" w:eastAsia="en-US"/>
              </w:rPr>
              <w:t xml:space="preserve"> </w:t>
            </w:r>
            <w:r>
              <w:rPr>
                <w:sz w:val="20"/>
              </w:rPr>
              <w:t>приспособления за закрепване на детай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апаратите, предназначени за нанасяне на фотографски емулсии върху подложки за течно-кристални индик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машините за почистване на метални мустаци от полупроводниковите прибори преди фазата на електроотлаг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апаратите за физическо отлагане чрез катодна пулверизация върху подложки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апаратите за сухо гравиране на писти върху подложки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апаратите за химично отлагане от газова фаза върху подложки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инструменталните машини, работещи чрез ултразву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6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за машини или апарати, неупоменати, нито включени другаде в настоящата глава, несъдържащи електрически конектори, електрически изолирани части, намотки, контакти, нито други електрически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ебни винтове и техните лопат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48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рон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 От нековък чугун </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овък чугу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желязо или от стом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ята или формована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желязо или стомана, ко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желязо или стомана, щампо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87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w:t>
            </w:r>
          </w:p>
        </w:tc>
        <w:tc>
          <w:tcPr>
            <w:tcW w:w="4305" w:type="dxa"/>
            <w:tcBorders>
              <w:bottom w:val="single" w:sz="4" w:space="0" w:color="C0C0C0"/>
              <w:right w:val="single" w:sz="4" w:space="0" w:color="C0C0C0"/>
            </w:tcBorders>
          </w:tcPr>
          <w:p>
            <w:pPr>
              <w:pStyle w:val="Normal"/>
              <w:spacing w:before="0" w:after="0"/>
              <w:jc w:val="left"/>
              <w:rPr/>
            </w:pPr>
            <w:r>
              <w:rPr>
                <w:sz w:val="20"/>
              </w:rPr>
              <w:t>ГЛАВА 85 - ЕЛЕКТРИЧЕСКИ МАШИНИ И АПАРАТИ, ЕЛЕКТРОМАТЕРИАЛИ И ТЕХНИТЕ ЧАСТИ;</w:t>
            </w:r>
            <w:r>
              <w:rPr>
                <w:sz w:val="20"/>
                <w:lang w:val="en-US" w:eastAsia="en-US"/>
              </w:rPr>
              <w:t xml:space="preserve"> </w:t>
            </w:r>
            <w:r>
              <w:rPr>
                <w:sz w:val="20"/>
              </w:rPr>
              <w:t>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двигатели и генератори, с изключение на електрогенериращите агрег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игатели с мощност, непревишаваща 37,5 W</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инхронни двигатели с мощност, непревишаваща 18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ниверсални (AC/DC) двига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1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игатели за променлив ток (AC)</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игатели за постоянен ток (DC)</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ниверсални (AC/DC) двигатели с мощност, превишаваща 37,5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Други двигатели за постоянен ток;</w:t>
            </w:r>
            <w:r>
              <w:rPr>
                <w:sz w:val="20"/>
                <w:lang w:val="en-US" w:eastAsia="en-US"/>
              </w:rPr>
              <w:t xml:space="preserve"> </w:t>
            </w:r>
            <w:r>
              <w:rPr>
                <w:sz w:val="20"/>
              </w:rPr>
              <w:t>генератори за постоянен то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W, но непревишаваща 75 kW</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W, но непревишаваща 7,5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W, но непревишаваща 75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W, но непревишаваща 375 kW</w:t>
            </w:r>
          </w:p>
        </w:tc>
        <w:tc>
          <w:tcPr>
            <w:tcW w:w="1560" w:type="dxa"/>
            <w:tcBorders>
              <w:bottom w:val="single" w:sz="4" w:space="0" w:color="C0C0C0"/>
              <w:right w:val="single" w:sz="4" w:space="0" w:color="C0C0C0"/>
            </w:tcBorders>
          </w:tcPr>
          <w:p>
            <w:pPr>
              <w:pStyle w:val="Normal"/>
              <w:spacing w:before="0" w:after="0"/>
              <w:jc w:val="center"/>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75 kW</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4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ягови двига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мощност</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4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75 кW, но непревишаваща 750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34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750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вигатели за променлив ток, еднофаз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4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вигатели за променлив ток, многофаз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W, но непревишаваща 75 kW</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W, но непревишаваща 7,5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W, но непревишаваща 37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7 kW, но непревишаваща 75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W</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3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ягови двига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мощност</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3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75 kW, но непревишаваща 375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3 9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75 kW, но непревишаваща 750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5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750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енератори за променлив ток (алтерн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 kVA</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6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6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VA, но непревишаваща 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6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VA, но непревишаваща 3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63 00</w:t>
            </w:r>
          </w:p>
        </w:tc>
        <w:tc>
          <w:tcPr>
            <w:tcW w:w="4305" w:type="dxa"/>
            <w:tcBorders>
              <w:bottom w:val="single" w:sz="4" w:space="0" w:color="C0C0C0"/>
              <w:right w:val="single" w:sz="4" w:space="0" w:color="C0C0C0"/>
            </w:tcBorders>
          </w:tcPr>
          <w:p>
            <w:pPr>
              <w:pStyle w:val="Normal"/>
              <w:spacing w:before="0" w:after="0"/>
              <w:jc w:val="left"/>
              <w:rPr/>
            </w:pPr>
            <w:r>
              <w:rPr>
                <w:sz w:val="20"/>
              </w:rPr>
              <w:t>-- С мощност, превишаваща 375 kVA, но непревишаваща 750 kVA</w:t>
            </w:r>
            <w:r>
              <w:rPr>
                <w:rFonts w:cs="Courier New" w:ascii="Courier New" w:hAnsi="Courier New"/>
                <w:vanish/>
                <w:vertAlign w:val="subscript"/>
              </w:rPr>
              <w:t xml:space="preserve"> </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1 6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огенериращи агрегати и електрически ротационни преобразу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генериращи агрегати с бутален двигател със запалване чрез компресия (дизелов двигател или дизелов двигател с термостарте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 kVA</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02 1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VA, но непревишаваща 75 kV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VA, но непревишаваща 375 kV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75 kVA</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75 kVA, но непревишаваща 750 kV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kVA, но непревишаваща 2 0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1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2 0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генериращи агрегати с бутален двигател с искрово запал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2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VA, но непревишаваща 3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2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75 kVA, но непревишаваща 750 kV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огенериращи агрег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ятърна енерг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3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огенер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3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ротационни преобразува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зключително или главно предназначени за машините от № 8501 или 8502</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3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магнитни затягащи пръст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3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03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трансформатори, статични електрически преобразуватели (например токоизправители), индуктивни бобини и дрос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ластни съпротивления за газоразрядни лампи или тръб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дуктивни бобини, дори свързани с кондензатор</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ансформатори с течен диелектри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65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650 kVA, но непревишаваща 10 000 kVA</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650 kVA, но непревишаваща 1 6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 600 kVA, но непревишаваща 10 0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0 0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трансформ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1 kVA</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мервателни трансформ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1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змерване на напреж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1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 kVA, но непревишаваща 16 kVA</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мервателни трансформ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6 kVA, но непревишаваща 5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3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500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атични преобразу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с апаратите за телекомуникация, автоматичните машини за обработка на информация и техните еди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коизправители с поликристален полупроводни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реждащи устройства за акумул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 Токоизправители </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вер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8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8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7,5 kV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дуктивни бобини и други дрос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с апаратите за телекомуникация и за електрическо захранване на автоматичните машини за обработка на информация и техните еди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5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рансформатори, индуктивни бобини и дрос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9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 за машините от подпозиция 8504 50 2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9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итни яд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90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татични преобразу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 за машините от подпозиция 8504 40 3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4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омагнити; постоянни магнити и артикули, предназначени да станат постоянни магнити след намагнитване; патронници, държатели и подобни магнитни или електромагнитни приспособления за фиксиране; електромагнитни съединители, скоростни регулатори и спирачки; електромагнитни подемни гла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стоянни магнити и артикули, предназначени да станат постоянни магнити след намагнит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стоянни магнити от агломериран фери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магнитни съединители, скоростни регулатори и спира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магни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тронници, държатели и подобни магнитни или електромагнитни приспособления за фиксир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магнитни подемни гла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батерии, съдържащи един или няколко галванични елемен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нганов диокси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лкал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живачен окси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ребърен окси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4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06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литий</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5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5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5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06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здушно-цинко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6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ически батерии, съдържащи един или няколко галванични елемен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8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ухи батерии с цинков карбид, с напрежение 5,5 V или повече, но не повече от 6,5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електрически батерии,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8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терии, тип „копче“, съдържащи един галваничен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8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акумулатори, включително техните сепаратори, дори с квадратна или правоъгълна форм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ловни, от видовете, използвани за задействане на бутални двиг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непревишаващо 5 kg</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1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течен електроли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1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превишаващо 5 kg</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10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течен електроли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1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ловни акумул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ягови акумул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2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течен електроли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2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20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течен електроли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2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келово-кадмие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ерметически затвор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3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ягови акумул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3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келово-желез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кумул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келово-хидрид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8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итиево-й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кумулаторни пло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пар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7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Уреди за почистване, работещи чрез вакуу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 електрически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1 500 W и с обем на резервоара, непревишаващ 20 l</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8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8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уреди за почистване, работещи чрез вакуум</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8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омеханични уреди с вграден електрически двигател, за домакински цели, различни от уредите за почистване, работещи чрез вакуум от № 8508</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9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лници и миксери за хранителни продукти; плодоизстисквачки и зеленчукоизстисква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9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ки за бръснене, стригане и епилация, с вграден електрически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ки за бръсне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ки за стриг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0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ки за епил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w:t>
            </w:r>
          </w:p>
        </w:tc>
        <w:tc>
          <w:tcPr>
            <w:tcW w:w="4305" w:type="dxa"/>
            <w:tcBorders>
              <w:bottom w:val="single" w:sz="4" w:space="0" w:color="C0C0C0"/>
              <w:right w:val="single" w:sz="4" w:space="0" w:color="C0C0C0"/>
            </w:tcBorders>
          </w:tcPr>
          <w:p>
            <w:pPr>
              <w:pStyle w:val="Normal"/>
              <w:spacing w:before="0" w:after="0"/>
              <w:jc w:val="left"/>
              <w:rPr/>
            </w:pPr>
            <w:r>
              <w:rPr>
                <w:sz w:val="20"/>
              </w:rPr>
              <w:t>Електрически апарати и устройства за запалване или задействане на двигатели с искрово запалване или със запалване чрез компресия (например магнети, динамомагнети, бобини за запалване, свещи за запалване или загряване, стартери);</w:t>
            </w:r>
            <w:r>
              <w:rPr>
                <w:sz w:val="20"/>
                <w:lang w:val="en-US" w:eastAsia="en-US"/>
              </w:rPr>
              <w:t xml:space="preserve"> </w:t>
            </w:r>
            <w:r>
              <w:rPr>
                <w:sz w:val="20"/>
              </w:rPr>
              <w:t>генератори (например динама, алтернатори) и включвателно-изключвателни устройства, използвани с тези двиг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вещи за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гнети; динамомагнети; магнитни вол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30 00</w:t>
            </w:r>
          </w:p>
        </w:tc>
        <w:tc>
          <w:tcPr>
            <w:tcW w:w="4305" w:type="dxa"/>
            <w:tcBorders>
              <w:bottom w:val="single" w:sz="4" w:space="0" w:color="C0C0C0"/>
              <w:right w:val="single" w:sz="4" w:space="0" w:color="C0C0C0"/>
            </w:tcBorders>
          </w:tcPr>
          <w:p>
            <w:pPr>
              <w:pStyle w:val="Normal"/>
              <w:spacing w:before="0" w:after="0"/>
              <w:jc w:val="left"/>
              <w:rPr/>
            </w:pPr>
            <w:r>
              <w:rPr>
                <w:sz w:val="20"/>
              </w:rPr>
              <w:t>- Разпределители;</w:t>
            </w:r>
            <w:r>
              <w:rPr>
                <w:sz w:val="20"/>
                <w:lang w:val="en-US" w:eastAsia="en-US"/>
              </w:rPr>
              <w:t xml:space="preserve"> </w:t>
            </w:r>
            <w:r>
              <w:rPr>
                <w:sz w:val="20"/>
              </w:rPr>
              <w:t>бобини за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артери, дори функциониращи като генер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генер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устрой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Eлектрически осветителни или сигнализационни апарати (с изключение на артикулите от № 8539), стъклочистачки и електрически устройства против замръзване и изпотяване, от видовете, използвани за велосипеди, мотоциклети или автомоби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осветление или за визуална сигнализация, от видовете, използвани за велосипе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за осветление или за визуална сигнализ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звукова сигнализац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сигнални устройства за защита срещу кражби, от видовете, използвани за автомобилн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очистачки и устройства против замръзване и изпот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я 8512 30 1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2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ортативни електрически лампи, предназначени да функционират с помощта на собствен източник на енергия (например с батерии, акумулатори, магнети), различни от осветителните апарати от № 8512</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м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w:t>
            </w:r>
          </w:p>
        </w:tc>
        <w:tc>
          <w:tcPr>
            <w:tcW w:w="4305" w:type="dxa"/>
            <w:tcBorders>
              <w:bottom w:val="single" w:sz="4" w:space="0" w:color="C0C0C0"/>
              <w:right w:val="single" w:sz="4" w:space="0" w:color="C0C0C0"/>
            </w:tcBorders>
          </w:tcPr>
          <w:p>
            <w:pPr>
              <w:pStyle w:val="Normal"/>
              <w:spacing w:before="0" w:after="0"/>
              <w:jc w:val="left"/>
              <w:rPr/>
            </w:pPr>
            <w:r>
              <w:rPr>
                <w:sz w:val="20"/>
              </w:rPr>
              <w:t>Индустриални или лабораторни електрически пещи, включително тези, функциониращи чрез индукция или чрез диелектрични загуби;</w:t>
            </w:r>
            <w:r>
              <w:rPr>
                <w:sz w:val="20"/>
                <w:lang w:val="en-US" w:eastAsia="en-US"/>
              </w:rPr>
              <w:t xml:space="preserve"> </w:t>
            </w:r>
            <w:r>
              <w:rPr>
                <w:sz w:val="20"/>
              </w:rPr>
              <w:t>други индустриални или лабораторни апарати за термична обработка на материали чрез индукция или чрез диелектрични загуб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противителни пещи (с индиректно загря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щи за хлебарски изделия, сладкарски изделия или бискви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щи, функциониращи чрез индукция или чрез диелектрични загуб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ункциониращи чрез индук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ункциониращи чрез диелектрични загу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ещ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3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инфрачерве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3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за термична обработка на материали чрез индукция или чрез диелектрични загу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w:t>
            </w:r>
          </w:p>
        </w:tc>
        <w:tc>
          <w:tcPr>
            <w:tcW w:w="4305" w:type="dxa"/>
            <w:tcBorders>
              <w:bottom w:val="single" w:sz="4" w:space="0" w:color="C0C0C0"/>
              <w:right w:val="single" w:sz="4" w:space="0" w:color="C0C0C0"/>
            </w:tcBorders>
          </w:tcPr>
          <w:p>
            <w:pPr>
              <w:pStyle w:val="Normal"/>
              <w:spacing w:before="0" w:after="0"/>
              <w:jc w:val="left"/>
              <w:rPr/>
            </w:pPr>
            <w:r>
              <w:rPr>
                <w:sz w:val="20"/>
              </w:rPr>
              <w:t>Машини и апарати за запояване или заваряване (дори с режещо действие), електрически (включително тези с електрически загрети газове) или опериращи чрез лазер или други светлинни или фотонни лъчи, чрез ултразвук, чрез електронни лъчи, чрез магнитни импулси или чрез плазмена дъга;</w:t>
            </w:r>
            <w:r>
              <w:rPr>
                <w:sz w:val="20"/>
                <w:lang w:val="en-US" w:eastAsia="en-US"/>
              </w:rPr>
              <w:t xml:space="preserve"> </w:t>
            </w:r>
            <w:r>
              <w:rPr>
                <w:sz w:val="20"/>
              </w:rPr>
              <w:t>електрически машини и апарати за горещо изхвърляне на струи от метали или от металокерами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твърдо или меко запоя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ялници и пистолети за запо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електросъпротивително заваряване на метал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цяло или частично автоматич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челно завар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електродъгово или плазмено заваряване на метал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цяло или частично автоматич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с обмазани електроди, състоящи се от съответните приспособления за заваряване 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39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 От един трансформатор </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39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дин генератор или от един ротативен преобразувател, или от един статичен преобразувате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авар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лектросъпротивително заваряване на пластмаси</w:t>
            </w:r>
          </w:p>
        </w:tc>
        <w:tc>
          <w:tcPr>
            <w:tcW w:w="1560" w:type="dxa"/>
            <w:tcBorders>
              <w:bottom w:val="single" w:sz="4" w:space="0" w:color="C0C0C0"/>
              <w:right w:val="single" w:sz="4" w:space="0" w:color="C0C0C0"/>
            </w:tcBorders>
          </w:tcPr>
          <w:p>
            <w:pPr>
              <w:pStyle w:val="Normal"/>
              <w:spacing w:before="0" w:after="0"/>
              <w:jc w:val="center"/>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например сешоари, апарати за къдрене, маши за къдрене) или за сушене на ръце; електрически ютии; други електронагревателни апарати за домакински цели; реотани, различни от тези в № 8545</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водонагреватели и потопяеми водонагре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йл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ментално загр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ързов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апарати за затопляне на помещения, на почвата или за подобни приложен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кумулиращи ради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атори, отопляващи чрез циркулация на течнос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2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атори, отопляващи чрез конвек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2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 вентилатор</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2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ризьорски електронагревателни апарати или апарати за сушене на ръц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шоа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ризьорски кас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фризьорск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3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сушене на ръц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ют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а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вълнови фур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фурни; готварски печки, електрически котлони (включително масите за топлинна обработка на хранителни продукти); грилове и ска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тварски пе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котлони (включително масите за топлинна обработка на хранителни продук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гражд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илове и ск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урни за вгражд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онагревателн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7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приготвяне на кафе или на чай</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7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ст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7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ритюр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7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ота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нтирани върху основа от изолационен материа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w:t>
            </w:r>
          </w:p>
        </w:tc>
        <w:tc>
          <w:tcPr>
            <w:tcW w:w="4305" w:type="dxa"/>
            <w:tcBorders>
              <w:bottom w:val="single" w:sz="4" w:space="0" w:color="C0C0C0"/>
              <w:right w:val="single" w:sz="4" w:space="0" w:color="C0C0C0"/>
            </w:tcBorders>
          </w:tcPr>
          <w:p>
            <w:pPr>
              <w:pStyle w:val="Normal"/>
              <w:spacing w:before="0" w:after="0"/>
              <w:jc w:val="left"/>
              <w:rPr/>
            </w:pPr>
            <w:r>
              <w:rPr>
                <w:sz w:val="20"/>
              </w:rPr>
              <w:t>Телефонни апарати, включително телефоните за клетъчни мрежи и за други безжични мрежи;</w:t>
            </w:r>
            <w:r>
              <w:rPr>
                <w:sz w:val="20"/>
                <w:lang w:val="en-US" w:eastAsia="en-US"/>
              </w:rPr>
              <w:t xml:space="preserve"> </w:t>
            </w:r>
            <w:r>
              <w:rPr>
                <w:sz w:val="20"/>
              </w:rPr>
              <w:t>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 8443, 8525, 8527 или 8528</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фонни апарати, включително телефоните за клетъчни мрежи и за други безжични мреж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жична телефония с безжични слуша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фони за клетъчни мрежи или за други безжични мреж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18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зови станц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приемане, преобразуване и предаване или регенериране на глас, образ или на други данни, включително апаратите за комутация и за маршрутиз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деоф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моф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ателни апарати за радиотелефония или радиотелеграф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ртативни приемници за системите за повикване, оповестяване или издирване на хо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6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Антени и антенни отражатели от всички видове;</w:t>
            </w:r>
            <w:r>
              <w:rPr>
                <w:sz w:val="20"/>
                <w:lang w:val="en-US" w:eastAsia="en-US"/>
              </w:rPr>
              <w:t xml:space="preserve"> </w:t>
            </w:r>
            <w:r>
              <w:rPr>
                <w:sz w:val="20"/>
              </w:rPr>
              <w:t>части, предназначени да бъдат използвани съвместно с тез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7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тени за радиотелефония или радиотелеграф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7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скопични и пръчковидни антени за портативни апарати и за апарати, предназначени за инсталиране в автомобилн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7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7 7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икрофони и техните стойки; високоговорители, дори монтирани в кутиите им; слушалки, дори комбинирани с микрофон и комплекти, състоящи се от микрофон и един или повече високоговорителя; аудиочестотни електрически усилватели; електрически апарати за усилване на зву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фони и техните стой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фони, чиито честотен обхват е между 300 Hz и 3,4 KНz, с диаметър, непревишаващ 10 mm и с височина, непревишаваща 3 mm, от видовете, използвани за телекомуникац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1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сокоговорители, дори монтирани в кутиите и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иничен високоговорител, монтиран в кут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а или повече високоговорителя, монтирани в една и съща кут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сокоговорители, чиито честотен обхват е между 300 Hz и 3,4 kНz, с диаметър, непревишаващ 50 mm, от видовете, използвани за телекомуникац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29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лушалки, дори комбинирани с микрофон и комплекти, състоящи се от микрофон и един или повече високоговорител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фонни слушалки за кабелни телефонн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3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удиочестотни електрически усил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4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олзвани в телефонията или за измерван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4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 един кана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4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апарати за усилване на зву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за записване на звук; апарати за възпроизвеждане на звук; апарати за записване и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функциониращи чрез вкарването на монети, банкноти, банкови карти, жетони или чрез други разплащателни средст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мофони, командвани чрез вкарването на монета или жето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тяща система чрез сноп лазер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мофони-де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телефонни секрет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олзващи магнитни, оптични или полупроводникови нос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възпроизвеждане на звук (включително касетофоните), без вградени устройства за записв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ктоф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за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жобни касетоф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асетофони, с касе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тяща система чрез сноп лазерни лъ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ипа, използван в автомобилните превозни средства, за дискове с диаметър, непревишаващ 6,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4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ктофони, които не могат да работят без външен източник на енерг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за записване и възпроизвеждане на звук върху магнитни л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се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 усилвател и с един или повече вградени високоговор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жещи да работят без външен източник на енерг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жоб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19 81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олзващи магнитни ленти върху ролки и позволяващи записването или възпроизвеждането на звука, било само с една скорост от 19 cm/s, било с различни скорости — 19 cm/s и по-ниски от не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1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възпроизвеждане на звук, без вградени устройства за записв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мофони, различни от тези от подпозиция 8519 2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9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ктоф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19 8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19 8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гнитни л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1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1,3 cm и позволяващи записването или възпроизвеждането със скорост на движение на лентата непревишаваща 50 mm/s</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1 1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3,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изключително или главно предназначени за апаратите от № 8519 до 8521</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мофонни мембр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90 30</w:t>
            </w:r>
          </w:p>
        </w:tc>
        <w:tc>
          <w:tcPr>
            <w:tcW w:w="4305" w:type="dxa"/>
            <w:tcBorders>
              <w:bottom w:val="single" w:sz="4" w:space="0" w:color="C0C0C0"/>
              <w:right w:val="single" w:sz="4" w:space="0" w:color="C0C0C0"/>
            </w:tcBorders>
          </w:tcPr>
          <w:p>
            <w:pPr>
              <w:pStyle w:val="Normal"/>
              <w:spacing w:before="0" w:after="0"/>
              <w:jc w:val="left"/>
              <w:rPr/>
            </w:pPr>
            <w:r>
              <w:rPr>
                <w:sz w:val="20"/>
              </w:rPr>
              <w:t>-- Игли или върхове;</w:t>
            </w:r>
            <w:r>
              <w:rPr>
                <w:sz w:val="20"/>
                <w:lang w:val="en-US" w:eastAsia="en-US"/>
              </w:rPr>
              <w:t xml:space="preserve"> </w:t>
            </w:r>
            <w:r>
              <w:rPr>
                <w:sz w:val="20"/>
              </w:rPr>
              <w:t>диаманти, сапфири и други скъпоценни или полускъпоценни камъни за игли или върхове (естествени, синтетични или възстановени), монтирани или 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9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я 8519 50 0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9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9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касетен блок, с обща дебелина, непревишаваща 53 mm, от видовете, използвани за производството на апарати за записване и възпроизвеждане на зву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2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или без запис, включително галваничните матрици и форми за производство на дискове, с изключение на продуктите от глава 37</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гнитни нос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ти, съдържащи магнитна пис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Магнитни ленти;</w:t>
            </w:r>
            <w:r>
              <w:rPr>
                <w:sz w:val="20"/>
                <w:lang w:val="en-US" w:eastAsia="en-US"/>
              </w:rPr>
              <w:t xml:space="preserve"> </w:t>
            </w:r>
            <w:r>
              <w:rPr>
                <w:sz w:val="20"/>
              </w:rPr>
              <w:t>магнитни диск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9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запи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явления, различни от звук или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9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и нос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запис</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е за четящи системи чрез сноп лазерни лъчи, с капацитет за запис, непревишаващ 900 мегабайта, различни от изтриваем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е за четящи системи чрез сноп лазерни лъчи, с капацитет за запис, превишаващ 900 мегабайта, но непревишаващ 18 гигабайта, различни от изтриваем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е за четящи системи чрез сноп лазерни лъ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явления, различни от звук или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за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23 4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непревишаващ 6,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превишаващ 6,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4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DVD (Digital Versatile Disk) диск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23 4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явления, различни от звук или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4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проводникови нос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сители за запаметяване на данни чрез полупроводникови еле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запи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явления, различни от звук или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1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Smart кар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е или повече електронни интегрални схе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запи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явления, различни от звук или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5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запи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явления, различни от звук или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8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3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w:t>
            </w:r>
          </w:p>
        </w:tc>
        <w:tc>
          <w:tcPr>
            <w:tcW w:w="4305" w:type="dxa"/>
            <w:tcBorders>
              <w:bottom w:val="single" w:sz="4" w:space="0" w:color="C0C0C0"/>
              <w:right w:val="single" w:sz="4" w:space="0" w:color="C0C0C0"/>
            </w:tcBorders>
          </w:tcPr>
          <w:p>
            <w:pPr>
              <w:pStyle w:val="Normal"/>
              <w:spacing w:before="0" w:after="0"/>
              <w:jc w:val="left"/>
              <w:rPr/>
            </w:pPr>
            <w:r>
              <w:rPr>
                <w:sz w:val="20"/>
              </w:rPr>
              <w:t>Предавателни апарати за радиоразпръскване или телевизия, дори с вграден приемателен апарат или апарат за записване или възпроизвеждане на звук;</w:t>
            </w:r>
            <w:r>
              <w:rPr>
                <w:sz w:val="20"/>
                <w:lang w:val="en-US" w:eastAsia="en-US"/>
              </w:rPr>
              <w:t xml:space="preserve"> </w:t>
            </w:r>
            <w:r>
              <w:rPr>
                <w:sz w:val="20"/>
              </w:rPr>
              <w:t>телевизионни камери, цифрови фотоапарати и записващи видеока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авателн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авателни апарати с вграден приемателен апара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визионни камери, цифрови фотоапарати и записващи видеока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визионни ка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най-малко три заснемащ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8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фрови фото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писващи видеока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зволяващи единствено записването на звук и на образ, заснети от самата каме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5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радиозасичане и радиосондиране (рад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онавигационн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6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ници за радионавиг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6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6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радиотелеуправл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ателни апарати за радиоразпръскване, които могат да работят без външен източник на енерг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жобни касетофо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комбинирани с апарат за записване или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тяща система чрез сноп лазер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сети и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ателни апарати за радиоразпръскване, които могат да работят само с външен източник на енергия, от видовете, използвани за автомобилните превозни средст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ирани с апарат за записване или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Способни да приемат и да декодират цифрови RDS (</w:t>
            </w:r>
            <w:r>
              <w:rPr>
                <w:i/>
                <w:sz w:val="20"/>
              </w:rPr>
              <w:t>Radio Data System</w:t>
            </w:r>
            <w:r>
              <w:rPr>
                <w:sz w:val="20"/>
              </w:rPr>
              <w:t>) сигн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тяща система чрез сноп лазер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27 21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сети и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1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1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тяща система чрез сноп лазер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1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сети и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1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ирани с апарат за записване или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 или повече високоговорители, вградени в една и съща кут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сети и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1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четяща система чрез сноп лазер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сети и с аналогово-цифрова четяща систем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комбинирани с апарат за записване или възпроизвеждане на звук, но комбинирани с часовниково устройст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обудил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7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w:t>
            </w:r>
          </w:p>
        </w:tc>
        <w:tc>
          <w:tcPr>
            <w:tcW w:w="4305" w:type="dxa"/>
            <w:tcBorders>
              <w:bottom w:val="single" w:sz="4" w:space="0" w:color="C0C0C0"/>
              <w:right w:val="single" w:sz="4" w:space="0" w:color="C0C0C0"/>
            </w:tcBorders>
          </w:tcPr>
          <w:p>
            <w:pPr>
              <w:pStyle w:val="Normal"/>
              <w:spacing w:before="0" w:after="0"/>
              <w:jc w:val="left"/>
              <w:rPr/>
            </w:pPr>
            <w:r>
              <w:rPr>
                <w:sz w:val="20"/>
              </w:rPr>
              <w:t>Монитори и прожекционни апарати, без вграден приемателен телевизионен апарат;</w:t>
            </w:r>
            <w:r>
              <w:rPr>
                <w:sz w:val="20"/>
                <w:lang w:val="en-US" w:eastAsia="en-US"/>
              </w:rPr>
              <w:t xml:space="preserve"> </w:t>
            </w: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нитори с електроннолъчева тръб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ключително или главно предназначени за автоматичните машини за обработка на информация от № 8471</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но-бели или други монохром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вет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49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ъотношение широчина/височина на екрана, по-малко от 1,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4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развивка не превишава 625 ред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4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развивка превишава 625 ред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они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ключително или главно предназначени за автоматичните машини за обработка на информация от № 8471</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но-бели или други монохром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5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вет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жекционн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ключително или главно предназначени за автоматичните машини за обработка на информация от № 8471</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6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помощта на плосък екран (например, с устройство с течни кристали), за онагледяване на цифровата информация, генерирана от автоматична машина за обработка на информ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6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но-бели или други монохром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6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вет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ателни телевизионни апарати, дори с вграден приемателен апарат за радиоразпръскване или апарат за записване или възпроизвеждане на звук или образ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дназначени да съдържат видео дисплей или видео екран</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ници на видеофонични сигнали (видеотун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 за вграждане в автоматичните машини за обработка на информ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1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set-top модули с комуникационна функ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цвет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визионни прожекционн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с вградено устройство за видеофонично записване или възпроизвежд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 кинескоп</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ъотношение широчина/височина на екрана, по-малко от 1,5 и чийто диагонал на екр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 превишава 4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42 cm, но не превишава 5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52 cm, но непревишава 7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7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развивка не превишава 625 реда и чийто диагонал на екр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 превишава 7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7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развивка превишава 625 ред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ъотношение широчина/височина на екрана, по-малко от 1,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8 7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ерно-бели или други монохром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зключително или главно предназначени за апаратите от № 8525 до 8528</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тени и антенни отражатели от всички видове; части, предназначени да бъдат използвани съвместно с тез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те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29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скопични и пръчковидни антени за портативни апарати и за апарати, предназначени за инсталиране в автомобилн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ншни антени за телевизионни или радиоприемни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1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иемане на спътникови програ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1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10 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трешни антени за телевизионни и радиоприемници, включително тези, предназначени да бъдат вграждани в апарат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1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тенни филтри и сепар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29 1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90 20</w:t>
            </w:r>
          </w:p>
        </w:tc>
        <w:tc>
          <w:tcPr>
            <w:tcW w:w="4305" w:type="dxa"/>
            <w:tcBorders>
              <w:bottom w:val="single" w:sz="4" w:space="0" w:color="C0C0C0"/>
              <w:right w:val="single" w:sz="4" w:space="0" w:color="C0C0C0"/>
            </w:tcBorders>
          </w:tcPr>
          <w:p>
            <w:pPr>
              <w:pStyle w:val="Normal"/>
              <w:spacing w:before="0" w:after="0"/>
              <w:jc w:val="left"/>
              <w:rPr/>
            </w:pPr>
            <w:r>
              <w:rPr>
                <w:sz w:val="20"/>
              </w:rPr>
              <w:t>-- Части за апаратите, посочени в подпозиции 8525 60 00, 8525 80 30, 8528 41 00, 8528 51 00 и 8528 61 00</w:t>
            </w:r>
            <w:r>
              <w:rPr>
                <w:rFonts w:cs="Courier New" w:ascii="Courier New" w:hAnsi="Courier New"/>
                <w:vanish/>
                <w:sz w:val="20"/>
                <w:vertAlign w:val="subscript"/>
              </w:rPr>
              <w:t xml:space="preserve"> </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и корпуси (кут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9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29 9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90 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90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елевизионните камери от подпозиции 8525 80 11 и 8525 80 19 и апаратите от № 8527 и 8528</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29 90 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апарати за сигнализация (различни от апаратите за предаване на информация), за безопасност, за контрол или за управление на железопътни или подобни линии, шосейни или речни пътища, площадки или паркинги, пристанищни съоръжения или летища (различни от тези от № 8608)</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железопътни или подобни лин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0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устрой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апарати за звукова или визуална сигнализация (например звънци, сирени, оповестителни табла, апарати за предупреждение при кражба или пожар), различни от тези от № 8512 или 8530</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сигнални устройства за защита срещу кражби или пожар и подобн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сгра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1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дикаторни панели с вградени течнокристални индикатори (LCD) или със светоизлъчващи диоди (LED)</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ветоизлъчващи диоди (LE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и течно-кристални индикатори (LCD)</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2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и течно-кристални индикатори (LCD) с активна матриц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2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стройства за визуализация с плосък екра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8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я 8531 20 и от подпозиция 8531 80 2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1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кондензатори, постоянни, променливи или настройващ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стоянни кондензатори, предназначени за електрически мрежи от 50/60 Hz и с възможност да абсорбират реактивна мощност, равна или по-голяма от 0,5 kvar (силнотокови конденз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стоянни конденз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анта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литни, с алуминий</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ерамичен диелектрик, еднослой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2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ерамичен диелектрик, многослой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2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хартиен или пластмасов диелектри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менливи или настройващи конденз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загряващи електрически съпротивления (включително реостатите и потенциометр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стоянни съпротивления от въглерод, композиционни или слое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стоянни съпротивлен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щност, непревишаваща 2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менливи съпротивления (включително реостатите и потенциометрите), нави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щност, непревишаваща 2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оменливи съпротивления (включително реостатите и потенциометр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щност, непревишаваща 20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ечатни плат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само проводящи елементи (пътечки) и контактни площад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34 0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лойни пла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4 0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4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други пасивни еле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ура за прекъсване, разединяване, защита, разклоняване, включване или свързване на електрически вериги (например прекъсвачи, превключватели, стопяеми предпазители, гръмоотводи, ограничители на напрежение, високочестотни електрически филтри, щепсели и други конектори, съединителни кутии), за напрежение, превишаващо 1 00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опяеми предпази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ключ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по-малко от 72,5 k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кционни разединители и прекъсва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по-малко от 72,5 k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ъмоотводи, ограничители на напрежение и високочестотни електрически филт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w:t>
            </w:r>
          </w:p>
        </w:tc>
        <w:tc>
          <w:tcPr>
            <w:tcW w:w="4305" w:type="dxa"/>
            <w:tcBorders>
              <w:bottom w:val="single" w:sz="4" w:space="0" w:color="C0C0C0"/>
              <w:right w:val="single" w:sz="4" w:space="0" w:color="C0C0C0"/>
            </w:tcBorders>
          </w:tcPr>
          <w:p>
            <w:pPr>
              <w:pStyle w:val="Normal"/>
              <w:spacing w:before="0" w:after="0"/>
              <w:jc w:val="left"/>
              <w:rPr/>
            </w:pPr>
            <w:r>
              <w:rPr>
                <w:sz w:val="20"/>
              </w:rPr>
              <w:t>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 щекери и щепсели, фасунги за лампи и други конектори, съединителни кутии), за напрежение, непревишаващо 1 000 V;</w:t>
            </w:r>
            <w:r>
              <w:rPr>
                <w:sz w:val="20"/>
                <w:lang w:val="en-US" w:eastAsia="en-US"/>
              </w:rPr>
              <w:t xml:space="preserve"> </w:t>
            </w:r>
            <w:r>
              <w:rPr>
                <w:sz w:val="20"/>
              </w:rPr>
              <w:t>конектори за оптични влакна, снопове или кабели от оптични влак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опяеми предпаз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непревишаваща 10 A</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превишаваща 10 А, но непревишаваща 63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превишаваща 63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ключва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36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непревишаваща 63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превишаваща 63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за защита на електрически вери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непревишаваща 16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превишаваща 16 А, но непревишаваща 125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превишаваща 125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ле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непревишаващо 6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непревишаваща 2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ок със сила, превишаваща 2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екъсвачи, превключватели и разединит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прекъсвачи за променлив ток, състоящи се от входни и изходни вериги с оптична връзка (прекъсвачи за променлив ток с изолиран тиристор)</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прекъсвачи, включително електронни прекъсвачи с термична защита, съставени от транзистор и логически чип (технология „чип върху чип“)</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Eлектромеханични прекъсвачи с внезапно действие, за ток, непревишаващ 11 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непревишаващо 6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лавиш или буто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татив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асунги за лампи, щекери и щепс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асунги за ламп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исонови фасун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коаксиални каб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ечатни пла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6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ектори за оптични влакна, снопове или кабели от оптични влак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90 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глобяеми елементи за електрически инсталац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връзки и контактни елементи за проводници и каб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итвателни устройства (тестери) за полупроводникови пластини (wafers)</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6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непревишаващо 1 00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3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кафове за цифрово управление, в които е вградена автоматична машина за обработка на информ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реди за управление с програмируема паме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превишаващо 1 00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превишаващо 1 000 V, но непревишаващо 72,5 k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7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превишаващо 72,5 k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зключително или главно предназначени за уредите от № 8535, 8536 или 8537</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бла, панели, конзоли, пултове, шкафове и други подобни от № 8537, без съответните им уре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За изпитвателните устройства (тестери) за полупроводникови пластини (</w:t>
            </w:r>
            <w:r>
              <w:rPr>
                <w:i/>
                <w:sz w:val="20"/>
              </w:rPr>
              <w:t>wafers</w:t>
            </w:r>
            <w:r>
              <w:rPr>
                <w:sz w:val="20"/>
              </w:rPr>
              <w:t>) от подпозиция 8536 90 20</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 9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 9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8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w:t>
            </w:r>
          </w:p>
        </w:tc>
        <w:tc>
          <w:tcPr>
            <w:tcW w:w="4305" w:type="dxa"/>
            <w:tcBorders>
              <w:bottom w:val="single" w:sz="4" w:space="0" w:color="C0C0C0"/>
              <w:right w:val="single" w:sz="4" w:space="0" w:color="C0C0C0"/>
            </w:tcBorders>
          </w:tcPr>
          <w:p>
            <w:pPr>
              <w:pStyle w:val="Normal"/>
              <w:spacing w:before="0" w:after="0"/>
              <w:jc w:val="left"/>
              <w:rPr/>
            </w:pPr>
            <w:r>
              <w:rPr>
                <w:sz w:val="20"/>
              </w:rPr>
              <w:t>Електрически лампи и тръби с нажежаема жичка или газоразрядни, включително артикулите, наречени „капсуловани фарове и прожектори“, и лампите и тръбите с ултравиолетови или инфрачервени лъчи;</w:t>
            </w:r>
            <w:r>
              <w:rPr>
                <w:sz w:val="20"/>
                <w:lang w:val="en-US" w:eastAsia="en-US"/>
              </w:rPr>
              <w:t xml:space="preserve"> </w:t>
            </w:r>
            <w:r>
              <w:rPr>
                <w:sz w:val="20"/>
              </w:rPr>
              <w:t>дъгови ламп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наречени „капсуловани фарове и прожек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лампи и тръби с нажежаема жичка, с изключение на тези с ултравиолетови или инфрачервени лъ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алогенни, с волфра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мотоциклети или друг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напрежен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1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о 10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1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о 10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мощност, непревишаваща 200 W и напрежение, превишаващо 10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ефлек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мотоциклети или за друг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напрежен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9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о 10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29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о 10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зоразрядни лампи и тръби, различни от тези с ултравиолетови лъ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луоресцентни, с топъл като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39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а цокъ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32</w:t>
            </w:r>
          </w:p>
        </w:tc>
        <w:tc>
          <w:tcPr>
            <w:tcW w:w="4305" w:type="dxa"/>
            <w:tcBorders>
              <w:bottom w:val="single" w:sz="4" w:space="0" w:color="C0C0C0"/>
              <w:right w:val="single" w:sz="4" w:space="0" w:color="C0C0C0"/>
            </w:tcBorders>
          </w:tcPr>
          <w:p>
            <w:pPr>
              <w:pStyle w:val="Normal"/>
              <w:spacing w:before="0" w:after="0"/>
              <w:jc w:val="left"/>
              <w:rPr/>
            </w:pPr>
            <w:r>
              <w:rPr>
                <w:sz w:val="20"/>
              </w:rPr>
              <w:t>-- Лампи с живачни или натриеви пари;</w:t>
            </w:r>
            <w:r>
              <w:rPr>
                <w:sz w:val="20"/>
                <w:lang w:val="en-US" w:eastAsia="en-US"/>
              </w:rPr>
              <w:t xml:space="preserve"> </w:t>
            </w:r>
            <w:r>
              <w:rPr>
                <w:sz w:val="20"/>
              </w:rPr>
              <w:t>лампи с метални халогени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живачни п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32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атриеви п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етални халогени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39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Лампи и тръби с ултравиолетови или инфрачервени лъчи;</w:t>
            </w:r>
            <w:r>
              <w:rPr>
                <w:sz w:val="20"/>
                <w:lang w:val="en-US" w:eastAsia="en-US"/>
              </w:rPr>
              <w:t xml:space="preserve"> </w:t>
            </w:r>
            <w:r>
              <w:rPr>
                <w:sz w:val="20"/>
              </w:rPr>
              <w:t>дъгови ламп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гови лам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ултравиолетов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4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инфрачерве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ок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39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онни лампи и тръби с топъл катод, студен катод или фотокатод (например лампи и тръби, вакуумни, с пара или газ, живачни токоизправители, електроннолъчеви тръби, телевизионни предавателни тръби), различни от № 8539</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олъчеви тръби за телевизионни приемници, включително тръбите за видеомони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вет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ъотношение широчина/височина на екрана, по-малко от 1,5 и с диагонал на екр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40 1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4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1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42 cm, но непревишаващ 5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1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52 cm, но непревишаващ 7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72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диагонал на екр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7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75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но-бели или други монохром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визионни предавателни тръби; тръби, преобразуващи или усилващи образите; други фотокатодни тръб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визионни предавателн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за визуализация на графични данни, цветни, с фосфорен екран, с разстояние между растерните точки, по-малко от 0,4 m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за визуализация на графични данни, черно-бели или други монохром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оннолъчев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за свръхчестоти (например магнетрони, клистрони, тръби с бягащи вълни, карцинотрони), с изключение на тръбите, управлявани чрез решет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40 7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гнетр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7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истр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7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лампи и тръб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емателни или усилвателн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лектроннолъчев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0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иоди, транзистори и подобни полупроводникови елементи; фоточувствителни полупроводникови елементи, включително фотоволтаични клетки, дори монтирани в модули или сглобени в панели; светодиоди; монтирани пиезоелектрически крист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оди, различни от фотодиодите и светодиод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анзистори, различни от фототранзистор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зсейвана мощност, по-малка от 1 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иристори, диаци и триаци, различни от фоточувствителните полупроводникови еле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40</w:t>
            </w:r>
          </w:p>
        </w:tc>
        <w:tc>
          <w:tcPr>
            <w:tcW w:w="4305" w:type="dxa"/>
            <w:tcBorders>
              <w:bottom w:val="single" w:sz="4" w:space="0" w:color="C0C0C0"/>
              <w:right w:val="single" w:sz="4" w:space="0" w:color="C0C0C0"/>
            </w:tcBorders>
          </w:tcPr>
          <w:p>
            <w:pPr>
              <w:pStyle w:val="Normal"/>
              <w:spacing w:before="0" w:after="0"/>
              <w:jc w:val="left"/>
              <w:rPr/>
            </w:pPr>
            <w:r>
              <w:rPr>
                <w:sz w:val="20"/>
              </w:rPr>
              <w:t>- Полупроводникови фоточувствителни елементи, включително фотоволтаични клетки, дори монтирани в модули или сглобени в панели;</w:t>
            </w:r>
            <w:r>
              <w:rPr>
                <w:sz w:val="20"/>
                <w:lang w:val="en-US" w:eastAsia="en-US"/>
              </w:rPr>
              <w:t xml:space="preserve"> </w:t>
            </w:r>
            <w:r>
              <w:rPr>
                <w:sz w:val="20"/>
              </w:rPr>
              <w:t>светодио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ветодиоди, включително лазерните дио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лупроводникови еле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нтирани пиезоелектрически крис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онни интегрални схе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интегрални схе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цесори и контролери, дори комбинирани с памети, преобразуватели, логически схеми, усилватели, часовник, схеми за синхронизация или други схе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оки, упоменати в забележка 8, буква б), точка 3 към настоящата гла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ме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оки, упоменати в забележка 8, буква б), точка 3 към настоящата гла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намични памети за четене и запис с произволен достъп (D-RAMs)</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бем на паметта, непревишаващ 512 Mbits</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бем на паметта, превишаващ 512 Mbits</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45</w:t>
            </w:r>
          </w:p>
        </w:tc>
        <w:tc>
          <w:tcPr>
            <w:tcW w:w="4305" w:type="dxa"/>
            <w:tcBorders>
              <w:bottom w:val="single" w:sz="4" w:space="0" w:color="C0C0C0"/>
              <w:right w:val="single" w:sz="4" w:space="0" w:color="C0C0C0"/>
            </w:tcBorders>
          </w:tcPr>
          <w:p>
            <w:pPr>
              <w:pStyle w:val="Normal"/>
              <w:spacing w:before="0" w:after="0"/>
              <w:jc w:val="left"/>
              <w:rPr/>
            </w:pPr>
            <w:r>
              <w:rPr>
                <w:sz w:val="20"/>
              </w:rPr>
              <w:t>---- Статични памети за четене и запис с произволен достъп (</w:t>
            </w:r>
            <w:r>
              <w:rPr>
                <w:i/>
                <w:sz w:val="20"/>
              </w:rPr>
              <w:t>S-RAMs</w:t>
            </w:r>
            <w:r>
              <w:rPr>
                <w:sz w:val="20"/>
              </w:rPr>
              <w:t>), включително свръхбързи памети за четене и запис с произволен достъп (</w:t>
            </w:r>
            <w:r>
              <w:rPr>
                <w:i/>
                <w:sz w:val="20"/>
              </w:rPr>
              <w:t>cache-RAMs</w:t>
            </w:r>
            <w:r>
              <w:rPr>
                <w:sz w:val="20"/>
              </w:rPr>
              <w:t>)</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55</w:t>
            </w:r>
          </w:p>
        </w:tc>
        <w:tc>
          <w:tcPr>
            <w:tcW w:w="4305" w:type="dxa"/>
            <w:tcBorders>
              <w:bottom w:val="single" w:sz="4" w:space="0" w:color="C0C0C0"/>
              <w:right w:val="single" w:sz="4" w:space="0" w:color="C0C0C0"/>
            </w:tcBorders>
          </w:tcPr>
          <w:p>
            <w:pPr>
              <w:pStyle w:val="Normal"/>
              <w:spacing w:before="0" w:after="0"/>
              <w:jc w:val="left"/>
              <w:rPr/>
            </w:pPr>
            <w:r>
              <w:rPr>
                <w:sz w:val="20"/>
              </w:rPr>
              <w:t>---- Памети само за четене, програмируеми, изтриваеми с ултравиолетови лъчи (</w:t>
            </w:r>
            <w:r>
              <w:rPr>
                <w:i/>
                <w:sz w:val="20"/>
              </w:rPr>
              <w:t>EPROMs</w:t>
            </w:r>
            <w:r>
              <w:rPr>
                <w:sz w:val="20"/>
              </w:rPr>
              <w:t>)</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Памети само за четене, с електрическо изтриване програмируеми (</w:t>
            </w:r>
            <w:r>
              <w:rPr>
                <w:i/>
                <w:sz w:val="20"/>
              </w:rPr>
              <w:t>E</w:t>
            </w:r>
            <w:r>
              <w:rPr>
                <w:i/>
                <w:sz w:val="20"/>
                <w:vertAlign w:val="superscript"/>
              </w:rPr>
              <w:t>2</w:t>
            </w:r>
            <w:r>
              <w:rPr>
                <w:i/>
                <w:sz w:val="20"/>
              </w:rPr>
              <w:t>PROMs</w:t>
            </w:r>
            <w:r>
              <w:rPr>
                <w:sz w:val="20"/>
              </w:rPr>
              <w:t xml:space="preserve">), включително </w:t>
            </w:r>
            <w:r>
              <w:rPr>
                <w:i/>
                <w:sz w:val="20"/>
              </w:rPr>
              <w:t>FLASH E</w:t>
            </w:r>
            <w:r>
              <w:rPr>
                <w:i/>
                <w:sz w:val="20"/>
                <w:vertAlign w:val="superscript"/>
              </w:rPr>
              <w:t>2</w:t>
            </w:r>
            <w:r>
              <w:rPr>
                <w:i/>
                <w:sz w:val="20"/>
              </w:rPr>
              <w:t>PROMs</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xml:space="preserve">----- </w:t>
            </w:r>
            <w:r>
              <w:rPr>
                <w:i/>
                <w:sz w:val="20"/>
              </w:rPr>
              <w:t>FLASH E</w:t>
            </w:r>
            <w:r>
              <w:rPr>
                <w:i/>
                <w:sz w:val="20"/>
                <w:vertAlign w:val="superscript"/>
              </w:rPr>
              <w:t>2</w:t>
            </w:r>
            <w:r>
              <w:rPr>
                <w:i/>
                <w:sz w:val="20"/>
              </w:rPr>
              <w:t>PROMs</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бем на паметта, непревишаващ 512 Mbits</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бем на паметта, превишаващ 512 Mbits</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аме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силва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оки, упоменати в забележка 8, буква б), точка 3 към настоящата гла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машини и апарати със специфична функция,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скорители на част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енератори на сигн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галванотехника, електролиза или електрофорез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машини с функция за превод или функция за речни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тенни усилват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олариуми и подобни апарати за добиване на тен</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ункциониращи с флуоресцентни тръби с ултравиолетови А лъ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ксимална дължина на тръбата, непревишаваща 100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градни електрифик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7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w:t>
            </w:r>
          </w:p>
        </w:tc>
        <w:tc>
          <w:tcPr>
            <w:tcW w:w="4305" w:type="dxa"/>
            <w:tcBorders>
              <w:bottom w:val="single" w:sz="4" w:space="0" w:color="C0C0C0"/>
              <w:right w:val="single" w:sz="4" w:space="0" w:color="C0C0C0"/>
            </w:tcBorders>
          </w:tcPr>
          <w:p>
            <w:pPr>
              <w:pStyle w:val="Normal"/>
              <w:spacing w:before="0" w:after="0"/>
              <w:jc w:val="left"/>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w:t>
            </w:r>
            <w:r>
              <w:rPr>
                <w:sz w:val="20"/>
                <w:lang w:val="en-US" w:eastAsia="en-US"/>
              </w:rPr>
              <w:t xml:space="preserve"> </w:t>
            </w:r>
            <w:r>
              <w:rPr>
                <w:sz w:val="20"/>
              </w:rPr>
              <w:t>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Жици за намот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майлирани или лакир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майлирани или лакир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аксиални кабели и други електрически коаксиални провод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 проводници за запалителни свещи и други комплекти проводници от видовете, използвани в транспортните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ически проводници за напрежение, непревишаващо 1 00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набдени с части за свърз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телекомуник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телекомуникация, за напрежение, непревишаващо 8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водници и кабели, с диаметър на жилото, превишаващ 0,51 m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непревишаващо 8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9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превишаващо 80 V, но по-малко от 1 00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4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прежение от 1 000 V</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ически проводници, за напрежение, превишаващо 1 000 V</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едни провод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руги провод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4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бели от оптични влак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пещ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ди за електролизни инсталац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нагревателни еле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олатори за електричество от всякакв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ък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ерами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метални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етални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ъздушни електропроводи или за тягови лин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6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7</w:t>
            </w:r>
          </w:p>
        </w:tc>
        <w:tc>
          <w:tcPr>
            <w:tcW w:w="4305" w:type="dxa"/>
            <w:tcBorders>
              <w:bottom w:val="single" w:sz="4" w:space="0" w:color="C0C0C0"/>
              <w:right w:val="single" w:sz="4" w:space="0" w:color="C0C0C0"/>
            </w:tcBorders>
          </w:tcPr>
          <w:p>
            <w:pPr>
              <w:pStyle w:val="Normal"/>
              <w:spacing w:before="0" w:after="0"/>
              <w:jc w:val="left"/>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w:t>
            </w:r>
            <w:r>
              <w:rPr>
                <w:sz w:val="20"/>
                <w:lang w:val="en-US" w:eastAsia="en-US"/>
              </w:rPr>
              <w:t xml:space="preserve"> </w:t>
            </w:r>
            <w:r>
              <w:rPr>
                <w:sz w:val="20"/>
              </w:rPr>
              <w:t>изолационни тръби и техните части за свързване, от неблагородни метали с вътрешна изолац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олационни части от керами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0 % или повече метални окси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олационни части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w:t>
            </w:r>
          </w:p>
        </w:tc>
        <w:tc>
          <w:tcPr>
            <w:tcW w:w="4305" w:type="dxa"/>
            <w:tcBorders>
              <w:bottom w:val="single" w:sz="4" w:space="0" w:color="C0C0C0"/>
              <w:right w:val="single" w:sz="4" w:space="0" w:color="C0C0C0"/>
            </w:tcBorders>
          </w:tcPr>
          <w:p>
            <w:pPr>
              <w:pStyle w:val="Normal"/>
              <w:spacing w:before="0" w:after="0"/>
              <w:jc w:val="left"/>
              <w:rPr/>
            </w:pPr>
            <w:r>
              <w:rPr>
                <w:sz w:val="20"/>
              </w:rPr>
              <w:t>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w:t>
            </w:r>
            <w:r>
              <w:rPr>
                <w:sz w:val="20"/>
                <w:lang w:val="en-US" w:eastAsia="en-US"/>
              </w:rPr>
              <w:t xml:space="preserve"> </w:t>
            </w:r>
            <w:r>
              <w:rPr>
                <w:sz w:val="20"/>
              </w:rPr>
              <w:t>електрически части за машини или апарати,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10</w:t>
            </w:r>
          </w:p>
        </w:tc>
        <w:tc>
          <w:tcPr>
            <w:tcW w:w="4305" w:type="dxa"/>
            <w:tcBorders>
              <w:bottom w:val="single" w:sz="4" w:space="0" w:color="C0C0C0"/>
              <w:right w:val="single" w:sz="4" w:space="0" w:color="C0C0C0"/>
            </w:tcBorders>
          </w:tcPr>
          <w:p>
            <w:pPr>
              <w:pStyle w:val="Normal"/>
              <w:spacing w:before="0" w:after="0"/>
              <w:jc w:val="left"/>
              <w:rPr/>
            </w:pPr>
            <w:r>
              <w:rPr>
                <w:sz w:val="20"/>
              </w:rPr>
              <w:t>- Остатъци и отпадъци от батерии, съставени от един или няколко галванични елемента, и от електрически акумулатори;</w:t>
            </w:r>
            <w:r>
              <w:rPr>
                <w:sz w:val="20"/>
                <w:lang w:val="en-US" w:eastAsia="en-US"/>
              </w:rPr>
              <w:t xml:space="preserve"> </w:t>
            </w:r>
            <w:r>
              <w:rPr>
                <w:sz w:val="20"/>
              </w:rPr>
              <w:t>електрически батерии, съставени от един или няколко галванични елемента, негодни за употреба и електрически акумулатори, негодни за употреб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батерии, съставени от един или няколко галванични елемента, негодни за употреб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акумулатори, негодни за употреб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1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ловни акумул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1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татъци и отпадъци от електрически батерии, съставени от един или няколко галванични елемента, и от електрически акумул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оло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548 90 20</w:t>
            </w:r>
          </w:p>
        </w:tc>
        <w:tc>
          <w:tcPr>
            <w:tcW w:w="4305" w:type="dxa"/>
            <w:tcBorders>
              <w:bottom w:val="single" w:sz="4" w:space="0" w:color="C0C0C0"/>
              <w:right w:val="single" w:sz="4" w:space="0" w:color="C0C0C0"/>
            </w:tcBorders>
          </w:tcPr>
          <w:p>
            <w:pPr>
              <w:pStyle w:val="Normal"/>
              <w:spacing w:before="0" w:after="0"/>
              <w:jc w:val="left"/>
              <w:rPr/>
            </w:pPr>
            <w:r>
              <w:rPr>
                <w:sz w:val="20"/>
              </w:rPr>
              <w:t xml:space="preserve">-- Памети, например динамични памети </w:t>
            </w:r>
            <w:r>
              <w:rPr>
                <w:i/>
                <w:sz w:val="20"/>
              </w:rPr>
              <w:t>D-RAM</w:t>
            </w:r>
            <w:r>
              <w:rPr>
                <w:sz w:val="20"/>
              </w:rPr>
              <w:t xml:space="preserve"> със стекова организация (за реализация на стек) и моду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548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w:t>
            </w:r>
          </w:p>
        </w:tc>
        <w:tc>
          <w:tcPr>
            <w:tcW w:w="4305" w:type="dxa"/>
            <w:tcBorders>
              <w:bottom w:val="single" w:sz="4" w:space="0" w:color="C0C0C0"/>
              <w:right w:val="single" w:sz="4" w:space="0" w:color="C0C0C0"/>
            </w:tcBorders>
          </w:tcPr>
          <w:p>
            <w:pPr>
              <w:pStyle w:val="Normal"/>
              <w:spacing w:before="0" w:after="0"/>
              <w:jc w:val="left"/>
              <w:rPr/>
            </w:pPr>
            <w:r>
              <w:rPr>
                <w:sz w:val="20"/>
              </w:rPr>
              <w:t>ГЛАВА 86 - ПРЕВОЗНИ СРЕДСТВА И ОБОРУДВАНЕ ЗА ЖЕЛЕЗОПЪТНИ ИЛИ ПОДОБНИ ЛИНИИ И ТЕХНИТЕ ЧАСТИ;</w:t>
            </w:r>
            <w:r>
              <w:rPr>
                <w:sz w:val="20"/>
                <w:lang w:val="en-US" w:eastAsia="en-US"/>
              </w:rPr>
              <w:t xml:space="preserve"> </w:t>
            </w:r>
            <w:r>
              <w:rPr>
                <w:sz w:val="20"/>
              </w:rPr>
              <w:t>МЕХАНИЧНИ СИГНАЛИЗАЦИОННИ УСТРОЙСТВА (ВКЛЮЧИТЕЛНО ЕЛЕКТРОМЕХАНИЧНИТЕ) ЗА КОМУНИКАЦИОННИ ПЪТИЩ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лектрически локомотиви с електрозахранване от електрическата мрежа или от акумул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озахранване от електрическата мреж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озахранване от електрически акумул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2</w:t>
            </w:r>
          </w:p>
        </w:tc>
        <w:tc>
          <w:tcPr>
            <w:tcW w:w="4305" w:type="dxa"/>
            <w:tcBorders>
              <w:bottom w:val="single" w:sz="4" w:space="0" w:color="C0C0C0"/>
              <w:right w:val="single" w:sz="4" w:space="0" w:color="C0C0C0"/>
            </w:tcBorders>
          </w:tcPr>
          <w:p>
            <w:pPr>
              <w:pStyle w:val="Normal"/>
              <w:spacing w:before="0" w:after="0"/>
              <w:jc w:val="left"/>
              <w:rPr/>
            </w:pPr>
            <w:r>
              <w:rPr>
                <w:sz w:val="20"/>
              </w:rPr>
              <w:t>Други локомотиви;</w:t>
            </w:r>
            <w:r>
              <w:rPr>
                <w:sz w:val="20"/>
                <w:lang w:val="en-US" w:eastAsia="en-US"/>
              </w:rPr>
              <w:t xml:space="preserve"> </w:t>
            </w:r>
            <w:r>
              <w:rPr>
                <w:sz w:val="20"/>
              </w:rPr>
              <w:t>тенд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зелелектрически локомоти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отриси и моторни платформи, различни от тези от № 8604</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озахранване от електрическата мреж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евозни средства за поддържане и обслужване на железопътни или подобни линии, дори самоходни (например вагони ателиета, вагони кранове, вагони, оборудвани с устройства за полагане на баласт, машини за полагане на релси, изпитателни вагони и дрез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5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ътнически вагони, багажни фургони, пощенски фургони и други специални вагони за железопътни или подобни линии (с изключение на вагоните от № 8604)</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sz w:val="19"/>
              </w:rPr>
              <w:t>86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оварни железопътни ваго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гони цистерни и подоб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разтоварващи се вагони, различни от тези от подпозиция 8606 1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и затворе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материал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крити, с неподвижни страни, с височина, превишаваща 60 c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за превозни средства, движещи се по железопътни или подобни лин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лиги, едноосни или многоосни, оси и колела,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лиги, едноосни или многоосни, за тегле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талиги, едноосни или многоос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Оси, монтирани или не;</w:t>
            </w:r>
            <w:r>
              <w:rPr>
                <w:sz w:val="20"/>
                <w:lang w:val="en-US" w:eastAsia="en-US"/>
              </w:rPr>
              <w:t xml:space="preserve"> </w:t>
            </w:r>
            <w:r>
              <w:rPr>
                <w:sz w:val="20"/>
              </w:rPr>
              <w:t>колела и части за колел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9 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и стом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9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талиги, едноосни или многоосни и подоб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1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чк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чки със сгъстен въздух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ки и други системи за захващане на вагоните, буфер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30 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3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локомоти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ови букси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или формовани,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ови букси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осерии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асита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7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8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8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одвижни съоръжения за железопътни лин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8 0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устрой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8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нтейнери (включително контейнерите цистерни и контейнерите резервоари), специално предназначени и оборудвани за един или повече начини за транспортир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9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тейнери, обшити с олово за предпазване срещу радиация, за превоз на радиоактивни материали (E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609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87 - АВТОМОБИЛНИ ПРЕВОЗНИ СРЕДСТВА, ТРАКТОРИ, МОТОЦИКЛЕТИ И ВЕЛОСИПЕДИ И ДРУГИ СУХОПЪТНИ ПРЕВОЗНИ СРЕДСТВА, ТЕХНИТЕ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актори (с изключение на карите влекачи от № 8709)</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еленчуково-градинарски трак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ътни влекачи за полуремарке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жни трак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озни средства, предназначени за поддържане на снежните пи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лскостопански трактори и горски трактори, колесни (с изключение на зеленчуково-градинарските трак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 с мощност на двигател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18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8 kW, но непревишаваща 37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7 kW, но непревишаваща 59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9 kW, но непревишаваща 75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ша 75 kW, но непревишаваща 90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90 kW</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1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втомобилни превозни средства за транспорт на десет или повече човека, включително шофьор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ъс запалване чрез компресия (дизелов двигател или дизелов двигател с термостарте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2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2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 искрово запал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2 8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9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9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2 8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9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9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2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ътнически автомобили и други автомобилни превозни средства, предназначени за транспорт на хора (различни от тези от № 8702), включително товаропътническите и състезателните автомоби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10</w:t>
            </w:r>
          </w:p>
        </w:tc>
        <w:tc>
          <w:tcPr>
            <w:tcW w:w="4305" w:type="dxa"/>
            <w:tcBorders>
              <w:bottom w:val="single" w:sz="4" w:space="0" w:color="C0C0C0"/>
              <w:right w:val="single" w:sz="4" w:space="0" w:color="C0C0C0"/>
            </w:tcBorders>
          </w:tcPr>
          <w:p>
            <w:pPr>
              <w:pStyle w:val="Normal"/>
              <w:spacing w:before="0" w:after="0"/>
              <w:jc w:val="left"/>
              <w:rPr/>
            </w:pPr>
            <w:r>
              <w:rPr>
                <w:sz w:val="20"/>
              </w:rPr>
              <w:t>- Превозни средства, специално предназначени за придвижване върху сняг;</w:t>
            </w:r>
            <w:r>
              <w:rPr>
                <w:sz w:val="20"/>
                <w:lang w:val="en-US" w:eastAsia="en-US"/>
              </w:rPr>
              <w:t xml:space="preserve"> </w:t>
            </w:r>
            <w:r>
              <w:rPr>
                <w:sz w:val="20"/>
              </w:rPr>
              <w:t>специални превозни средства за транспорт на хора върху игрищата за голф и подобни превозни средст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озни средства, специално предназначени за придвижване върху сняг, с бутален двигател, със запалване чрез компресия (дизелов двигател или дизелов двигател с термостартер) или с бутален двигател с искрово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10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евозни средства с бутален двигател с искрово запал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1 0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1 000 cm³, но непревишаващ 1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1 500 cm³, но непревишаващ 3 0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 кара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3 0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2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евозни средства с бутален двигател със запалване чрез компресия (дизелов двигател или дизелов двигател с термостарте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1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1 500 cm³, но непревишаващ 2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 кара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2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2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 кара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озни средства с електродвигате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втомобилни превозни средства за транспорт на сто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свали, предназначени да бъдат използвани извън пътната мреж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ъс запалване чрез компресия (дизелов двигател или дизелов двигател с термостартер) или с искрово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бутален двигател със запалване чрез компресия (дизелов двигател или дизелов двигател с термостарте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ксимално общо тегло, непревишаващо 5 то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продукт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 чийто работен обем превишава 2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1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1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 чийто работен обем не превишава 2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ксимално общо тегло, превишаващо 5 тона, но непревишаващо 20 то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продукт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ксимално общо тегло, превишаващо 20 то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продукт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2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бутален двигател с искрово запал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ксимално общо тегло, непревишаващо 5 то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продукт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 чийто работен обем превишава 2 8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1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1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 чийто работен обем не превишава 2 8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аксимално общо тегло, превишаващо 5 то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материали (Еuratom)</w:t>
            </w:r>
          </w:p>
        </w:tc>
        <w:tc>
          <w:tcPr>
            <w:tcW w:w="1560" w:type="dxa"/>
            <w:tcBorders>
              <w:bottom w:val="single" w:sz="4" w:space="0" w:color="C0C0C0"/>
              <w:right w:val="single" w:sz="4" w:space="0" w:color="C0C0C0"/>
            </w:tcBorders>
          </w:tcPr>
          <w:p>
            <w:pPr>
              <w:pStyle w:val="Normal"/>
              <w:spacing w:before="0" w:after="0"/>
              <w:jc w:val="center"/>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3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втомобилни превозни средства за специални цели, различни от тези, които са предназначени главно за транспорт на хора или стоки (например коли за пътна помощ, камиони кранове, пожарни коли, камиони бетонобъркачки, коли за почистване на улиците, коли разпръсквачки, коли ателиета, коли флуорограф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иони кран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обилни дериккранове за сондиране или проби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жарни ко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иони бетонобърка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ли за пътна помощ</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иони с бетон-пом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Шасита за автомобилни превозни средства от № 8701 до 8705, оборудвани с техния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Шасита за тракторите от № 8701;</w:t>
            </w:r>
            <w:r>
              <w:rPr>
                <w:sz w:val="20"/>
                <w:lang w:val="en-US" w:eastAsia="en-US"/>
              </w:rPr>
              <w:t xml:space="preserve"> </w:t>
            </w:r>
            <w:r>
              <w:rPr>
                <w:sz w:val="20"/>
              </w:rPr>
              <w:t>шасита за автомобилните превозни средства от № 8702, 8703 или 8704, с бутален двигател със запалване чрез компресия (дизелов двигател или дизелов двигател с термостартер), с работен обем, превишаващ 2 500 cm³ или с бутален двигател с искрово запалване, с работен обем, превишаващ 2 8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6 0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втомобилни превозни средства от № 8702 или от № 8704</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6 0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6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втомобилни превозни средства от № 8703</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6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аросерии за автомобилни превозни средства от № 8701 до 8705, включително кабин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евозните средства от № 8703</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7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за автомобилни превозни средства от № 8701 до 8705</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он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 и принадлежности за каросерии (включително кабин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пазни кола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30</w:t>
            </w:r>
          </w:p>
        </w:tc>
        <w:tc>
          <w:tcPr>
            <w:tcW w:w="4305" w:type="dxa"/>
            <w:tcBorders>
              <w:bottom w:val="single" w:sz="4" w:space="0" w:color="C0C0C0"/>
              <w:right w:val="single" w:sz="4" w:space="0" w:color="C0C0C0"/>
            </w:tcBorders>
          </w:tcPr>
          <w:p>
            <w:pPr>
              <w:pStyle w:val="Normal"/>
              <w:spacing w:before="0" w:after="0"/>
              <w:jc w:val="left"/>
              <w:rPr/>
            </w:pPr>
            <w:r>
              <w:rPr>
                <w:sz w:val="20"/>
              </w:rPr>
              <w:t>- Спирачки и сервоспирачки;</w:t>
            </w:r>
            <w:r>
              <w:rPr>
                <w:sz w:val="20"/>
                <w:lang w:val="en-US" w:eastAsia="en-US"/>
              </w:rPr>
              <w:t xml:space="preserve"> </w:t>
            </w:r>
            <w:r>
              <w:rPr>
                <w:sz w:val="20"/>
              </w:rPr>
              <w:t>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3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искови спира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3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оростни кути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4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оростни кут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4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и стом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4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50</w:t>
            </w:r>
          </w:p>
        </w:tc>
        <w:tc>
          <w:tcPr>
            <w:tcW w:w="4305" w:type="dxa"/>
            <w:tcBorders>
              <w:bottom w:val="single" w:sz="4" w:space="0" w:color="C0C0C0"/>
              <w:right w:val="single" w:sz="4" w:space="0" w:color="C0C0C0"/>
            </w:tcBorders>
          </w:tcPr>
          <w:p>
            <w:pPr>
              <w:pStyle w:val="Normal"/>
              <w:spacing w:before="0" w:after="0"/>
              <w:jc w:val="left"/>
              <w:rPr/>
            </w:pPr>
            <w:r>
              <w:rPr>
                <w:sz w:val="20"/>
              </w:rPr>
              <w:t>- Диференциални мостове (дори снабдени с други трансмисионни устройства) и носещи оси;</w:t>
            </w:r>
            <w:r>
              <w:rPr>
                <w:sz w:val="20"/>
                <w:lang w:val="en-US" w:eastAsia="en-US"/>
              </w:rPr>
              <w:t xml:space="preserve"> </w:t>
            </w:r>
            <w:r>
              <w:rPr>
                <w:sz w:val="20"/>
              </w:rPr>
              <w:t>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5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ференциални мостове, дори снабдени с други трансмисионни устройства, носещи о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5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и стом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5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осещи о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5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лела, техните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7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70 50</w:t>
            </w:r>
          </w:p>
        </w:tc>
        <w:tc>
          <w:tcPr>
            <w:tcW w:w="4305" w:type="dxa"/>
            <w:tcBorders>
              <w:bottom w:val="single" w:sz="4" w:space="0" w:color="C0C0C0"/>
              <w:right w:val="single" w:sz="4" w:space="0" w:color="C0C0C0"/>
            </w:tcBorders>
          </w:tcPr>
          <w:p>
            <w:pPr>
              <w:pStyle w:val="Normal"/>
              <w:spacing w:before="0" w:after="0"/>
              <w:jc w:val="left"/>
              <w:rPr/>
            </w:pPr>
            <w:r>
              <w:rPr>
                <w:sz w:val="20"/>
              </w:rPr>
              <w:t>--- Колела от алуминий;</w:t>
            </w:r>
            <w:r>
              <w:rPr>
                <w:sz w:val="20"/>
                <w:lang w:val="en-US" w:eastAsia="en-US"/>
              </w:rPr>
              <w:t xml:space="preserve"> </w:t>
            </w:r>
            <w:r>
              <w:rPr>
                <w:sz w:val="20"/>
              </w:rPr>
              <w:t>техните части и принадлежности, от алуминий</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7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колела, отляти като един детайл във форма на звезда, от чугун, желязо или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7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истеми за окачване и техните части (включително амортисьори на окач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8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мортисьори на окач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80 55</w:t>
            </w:r>
          </w:p>
        </w:tc>
        <w:tc>
          <w:tcPr>
            <w:tcW w:w="4305" w:type="dxa"/>
            <w:tcBorders>
              <w:bottom w:val="single" w:sz="4" w:space="0" w:color="C0C0C0"/>
              <w:right w:val="single" w:sz="4" w:space="0" w:color="C0C0C0"/>
            </w:tcBorders>
          </w:tcPr>
          <w:p>
            <w:pPr>
              <w:pStyle w:val="Normal"/>
              <w:spacing w:before="0" w:after="0"/>
              <w:jc w:val="left"/>
              <w:rPr/>
            </w:pPr>
            <w:r>
              <w:rPr>
                <w:sz w:val="20"/>
              </w:rPr>
              <w:t>--- Стабилизиращи щанги;</w:t>
            </w:r>
            <w:r>
              <w:rPr>
                <w:sz w:val="20"/>
                <w:lang w:val="en-US" w:eastAsia="en-US"/>
              </w:rPr>
              <w:t xml:space="preserve"> </w:t>
            </w:r>
            <w:r>
              <w:rPr>
                <w:sz w:val="20"/>
              </w:rPr>
              <w:t>торзионни прът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и стом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атор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1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а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2</w:t>
            </w:r>
          </w:p>
        </w:tc>
        <w:tc>
          <w:tcPr>
            <w:tcW w:w="4305" w:type="dxa"/>
            <w:tcBorders>
              <w:bottom w:val="single" w:sz="4" w:space="0" w:color="C0C0C0"/>
              <w:right w:val="single" w:sz="4" w:space="0" w:color="C0C0C0"/>
            </w:tcBorders>
          </w:tcPr>
          <w:p>
            <w:pPr>
              <w:pStyle w:val="Normal"/>
              <w:spacing w:before="0" w:after="0"/>
              <w:jc w:val="left"/>
              <w:rPr/>
            </w:pPr>
            <w:r>
              <w:rPr>
                <w:sz w:val="20"/>
              </w:rPr>
              <w:t>-- Изпускателни гърнета (шумозаглушителни) и изпускателни тръби (ауспуси);</w:t>
            </w:r>
            <w:r>
              <w:rPr>
                <w:sz w:val="20"/>
                <w:lang w:val="en-US" w:eastAsia="en-US"/>
              </w:rPr>
              <w:t xml:space="preserve"> </w:t>
            </w:r>
            <w:r>
              <w:rPr>
                <w:sz w:val="20"/>
              </w:rPr>
              <w:t>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2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ускателни гърнета (шумозаглушителни) и изпускателни тръби (ауспу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а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единител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4</w:t>
            </w:r>
          </w:p>
        </w:tc>
        <w:tc>
          <w:tcPr>
            <w:tcW w:w="4305" w:type="dxa"/>
            <w:tcBorders>
              <w:bottom w:val="single" w:sz="4" w:space="0" w:color="C0C0C0"/>
              <w:right w:val="single" w:sz="4" w:space="0" w:color="C0C0C0"/>
            </w:tcBorders>
          </w:tcPr>
          <w:p>
            <w:pPr>
              <w:pStyle w:val="Normal"/>
              <w:spacing w:before="0" w:after="0"/>
              <w:jc w:val="left"/>
              <w:rPr/>
            </w:pPr>
            <w:r>
              <w:rPr>
                <w:sz w:val="20"/>
              </w:rPr>
              <w:t>-- Волани, кормилни колони и кормилни кутии;</w:t>
            </w:r>
            <w:r>
              <w:rPr>
                <w:sz w:val="20"/>
                <w:lang w:val="en-US" w:eastAsia="en-US"/>
              </w:rPr>
              <w:t xml:space="preserve"> </w:t>
            </w:r>
            <w:r>
              <w:rPr>
                <w:sz w:val="20"/>
              </w:rPr>
              <w:t>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4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олани, кормилни колони и кормилни кут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4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а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4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5</w:t>
            </w:r>
          </w:p>
        </w:tc>
        <w:tc>
          <w:tcPr>
            <w:tcW w:w="4305" w:type="dxa"/>
            <w:tcBorders>
              <w:bottom w:val="single" w:sz="4" w:space="0" w:color="C0C0C0"/>
              <w:right w:val="single" w:sz="4" w:space="0" w:color="C0C0C0"/>
            </w:tcBorders>
          </w:tcPr>
          <w:p>
            <w:pPr>
              <w:pStyle w:val="Normal"/>
              <w:spacing w:before="0" w:after="0"/>
              <w:jc w:val="left"/>
              <w:rPr/>
            </w:pPr>
            <w:r>
              <w:rPr>
                <w:sz w:val="20"/>
              </w:rPr>
              <w:t>-- Предпазни въздушни възглавници (airbags);</w:t>
            </w:r>
            <w:r>
              <w:rPr>
                <w:sz w:val="20"/>
                <w:lang w:val="en-US" w:eastAsia="en-US"/>
              </w:rPr>
              <w:t xml:space="preserve"> </w:t>
            </w:r>
            <w:r>
              <w:rPr>
                <w:sz w:val="20"/>
              </w:rPr>
              <w:t>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5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а стом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5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промишлен монтаж: на зеленчуково-градинарски трактори от подпозиция 8701 10, на автомобилни превозни средства от № 8703, на автомобилни превозни средства от № 8704, с бутален двигател със запалване чрез компресия (дизелов двигател или дизелов двигател с термостартер), с работен обем, непревишаващ 2 500 cm³ или с бутален двигател с искрово запалване, с работен обем, непревишаващ 2 800 cm³; на автомобилни превозни средства от № 87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мповани стом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8 99 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 влекачи от видовете, използвани в гарите;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материал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материал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0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анкове и бронирани бойни автомобили, със или без оръжие;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w:t>
            </w:r>
          </w:p>
        </w:tc>
        <w:tc>
          <w:tcPr>
            <w:tcW w:w="4305" w:type="dxa"/>
            <w:tcBorders>
              <w:bottom w:val="single" w:sz="4" w:space="0" w:color="C0C0C0"/>
              <w:right w:val="single" w:sz="4" w:space="0" w:color="C0C0C0"/>
            </w:tcBorders>
          </w:tcPr>
          <w:p>
            <w:pPr>
              <w:pStyle w:val="Normal"/>
              <w:spacing w:before="0" w:after="0"/>
              <w:jc w:val="left"/>
              <w:rPr/>
            </w:pPr>
            <w:r>
              <w:rPr>
                <w:sz w:val="20"/>
              </w:rPr>
              <w:t>Мотоциклети (включително мотопедите) и велосипеди със спомагателен двигател, със или без кош;</w:t>
            </w:r>
            <w:r>
              <w:rPr>
                <w:sz w:val="20"/>
                <w:lang w:val="en-US" w:eastAsia="en-US"/>
              </w:rPr>
              <w:t xml:space="preserve"> </w:t>
            </w:r>
            <w:r>
              <w:rPr>
                <w:sz w:val="20"/>
              </w:rPr>
              <w:t>кош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 работен обем, непревишаващ 5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 работен обем, превишаващ 50 cm³, но непревишаващ 25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ут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работен обе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50 cm³, но непревишаващ 8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2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80 cm³, но непревишаващ 125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2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25 cm³, но непревишаващ 25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 работен обем, превишаващ 250 cm³, но непревишаващ 500 cm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250 cm³, но непревишаващ 38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380 cm³, но непревишаващ 50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 работен обем, превишаващ 500 cm³, но непревишаващ 80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утален двигател с работен обем, превишаващ 800 cm³</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елосипеди (включително и велосипеди на три колела за пренасяне на товари), без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2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сачмени лаг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2 0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лосипеди с две коле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2 0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валидни колички и други превозни средства за инвалиди, дори с двигател или с друг вид придвижващо устройст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придвижв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за превозните средства от № 8711 до 8713</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тоциклети (включително мотопе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д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нвалидни колички и други превозни средства за инвали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мки и вилк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м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жанти и спи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жа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лавини (различни от спирачните главини) и пиньони за свободните колел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лав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иньони за свободните коле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чки, включително спирачните главин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чни глав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пира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д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дали и педални механизм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д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дални механиз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рми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гаж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ерайль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4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ебешки и детски количк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5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бешки и детски коли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5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емаркета и полуремаркета за всякакви превозни средства; други неавтомобилни превозни средства;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маркета и полуремаркета за обитаване или къмпинг, тип карав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гъвае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тегл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о 75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10 9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о 750 kg, но непревишаващо 1 6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10 9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о 1 600 kg, но непревишаващо 3 5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о 3 5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товарещи се или саморазтоварващи се ремаркета и полуремаркета за селскостопански ц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емаркета и полуремаркета за транспорт на сто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стер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превоз на силно радиоактивни материали (Еurato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ремарке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9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на о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9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3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емаркета и полуремарке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аси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осер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716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88 - ВЪЗДУХОПЛАВАНЕ И КОСМОНАВТИ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1 00</w:t>
            </w:r>
          </w:p>
        </w:tc>
        <w:tc>
          <w:tcPr>
            <w:tcW w:w="4305" w:type="dxa"/>
            <w:tcBorders>
              <w:bottom w:val="single" w:sz="4" w:space="0" w:color="C0C0C0"/>
              <w:right w:val="single" w:sz="4" w:space="0" w:color="C0C0C0"/>
            </w:tcBorders>
          </w:tcPr>
          <w:p>
            <w:pPr>
              <w:pStyle w:val="Normal"/>
              <w:spacing w:before="0" w:after="0"/>
              <w:jc w:val="left"/>
              <w:rPr/>
            </w:pPr>
            <w:r>
              <w:rPr>
                <w:sz w:val="20"/>
              </w:rPr>
              <w:t>Балони и дирижабли;</w:t>
            </w:r>
            <w:r>
              <w:rPr>
                <w:sz w:val="20"/>
                <w:lang w:val="en-US" w:eastAsia="en-US"/>
              </w:rPr>
              <w:t xml:space="preserve"> </w:t>
            </w:r>
            <w:r>
              <w:rPr>
                <w:sz w:val="20"/>
              </w:rPr>
              <w:t>безмоторни самолети, делтапланери и други въздухоплавателни превозни средства, предназначени за придвижване без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1 00 10</w:t>
            </w:r>
          </w:p>
        </w:tc>
        <w:tc>
          <w:tcPr>
            <w:tcW w:w="4305" w:type="dxa"/>
            <w:tcBorders>
              <w:bottom w:val="single" w:sz="4" w:space="0" w:color="C0C0C0"/>
              <w:right w:val="single" w:sz="4" w:space="0" w:color="C0C0C0"/>
            </w:tcBorders>
          </w:tcPr>
          <w:p>
            <w:pPr>
              <w:pStyle w:val="Normal"/>
              <w:spacing w:before="0" w:after="0"/>
              <w:jc w:val="left"/>
              <w:rPr/>
            </w:pPr>
            <w:r>
              <w:rPr>
                <w:sz w:val="20"/>
              </w:rPr>
              <w:t>- Балони и дирижабли;</w:t>
            </w:r>
            <w:r>
              <w:rPr>
                <w:sz w:val="20"/>
                <w:lang w:val="en-US" w:eastAsia="en-US"/>
              </w:rPr>
              <w:t xml:space="preserve"> </w:t>
            </w:r>
            <w:r>
              <w:rPr>
                <w:sz w:val="20"/>
              </w:rPr>
              <w:t>безмоторни самолети и делтаплан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1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w:t>
            </w:r>
          </w:p>
        </w:tc>
        <w:tc>
          <w:tcPr>
            <w:tcW w:w="4305" w:type="dxa"/>
            <w:tcBorders>
              <w:bottom w:val="single" w:sz="4" w:space="0" w:color="C0C0C0"/>
              <w:right w:val="single" w:sz="4" w:space="0" w:color="C0C0C0"/>
            </w:tcBorders>
          </w:tcPr>
          <w:p>
            <w:pPr>
              <w:pStyle w:val="Normal"/>
              <w:spacing w:before="0" w:after="0"/>
              <w:jc w:val="left"/>
              <w:rPr/>
            </w:pPr>
            <w:r>
              <w:rPr>
                <w:sz w:val="20"/>
              </w:rPr>
              <w:t>Други въздухоплавателни превозни средства (например хеликоптери, самолети);</w:t>
            </w:r>
            <w:r>
              <w:rPr>
                <w:sz w:val="20"/>
                <w:lang w:val="en-US" w:eastAsia="en-US"/>
              </w:rPr>
              <w:t xml:space="preserve"> </w:t>
            </w:r>
            <w:r>
              <w:rPr>
                <w:sz w:val="20"/>
              </w:rPr>
              <w:t>космически превозни средства (включително спътниците) и ракетите им за изстрелване и подорбиталните въздухоплавателни средст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еликопт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без товар, непревишаващо 2 0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без товар, превишаващо 2 0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лети и други въздухоплавателни превозни средства с тегло, без товар, непревишаващо 2 0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лети и други въздухоплавателни превозни средства с тегло, без товар, превишаващо 2 000 kg, но непревишаващо 15 0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лети и други въздухоплавателни превозни средства с тегло, без товар, превишаващо 15 0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смически превозни средства (включително спътниците) и ракетите им за изстрелване и подорбиталните въздухоплавателни средст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смически превозни средства (включително спътниц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2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кети за изстрелване и подорбитални въздухоплавател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за апаратите от № 8801 или 8802</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тла, ротори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лесници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 за самолети или хеликопт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хвърчила, различни от играчк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космическите превозни средства (включително спътниц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ракетите за изстрелване и за подорбиталните въздухоплавател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рашути (включително управляемите парашути и парапланери) и ротошути; техните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5 10</w:t>
            </w:r>
          </w:p>
        </w:tc>
        <w:tc>
          <w:tcPr>
            <w:tcW w:w="4305" w:type="dxa"/>
            <w:tcBorders>
              <w:bottom w:val="single" w:sz="4" w:space="0" w:color="C0C0C0"/>
              <w:right w:val="single" w:sz="4" w:space="0" w:color="C0C0C0"/>
            </w:tcBorders>
          </w:tcPr>
          <w:p>
            <w:pPr>
              <w:pStyle w:val="Normal"/>
              <w:spacing w:before="0" w:after="0"/>
              <w:jc w:val="left"/>
              <w:rPr/>
            </w:pPr>
            <w:r>
              <w:rPr>
                <w:sz w:val="20"/>
              </w:rPr>
              <w:t>- Апарати и устройства за изстрелване на въздухоплавателни превозни средства и техните части;</w:t>
            </w:r>
            <w:r>
              <w:rPr>
                <w:sz w:val="20"/>
                <w:lang w:val="en-US" w:eastAsia="en-US"/>
              </w:rPr>
              <w:t xml:space="preserve"> </w:t>
            </w:r>
            <w:r>
              <w:rPr>
                <w:sz w:val="20"/>
              </w:rPr>
              <w:t>спирачни апарати и устройства за улесняване приземяването на въздухоплавателни превозни средства и подобни апарати и устройства,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 устройства за изстрелване на въздухоплавателни апарати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земни авиотренажор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имулатори на въздушен бой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80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89 - МОРСКО ИЛИ РЕЧНО КОРАБОПЛА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ътнически и туристически кораби, фериботи, товарни кораби, шлепове и подобни кораби за транспорт на хора или сто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10</w:t>
            </w:r>
          </w:p>
        </w:tc>
        <w:tc>
          <w:tcPr>
            <w:tcW w:w="4305" w:type="dxa"/>
            <w:tcBorders>
              <w:bottom w:val="single" w:sz="4" w:space="0" w:color="C0C0C0"/>
              <w:right w:val="single" w:sz="4" w:space="0" w:color="C0C0C0"/>
            </w:tcBorders>
          </w:tcPr>
          <w:p>
            <w:pPr>
              <w:pStyle w:val="Normal"/>
              <w:spacing w:before="0" w:after="0"/>
              <w:jc w:val="left"/>
              <w:rPr/>
            </w:pPr>
            <w:r>
              <w:rPr>
                <w:sz w:val="20"/>
              </w:rPr>
              <w:t>- Пътнически и туристически кораби и подобни кораби, главно предназначени за транспорт на хора;</w:t>
            </w:r>
            <w:r>
              <w:rPr>
                <w:sz w:val="20"/>
                <w:lang w:val="en-US" w:eastAsia="en-US"/>
              </w:rPr>
              <w:t xml:space="preserve"> </w:t>
            </w:r>
            <w:r>
              <w:rPr>
                <w:sz w:val="20"/>
              </w:rPr>
              <w:t>ферибо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раби-цистерни (танк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ладилни кораби, различни от тези в подпозиция 8901 20</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ораби за транспорт на стоки и други кораби, предназначени едновременно за транспорт на хора и на сто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механично задвиж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1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еханично задвиж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2 00</w:t>
            </w:r>
          </w:p>
        </w:tc>
        <w:tc>
          <w:tcPr>
            <w:tcW w:w="4305" w:type="dxa"/>
            <w:tcBorders>
              <w:bottom w:val="single" w:sz="4" w:space="0" w:color="C0C0C0"/>
              <w:right w:val="single" w:sz="4" w:space="0" w:color="C0C0C0"/>
            </w:tcBorders>
          </w:tcPr>
          <w:p>
            <w:pPr>
              <w:pStyle w:val="Normal"/>
              <w:spacing w:before="0" w:after="0"/>
              <w:jc w:val="left"/>
              <w:rPr/>
            </w:pPr>
            <w:r>
              <w:rPr>
                <w:sz w:val="20"/>
              </w:rPr>
              <w:t>Риболовни кораби;</w:t>
            </w:r>
            <w:r>
              <w:rPr>
                <w:sz w:val="20"/>
                <w:lang w:val="en-US" w:eastAsia="en-US"/>
              </w:rPr>
              <w:t xml:space="preserve"> </w:t>
            </w:r>
            <w:r>
              <w:rPr>
                <w:sz w:val="20"/>
              </w:rPr>
              <w:t>кораби заводи и други кораби за обработка или за консервиране на продуктите от риболо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2 00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бщ тонаж, превишаващ 25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2 00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бщ тонаж, непревишаващ 25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2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w:t>
            </w:r>
          </w:p>
        </w:tc>
        <w:tc>
          <w:tcPr>
            <w:tcW w:w="4305" w:type="dxa"/>
            <w:tcBorders>
              <w:bottom w:val="single" w:sz="4" w:space="0" w:color="C0C0C0"/>
              <w:right w:val="single" w:sz="4" w:space="0" w:color="C0C0C0"/>
            </w:tcBorders>
          </w:tcPr>
          <w:p>
            <w:pPr>
              <w:pStyle w:val="Normal"/>
              <w:spacing w:before="0" w:after="0"/>
              <w:jc w:val="left"/>
              <w:rPr/>
            </w:pPr>
            <w:r>
              <w:rPr>
                <w:sz w:val="20"/>
              </w:rPr>
              <w:t>Яхти и други кораби и лодки за развлечение или спорт;</w:t>
            </w:r>
            <w:r>
              <w:rPr>
                <w:sz w:val="20"/>
                <w:lang w:val="en-US" w:eastAsia="en-US"/>
              </w:rPr>
              <w:t xml:space="preserve"> </w:t>
            </w:r>
            <w:r>
              <w:rPr>
                <w:sz w:val="20"/>
              </w:rPr>
              <w:t>лодки с гребла и кану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уваеми лод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ноходки, дори със спомагателен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1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ължина, непревишаваща 7,5 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ължина, превишаваща 7,5 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торни лодки, различни от тези с извънбордов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ължина, непревишаваща 7,5 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ължина, превишаваща 7,5 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ължина, непревишаваща 7,5 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3 9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ължина, превишаваща 7,5 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лекачи и тласка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4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лека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ласкач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4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4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раби-фарове, кораби-помпи, кораби-драги, плаващи кранове и други кораби, за които корабоплаването има второстепенно значение по отношение на главното им предназначение; плаващи докове; сондажни или производствени платформи, плаващи или потопяе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10</w:t>
            </w:r>
          </w:p>
        </w:tc>
        <w:tc>
          <w:tcPr>
            <w:tcW w:w="4305" w:type="dxa"/>
            <w:tcBorders>
              <w:bottom w:val="single" w:sz="4" w:space="0" w:color="C0C0C0"/>
              <w:right w:val="single" w:sz="4" w:space="0" w:color="C0C0C0"/>
            </w:tcBorders>
          </w:tcPr>
          <w:p>
            <w:pPr>
              <w:pStyle w:val="Normal"/>
              <w:spacing w:before="0" w:after="0"/>
              <w:jc w:val="left"/>
              <w:rPr/>
            </w:pPr>
            <w:r>
              <w:rPr/>
              <w:t xml:space="preserve">- </w:t>
            </w:r>
            <w:r>
              <w:rPr>
                <w:sz w:val="20"/>
              </w:rPr>
              <w:t>Кораби-драги (дълбач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ондажни или производствени платформи, плаващи или потопяе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кораби, включително бойните плавателни съдове и спасителните лодки, различни от тези с гребл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йни плавателни съд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рско корабопла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6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00 kg</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6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плаващи съоръжения (например салове, резервоари, шамандури, кесони и сигнални зна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уваеми сал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908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раби и други плаващи съоръжения, предназначени за наряз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w:t>
            </w:r>
          </w:p>
        </w:tc>
        <w:tc>
          <w:tcPr>
            <w:tcW w:w="4305" w:type="dxa"/>
            <w:tcBorders>
              <w:bottom w:val="single" w:sz="4" w:space="0" w:color="C0C0C0"/>
              <w:right w:val="single" w:sz="4" w:space="0" w:color="C0C0C0"/>
            </w:tcBorders>
          </w:tcPr>
          <w:p>
            <w:pPr>
              <w:pStyle w:val="Normal"/>
              <w:spacing w:before="0" w:after="0"/>
              <w:jc w:val="left"/>
              <w:rPr/>
            </w:pPr>
            <w:r>
              <w:rPr>
                <w:sz w:val="20"/>
              </w:rPr>
              <w:t>ГЛАВА 90 - ОПТИЧНИ, ФОТОГРАФСКИ ИЛИ КИНЕМАТОГРАФСКИ, ИЗМЕРИТЕЛНИ, КОНТРОЛИРАЩИ ИЛИ ПРЕЦИЗИРАЩИ ИНСТРУМЕНТИ И АПАРАТИ; МЕДИКО ХИРУРГИЧЕСКИ ИНСТРУМЕНТИ И АПАРАТИ;</w:t>
            </w:r>
            <w:r>
              <w:rPr>
                <w:sz w:val="20"/>
                <w:lang w:val="en-US" w:eastAsia="en-US"/>
              </w:rPr>
              <w:t xml:space="preserve"> </w:t>
            </w:r>
            <w:r>
              <w:rPr>
                <w:sz w:val="20"/>
              </w:rPr>
              <w:t>ЧАСТИ И ПРИНАДЛЕЖНОСТИ ЗА ТЕЗИ ИНСТРУМЕНТИ ИЛ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и влакна, снопове и кабели, от оптични влак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бели, проводници на образ</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яризиращи материали на листове или на пло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тактни лещ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а за очила от стъкл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коригиращ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ригиращ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пълно обработени от двете стра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4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фокус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4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4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а за очила от друг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коригиращ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ригиращ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пълно обработени от двете стра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5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фокус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5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екти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нимачни апарати, за прожектори или за фотографски или кинематографски апарати за увеличаване или намал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илт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амки за очила или подобни артикул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м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лагородни метали, от плакета или дублета от 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 1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чила (коригиращи, защитни или други) и подобн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лънчеви очил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птически обработени стък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тъкла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тъкла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4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5</w:t>
            </w:r>
          </w:p>
        </w:tc>
        <w:tc>
          <w:tcPr>
            <w:tcW w:w="4305" w:type="dxa"/>
            <w:tcBorders>
              <w:bottom w:val="single" w:sz="4" w:space="0" w:color="C0C0C0"/>
              <w:right w:val="single" w:sz="4" w:space="0" w:color="C0C0C0"/>
            </w:tcBorders>
          </w:tcPr>
          <w:p>
            <w:pPr>
              <w:pStyle w:val="Normal"/>
              <w:spacing w:before="0" w:after="0"/>
              <w:jc w:val="left"/>
              <w:rPr/>
            </w:pPr>
            <w:r>
              <w:rPr>
                <w:sz w:val="20"/>
              </w:rPr>
              <w:t>Бинокли, далекогледи, астрономически далекогледи, оптични телескопи и техните корпуси;</w:t>
            </w:r>
            <w:r>
              <w:rPr>
                <w:sz w:val="20"/>
                <w:lang w:val="en-US" w:eastAsia="en-US"/>
              </w:rPr>
              <w:t xml:space="preserve"> </w:t>
            </w:r>
            <w:r>
              <w:rPr>
                <w:sz w:val="20"/>
              </w:rPr>
              <w:t>други инструменти за астрономия и техните корпуси, с изключение на апаратите за радиоастроном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инок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5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включително корпус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w:t>
            </w:r>
          </w:p>
        </w:tc>
        <w:tc>
          <w:tcPr>
            <w:tcW w:w="4305" w:type="dxa"/>
            <w:tcBorders>
              <w:bottom w:val="single" w:sz="4" w:space="0" w:color="C0C0C0"/>
              <w:right w:val="single" w:sz="4" w:space="0" w:color="C0C0C0"/>
            </w:tcBorders>
          </w:tcPr>
          <w:p>
            <w:pPr>
              <w:pStyle w:val="Normal"/>
              <w:spacing w:before="0" w:after="0"/>
              <w:jc w:val="left"/>
              <w:rPr/>
            </w:pPr>
            <w:r>
              <w:rPr>
                <w:sz w:val="20"/>
              </w:rPr>
              <w:t>Фотоапарати;</w:t>
            </w:r>
            <w:r>
              <w:rPr>
                <w:sz w:val="20"/>
                <w:lang w:val="en-US" w:eastAsia="en-US"/>
              </w:rPr>
              <w:t xml:space="preserve"> </w:t>
            </w:r>
            <w:r>
              <w:rPr>
                <w:sz w:val="20"/>
              </w:rPr>
              <w:t>апарати и устройства, включително лампите за светкавици във фотографията, с изключение на газоразрядните лампи от № 8539</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тоапарати от видовете, използвани за изработване на отпечатващи клишета или цилинд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тоапарати, специално предназначени за подводна или въздушна фотография, за медицински преглед на вътрешни органи или за лабораториите по съдебна медицина или за съдебно идентифицир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тоапарати за моментално проявяване и изготвяне на снимк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фото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зиране през обектива (SLR), за ленти на рула с широчина, непревишаваща 35 m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5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ленти на рула с широчина, по-малка от 35 m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ленти на рула с широчина 35 mm</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5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тоапарати за еднократна употреб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5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 устройства, включително лампите за светкавици във фотография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веткавици с газоразрядни лампи (наречени „електронни светкав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ото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инокамери и кинопрожекционни апарати, дори с вградени апарати за запис или възпроизвеждане на зву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илми с широчина, по-малка от 16 mm или за филми 2 × 8 mm</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7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жекционн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7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кам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7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ожекционн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8</w:t>
            </w:r>
          </w:p>
        </w:tc>
        <w:tc>
          <w:tcPr>
            <w:tcW w:w="4305" w:type="dxa"/>
            <w:tcBorders>
              <w:bottom w:val="single" w:sz="4" w:space="0" w:color="C0C0C0"/>
              <w:right w:val="single" w:sz="4" w:space="0" w:color="C0C0C0"/>
            </w:tcBorders>
          </w:tcPr>
          <w:p>
            <w:pPr>
              <w:pStyle w:val="Normal"/>
              <w:spacing w:before="0" w:after="0"/>
              <w:jc w:val="left"/>
              <w:rPr/>
            </w:pPr>
            <w:r>
              <w:rPr>
                <w:sz w:val="20"/>
              </w:rPr>
              <w:t>Диапроектори;</w:t>
            </w:r>
            <w:r>
              <w:rPr>
                <w:sz w:val="20"/>
                <w:lang w:val="en-US" w:eastAsia="en-US"/>
              </w:rPr>
              <w:t xml:space="preserve"> </w:t>
            </w:r>
            <w:r>
              <w:rPr>
                <w:sz w:val="20"/>
              </w:rPr>
              <w:t>фотографски апарати за увеличаване или намаля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ектори за диапозити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четене на микрофилми, микрофишове или други микроформати, дори позволяващи получаването на коп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8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иапроек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8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тографски апарати за увеличаване или намал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и оборудване за фотолаборатории или за кинолаборатории, неупоменати, нито включени другаде в настоящата глава; негатоскопи; екрани за прожектир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 оборудване за автоматично проявяване на фотографски ленти, на кинематографски филми или на фотографска хартия на рула, или за автоматично копиране на проявените ленти върху рула от фотографска харт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0 50 00</w:t>
            </w:r>
          </w:p>
        </w:tc>
        <w:tc>
          <w:tcPr>
            <w:tcW w:w="4305" w:type="dxa"/>
            <w:tcBorders>
              <w:bottom w:val="single" w:sz="4" w:space="0" w:color="C0C0C0"/>
              <w:right w:val="single" w:sz="4" w:space="0" w:color="C0C0C0"/>
            </w:tcBorders>
          </w:tcPr>
          <w:p>
            <w:pPr>
              <w:pStyle w:val="Normal"/>
              <w:spacing w:before="0" w:after="0"/>
              <w:jc w:val="left"/>
              <w:rPr/>
            </w:pPr>
            <w:r>
              <w:rPr>
                <w:sz w:val="20"/>
              </w:rPr>
              <w:t>- Други апарати и оборудване за фотолаборатории или кинолаборатории;</w:t>
            </w:r>
            <w:r>
              <w:rPr>
                <w:sz w:val="20"/>
                <w:lang w:val="en-US" w:eastAsia="en-US"/>
              </w:rPr>
              <w:t xml:space="preserve"> </w:t>
            </w:r>
            <w:r>
              <w:rPr>
                <w:sz w:val="20"/>
              </w:rPr>
              <w:t>негатоско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0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крани за прожектир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птични микроскопи, включително микроскопите за микрофотография, микрокинематография или микропрожекц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ереоскопични микроскоп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10 10</w:t>
            </w:r>
          </w:p>
        </w:tc>
        <w:tc>
          <w:tcPr>
            <w:tcW w:w="4305" w:type="dxa"/>
            <w:tcBorders>
              <w:bottom w:val="single" w:sz="4" w:space="0" w:color="C0C0C0"/>
              <w:right w:val="single" w:sz="4" w:space="0" w:color="C0C0C0"/>
            </w:tcBorders>
          </w:tcPr>
          <w:p>
            <w:pPr>
              <w:pStyle w:val="Normal"/>
              <w:spacing w:before="0" w:after="0"/>
              <w:jc w:val="left"/>
              <w:rPr/>
            </w:pPr>
            <w:r>
              <w:rPr>
                <w:sz w:val="20"/>
              </w:rPr>
              <w:t>-- Снабдени със специално оборудване, предназначено за манипулиране и пренасяне на полупроводниковите пластини (</w:t>
            </w:r>
            <w:r>
              <w:rPr>
                <w:i/>
                <w:sz w:val="20"/>
              </w:rPr>
              <w:t>wafers</w:t>
            </w:r>
            <w:r>
              <w:rPr>
                <w:sz w:val="20"/>
              </w:rPr>
              <w:t>) или реше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икроскопи за микрофотография, микрокинематография или микропрожекц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20 10</w:t>
            </w:r>
          </w:p>
        </w:tc>
        <w:tc>
          <w:tcPr>
            <w:tcW w:w="4305" w:type="dxa"/>
            <w:tcBorders>
              <w:bottom w:val="single" w:sz="4" w:space="0" w:color="C0C0C0"/>
              <w:right w:val="single" w:sz="4" w:space="0" w:color="C0C0C0"/>
            </w:tcBorders>
          </w:tcPr>
          <w:p>
            <w:pPr>
              <w:pStyle w:val="Normal"/>
              <w:spacing w:before="0" w:after="0"/>
              <w:jc w:val="left"/>
              <w:rPr/>
            </w:pPr>
            <w:r>
              <w:rPr>
                <w:sz w:val="20"/>
              </w:rPr>
              <w:t>-- Микроскопи за микрофотография, снабдени със специално оборудване, предназначено за манипулиране и пренасяне на полупроводниковите пластини (</w:t>
            </w:r>
            <w:r>
              <w:rPr>
                <w:i/>
                <w:sz w:val="20"/>
              </w:rPr>
              <w:t>wafers</w:t>
            </w:r>
            <w:r>
              <w:rPr>
                <w:sz w:val="20"/>
              </w:rPr>
              <w:t>) или реше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икроско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и 9011 10 10 или 9011 20 1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1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w:t>
            </w:r>
          </w:p>
        </w:tc>
        <w:tc>
          <w:tcPr>
            <w:tcW w:w="4305" w:type="dxa"/>
            <w:tcBorders>
              <w:bottom w:val="single" w:sz="4" w:space="0" w:color="C0C0C0"/>
              <w:right w:val="single" w:sz="4" w:space="0" w:color="C0C0C0"/>
            </w:tcBorders>
          </w:tcPr>
          <w:p>
            <w:pPr>
              <w:pStyle w:val="Normal"/>
              <w:spacing w:before="0" w:after="0"/>
              <w:jc w:val="left"/>
              <w:rPr/>
            </w:pPr>
            <w:r>
              <w:rPr>
                <w:sz w:val="20"/>
              </w:rPr>
              <w:t>Микроскопи, различни от оптичните;</w:t>
            </w:r>
            <w:r>
              <w:rPr>
                <w:sz w:val="20"/>
                <w:lang w:val="en-US" w:eastAsia="en-US"/>
              </w:rPr>
              <w:t xml:space="preserve"> </w:t>
            </w:r>
            <w:r>
              <w:rPr>
                <w:sz w:val="20"/>
              </w:rPr>
              <w:t>дифрактограф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 10</w:t>
            </w:r>
          </w:p>
        </w:tc>
        <w:tc>
          <w:tcPr>
            <w:tcW w:w="4305" w:type="dxa"/>
            <w:tcBorders>
              <w:bottom w:val="single" w:sz="4" w:space="0" w:color="C0C0C0"/>
              <w:right w:val="single" w:sz="4" w:space="0" w:color="C0C0C0"/>
            </w:tcBorders>
          </w:tcPr>
          <w:p>
            <w:pPr>
              <w:pStyle w:val="Normal"/>
              <w:spacing w:before="0" w:after="0"/>
              <w:jc w:val="left"/>
              <w:rPr/>
            </w:pPr>
            <w:r>
              <w:rPr>
                <w:sz w:val="20"/>
              </w:rPr>
              <w:t>- Микроскопи, различни от оптичните;</w:t>
            </w:r>
            <w:r>
              <w:rPr>
                <w:sz w:val="20"/>
                <w:lang w:val="en-US" w:eastAsia="en-US"/>
              </w:rPr>
              <w:t xml:space="preserve"> </w:t>
            </w:r>
            <w:r>
              <w:rPr>
                <w:sz w:val="20"/>
              </w:rPr>
              <w:t>дифрактограф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 10 10</w:t>
            </w:r>
          </w:p>
        </w:tc>
        <w:tc>
          <w:tcPr>
            <w:tcW w:w="4305" w:type="dxa"/>
            <w:tcBorders>
              <w:bottom w:val="single" w:sz="4" w:space="0" w:color="C0C0C0"/>
              <w:right w:val="single" w:sz="4" w:space="0" w:color="C0C0C0"/>
            </w:tcBorders>
          </w:tcPr>
          <w:p>
            <w:pPr>
              <w:pStyle w:val="Normal"/>
              <w:spacing w:before="0" w:after="0"/>
              <w:jc w:val="left"/>
              <w:rPr/>
            </w:pPr>
            <w:r>
              <w:rPr>
                <w:sz w:val="20"/>
              </w:rPr>
              <w:t>-- Микроскопи за микрофотография, снабдени със специално оборудване, предназначено за манипулиране и пренасяне на полупроводниковите пластини (</w:t>
            </w:r>
            <w:r>
              <w:rPr>
                <w:i/>
                <w:sz w:val="20"/>
              </w:rPr>
              <w:t>wafers</w:t>
            </w:r>
            <w:r>
              <w:rPr>
                <w:sz w:val="20"/>
              </w:rPr>
              <w:t>) или реше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я 9012 10 1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2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Устройства с течни кристали, непредставляващи артикули, включени по-специално другаде; лазери, различни от лазерните диоди; други оптични апарати и инструменти,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и мерници за оръжия; перископи; окуляри за машини, апарати или инструменти от настоящата глава или от раздел ХVI</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зери, различни от лазерните дио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устройства, апарати и инстру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чно-кристални индика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чно-кристални индикатори с активна матриц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8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8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ечно-кристални индикатори (LCD)</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w:t>
            </w:r>
          </w:p>
        </w:tc>
        <w:tc>
          <w:tcPr>
            <w:tcW w:w="4305" w:type="dxa"/>
            <w:tcBorders>
              <w:bottom w:val="single" w:sz="4" w:space="0" w:color="C0C0C0"/>
              <w:right w:val="single" w:sz="4" w:space="0" w:color="C0C0C0"/>
            </w:tcBorders>
          </w:tcPr>
          <w:p>
            <w:pPr>
              <w:pStyle w:val="Normal"/>
              <w:spacing w:before="0" w:after="0"/>
              <w:jc w:val="left"/>
              <w:rPr/>
            </w:pPr>
            <w:r>
              <w:rPr>
                <w:sz w:val="20"/>
              </w:rPr>
              <w:t>Компаси, включително навигационните компаси;</w:t>
            </w:r>
            <w:r>
              <w:rPr>
                <w:sz w:val="20"/>
                <w:lang w:val="en-US" w:eastAsia="en-US"/>
              </w:rPr>
              <w:t xml:space="preserve"> </w:t>
            </w:r>
            <w:r>
              <w:rPr>
                <w:sz w:val="20"/>
              </w:rPr>
              <w:t>други инструменти и апарати за навигац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аси, включително навигационните комп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и апарати за въздушна или космическа навигация (различни от компас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ерционни навигационни центр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w:t>
            </w:r>
          </w:p>
        </w:tc>
        <w:tc>
          <w:tcPr>
            <w:tcW w:w="4305" w:type="dxa"/>
            <w:tcBorders>
              <w:bottom w:val="single" w:sz="4" w:space="0" w:color="C0C0C0"/>
              <w:right w:val="single" w:sz="4" w:space="0" w:color="C0C0C0"/>
            </w:tcBorders>
          </w:tcPr>
          <w:p>
            <w:pPr>
              <w:pStyle w:val="Normal"/>
              <w:spacing w:before="0" w:after="0"/>
              <w:jc w:val="left"/>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w:t>
            </w:r>
            <w:r>
              <w:rPr>
                <w:sz w:val="20"/>
                <w:lang w:val="en-US" w:eastAsia="en-US"/>
              </w:rPr>
              <w:t xml:space="preserve"> </w:t>
            </w:r>
            <w:r>
              <w:rPr>
                <w:sz w:val="20"/>
              </w:rPr>
              <w:t>далеко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алекоме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одолити и тахиметри (тахеомет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вели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и апарати за фотограметр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етеорология, хидрология и геофизи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геодезия, топография, земемерство, нивелиране и хидрограф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8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етеорология, хидрология и геофизи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езни с чувствителност 5 cg или по-голяма, със или без теглил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6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з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6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w:t>
            </w:r>
          </w:p>
        </w:tc>
        <w:tc>
          <w:tcPr>
            <w:tcW w:w="4305" w:type="dxa"/>
            <w:tcBorders>
              <w:bottom w:val="single" w:sz="4" w:space="0" w:color="C0C0C0"/>
              <w:right w:val="single" w:sz="4" w:space="0" w:color="C0C0C0"/>
            </w:tcBorders>
          </w:tcPr>
          <w:p>
            <w:pPr>
              <w:pStyle w:val="Normal"/>
              <w:spacing w:before="0" w:after="0"/>
              <w:jc w:val="left"/>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w:t>
            </w:r>
            <w:r>
              <w:rPr>
                <w:sz w:val="20"/>
                <w:lang w:val="en-US" w:eastAsia="en-US"/>
              </w:rPr>
              <w:t xml:space="preserve"> </w:t>
            </w:r>
            <w:r>
              <w:rPr>
                <w:sz w:val="20"/>
              </w:rPr>
              <w:t>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тожни маси и машини, дори автоматич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т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за чертане, трасиране или смят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2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т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за черт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тожни комплек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2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трасир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метачни инстру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метри, шублери, калибри и шабло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метри и шубл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изключение на калибрите без регулиращи устройства, включени в № 9031)</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три и мерителни лин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8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диагностични апарати (включително апаратите за функционално изследване или за наблюдение на физиологическите парамет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кардиограф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диагностика чрез ултразвуково сканиране (скен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диагностика чрез визуализация на магнитния резонан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сцинтиграф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синхронно наблюдение на два или повече физиологически парамет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с ултравиолетови или инфрачервен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ринцовки, игли, катетри, канюли, тръбички и подобни инстру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ринцовки, със или без иг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стмас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овидни метални игли и игли за шев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овидни метални иг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гли за шев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 за зъболечен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олекарски бормашини, дори комбинирани върху обща основа с друго зъболекарско оборуд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рези, дискове, свредла и четки, за зъболекарски бормаш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4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фталмологичн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5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птич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5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и апарати за измерване на кръвното наляг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ндоско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куствени бъбре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атермичн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ултразву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преливане на кръв</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естезиологични инструменти 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лтразвукови апарати за литотрипс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нервна стимул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8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9 10</w:t>
            </w:r>
          </w:p>
        </w:tc>
        <w:tc>
          <w:tcPr>
            <w:tcW w:w="4305" w:type="dxa"/>
            <w:tcBorders>
              <w:bottom w:val="single" w:sz="4" w:space="0" w:color="C0C0C0"/>
              <w:right w:val="single" w:sz="4" w:space="0" w:color="C0C0C0"/>
            </w:tcBorders>
          </w:tcPr>
          <w:p>
            <w:pPr>
              <w:pStyle w:val="Normal"/>
              <w:spacing w:before="0" w:after="0"/>
              <w:jc w:val="left"/>
              <w:rPr/>
            </w:pPr>
            <w:r>
              <w:rPr>
                <w:sz w:val="20"/>
              </w:rPr>
              <w:t>- Апарати за механотерапия;</w:t>
            </w:r>
            <w:r>
              <w:rPr>
                <w:sz w:val="20"/>
                <w:lang w:val="en-US" w:eastAsia="en-US"/>
              </w:rPr>
              <w:t xml:space="preserve"> </w:t>
            </w:r>
            <w:r>
              <w:rPr>
                <w:sz w:val="20"/>
              </w:rPr>
              <w:t>апарати за масаж;</w:t>
            </w:r>
            <w:r>
              <w:rPr>
                <w:sz w:val="20"/>
                <w:lang w:val="en-US" w:eastAsia="en-US"/>
              </w:rPr>
              <w:t xml:space="preserve"> </w:t>
            </w:r>
            <w:r>
              <w:rPr>
                <w:sz w:val="20"/>
              </w:rPr>
              <w:t>апарати за психотехни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9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апарати за вибромасаж</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9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1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озонотерапия, кислородотерапия, аерозолна терапия, дихателни апарати за реанимация и други апарати за дихателна терап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0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дихателни апарати и газови маски, с изключение на защитните маски без механизъм и без сменяем филтриращ елемен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ртопедични апарати и артикули, включително медикохирургически колани и бандажи и патерици; шини, корита и други артикули и апарати за фрактури; артикули и апарати за протези; слухови апарати и други апарати за носене в ръка, върху тялото или за имплантиране в организма с цел да се компенсира недостатък или недъ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ортопедия или за фракту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ртопедични артикули 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и апарати за фракту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и апарати за зъбни протез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куствени зъб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ртикули и апарати за протез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авни протез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ч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лухови апарати, с изключение на частите и принадлежност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рдечни стимулатори, с изключение на частите и принадлежност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слухов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1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парати с Х (рентгенови) лъчи и апарати, използващи алфа, бета или гама излъчвания, дори за медицинско, хирургическо, зъболекарско или ветеринарно приложение, включително апаратите за рентгенофлуорография или рентгенотерапия, рентгеновите тръби и други устройства, генериращи Х (рентгенови) лъчи, генераторите на напрежение, командните пултове, екраните, масите, креслата и други подобни за изследване или лечен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с Х (рентгенови) лъчи, дори за медицинско, хирургическо, зъболекарско или ветеринарно приложение, включително апаратите за рентгенофлуорография или рентгенотерап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мографски апарати, управлявани от автоматична машина за обработка на информац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зъболекарско прилож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1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медицинско, хирургическо или ветеринарно прилож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руги приложен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зползващи алфа, бета или гама излъчвания, дори за медицинско, хирургическо, зъболекарско или ветеринарно приложение, включително апаратите за рентгенофлуорография или рентгенотерап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едицинско, хирургическо, зъболекарско или ветеринарно прилож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руги приложен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с Х (рентгенови) лъ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 и принадлежност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90 10</w:t>
            </w:r>
          </w:p>
        </w:tc>
        <w:tc>
          <w:tcPr>
            <w:tcW w:w="4305" w:type="dxa"/>
            <w:tcBorders>
              <w:bottom w:val="single" w:sz="4" w:space="0" w:color="C0C0C0"/>
              <w:right w:val="single" w:sz="4" w:space="0" w:color="C0C0C0"/>
            </w:tcBorders>
          </w:tcPr>
          <w:p>
            <w:pPr>
              <w:pStyle w:val="Normal"/>
              <w:spacing w:before="0" w:after="0"/>
              <w:jc w:val="left"/>
              <w:rPr/>
            </w:pPr>
            <w:r>
              <w:rPr>
                <w:sz w:val="20"/>
              </w:rPr>
              <w:t>-- Рентгенологични екрани, включително така наречените „усилващи“ екрани;</w:t>
            </w:r>
            <w:r>
              <w:rPr>
                <w:sz w:val="20"/>
                <w:lang w:val="en-US" w:eastAsia="en-US"/>
              </w:rPr>
              <w:t xml:space="preserve"> </w:t>
            </w:r>
            <w:r>
              <w:rPr>
                <w:sz w:val="20"/>
              </w:rPr>
              <w:t>мрежи, предпазващи от облъч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2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и, апарати и модели, предназначени за демонстриране (например при обучение или изложби), които не могат да служат за други ц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3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учение по физика, химия или техни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3 0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изпитване на мет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ниверсални и за изпитване на опъ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1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зпитване на твърдос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зпитване на текстил, хартия и карто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рмометри и пирометри, некомбинирани с други инстру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чност, с директно отчит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1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дицински или ветеринар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1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рометри, некомбинирани с други инстру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8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змерване или контрол на дебита или нивото на течност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1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ебитом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1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1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ебитом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1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змерване или контрол на наляганет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2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лни манометри или манометри с метална манометрична мембр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ализатори на газове или на ди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роматографи и апарати за електрофорез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ктрометри, спектрофотометри и спектрографи, използващи оптичните лъчения (ултравиолетови, видими, инфрачерв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 използващи оптични лъчения (ултравиолетови, видими, инфрачерв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кспозиметри (светлом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pH-метри, rH-метри и други апарати за измерване на проводимост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13</w:t>
            </w:r>
          </w:p>
        </w:tc>
        <w:tc>
          <w:tcPr>
            <w:tcW w:w="4305" w:type="dxa"/>
            <w:tcBorders>
              <w:bottom w:val="single" w:sz="4" w:space="0" w:color="C0C0C0"/>
              <w:right w:val="single" w:sz="4" w:space="0" w:color="C0C0C0"/>
            </w:tcBorders>
          </w:tcPr>
          <w:p>
            <w:pPr>
              <w:pStyle w:val="Normal"/>
              <w:spacing w:before="0" w:after="0"/>
              <w:jc w:val="left"/>
              <w:rPr/>
            </w:pPr>
            <w:r>
              <w:rPr>
                <w:sz w:val="20"/>
              </w:rPr>
              <w:t>---- Апарати за анализ на физичните свойства на полупроводниковите материали или на подложките за течнокристалните индикатори или на изолационните и проводими покрития, нанасяни в процеса на производството на полупроводниковите пластини (</w:t>
            </w:r>
            <w:r>
              <w:rPr>
                <w:i/>
                <w:sz w:val="20"/>
              </w:rPr>
              <w:t>wafers</w:t>
            </w:r>
            <w:r>
              <w:rPr>
                <w:sz w:val="20"/>
              </w:rPr>
              <w:t>) или на течнокристални индик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скозиметри, порьозиметри и дилатомет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93</w:t>
            </w:r>
          </w:p>
        </w:tc>
        <w:tc>
          <w:tcPr>
            <w:tcW w:w="4305" w:type="dxa"/>
            <w:tcBorders>
              <w:bottom w:val="single" w:sz="4" w:space="0" w:color="C0C0C0"/>
              <w:right w:val="single" w:sz="4" w:space="0" w:color="C0C0C0"/>
            </w:tcBorders>
          </w:tcPr>
          <w:p>
            <w:pPr>
              <w:pStyle w:val="Normal"/>
              <w:spacing w:before="0" w:after="0"/>
              <w:jc w:val="left"/>
              <w:rPr/>
            </w:pPr>
            <w:r>
              <w:rPr>
                <w:sz w:val="20"/>
              </w:rPr>
              <w:t>---- Апарати за анализ на физичните свойства на полупроводниковите материали или на подложките за течнокристалните индикатори или на изолационните и проводими покрития, нанасяни в процеса на производството на полупроводниковите пластини (</w:t>
            </w:r>
            <w:r>
              <w:rPr>
                <w:i/>
                <w:sz w:val="20"/>
              </w:rPr>
              <w:t>wafers</w:t>
            </w:r>
            <w:r>
              <w:rPr>
                <w:sz w:val="20"/>
              </w:rPr>
              <w:t>) или на течнокристални индик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80 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90</w:t>
            </w:r>
          </w:p>
        </w:tc>
        <w:tc>
          <w:tcPr>
            <w:tcW w:w="4305" w:type="dxa"/>
            <w:tcBorders>
              <w:bottom w:val="single" w:sz="4" w:space="0" w:color="C0C0C0"/>
              <w:right w:val="single" w:sz="4" w:space="0" w:color="C0C0C0"/>
            </w:tcBorders>
          </w:tcPr>
          <w:p>
            <w:pPr>
              <w:pStyle w:val="Normal"/>
              <w:spacing w:before="0" w:after="0"/>
              <w:jc w:val="left"/>
              <w:rPr/>
            </w:pPr>
            <w:r>
              <w:rPr>
                <w:sz w:val="20"/>
              </w:rPr>
              <w:t>- Микротоми;</w:t>
            </w:r>
            <w:r>
              <w:rPr>
                <w:sz w:val="20"/>
                <w:lang w:val="en-US" w:eastAsia="en-US"/>
              </w:rPr>
              <w:t xml:space="preserve"> </w:t>
            </w:r>
            <w:r>
              <w:rPr>
                <w:sz w:val="20"/>
              </w:rPr>
              <w:t>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том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и 9027 20 до 9027 8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7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икротоми или за анализаторите на газове или на дим</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роячи за газове, течности или електричество, включително броячите за тяхното еталонир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оячи за газ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оячи за теч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оячи за електричест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оменлив ток</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3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фазе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3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фазе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броячи за електриче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8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оячи на обороти или на продукция, таксиметри, броячи на изминато разстояние, крачкомери и подобни броя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 20</w:t>
            </w:r>
          </w:p>
        </w:tc>
        <w:tc>
          <w:tcPr>
            <w:tcW w:w="4305" w:type="dxa"/>
            <w:tcBorders>
              <w:bottom w:val="single" w:sz="4" w:space="0" w:color="C0C0C0"/>
              <w:right w:val="single" w:sz="4" w:space="0" w:color="C0C0C0"/>
            </w:tcBorders>
          </w:tcPr>
          <w:p>
            <w:pPr>
              <w:pStyle w:val="Normal"/>
              <w:spacing w:before="0" w:after="0"/>
              <w:jc w:val="left"/>
              <w:rPr/>
            </w:pPr>
            <w:r>
              <w:rPr>
                <w:sz w:val="20"/>
              </w:rPr>
              <w:t>- Скоростомери и тахометри;</w:t>
            </w:r>
            <w:r>
              <w:rPr>
                <w:sz w:val="20"/>
                <w:lang w:val="en-US" w:eastAsia="en-US"/>
              </w:rPr>
              <w:t xml:space="preserve"> </w:t>
            </w:r>
            <w:r>
              <w:rPr>
                <w:sz w:val="20"/>
              </w:rPr>
              <w:t>стробоскоп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оростомери и тахомет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 2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оростомери за сухопътн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 2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обоскоп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2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w:t>
            </w:r>
          </w:p>
        </w:tc>
        <w:tc>
          <w:tcPr>
            <w:tcW w:w="4305" w:type="dxa"/>
            <w:tcBorders>
              <w:bottom w:val="single" w:sz="4" w:space="0" w:color="C0C0C0"/>
              <w:right w:val="single" w:sz="4" w:space="0" w:color="C0C0C0"/>
            </w:tcBorders>
          </w:tcPr>
          <w:p>
            <w:pPr>
              <w:pStyle w:val="Normal"/>
              <w:spacing w:before="0" w:after="0"/>
              <w:jc w:val="left"/>
              <w:rPr/>
            </w:pPr>
            <w:r>
              <w:rPr>
                <w:sz w:val="20"/>
              </w:rPr>
              <w:t>Осцилоскопи, спектрални анализатори и други инструменти и апарати за измерване или контрол на електрическите величини;</w:t>
            </w:r>
            <w:r>
              <w:rPr>
                <w:sz w:val="20"/>
                <w:lang w:val="en-US" w:eastAsia="en-US"/>
              </w:rPr>
              <w:t xml:space="preserve"> </w:t>
            </w:r>
            <w:r>
              <w:rPr>
                <w:sz w:val="20"/>
              </w:rPr>
              <w:t>инструменти и апарати за измерване или откриване на алфа, бета, гама, рентгенови, космически или други йонизиращи лъчен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и апарати за измерване или откриване на йонизиращи лъчен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цилоскопи и осцилограф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олъче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2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регистрир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 за измерване или контрол на напрежение, сила на тока, съпротивление или мощност</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лтиметри без регистрир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лтиметри с регистрир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без регистриращо устройст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олтмет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регистрир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 специално предназначени за телекомуникационната техника (например апарати за междуканално прослушване, апарати за измерване затихването на сигнала в телефонната линия, измерватели на изкривяванията на полезния сигнал, псофомет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82 00</w:t>
            </w:r>
          </w:p>
        </w:tc>
        <w:tc>
          <w:tcPr>
            <w:tcW w:w="4305" w:type="dxa"/>
            <w:tcBorders>
              <w:bottom w:val="single" w:sz="4" w:space="0" w:color="C0C0C0"/>
              <w:right w:val="single" w:sz="4" w:space="0" w:color="C0C0C0"/>
            </w:tcBorders>
          </w:tcPr>
          <w:p>
            <w:pPr>
              <w:pStyle w:val="Normal"/>
              <w:spacing w:before="0" w:after="0"/>
              <w:jc w:val="left"/>
              <w:rPr/>
            </w:pPr>
            <w:r>
              <w:rPr>
                <w:sz w:val="20"/>
              </w:rPr>
              <w:t>-- За измерване или контрол на полупроводникови пластини (</w:t>
            </w:r>
            <w:r>
              <w:rPr>
                <w:i/>
                <w:sz w:val="20"/>
              </w:rPr>
              <w:t>wafers</w:t>
            </w:r>
            <w:r>
              <w:rPr>
                <w:sz w:val="20"/>
              </w:rPr>
              <w:t>) или на полупроводникови приб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8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регистриращо устройст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8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8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и 9030 82 0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0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w:t>
            </w:r>
          </w:p>
        </w:tc>
        <w:tc>
          <w:tcPr>
            <w:tcW w:w="4305" w:type="dxa"/>
            <w:tcBorders>
              <w:bottom w:val="single" w:sz="4" w:space="0" w:color="C0C0C0"/>
              <w:right w:val="single" w:sz="4" w:space="0" w:color="C0C0C0"/>
            </w:tcBorders>
          </w:tcPr>
          <w:p>
            <w:pPr>
              <w:pStyle w:val="Normal"/>
              <w:spacing w:before="0" w:after="0"/>
              <w:jc w:val="left"/>
              <w:rPr/>
            </w:pPr>
            <w:r>
              <w:rPr>
                <w:sz w:val="20"/>
              </w:rPr>
              <w:t>Инструменти, апарати и машини за измерване или контрол, неупоменати, нито включени другаде в настоящата глава;</w:t>
            </w:r>
            <w:r>
              <w:rPr>
                <w:sz w:val="20"/>
                <w:lang w:val="en-US" w:eastAsia="en-US"/>
              </w:rPr>
              <w:t xml:space="preserve"> </w:t>
            </w:r>
            <w:r>
              <w:rPr>
                <w:sz w:val="20"/>
              </w:rPr>
              <w:t>профилпроекто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балансиране на механич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итателни стенд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птичн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41 00</w:t>
            </w:r>
          </w:p>
        </w:tc>
        <w:tc>
          <w:tcPr>
            <w:tcW w:w="4305" w:type="dxa"/>
            <w:tcBorders>
              <w:bottom w:val="single" w:sz="4" w:space="0" w:color="C0C0C0"/>
              <w:right w:val="single" w:sz="4" w:space="0" w:color="C0C0C0"/>
            </w:tcBorders>
          </w:tcPr>
          <w:p>
            <w:pPr>
              <w:pStyle w:val="Normal"/>
              <w:spacing w:before="0" w:after="0"/>
              <w:jc w:val="left"/>
              <w:rPr/>
            </w:pPr>
            <w:r>
              <w:rPr>
                <w:sz w:val="20"/>
              </w:rPr>
              <w:t>-- За контрол на полупроводникови пластини (</w:t>
            </w:r>
            <w:r>
              <w:rPr>
                <w:i/>
                <w:sz w:val="20"/>
              </w:rPr>
              <w:t>wafers</w:t>
            </w:r>
            <w:r>
              <w:rPr>
                <w:sz w:val="20"/>
              </w:rPr>
              <w:t>) и прибори или за контрол на маски или решетки, използвани в процеса на производството на полупроводникови приб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проек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4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апарати и маши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измерване или контрол на геометрични величи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80 32</w:t>
            </w:r>
          </w:p>
        </w:tc>
        <w:tc>
          <w:tcPr>
            <w:tcW w:w="4305" w:type="dxa"/>
            <w:tcBorders>
              <w:bottom w:val="single" w:sz="4" w:space="0" w:color="C0C0C0"/>
              <w:right w:val="single" w:sz="4" w:space="0" w:color="C0C0C0"/>
            </w:tcBorders>
          </w:tcPr>
          <w:p>
            <w:pPr>
              <w:pStyle w:val="Normal"/>
              <w:spacing w:before="0" w:after="0"/>
              <w:jc w:val="left"/>
              <w:rPr/>
            </w:pPr>
            <w:r>
              <w:rPr>
                <w:sz w:val="20"/>
              </w:rPr>
              <w:t>---- За контрол на полупроводникови пластини (</w:t>
            </w:r>
            <w:r>
              <w:rPr>
                <w:i/>
                <w:sz w:val="20"/>
              </w:rPr>
              <w:t>wafers</w:t>
            </w:r>
            <w:r>
              <w:rPr>
                <w:sz w:val="20"/>
              </w:rPr>
              <w:t>) и прибори или за контрол на маски или решетки, използвани в процеса на производството на полупроводникови приб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80 3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8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За измерване или контрол на геометрични велич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8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90 20</w:t>
            </w:r>
          </w:p>
        </w:tc>
        <w:tc>
          <w:tcPr>
            <w:tcW w:w="4305" w:type="dxa"/>
            <w:tcBorders>
              <w:bottom w:val="single" w:sz="4" w:space="0" w:color="C0C0C0"/>
              <w:right w:val="single" w:sz="4" w:space="0" w:color="C0C0C0"/>
            </w:tcBorders>
          </w:tcPr>
          <w:p>
            <w:pPr>
              <w:pStyle w:val="Normal"/>
              <w:spacing w:before="0" w:after="0"/>
              <w:jc w:val="left"/>
              <w:rPr/>
            </w:pPr>
            <w:r>
              <w:rPr>
                <w:sz w:val="20"/>
              </w:rPr>
              <w:t>-- За апаратите от подпозиция 9031 41 00 или за оптичните инструменти и апарати за измерване на нивото на замърсяване с частици на повърхността на полупроводниковите пластини (</w:t>
            </w:r>
            <w:r>
              <w:rPr>
                <w:i/>
                <w:sz w:val="20"/>
              </w:rPr>
              <w:t>wafers</w:t>
            </w:r>
            <w:r>
              <w:rPr>
                <w:sz w:val="20"/>
              </w:rPr>
              <w:t>) от подпозиция 9031 49 9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паратите от подпозиции 9031 80 32</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1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и и апарати за автоматично регулиране или контро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рмост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1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о задейст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1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ност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 и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или пневматич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8</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033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91 - ЧАСОВНИКАРСКИ ИЗДЕЛ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ъчни часовници, джобни часовници и подобни часовници (включително хронометри и други от същите видове), с корпуси от благородни метали или от плакета или дублета от благородни мет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часовници с електрически принцип на действие, дори с вграден хронометъ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 механично отчит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ъчни часовници, дори с вграден хронометъ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автоматично нави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1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ъчни часовници, джобни часовници и подобни часовници (включително хронометри от същите видове), различни от тези от № 9101</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часовници с електрически принцип на действие, дори с вграден хронометъ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 механично отчит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 оптикоелектронно отчит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ъчни часовници, дори с вграден хронометър</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автоматично нави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2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5 MIN 0,3 EUR p/st MAX 0,8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удилници и други часовници, с часовников механизъм с малък обе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овници за командни табла и подобни часовници за автомобили, въздухоплавателни превозни средства, кораби или друг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удилници и други часовници, с часовников механизъм, неотговарящ на определението в забележка 3 от настоящата глав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дилни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енни часовни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столни часовници и часовници за ками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5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Апарати за контролиране на времето и хронометри с часовников механизъм или синхронен двигател (например апарати за регистриране присъствието, апарати за отбелязване на часа и датата) </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6 10 00</w:t>
            </w:r>
          </w:p>
        </w:tc>
        <w:tc>
          <w:tcPr>
            <w:tcW w:w="4305" w:type="dxa"/>
            <w:tcBorders>
              <w:bottom w:val="single" w:sz="4" w:space="0" w:color="C0C0C0"/>
              <w:right w:val="single" w:sz="4" w:space="0" w:color="C0C0C0"/>
            </w:tcBorders>
          </w:tcPr>
          <w:p>
            <w:pPr>
              <w:pStyle w:val="Normal"/>
              <w:spacing w:before="0" w:after="0"/>
              <w:jc w:val="left"/>
              <w:rPr/>
            </w:pPr>
            <w:r>
              <w:rPr>
                <w:sz w:val="20"/>
              </w:rPr>
              <w:t>- Апарати за регистриране присъствието;</w:t>
            </w:r>
            <w:r>
              <w:rPr>
                <w:sz w:val="20"/>
                <w:lang w:val="en-US" w:eastAsia="en-US"/>
              </w:rPr>
              <w:t xml:space="preserve"> </w:t>
            </w:r>
            <w:r>
              <w:rPr>
                <w:sz w:val="20"/>
              </w:rPr>
              <w:t>апарати за отбелязване на часа и дата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оячи за минути и секун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6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7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овникови прекъсвачи и други апарати, позволяващи да се задвижи механизъм в определено време, снабдени с часовников механизъм или със синхронен двигате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овникови механизми с малък обем, комплектовани и сглобе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 механично отчитане или с устройство, което позволява вграждането на приспособление за механично отчит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8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 оптикоелектронно отчит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8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автоматично нави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 MIN 0,17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 MIN 0,17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овникови механизми, различни от тези с малък обем, комплектовани и сглобе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и принцип на действи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будил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9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часовници с малък обе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овани механизми, несглобени или частично сглобени (шабло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баланс със спирална пружи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 MIN 0,17 EUR p/s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комплектовани механизми, сглоб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готов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рпуси за часовниците от № 9101 или 9102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рпуси от благородни метали или от плакета или дублета от 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0,5 EUR p/st MIN 2,7 MAX 4,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рпуси от неблагородни метали, дори позлатени или посребр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0,5 EUR p/st MIN 2,7 MAX 4,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1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орпу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0,5 EUR p/st MIN 2,7 MAX 4,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0,5 EUR p/st MIN 2,7 MAX 4,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утии и шкафове за часовникови апарат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тии и шкаф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ерижки и каишки за ръчни часовниц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лагородни метали или от плакета или дублета от благородни мет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кета или дублета от 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благородни метали, дори позлатени или посребр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а, изкуствена или възстановена кож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3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принадлежности за часовни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ужини, включително спиралните пруж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ъ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фербл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4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стини и мост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1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w:t>
            </w:r>
          </w:p>
        </w:tc>
        <w:tc>
          <w:tcPr>
            <w:tcW w:w="4305" w:type="dxa"/>
            <w:tcBorders>
              <w:bottom w:val="single" w:sz="4" w:space="0" w:color="C0C0C0"/>
              <w:right w:val="single" w:sz="4" w:space="0" w:color="C0C0C0"/>
            </w:tcBorders>
          </w:tcPr>
          <w:p>
            <w:pPr>
              <w:pStyle w:val="Normal"/>
              <w:spacing w:before="0" w:after="0"/>
              <w:jc w:val="left"/>
              <w:rPr/>
            </w:pPr>
            <w:r>
              <w:rPr>
                <w:sz w:val="20"/>
              </w:rPr>
              <w:t>ГЛАВА 92 - МУЗИКАЛНИ ИНСТРУМЕНТИ;</w:t>
            </w:r>
            <w:r>
              <w:rPr>
                <w:sz w:val="20"/>
                <w:lang w:val="en-US" w:eastAsia="en-US"/>
              </w:rPr>
              <w:t xml:space="preserve"> </w:t>
            </w:r>
            <w:r>
              <w:rPr>
                <w:sz w:val="20"/>
              </w:rPr>
              <w:t>ЧАСТИ И ПРИНАДЛЕЖНОСТИ ЗА ТЕЗИ ИНСТРУМ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1</w:t>
            </w:r>
          </w:p>
        </w:tc>
        <w:tc>
          <w:tcPr>
            <w:tcW w:w="4305" w:type="dxa"/>
            <w:tcBorders>
              <w:bottom w:val="single" w:sz="4" w:space="0" w:color="C0C0C0"/>
              <w:right w:val="single" w:sz="4" w:space="0" w:color="C0C0C0"/>
            </w:tcBorders>
          </w:tcPr>
          <w:p>
            <w:pPr>
              <w:pStyle w:val="Normal"/>
              <w:spacing w:before="0" w:after="0"/>
              <w:jc w:val="left"/>
              <w:rPr/>
            </w:pPr>
            <w:r>
              <w:rPr>
                <w:sz w:val="20"/>
              </w:rPr>
              <w:t>Пиана, дори автоматични;</w:t>
            </w:r>
            <w:r>
              <w:rPr>
                <w:sz w:val="20"/>
                <w:lang w:val="en-US" w:eastAsia="en-US"/>
              </w:rPr>
              <w:t xml:space="preserve"> </w:t>
            </w:r>
            <w:r>
              <w:rPr>
                <w:sz w:val="20"/>
              </w:rPr>
              <w:t>клавесини и други струнни инструменти с клавиатур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и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я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струнни музикални инструменти (например китари, цигулки, арф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ъко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гу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ит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2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духови музикални инструменти (например кларинети, тромпети, гай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дни инстру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кордеони и подобни инстру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стни хармони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 90 50</w:t>
            </w:r>
          </w:p>
        </w:tc>
        <w:tc>
          <w:tcPr>
            <w:tcW w:w="4305" w:type="dxa"/>
            <w:tcBorders>
              <w:bottom w:val="single" w:sz="4" w:space="0" w:color="C0C0C0"/>
              <w:right w:val="single" w:sz="4" w:space="0" w:color="C0C0C0"/>
            </w:tcBorders>
          </w:tcPr>
          <w:p>
            <w:pPr>
              <w:pStyle w:val="Normal"/>
              <w:spacing w:before="0" w:after="0"/>
              <w:jc w:val="left"/>
              <w:rPr/>
            </w:pPr>
            <w:r>
              <w:rPr>
                <w:sz w:val="20"/>
              </w:rPr>
              <w:t>-- Органи с тръби и с клавиатура;</w:t>
            </w:r>
            <w:r>
              <w:rPr>
                <w:sz w:val="20"/>
                <w:lang w:val="en-US" w:eastAsia="en-US"/>
              </w:rPr>
              <w:t xml:space="preserve"> </w:t>
            </w:r>
            <w:r>
              <w:rPr>
                <w:sz w:val="20"/>
              </w:rPr>
              <w:t>хармониуми и подобни инструменти с клавиатура и свободни метални плоч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6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Ударни музикални инструменти (например барабани, тъпани, ксилофони, цимбали, кастанети, марак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узикални инструменти, чийто звук се произвежда или се усилва по електрически начин (например органи, китари, акордео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авирни инструменти, различни от акордеон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рг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гитални пи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интез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ита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7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узикални кутии, оркестриони, латерни, свирещи птички и други музикални инструменти, невключени в друга позиция на настоящата глава; всякакви видове свирки за примамване на животни; свирки, рогове и други инструменти за повикване или сигнализация чрез ус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зикални кут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w:t>
            </w:r>
          </w:p>
        </w:tc>
        <w:tc>
          <w:tcPr>
            <w:tcW w:w="4305" w:type="dxa"/>
            <w:tcBorders>
              <w:bottom w:val="single" w:sz="4" w:space="0" w:color="C0C0C0"/>
              <w:right w:val="single" w:sz="4" w:space="0" w:color="C0C0C0"/>
            </w:tcBorders>
          </w:tcPr>
          <w:p>
            <w:pPr>
              <w:pStyle w:val="Normal"/>
              <w:spacing w:before="0" w:after="0"/>
              <w:jc w:val="left"/>
              <w:rPr/>
            </w:pPr>
            <w:r>
              <w:rPr>
                <w:sz w:val="20"/>
              </w:rPr>
              <w:t>Части (например механизми за музикални кутии) и принадлежности (например карти, дискове и рула за апаратите за механична музика) за музикални инструменти;</w:t>
            </w:r>
            <w:r>
              <w:rPr>
                <w:sz w:val="20"/>
                <w:lang w:val="en-US" w:eastAsia="en-US"/>
              </w:rPr>
              <w:t xml:space="preserve"> </w:t>
            </w:r>
            <w:r>
              <w:rPr>
                <w:sz w:val="20"/>
              </w:rPr>
              <w:t>метрономи и камертони от всички вид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у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пиан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узикалните инструменти от № 9202</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узикалните инструменти от № 9207</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узикалните инструменти от № 9205</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трономи, камертони и свирки за настройване на инструмен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зми за музикални кут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209 9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93 - ОРЪЖИЯ, МУНИЦИИ И ТЕХНИТЕ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ойни оръжия, различни от револверите, пистолетите и хладните оръж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лерийски оръжия (например оръдия, гаубици и минохвъргач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1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ни уредби за изстрелване на ракети; огнехвъргачки; гранатомети; тръбни торпедни апарати и подобни апара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еволвери и пистолети, различни от тези от № 9303 или 9304</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огнестрелни оръжия и подобни устройства, използващи възпламеняването на барута (например ловни пушки и карабини, огнестрелни оръжия, които могат да бъдат заредени само през дулото, пистолети за изстрелване на ракети и други подобни, предназначени единствено за изстрелването на сигнални ракети, пистолети и револвери за изстрелване на халосни патрони, пистолети за предварително зашеметяване на добитъка при клане, оръдия за изстрелване на котвени въже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гнестрелни оръжия, които могат да се зареждат само през дулот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ушки и карабини за лов или за спортна стрелба, имащи най-малко една гладка цев</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на гладка цев</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 2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ушки и карабини за лов или за спортна стрелб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оръжия (например пушки, карабини и пистолети със спусък, със сгъстен въздух или газ, палки), с изключение на тези от № 9307</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за артикулите от № 9301 до 9304</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револвери или пистоле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ушки или карабини от № 9303</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ладки це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5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бойни оръжия от № 9301</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5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омби, гранати, торпили, мини, ракети, патрони и други муниции и снаряди, и техните части, включително сачмите, ловните куршуми и набивките за патро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Патрони за пушки или карабини с гладка цев и техните части;</w:t>
            </w:r>
            <w:r>
              <w:rPr>
                <w:sz w:val="20"/>
                <w:lang w:val="en-US" w:eastAsia="en-US"/>
              </w:rPr>
              <w:t xml:space="preserve"> </w:t>
            </w:r>
            <w:r>
              <w:rPr>
                <w:sz w:val="20"/>
              </w:rPr>
              <w:t>оловни патрони за въздушни пуш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тр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2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илз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2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атрон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револвери и пистолети от № 9302 или за леки картечници от № 9301</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бойни оръж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3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трони с централно възпламен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3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трони с периферно възпламеня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30 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ниции и снаряди с бойно предназнач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6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307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аби, мечове, щикове, копия и други хладни оръжия, техните части и ножни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94 - 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бели за сядане (с изключение на тези от № 9402), дори превръщащи се на легла,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далки от видовете, използвани във въздухоплавател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далки от видовете, използвани в автомобилн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ртящи се столове, регулируеми на височи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пицирани, с облегалка, с колелца или с плаз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за сядане, които могат да стават на легла, различни от оборудването за къмпинг или за град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за сядане от ратан, от ракита, от бамбук или от подобн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амбук или от рата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за сядане с рамки от дър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пицир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за сядане с рамки от мета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7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пицира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7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за сяд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едалки от видовете, използвани за въздухоплавател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1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белировка за медицински, хирургически, зъболекарски или ветеринарни кабинети и зали (например операционни маси, маси за прегледи, легла с механизъм за използване в клиниките, зъболекарски столове и други); столове за фризьорски салони и подобни столове, с устройство за ориентация и повдигане; части за тез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олекарски столове, столове за фризьорски салони и подобни столове,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мебел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метал от видовете, използвани в канцелари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тожни маси (с изключение на тези от № 9017)</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исочи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80 cm</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ю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и 80 cm</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кафове с врати или рулет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кафове с чекмеджета, класьори и картоте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от мета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г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дърво от видовете, използвани в канцелари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непревишаваща 80 cm</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3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ю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3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превишаваща 80 cm</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3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кафове, класьори и картоте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3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дърво от видовете, използвани в кухн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дули за кухненско обзавежд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дърво от видовете, използвани в спалн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от дърв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дърво от видовете, използвани в столови и всекиднев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6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дърво от видовете, използвани за търговско обзавежд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от други материали, включително от ратан, от ракита, от бамбук или от подобн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амбук или от рата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6</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w:t>
            </w:r>
          </w:p>
        </w:tc>
        <w:tc>
          <w:tcPr>
            <w:tcW w:w="4305" w:type="dxa"/>
            <w:tcBorders>
              <w:bottom w:val="single" w:sz="4" w:space="0" w:color="C0C0C0"/>
              <w:right w:val="single" w:sz="4" w:space="0" w:color="C0C0C0"/>
            </w:tcBorders>
          </w:tcPr>
          <w:p>
            <w:pPr>
              <w:pStyle w:val="Normal"/>
              <w:spacing w:before="0" w:after="0"/>
              <w:jc w:val="left"/>
              <w:rPr/>
            </w:pPr>
            <w:r>
              <w:rPr>
                <w:sz w:val="20"/>
              </w:rPr>
              <w:t>Пружини за легла и поставки за матраци;</w:t>
            </w:r>
            <w:r>
              <w:rPr>
                <w:sz w:val="20"/>
                <w:lang w:val="en-US" w:eastAsia="en-US"/>
              </w:rPr>
              <w:t xml:space="preserve"> </w:t>
            </w:r>
            <w:r>
              <w:rPr>
                <w:sz w:val="20"/>
              </w:rPr>
              <w:t>артикули за легла и подобни артикули (например дюшеци, юргани, пухени завивки, пуфове, възглавници) с пружини или тапицирани, или пълнени с всякакви материали, включително тези от порест каучук или от порести пластмаси, обвити или 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ужини за легла и поставки за матра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юшеци и матрац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орест каучук или от порести пластмаси, обвити или 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учу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етални пруж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ални чув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ълнеж от перушина или пух</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4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w:t>
            </w:r>
          </w:p>
        </w:tc>
        <w:tc>
          <w:tcPr>
            <w:tcW w:w="4305" w:type="dxa"/>
            <w:tcBorders>
              <w:bottom w:val="single" w:sz="4" w:space="0" w:color="C0C0C0"/>
              <w:right w:val="single" w:sz="4" w:space="0" w:color="C0C0C0"/>
            </w:tcBorders>
          </w:tcPr>
          <w:p>
            <w:pPr>
              <w:pStyle w:val="Normal"/>
              <w:spacing w:before="0" w:after="0"/>
              <w:jc w:val="left"/>
              <w:rPr/>
            </w:pPr>
            <w:r>
              <w:rPr>
                <w:sz w:val="20"/>
              </w:rPr>
              <w:t>Осветителни тела (включително прожекторите) и техните части, неупоменати, нито включени другаде;</w:t>
            </w:r>
            <w:r>
              <w:rPr>
                <w:sz w:val="20"/>
                <w:lang w:val="en-US" w:eastAsia="en-US"/>
              </w:rPr>
              <w:t xml:space="preserve"> </w:t>
            </w:r>
            <w:r>
              <w:rPr>
                <w:sz w:val="20"/>
              </w:rPr>
              <w:t>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илеи и други електрически осветителни тела за окачване или фиксиране на таван или на стена, с изключение на тези от видовете, използвани за осветление на открити пространства, улици и пътищ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крушки или с тръби с нажежаема жич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 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ерамичн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ък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крушки или с тръби с нажежаема жич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1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щни и настолни лампи и лампиони, електричес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крушки или с тръби с нажежаема жич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ерамичн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ък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крушки или с тръби с нажежаема жич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гирлянди от видовете, използвани за новогодишни елх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ически осветителни тел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жек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крушки или с тръби с нажежаема жич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луминесцентн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крушки или с тръби с нажежаема жич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работещи с луминесцентни тръб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4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електрически осветителни те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кламни лампи, светлинни надписи, светлинни указателни табели и подобн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6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6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ъкло</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делия за оборудване на електрически осветителни апарати (с изключение на прожектор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9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асетирани стъкла, плочки, пластинки, топки, висулки и други подобни за производството на осветителни те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9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азсейватели на светлина, плафониери, абажури, глобуси и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5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глобяеми конструкци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6 0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билни къщ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6 0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желязо или от стоман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6 0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ранжер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6 0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406 0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w:t>
            </w:r>
          </w:p>
        </w:tc>
        <w:tc>
          <w:tcPr>
            <w:tcW w:w="4305" w:type="dxa"/>
            <w:tcBorders>
              <w:bottom w:val="single" w:sz="4" w:space="0" w:color="C0C0C0"/>
              <w:right w:val="single" w:sz="4" w:space="0" w:color="C0C0C0"/>
            </w:tcBorders>
          </w:tcPr>
          <w:p>
            <w:pPr>
              <w:pStyle w:val="Normal"/>
              <w:spacing w:before="0" w:after="0"/>
              <w:jc w:val="left"/>
              <w:rPr/>
            </w:pPr>
            <w:r>
              <w:rPr>
                <w:sz w:val="20"/>
              </w:rPr>
              <w:t>ГЛАВА 95 - ИГРАЧКИ, ИГРИ, АРТИКУЛИ ЗА ЗАБАВЛЕНИЕ ИЛИ ЗА СПОРТ;</w:t>
            </w:r>
            <w:r>
              <w:rPr>
                <w:sz w:val="20"/>
                <w:lang w:val="en-US" w:eastAsia="en-US"/>
              </w:rPr>
              <w:t xml:space="preserve"> </w:t>
            </w:r>
            <w:r>
              <w:rPr>
                <w:sz w:val="20"/>
              </w:rPr>
              <w:t>ТЕХНИТЕ ЧАСТИ И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елосипеди с три колела, тротинетки, автомобилчета с педали и подобни играчки на колела; колички за кукли; кукли; други играчки; умалени модели и подобни модели за забавление, със или без механизъм; пъзели (картинни мозайки) от всякакъв ви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10</w:t>
            </w:r>
          </w:p>
        </w:tc>
        <w:tc>
          <w:tcPr>
            <w:tcW w:w="4305" w:type="dxa"/>
            <w:tcBorders>
              <w:bottom w:val="single" w:sz="4" w:space="0" w:color="C0C0C0"/>
              <w:right w:val="single" w:sz="4" w:space="0" w:color="C0C0C0"/>
            </w:tcBorders>
          </w:tcPr>
          <w:p>
            <w:pPr>
              <w:pStyle w:val="Normal"/>
              <w:spacing w:before="0" w:after="0"/>
              <w:jc w:val="left"/>
              <w:rPr/>
            </w:pPr>
            <w:r>
              <w:rPr>
                <w:sz w:val="20"/>
              </w:rPr>
              <w:t>- Велосипеди с три колела, тротинетки, автомобилчета с педали и подобни играчки на колела;</w:t>
            </w:r>
            <w:r>
              <w:rPr>
                <w:sz w:val="20"/>
                <w:lang w:val="en-US" w:eastAsia="en-US"/>
              </w:rPr>
              <w:t xml:space="preserve"> </w:t>
            </w:r>
            <w:r>
              <w:rPr>
                <w:sz w:val="20"/>
              </w:rPr>
              <w:t>колички за кук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кли с човешки образ и части и принадлежности за тях</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к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30</w:t>
            </w:r>
          </w:p>
        </w:tc>
        <w:tc>
          <w:tcPr>
            <w:tcW w:w="4305" w:type="dxa"/>
            <w:tcBorders>
              <w:bottom w:val="single" w:sz="4" w:space="0" w:color="C0C0C0"/>
              <w:right w:val="single" w:sz="4" w:space="0" w:color="C0C0C0"/>
            </w:tcBorders>
          </w:tcPr>
          <w:p>
            <w:pPr>
              <w:pStyle w:val="Normal"/>
              <w:spacing w:before="0" w:after="0"/>
              <w:jc w:val="left"/>
              <w:rPr/>
            </w:pPr>
            <w:r>
              <w:rPr>
                <w:sz w:val="20"/>
              </w:rPr>
              <w:t>- Електрически влакчета, включително релсите, сигналните знаци и други принадлежности;</w:t>
            </w:r>
            <w:r>
              <w:rPr>
                <w:sz w:val="20"/>
                <w:lang w:val="en-US" w:eastAsia="en-US"/>
              </w:rPr>
              <w:t xml:space="preserve"> </w:t>
            </w:r>
            <w:r>
              <w:rPr>
                <w:sz w:val="20"/>
              </w:rPr>
              <w:t>умалени модели за сглобяване, със или без механизъм</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сортименти и играчки за конструир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грачки, представляващи животни или други същества, различни от чове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пълн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зикални инструменти и апарати, имащи характер на игра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ъзели (картинни мозай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грачки, представени в асортименти или в комплек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грачки и модели, с двигател</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грачки оръжи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от метал миниатюрни моде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3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ртикули за колективни игри, включително игрите с двигател или с механизъм, билярди, специални маси за хазартни игри и игри с автоматични кегли (например боулин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деоигри от видовете, действащи с телевизионен приемник</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илярди от всякакъв вид и техните принадлежно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иляр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гри, функциониращи чрез вкарването на монети, банкноти (хартиени пари), банкови карти, жетони или други разплащателни средства, с изключение на игрите с автоматични кегли (например боулинг)</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гри с монитор</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г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липе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3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ти за игр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автомобилни писти с характер на състезателни иг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4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ртикули за празненства, карнавали и други развлечения, включително артикулите за илюзионисти и артикулите сюрприз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огодишн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тък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xml:space="preserve">Артикули и съоръжения за физическа култура, гимнастика, атлетика, други видове спорт, включително тенис на маса или игри на открито, неупоменати, нито включени другаде в настоящата глава; басейни </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и за сняг и друго оборудване за практикуването на зимен ски спорт</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и-писал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и за алпийски дисципли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1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носки и сноуборд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1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 за с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одни ски, сърф бордове, сърфове с платна и друго оборудване за водни спорт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рф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икове за голф и друго оборудване за голф</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 от стиков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голф-иг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и оборудване за тенис на мас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кети, топки и мреж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кети за тенис, бадминтон или подобни спортове, дори без кор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кети за тенис, дори без корд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ки и топчета, различни от топките за голф или за тенис на мас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ки за тенис</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уваем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ож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ки за крикет или за по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6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ънки за лед и ролкови кънки, включително обувките, към които са закрепени кънк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7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ънки за лед</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7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лкови кън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7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и оборудване за физическа култура, гимнастика или атлетик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реди за физически упражнения с регулируемо съпротивлени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за крикет или за поло, с изключение на топкит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6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ъдичарски пръти, въдичарски кукички и други артикули за риболов с въдица; кепчета за всякаква употреба; примамки (различни от тези от № 9208 или 9705) и подобни артикули за лов</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дичарски пръ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дичарски кукички, дори монтирани върху повод</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монтирани кукич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кари за риболов</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ъртележки, люлки, стрелбища и други артикули за панаири; пътуващи циркове и пътуващи менажерии; пътуващи театр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ътуващи циркове и пътуващи менажер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5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96 - РАЗНИ ВИДОВЕ ИЗДЕЛ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работени слонова кост, кости, черупки на костенурки, рога, корали, седеф и други животински материали за резбарство и изделия от тези материали (включително изделията, получени чрез отли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ботена слонова кост и изделия от нея</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стествени или възстановени корали, обработени, и изделия от тез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1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работени растителни или минерални материали за резбарство и изделия от тези материали; отляти или резбовани изделия от восък, от парафин, от стеарин, от естествени гуми или от естествени смоли, от пасти за моделиране и други отляти или резбовани изделия, неупоменати, нито включени другаде; обработен невтвърден желатин, различен от този в № 3503, и изделия от невтвърден желатин.</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тли и четки, дори представляващи части от машини, от апарати или от превозни средства, механични ръчни метли, различни от тези с двигател, четки и метлички от пера; готови глави за четкарски артикули; тампони и валяци за боядисване; чистачки от каучук или от аналогични меки материа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тли и метлички, състоящи се от клонки или други растителни материали на свързани снопове, със или без дръжк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 за зъби, четки и четчици за брада, за коси, за мигли или за нокти и други четки за личен тоалет, включително тези, които представляват части от апара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 за зъби, включително четките за зъбни протез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 за кос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2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чици и четки за рисуване, четки за писане и подобни четки за козметични це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 за рисуване и за пис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 за гримир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40</w:t>
            </w:r>
          </w:p>
        </w:tc>
        <w:tc>
          <w:tcPr>
            <w:tcW w:w="4305" w:type="dxa"/>
            <w:tcBorders>
              <w:bottom w:val="single" w:sz="4" w:space="0" w:color="C0C0C0"/>
              <w:right w:val="single" w:sz="4" w:space="0" w:color="C0C0C0"/>
            </w:tcBorders>
          </w:tcPr>
          <w:p>
            <w:pPr>
              <w:pStyle w:val="Normal"/>
              <w:spacing w:before="0" w:after="0"/>
              <w:jc w:val="left"/>
              <w:rPr/>
            </w:pPr>
            <w:r>
              <w:rPr>
                <w:sz w:val="20"/>
              </w:rPr>
              <w:t>- Четки и четчици за боядисване, баданосване, лакиране или други подобни (различни от четките от № 9603 30);</w:t>
            </w:r>
            <w:r>
              <w:rPr>
                <w:sz w:val="20"/>
                <w:lang w:val="en-US" w:eastAsia="en-US"/>
              </w:rPr>
              <w:t xml:space="preserve"> </w:t>
            </w:r>
            <w:r>
              <w:rPr>
                <w:sz w:val="20"/>
              </w:rPr>
              <w:t>тампони и валяци за боядисва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тки за боядисване и баданосване, за лакиране и други подоб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мпони и валяци за боядис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етки, представляващи части от машини, апарати или превозни средств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механични метли, различни от тези с мотор</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90 91</w:t>
            </w:r>
          </w:p>
        </w:tc>
        <w:tc>
          <w:tcPr>
            <w:tcW w:w="4305" w:type="dxa"/>
            <w:tcBorders>
              <w:bottom w:val="single" w:sz="4" w:space="0" w:color="C0C0C0"/>
              <w:right w:val="single" w:sz="4" w:space="0" w:color="C0C0C0"/>
            </w:tcBorders>
          </w:tcPr>
          <w:p>
            <w:pPr>
              <w:pStyle w:val="Normal"/>
              <w:spacing w:before="0" w:after="0"/>
              <w:jc w:val="left"/>
              <w:rPr/>
            </w:pPr>
            <w:r>
              <w:rPr>
                <w:sz w:val="20"/>
              </w:rPr>
              <w:t>--- Четки и метли-четки за почистване на повърхности или за домакинството, включително четки за облекла или за обувки;</w:t>
            </w:r>
            <w:r>
              <w:rPr>
                <w:sz w:val="20"/>
                <w:lang w:val="en-US" w:eastAsia="en-US"/>
              </w:rPr>
              <w:t xml:space="preserve"> </w:t>
            </w:r>
            <w:r>
              <w:rPr>
                <w:sz w:val="20"/>
              </w:rPr>
              <w:t>четкарски изделия за ресане на живот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3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ъчни си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5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ътнически комплекти за личен тоалет, шиене или почистване на обувки или на облекл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6</w:t>
            </w:r>
          </w:p>
        </w:tc>
        <w:tc>
          <w:tcPr>
            <w:tcW w:w="4305" w:type="dxa"/>
            <w:tcBorders>
              <w:bottom w:val="single" w:sz="4" w:space="0" w:color="C0C0C0"/>
              <w:right w:val="single" w:sz="4" w:space="0" w:color="C0C0C0"/>
            </w:tcBorders>
          </w:tcPr>
          <w:p>
            <w:pPr>
              <w:pStyle w:val="Normal"/>
              <w:spacing w:before="0" w:after="0"/>
              <w:jc w:val="left"/>
              <w:rPr/>
            </w:pPr>
            <w:r>
              <w:rPr>
                <w:sz w:val="20"/>
              </w:rPr>
              <w:t>Копчета и секретни копчета; форми за копчета и други части за копчета или за секретни копчета;</w:t>
            </w:r>
            <w:r>
              <w:rPr>
                <w:sz w:val="20"/>
                <w:lang w:val="en-US" w:eastAsia="en-US"/>
              </w:rPr>
              <w:t xml:space="preserve"> </w:t>
            </w:r>
            <w:r>
              <w:rPr>
                <w:sz w:val="20"/>
              </w:rPr>
              <w:t>заготовки за копче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кретни копчета и техните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пчета</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 непокрити с текстилн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6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благородни метали, непокрити с текстилн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6 30 00</w:t>
            </w:r>
          </w:p>
        </w:tc>
        <w:tc>
          <w:tcPr>
            <w:tcW w:w="4305" w:type="dxa"/>
            <w:tcBorders>
              <w:bottom w:val="single" w:sz="4" w:space="0" w:color="C0C0C0"/>
              <w:right w:val="single" w:sz="4" w:space="0" w:color="C0C0C0"/>
            </w:tcBorders>
          </w:tcPr>
          <w:p>
            <w:pPr>
              <w:pStyle w:val="Normal"/>
              <w:spacing w:before="0" w:after="0"/>
              <w:jc w:val="left"/>
              <w:rPr/>
            </w:pPr>
            <w:r>
              <w:rPr>
                <w:sz w:val="20"/>
              </w:rPr>
              <w:t>- Форми за копчета и други части за копчета;</w:t>
            </w:r>
            <w:r>
              <w:rPr>
                <w:sz w:val="20"/>
                <w:lang w:val="en-US" w:eastAsia="en-US"/>
              </w:rPr>
              <w:t xml:space="preserve"> </w:t>
            </w:r>
            <w:r>
              <w:rPr>
                <w:sz w:val="20"/>
              </w:rPr>
              <w:t>заготовки за копче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Ципове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пов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ъбци от не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7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7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благородни метали, (включително лентите със зъбци от не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микал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чно масти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ло или капачка от благородни метали или плакирани или дублирани с 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меняем пълните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лумастери и маркери с филцов фитил или с други порьозни връхчет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писалки с пера и други автоматични писалк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чертане с туш</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ло или капачка от благородни метали или плакирани или дублирани с благородни мет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моли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 от артикули, включени най-малко в две от по-горе посочените подпозиц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ълнители за химикалки, комплектовани с връхчетата им</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чно мастило</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исци за писане и върхове за писц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9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8 9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оливи (различни от моливите от № 9608), графити, пастели, въглени, тебешири за писане или рисуване и шивашки кред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ли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икновени, графит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фити за моливи или за автоматични молив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стели и въгл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09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0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чи и дъски за писане или рисуване, дори с рам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1 00 00</w:t>
            </w:r>
          </w:p>
        </w:tc>
        <w:tc>
          <w:tcPr>
            <w:tcW w:w="4305" w:type="dxa"/>
            <w:tcBorders>
              <w:bottom w:val="single" w:sz="4" w:space="0" w:color="C0C0C0"/>
              <w:right w:val="single" w:sz="4" w:space="0" w:color="C0C0C0"/>
            </w:tcBorders>
          </w:tcPr>
          <w:p>
            <w:pPr>
              <w:pStyle w:val="Normal"/>
              <w:spacing w:before="0" w:after="0"/>
              <w:jc w:val="left"/>
              <w:rPr/>
            </w:pPr>
            <w:r>
              <w:rPr>
                <w:sz w:val="20"/>
              </w:rPr>
              <w:t>Ръчни датници, печати, номератори, клейма и подобни артикули (включително апарати за отпечатване на етикети);</w:t>
            </w:r>
            <w:r>
              <w:rPr>
                <w:sz w:val="20"/>
                <w:lang w:val="en-US" w:eastAsia="en-US"/>
              </w:rPr>
              <w:t xml:space="preserve"> </w:t>
            </w:r>
            <w:r>
              <w:rPr>
                <w:sz w:val="20"/>
              </w:rPr>
              <w:t>ръчни компостьори и ръчни печатарски комплекти, съдържащи компость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2</w:t>
            </w:r>
          </w:p>
        </w:tc>
        <w:tc>
          <w:tcPr>
            <w:tcW w:w="4305" w:type="dxa"/>
            <w:tcBorders>
              <w:bottom w:val="single" w:sz="4" w:space="0" w:color="C0C0C0"/>
              <w:right w:val="single" w:sz="4" w:space="0" w:color="C0C0C0"/>
            </w:tcBorders>
          </w:tcPr>
          <w:p>
            <w:pPr>
              <w:pStyle w:val="Normal"/>
              <w:spacing w:before="0" w:after="0"/>
              <w:jc w:val="left"/>
              <w:rPr/>
            </w:pPr>
            <w:r>
              <w:rPr>
                <w:sz w:val="20"/>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w:t>
            </w:r>
            <w:r>
              <w:rPr>
                <w:sz w:val="20"/>
                <w:lang w:val="en-US" w:eastAsia="en-US"/>
              </w:rPr>
              <w:t xml:space="preserve"> </w:t>
            </w:r>
            <w:r>
              <w:rPr>
                <w:sz w:val="20"/>
              </w:rPr>
              <w:t>тампони за печат, дори напоени, със или без кутия</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2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 с широчина, по-малка от 30 mm, запечатани в пластмасови или метални касети, от видовете, използвани за автоматичните пишещи машини, автоматичните машини за обработка на информация и други маш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2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мпо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Запалки и устройства за запалване (с изключение на устройствата за запалване от № 3603), дори механични или електрически, и техните части, различни от камъчетата и фитилит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зови джобни запалки за еднократна употреба</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зови джобни запалки за многократно пълнене</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о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руги системи на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палки и устройства за запалване</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ули (включително главите за лули), цигарета за пури и за цигари,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4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готовки за лули от дърво или от коре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4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ребени за ресане, гребени за фризури, шноли за коса и подобни артикули; фиби за коса; щипки за коса, ролки за коса и подобни артикули за фризури, различни от тези от № 8516, и техните час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ебени за ресане, гребени за фризури, шноли и подобни артик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бонит или от пластмас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6</w:t>
            </w:r>
          </w:p>
        </w:tc>
        <w:tc>
          <w:tcPr>
            <w:tcW w:w="4305" w:type="dxa"/>
            <w:tcBorders>
              <w:bottom w:val="single" w:sz="4" w:space="0" w:color="C0C0C0"/>
              <w:right w:val="single" w:sz="4" w:space="0" w:color="C0C0C0"/>
            </w:tcBorders>
          </w:tcPr>
          <w:p>
            <w:pPr>
              <w:pStyle w:val="Normal"/>
              <w:spacing w:before="0" w:after="0"/>
              <w:jc w:val="left"/>
              <w:rPr/>
            </w:pPr>
            <w:r>
              <w:rPr>
                <w:sz w:val="20"/>
              </w:rPr>
              <w:t>Тоалетни пулверизатори, техните части и глави;</w:t>
            </w:r>
            <w:r>
              <w:rPr>
                <w:sz w:val="20"/>
                <w:lang w:val="en-US" w:eastAsia="en-US"/>
              </w:rPr>
              <w:t xml:space="preserve"> </w:t>
            </w:r>
            <w:r>
              <w:rPr>
                <w:sz w:val="20"/>
              </w:rPr>
              <w:t>пухове и пухчета за пудра или за нанасяне на други козметични или тоалетни продук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алетни пулверизатори, техните части и глав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6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алетни пулверизатор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6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глави за тях</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ухове и пухчета за пудра или за нанасяне на други козметични или тоалетни продукт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ермоси и други сглобени изотермични съдове, чиято изолация се осигурява чрез вакуум, както и техните части (с изключение на стъклените ампул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рмоси и други сглобени изотермични съдове, с вместимост</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7 0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0,75 l</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7 0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0,75 l</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7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с изключение на стъклените ампу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618 00 00</w:t>
            </w:r>
          </w:p>
        </w:tc>
        <w:tc>
          <w:tcPr>
            <w:tcW w:w="4305" w:type="dxa"/>
            <w:tcBorders>
              <w:bottom w:val="single" w:sz="4" w:space="0" w:color="C0C0C0"/>
              <w:right w:val="single" w:sz="4" w:space="0" w:color="C0C0C0"/>
            </w:tcBorders>
          </w:tcPr>
          <w:p>
            <w:pPr>
              <w:pStyle w:val="Normal"/>
              <w:spacing w:before="0" w:after="0"/>
              <w:jc w:val="left"/>
              <w:rPr/>
            </w:pPr>
            <w:r>
              <w:rPr>
                <w:sz w:val="20"/>
              </w:rPr>
              <w:t>Манекени и подобни артикули;</w:t>
            </w:r>
            <w:r>
              <w:rPr>
                <w:sz w:val="20"/>
                <w:lang w:val="en-US" w:eastAsia="en-US"/>
              </w:rPr>
              <w:t xml:space="preserve"> </w:t>
            </w:r>
            <w:r>
              <w:rPr>
                <w:sz w:val="20"/>
              </w:rPr>
              <w:t>автомати и движещи се фигури за витрин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97 - ПРОИЗВЕДЕНИЯ НА ИЗКУСТВОТО, ПРЕДМЕТИ ЗА КОЛЕКЦИИ ИЛИ АНТИЧНИ ПРЕДМЕТ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1</w:t>
            </w:r>
          </w:p>
        </w:tc>
        <w:tc>
          <w:tcPr>
            <w:tcW w:w="4305" w:type="dxa"/>
            <w:tcBorders>
              <w:bottom w:val="single" w:sz="4" w:space="0" w:color="C0C0C0"/>
              <w:right w:val="single" w:sz="4" w:space="0" w:color="C0C0C0"/>
            </w:tcBorders>
          </w:tcPr>
          <w:p>
            <w:pPr>
              <w:pStyle w:val="Normal"/>
              <w:spacing w:before="0" w:after="0"/>
              <w:jc w:val="left"/>
              <w:rPr/>
            </w:pPr>
            <w:r>
              <w:rPr>
                <w:sz w:val="20"/>
              </w:rPr>
              <w:t>Картини, рисунки и графики, изработени изцяло ръчно, с изключение на чертежите от № 4906 и ръчно декорираните промишлени изделия;</w:t>
            </w:r>
            <w:r>
              <w:rPr>
                <w:sz w:val="20"/>
                <w:lang w:val="en-US" w:eastAsia="en-US"/>
              </w:rPr>
              <w:t xml:space="preserve"> </w:t>
            </w:r>
            <w:r>
              <w:rPr>
                <w:sz w:val="20"/>
              </w:rPr>
              <w:t>колажи и подобни малки картини</w:t>
            </w:r>
          </w:p>
        </w:tc>
        <w:tc>
          <w:tcPr>
            <w:tcW w:w="15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0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тини, рисунки и график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ригинални гравюри, щампи и литографи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3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ригинални статуи и скулптурни произведения от всякакви материали</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ощенски и таксови марки, първодневни пликове, пощенски маркирани пликове или картички и други подобни, унищожени или не, различни от тези от № 4907</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9705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Зооложки, ботанически, минералогични, анатомични или други колекции и образци за колекции, или такива с историческа, археологическа, палеонтологическа, етнографска или нумизматична стойност</w:t>
            </w:r>
          </w:p>
        </w:tc>
        <w:tc>
          <w:tcPr>
            <w:tcW w:w="156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0</w:t>
            </w:r>
          </w:p>
        </w:tc>
        <w:tc>
          <w:tcPr>
            <w:tcW w:w="960"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000000"/>
              <w:right w:val="single" w:sz="4" w:space="0" w:color="C0C0C0"/>
            </w:tcBorders>
          </w:tcPr>
          <w:p>
            <w:pPr>
              <w:pStyle w:val="Normal"/>
              <w:spacing w:before="0" w:after="0"/>
              <w:jc w:val="left"/>
              <w:rPr>
                <w:sz w:val="19"/>
              </w:rPr>
            </w:pPr>
            <w:r>
              <w:rPr>
                <w:sz w:val="19"/>
              </w:rPr>
              <w:t>9706 00 00</w:t>
            </w:r>
          </w:p>
        </w:tc>
        <w:tc>
          <w:tcPr>
            <w:tcW w:w="4305" w:type="dxa"/>
            <w:tcBorders>
              <w:bottom w:val="single" w:sz="4" w:space="0" w:color="000000"/>
              <w:right w:val="single" w:sz="4" w:space="0" w:color="C0C0C0"/>
            </w:tcBorders>
          </w:tcPr>
          <w:p>
            <w:pPr>
              <w:pStyle w:val="Normal"/>
              <w:spacing w:before="0" w:after="0"/>
              <w:jc w:val="left"/>
              <w:rPr>
                <w:sz w:val="20"/>
              </w:rPr>
            </w:pPr>
            <w:r>
              <w:rPr>
                <w:sz w:val="20"/>
              </w:rPr>
              <w:t>Антични предмети на повече от 100 години</w:t>
            </w:r>
          </w:p>
        </w:tc>
        <w:tc>
          <w:tcPr>
            <w:tcW w:w="1560" w:type="dxa"/>
            <w:tcBorders>
              <w:bottom w:val="single" w:sz="4" w:space="0" w:color="000000"/>
              <w:right w:val="single" w:sz="4" w:space="0" w:color="C0C0C0"/>
            </w:tcBorders>
          </w:tcPr>
          <w:p>
            <w:pPr>
              <w:pStyle w:val="Normal"/>
              <w:spacing w:before="0" w:after="0"/>
              <w:jc w:val="center"/>
              <w:rPr>
                <w:sz w:val="20"/>
              </w:rPr>
            </w:pPr>
            <w:r>
              <w:rPr>
                <w:sz w:val="20"/>
              </w:rPr>
              <w:t>Осв.</w:t>
            </w:r>
          </w:p>
        </w:tc>
        <w:tc>
          <w:tcPr>
            <w:tcW w:w="1200" w:type="dxa"/>
            <w:tcBorders>
              <w:bottom w:val="single" w:sz="4" w:space="0" w:color="000000"/>
              <w:right w:val="single" w:sz="4" w:space="0" w:color="C0C0C0"/>
            </w:tcBorders>
          </w:tcPr>
          <w:p>
            <w:pPr>
              <w:pStyle w:val="Normal"/>
              <w:spacing w:before="0" w:after="0"/>
              <w:jc w:val="center"/>
              <w:rPr>
                <w:sz w:val="20"/>
              </w:rPr>
            </w:pPr>
            <w:r>
              <w:rPr>
                <w:sz w:val="20"/>
              </w:rPr>
              <w:t>0</w:t>
            </w:r>
          </w:p>
        </w:tc>
        <w:tc>
          <w:tcPr>
            <w:tcW w:w="960" w:type="dxa"/>
            <w:tcBorders>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6"/>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5"/>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7:00Z</dcterms:created>
  <dc:creator>goyarph</dc:creator>
  <dc:description/>
  <cp:keywords/>
  <dc:language>en-US</dc:language>
  <cp:lastModifiedBy>hakkale</cp:lastModifiedBy>
  <cp:lastPrinted>2009-10-26T14:38:00Z</cp:lastPrinted>
  <dcterms:modified xsi:type="dcterms:W3CDTF">2010-04-13T15: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