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stitutionelle"/>
        <w:spacing w:before="0" w:after="0"/>
        <w:rPr/>
      </w:pPr>
      <w:r>
        <w:rPr/>
        <w:t>COM(2010) 137 окончателен</w:t>
      </w:r>
    </w:p>
    <w:p>
      <w:pPr>
        <w:pStyle w:val="Prliminairetype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 VI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е към глава 10 „Интелектуална собственост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 10-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ЕОГРАФСКИ ОЗНАЧЕНИЯ ЗА СЕЛСКОСТОПАНСКИ ПРОДУКТИ И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 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СКОСТОПАНСКИ ПРОДУКТИ И ХРАНИТЕЛНИ ПРОДУКТИ С ПРОИЗХОД ОТ ЕВРОПЕЙСКИЯ СЪЮЗ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  <w:t>(както е посочено в член 10.18, параграф 4)</w:t>
      </w:r>
    </w:p>
    <w:p>
      <w:pPr>
        <w:pStyle w:val="Normal"/>
        <w:jc w:val="center"/>
        <w:rPr/>
      </w:pPr>
      <w:r>
        <w:rPr/>
        <w:t>АВСТР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iroler Spec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ун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teirischer Kr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ени от хря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ЧЕШКА РЕПУБЛИК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Èes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19300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udìjovic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652270" cy="429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udìjovický mìšt¡anský v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29715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Èeskobudìjovické piv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19300" cy="39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Žatecký chm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ме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ФРАН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omt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ebloch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oquefo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amembert de Normand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23645" cy="424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rie de Mea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Emmental de Savo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runeaux d'Agen / Pruneaux d'Agen mi-cui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ушени слив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74825" cy="659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uîtres de Marennes-Olér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рид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13230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anards à foie gras du Sud-Ouest (Chalosse, Gascogne, Gers, Landes, Périgord, Querc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лъст черен дроб от патиц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13230" cy="1954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ambon de Bayon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ун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958340" cy="25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uile d'olive de Haute-Prov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слиново ма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74825" cy="461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uile essentielle de lavande de Haute-Prov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терично масло от лаванду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13230" cy="89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ГЕРМА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ayerisches B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942465" cy="222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ünchener B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ЪР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Ελιά Καλαμάτας (</w:t>
            </w:r>
            <w:r>
              <w:rPr>
                <w:rFonts w:eastAsia="Times New Roman"/>
                <w:i/>
              </w:rPr>
              <w:t>транскрипция с латинската азбук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ia Kalamata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слин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Μαστίχα Χίου (</w:t>
            </w:r>
            <w:r>
              <w:rPr>
                <w:rFonts w:eastAsia="Times New Roman"/>
                <w:i/>
              </w:rPr>
              <w:t>транскрипция с латинската азбук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Masticha Chiou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лсамова смол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Φέτα (</w:t>
            </w:r>
            <w:r>
              <w:rPr>
                <w:rFonts w:eastAsia="Times New Roman"/>
                <w:i/>
              </w:rPr>
              <w:t>транскрипция с латинската азбука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Fet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УНГАР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zegedi téliszalámi / Szegedi szalá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ал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942465" cy="445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ТАЛ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ceto balsamico Tradizionale di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чна подправ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652270" cy="644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otechino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лбас от свинско мес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835785" cy="477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Zampone Mod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винско мес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942465" cy="445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ortadella Bolog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лям колбас от свинско мес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13230" cy="668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rosciutto di Par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н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rosciutto di S. Danie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н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0390" cy="201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rosciutto Tosc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н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896745" cy="246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rovolone Valpad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835785" cy="477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aleggi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57680" cy="403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sia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Font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664970" cy="3816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gonzo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rana Pad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850390" cy="222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ozzarella di Bufala C</w:t>
            </w:r>
            <w:r>
              <w:rPr>
                <w:rFonts w:eastAsia="Times New Roman"/>
                <w:lang w:val="en-US" w:eastAsia="en-US"/>
              </w:rPr>
              <w:t>amp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74825" cy="230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armigiano Reggi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57680" cy="403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ecorino Rom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7004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ПОРТУГАЛ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Queijo de Sao Jor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74825" cy="230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СПА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Ba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Sierra Mág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Aceite del Baix-Ebre-Montsía </w:t>
            </w:r>
            <w:r>
              <w:rPr>
                <w:rFonts w:eastAsia="Times New Roman"/>
                <w:lang w:val="en-US" w:eastAsia="en-US"/>
              </w:rPr>
              <w:t>/ Oli del Baix Ebre-Montsi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7321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ceite del Bajo Aragó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teque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iego de Córdob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Sierra de Cád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ierra de Segu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иново мас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uijue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н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amón de Huel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н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850390" cy="4241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amón de Teru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н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lchichón de Vic / Llonganissa de V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ба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90675" cy="596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ahón-Menor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Queso Manch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ире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 xml:space="preserve">Cítricos Valencianos </w:t>
            </w:r>
            <w:r>
              <w:rPr>
                <w:rFonts w:eastAsia="Times New Roman"/>
              </w:rPr>
              <w:t>/ Cítrics Valencia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итрусови плодов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466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ij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у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urrón de Alican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ладкарски издел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774825" cy="4616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zafrán de la Manch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афра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4883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ЧАСТ Б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 xml:space="preserve">СЕЛСКОСТОПАНСКИ ПРОДУКТИ И ХРАНИТЕЛНИ ПРОДУКТИ С ПРОИЗХОД ОТ КОРЕЯ </w:t>
      </w:r>
    </w:p>
    <w:p>
      <w:pPr>
        <w:pStyle w:val="NormalCentered"/>
        <w:spacing w:lineRule="auto" w:line="360"/>
        <w:rPr/>
      </w:pPr>
      <w:r>
        <w:rPr/>
        <w:t>(както е посочено в член 10.18, параграф 3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ду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латинската азбу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Boseong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елен ч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oseong Nok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54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adong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елен ч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adong Nok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ochang Black Raspberry Win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ино от черни малин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chang Bokbunjaj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Seosan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съ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eosan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Yeongyang Red Pepper Powd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вен пипер на пр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Yeongyang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Uiseong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съ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Uiseong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lang w:val="en-US" w:eastAsia="en-US"/>
              </w:rPr>
              <w:t>(Goesan Red Pepper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вен пип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Goesan Goch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Sunchang Traditional Gochuja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chuja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unchang Jeontong Gochujan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oesan Red Pepper Powd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вен пипер на пр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esan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Seongju Chamo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риенталски пъпе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eongju Chamo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aenam Winter Baechu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итайско зел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aenam Gyeoul Baech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Icheon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ри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Icheon Ss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eorwon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ри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Cheorwon Ss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oheung Yuj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Цитро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heung Yu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ongcheon Waxy Co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осъчна цареви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ongcheon Charoksus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anghwa Mugwor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ив пел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anghwa Yakssu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oengseong Hanwoo Beef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веждо мес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oengseong Hanwoogo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Jeju Pork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винско мес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eju Dwaejigo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Korean Red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вен жен-ш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yeo Hong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Korean White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ял жен-ш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yeo Baek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Korean Taekuk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aekuk жен-ш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yeo Taekuk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ungju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бъл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ungju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Miryang Eoreumgol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бъл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iryang Eoreumgol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Jeongseon Hwangg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ен от млечен ф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eongseon Hwang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Namhae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съ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Namhae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Danyang Garlic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съ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Danyang Mane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angnyeong On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у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Changnyeong Yangp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Muan On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у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Muan Yangp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Yeoju Ric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ри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Yeoju Ss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Muan White Lotus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ай от бял лото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uan Baengnyeonch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eongsong Appl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бъл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eongsong S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ochang Black Raspberr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на мал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chang Bokbun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wangyang Maesi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й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wangyang Maesi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Jeongseon Waxy Co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осъчна цареви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Jeongseon Charoksus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inbu Dangu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ен от Angelica Gigas Naka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Chinbu Dangui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Korean Fresh Ginsen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есен жен-ш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yeo Sus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eongyang Hot Pepp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вен пип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eongyang Goch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546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eongyang Powdered Hot Pepp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рвен пипер на пр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eongyang Gochutga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aenam Sweet Potat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ладък карто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aenam Gogum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Yeongam Fig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моки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Yeongam Muhwagw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Yeoju Sweet Potat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ладък карто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Yeoju Gogum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aman Watermel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и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aman Sub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Korean Ginseng Product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дукти от бял жен-шен или Taekuk жен-ш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yeo Insamjepu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Korean Red Ginseng Product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дукти от червен жен-ш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oryeo Hongsamjepu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unsan Glutinous Barle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чем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unsan Chalssalborissal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Jeju Green Te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елен ч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eju Nokcha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Hongcheon Hanwo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веждо мес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ongcheon Hanwo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Yangyang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орова гъ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Yangyang Songibeoseo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Jangheung Oak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ъбова гъ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angheung Pyogobeoseo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Sancheong Persimmon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Хурма обикновена, суше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ancheong Gotg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Jeongan Chestnu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ест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eongan B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Ulleungdo Samnamul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runcus dioic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Ulleungdo Samnamu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Ulleungdo Miyeokchw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Злат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Ulleungdo Miyeokchw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Ulleungdo Chamgob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апр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Ulleungdo Chamgob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Ulleungdo Bujigaeng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стра (богородичк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Ulleungdo Bujigae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yeongsan Jujub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Хинап (фурм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Gyeongsan Daech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Bonghwa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орова гъ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onghwa So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Cheongyang Gugij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одлив чемши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eongyang Gugi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Sangju Persimmon Dri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Хурма обикновена, суше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angju Gotga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Namhae Changsun Fer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апр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Namhae Changsun Gosar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Yeongdeok Pine-mushroo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орова гъ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Yeongdeok Song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urye Corni fructu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ян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urye Sansuy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명조;Arial Unicode MS" w:ascii="휴먼명조;Arial Unicode MS" w:hAnsi="휴먼명조;Arial Unicode MS"/>
              </w:rPr>
              <w:br/>
            </w:r>
            <w:r>
              <w:rPr>
                <w:rFonts w:eastAsia="Times New Roman"/>
                <w:lang w:val="en-US" w:eastAsia="en-US"/>
              </w:rPr>
              <w:t>(Gwangyang baekunsan Acer mono sap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енов с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wangyang baekunsan Gorosoe</w:t>
            </w:r>
          </w:p>
        </w:tc>
      </w:tr>
    </w:tbl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0-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ЕОГРАФСКИ ОЗНАЧЕНИЯ ЗА ВИНА, АРОМАТИЗИРАНИ ВИНА И СПИРТНИ НАПИ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 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А, АРОМАТИЗИРАНИ ВИНА И СПИРТНИ НАПИТКИ С ПРОИЗХОД ОТ ЕВРОПЕЙСКИЯ СЪЮЗ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  <w:t>(както е посочено в член 10.19, параграф 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 1. ВИНА С ПРОИЗХОД ОТ ЕВРОПЕЙСКИЯ СЪЮЗ</w:t>
      </w:r>
    </w:p>
    <w:p>
      <w:pPr>
        <w:pStyle w:val="Normal"/>
        <w:jc w:val="center"/>
        <w:rPr/>
      </w:pPr>
      <w:r>
        <w:rPr/>
        <w:t>ФРАН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eaujola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ordeau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ourgog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abli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ampag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rav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é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osel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aint-Emil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autern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Haut-Mé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ls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ôtes du Rhô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Languedo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ôtes du Roussill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220595" cy="2438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âteauneuf-du-Pap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590165" cy="222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ôtes de Prov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868295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argau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oura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njo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Val de Loi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958340" cy="2540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ГЕРМА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ittelrhe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heinhess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heinga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ose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ГЪР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Ρετσίνα (</w:t>
            </w:r>
            <w:r>
              <w:rPr>
                <w:rFonts w:eastAsia="Times New Roman"/>
                <w:i/>
              </w:rPr>
              <w:t>транскрипция с латинската азбук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lang w:val="en-US" w:eastAsia="en-US"/>
              </w:rPr>
              <w:t>Retsin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Σάμος (</w:t>
            </w:r>
            <w:r>
              <w:rPr>
                <w:rFonts w:eastAsia="Times New Roman"/>
                <w:i/>
              </w:rPr>
              <w:t>транскрипция с латинската азбук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lang w:val="en-US" w:eastAsia="en-US"/>
              </w:rPr>
              <w:t>Samo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УНГАР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oka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ТАЛ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hiant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arsa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Ast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arbares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ardol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arol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Brachetto d'Acqu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runello di Montalc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Vino nobile di Montepulci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olgheri Sassica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Dolcetto d'Alb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Franciacor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Lambrusco di Sorba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405380" cy="2755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Lambrusco Grasparossa di Castelvet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868295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ontepulciano d'Abruzz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127885" cy="23304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oav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ampan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icil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osca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Vene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onegliano Valdobbiad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896745" cy="24638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ПОРТУГАЛ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adei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Porto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Por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Dou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D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101090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airra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90675" cy="2755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Vinho Ver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29715" cy="2546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lentej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УМЪ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Dealu Ma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urfatla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438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СЛОВАК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Tokajská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Tokajský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Tokajsk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868295" cy="2463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СПА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álag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io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Jerez – Xérès – Sherry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Jerez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Xérès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Sher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386330" cy="3790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Manzanilla - Sanlúcar de Barrame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035175" cy="23304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La Manch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a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Navar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Valen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omonta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ibera del Due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enedé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ierz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mpurdán-Costa Bra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220595" cy="2546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Priorato </w:t>
            </w:r>
            <w:r>
              <w:rPr>
                <w:rFonts w:eastAsia="Times New Roman"/>
                <w:i/>
                <w:lang w:val="en-US" w:eastAsia="en-US"/>
              </w:rPr>
              <w:t>or</w:t>
            </w:r>
            <w:r>
              <w:rPr>
                <w:rFonts w:eastAsia="Times New Roman"/>
                <w:lang w:val="en-US" w:eastAsia="en-US"/>
              </w:rPr>
              <w:t xml:space="preserve"> Prior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ue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Rías Baix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umil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84605" cy="2228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o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162685" cy="20129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Valdepeñ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ataluñ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lica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1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 2. СПИРТНИ НАПИТКИ С ПРОИЗХОД ОТ ЕВРОПЕЙСКИЯ СЪЮЗ</w:t>
      </w:r>
      <w:r>
        <w:rPr>
          <w:rStyle w:val="FootnoteCharacters"/>
          <w:rStyle w:val="FootnoteAnchor"/>
          <w:b/>
        </w:rPr>
        <w:footnoteReference w:id="5"/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/>
      </w:pPr>
      <w:r>
        <w:rPr/>
        <w:t>АВСТР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ägertee / Jagertee / Jagate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3"/>
              </w:rPr>
            </w:pPr>
            <w:r>
              <w:rPr/>
              <w:drawing>
                <wp:inline distT="0" distB="0" distL="0" distR="0">
                  <wp:extent cx="1346200" cy="22288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Inländerr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3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Korn / Kornbrand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БЕЛГ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US" w:eastAsia="en-US"/>
              </w:rPr>
              <w:t>Korn / Kornbrand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КИПЪР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Ouzo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ФИНЛАНД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bookmarkStart w:id="0" w:name="RANGE!E14"/>
            <w:bookmarkEnd w:id="0"/>
            <w:r>
              <w:rPr>
                <w:lang w:val="en-US" w:eastAsia="en-US"/>
              </w:rPr>
              <w:t>Vodka of Finla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Finnish berry liqueur / Finnish fruit liqueu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590165" cy="23050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ФРАН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ogna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Armagna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438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Calvado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ГЕРМА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</w:rPr>
              <w:t>Korn / Kornbrand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10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ГЪР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</w:rPr>
              <w:t>Ouzo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11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УНГАР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Törkölypálin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35785" cy="2381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álin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07160" cy="2438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РЛАНД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Irish whiskey / Irish whisk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312670" cy="2546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ТАЛ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Grap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223645" cy="21209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ПОЛШ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olska Wódka / Polish Vod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264410" cy="2355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Wódka zio³owa z Niziny Pó³nocnopodlaskiej aromatyzowana ekstraktem z trawy ¿ubrowej / Herbal vodka from the North Podlasie Lowland aromatised with an extract of bison gr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27885" cy="24384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202815" cy="10350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olska Wiœniówka / Polish Cher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264410" cy="228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ИСПА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Brandy de Jere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569845" cy="241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Pachará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346200" cy="23304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ШВЕЦ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wedish Vod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405380" cy="2063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vensk Aquavit / Svensk Akvavit / Swedish Aquavi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775585" cy="4775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vensk Punsch / Swedish Pun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202815" cy="22288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ОБЕДИНЕНОТО КРАЛСТВО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корей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Scotch Whisk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68755" cy="2546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9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ЧАСТ Б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ВИНА, АРОМАТИЗИРАНИ ВИНА И СПИРТНИ НАПИТКИ С ПРОИЗХОД ОТ КОРЕЯ</w:t>
      </w:r>
    </w:p>
    <w:p>
      <w:pPr>
        <w:pStyle w:val="NormalCentered"/>
        <w:spacing w:lineRule="auto" w:line="360"/>
        <w:rPr>
          <w:b/>
          <w:b/>
        </w:rPr>
      </w:pPr>
      <w:r>
        <w:rPr>
          <w:b/>
        </w:rPr>
        <w:t>(както е посочено в член 10.19, параграф 2)</w:t>
      </w:r>
    </w:p>
    <w:p>
      <w:pPr>
        <w:pStyle w:val="Normal"/>
        <w:jc w:val="center"/>
        <w:rPr/>
      </w:pPr>
      <w:r>
        <w:rPr/>
        <w:t>СПИРТНИ НАПИТКИ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лежащо на защита 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анскрипция с латинската азб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휴먼명조;Arial Unicode MS" w:hAnsi="휴먼명조;Arial Unicode MS" w:eastAsia="휴먼명조;Arial Unicode MS"/>
              </w:rPr>
            </w:pPr>
            <w:r>
              <w:rPr/>
              <w:drawing>
                <wp:inline distT="0" distB="0" distL="0" distR="0">
                  <wp:extent cx="1529715" cy="26543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(Jindo Hongju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indo Hongju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4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휴먼명조">
    <w:altName w:val="Arial Unicode MS"/>
    <w:charset w:val="8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Изписаните в </w:t>
      </w:r>
      <w:r>
        <w:rPr>
          <w:i/>
          <w:szCs w:val="24"/>
        </w:rPr>
        <w:t>курсив</w:t>
      </w:r>
      <w:r>
        <w:rPr>
          <w:szCs w:val="24"/>
        </w:rPr>
        <w:t xml:space="preserve"> думи не са част от географското означ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огато дадено географско означение е представено по следния начин: „Szegedi téliszalámi / Szegedi szalámi“, и двата израза могат да бъдат използвани заедно или всеки от тях самостоятел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Изписаните в </w:t>
      </w:r>
      <w:r>
        <w:rPr>
          <w:i/>
          <w:szCs w:val="24"/>
        </w:rPr>
        <w:t>курсив</w:t>
      </w:r>
      <w:r>
        <w:rPr>
          <w:szCs w:val="24"/>
        </w:rPr>
        <w:t xml:space="preserve"> думи не са част от географското означени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Изписаните в </w:t>
      </w:r>
      <w:r>
        <w:rPr>
          <w:i/>
          <w:szCs w:val="24"/>
        </w:rPr>
        <w:t>курсив</w:t>
      </w:r>
      <w:r>
        <w:rPr>
          <w:szCs w:val="24"/>
        </w:rPr>
        <w:t xml:space="preserve"> думи не са част от географското означени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огато дадено географско означение е представено по следния начин: „Korn / Kornbrand“, и двата израза могат да бъдат използвани заедно или всеки от тях самостоятел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дукт с произход от Австрия, Белгия (немскоезичната общност), Герма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дукт с произход от Австрия, Белгия (немскоезичната общност), Герм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дукт с произход от Кипър или Гърц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дукт с произход от Австрия, Белгия (немскоезичната общност), Герма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дукт с произход от Кипър или Гърц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???1"/>
    <w:basedOn w:val="Normal"/>
    <w:qFormat/>
    <w:pPr>
      <w:numPr>
        <w:ilvl w:val="0"/>
        <w:numId w:val="6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??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??"/>
    <w:next w:val="11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?? ??"/>
    <w:basedOn w:val="Normal"/>
    <w:next w:val="12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??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2">
    <w:name w:val="??2"/>
    <w:basedOn w:val="Normal"/>
    <w:next w:val="11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21">
    <w:name w:val="?? ??2"/>
    <w:basedOn w:val="Normal"/>
    <w:next w:val="12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11">
    <w:name w:val="??1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12">
    <w:name w:val="?? ??1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1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5"/>
      </w:num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footer" Target="footer3.xml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footer" Target="footer4.xml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footer" Target="footer5.xml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footer" Target="footer6.xml"/><Relationship Id="rId240" Type="http://schemas.openxmlformats.org/officeDocument/2006/relationships/image" Target="media/image233.wmf"/><Relationship Id="rId241" Type="http://schemas.openxmlformats.org/officeDocument/2006/relationships/footer" Target="footer7.xml"/><Relationship Id="rId242" Type="http://schemas.openxmlformats.org/officeDocument/2006/relationships/footnotes" Target="footnotes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2:00Z</dcterms:created>
  <dc:creator>goyarph</dc:creator>
  <dc:description/>
  <cp:keywords/>
  <dc:language>en-US</dc:language>
  <cp:lastModifiedBy>hakkale</cp:lastModifiedBy>
  <cp:lastPrinted>2009-10-28T13:57:00Z</cp:lastPrinted>
  <dcterms:modified xsi:type="dcterms:W3CDTF">2010-04-13T15:43:00Z</dcterms:modified>
  <cp:revision>1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