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Rfrenceinterne"/>
        <w:rPr/>
      </w:pPr>
      <w:r>
        <w:rPr>
          <w:lang w:val="en-US" w:eastAsia="en-US"/>
        </w:rPr>
        <w:t>SANCO/6442/2009 Rev. 3 (POOL/D4/2009/6442/6442R3</w:t>
      </w:r>
      <w:r>
        <w:rPr/>
        <w:t>-EN.doc)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ЕВРОПЕЙСКА КОМИСИЯ</w:t>
            </w:r>
          </w:p>
        </w:tc>
      </w:tr>
    </w:tbl>
    <w:p>
      <w:pPr>
        <w:pStyle w:val="Emission"/>
        <w:rPr>
          <w:lang w:val="en-US" w:eastAsia="en-US"/>
        </w:rPr>
      </w:pPr>
      <w:r>
        <w:rPr>
          <w:lang w:val="en-US" w:eastAsia="en-US"/>
        </w:rPr>
        <w:t>Брюксел, 23.4.2010</w:t>
      </w:r>
    </w:p>
    <w:p>
      <w:pPr>
        <w:pStyle w:val="Rfrenceinstitutionelle"/>
        <w:tabs>
          <w:tab w:val="clear" w:pos="709"/>
          <w:tab w:val="left" w:pos="7080" w:leader="none"/>
        </w:tabs>
        <w:rPr>
          <w:lang w:val="en-US" w:eastAsia="en-US"/>
        </w:rPr>
      </w:pPr>
      <w:r>
        <w:rPr>
          <w:lang w:val="en-US" w:eastAsia="en-US"/>
        </w:rPr>
        <w:t>COM(2010)176 окончателен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097 (CNS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определяне на правилата за внос от Гренландия в Европейския съюз на рибни продукти, живи двучерупчести мекотели, бодлокожи, ципести, морски коремоноги и странични продукти от тях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oustitreobje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(текст от значение за ЕИП)</w:t>
        <w:br/>
        <w:br/>
        <w:t>Представено от Комисията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ренландия и Европейският съюз възнамеряват да постигнат договореност в санитарната област относно предназначени за консумация от човека риба, рибни продукти, двучерупчести мекотели, ципести и бодлокожи (живи или неживи), както и относно страничните продукти, получени от тях, например рибено брашно или рибено масло. Тази договореност има за цел да даде възможност на Гренландия да търгува с тези стоки със Съюза на основата на правилата на вътрешния пазар, при условие че Гренландия транспонира правилата на ЕС в санитарната област, а когато е целесъобразно, и в областта на здравето на животните, свързани с рибните продукти, живите двучерупчести мекотели и страничните продукти, получени от тях.</w:t>
      </w:r>
    </w:p>
    <w:p>
      <w:pPr>
        <w:pStyle w:val="Normal"/>
        <w:rPr/>
      </w:pPr>
      <w:r>
        <w:rPr>
          <w:lang w:val="en-US" w:eastAsia="en-US"/>
        </w:rPr>
        <w:t>Правната връзка между Съюза и Гренландия се основава на два стълба. Тъй като Гренландия е една от отвъдморските страни и територии (ОСТ) по смисъла на член 355, параграф 2 от Договора за функционирането на Европейския съюз (ДФЕС), връзката е регламентирана основно с разпоредбите на членове 198 до 204 от ДФЕС, чието прилагане е уредено с Решението за асоцииране на ОСТ (РАОСТ)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и Решение 2006/526/ЕО за връзките с Гренландия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. Тези правила основно предвиждат подкрепа от страна на Европейския съюз за ОСТ с цел поощряване на тяхното икономическо и социално развитие и установяване на по-тесни икономически връзки между тях и Европейския съюз като цяло. Те съдържат също така разпоредби относно търговията, по-специално за безмитен достъп до Европейския съюз на продукти с произход от ОСТ. В противен случай ОСТ са длъжни – поради обстоятелството, че не са част от единния пазар, – да се придържат към задълженията, наложени на трети страни, </w:t>
      </w:r>
      <w:r>
        <w:rPr>
          <w:i/>
          <w:lang w:val="en-US" w:eastAsia="en-US"/>
        </w:rPr>
        <w:t>inter alia</w:t>
      </w:r>
      <w:r>
        <w:rPr>
          <w:lang w:val="en-US" w:eastAsia="en-US"/>
        </w:rPr>
        <w:t xml:space="preserve"> по отношение на здравните стандарти. </w:t>
      </w:r>
    </w:p>
    <w:p>
      <w:pPr>
        <w:pStyle w:val="Normal"/>
        <w:rPr/>
      </w:pPr>
      <w:r>
        <w:rPr>
          <w:lang w:val="en-US" w:eastAsia="en-US"/>
        </w:rPr>
        <w:t>В съответствие с член 204 от ДФЕС, разпоредбите на членове 198 до 203 се прилагат за Гренландия, при условие че са спазени специфичните разпоредби, предвидени в Протокола за специалния режим за Гренландия, приложен към Договора.</w:t>
      </w:r>
    </w:p>
    <w:p>
      <w:pPr>
        <w:pStyle w:val="Normal"/>
        <w:rPr/>
      </w:pPr>
      <w:r>
        <w:rPr>
          <w:lang w:val="en-US" w:eastAsia="en-US"/>
        </w:rPr>
        <w:t>Подходящата правна форма за планираната договореност в санитарната област и в областта на здравето на животните между Съюза и Гренландия, свързана с вноса на тези продукти, е Решение на Съвета на основание член 203 от ДФЕС.</w:t>
      </w:r>
    </w:p>
    <w:p>
      <w:pPr>
        <w:pStyle w:val="Normal"/>
        <w:rPr/>
      </w:pPr>
      <w:r>
        <w:rPr>
          <w:lang w:val="en-US" w:eastAsia="en-US"/>
        </w:rPr>
        <w:t xml:space="preserve">Решение на основание член 203 е инструмент на правото на Европейския съюз, пораждащ задължения между Съюза и неговите държави-членки. Датската администрация по ветеринарно дело и храните (ДАВДХ), чрез своето регионално подразделение за ветеринарен и хранителен контрол в Гренландия, „Fodevareregion Nord“, изпълнява функциите на компетентен орган в Гренландия в тази област и отговаря за ефективното прилагане на съответното законодателство на ЕС в санитарната област и в областта на здравето на животните по отношение на въпросните продукти. ДАВДХ предостави официално уверение, че Гренландия действително съблюдава правилата, съдържащи се в съответните разпоредби на ЕС, включително тези за контрол върху вноса.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Решението на Съвета е придружено от политическо изявление, съдържащо се в съвместна декларация на Европейския съюз, от една страна, и правителството на Гренландия и правителството на Дания, от друга, за по-нататъшно укрепване на връзките и сътрудничеството между ЕС и Гренландия на основата на споделени до голяма степен интереси, от взаимна полза за търговията, и за придаване на дългосрочна перспектива на техните взаимни връзки.</w:t>
      </w:r>
    </w:p>
    <w:p>
      <w:pPr>
        <w:pStyle w:val="Rfrenceinterinstitutionelle"/>
        <w:rPr>
          <w:lang w:val="en-US" w:eastAsia="en-US"/>
        </w:rPr>
      </w:pPr>
      <w:r>
        <w:rPr>
          <w:lang w:val="en-US" w:eastAsia="en-US"/>
        </w:rPr>
        <w:t>2010/0097 (CNS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определяне на правилата за внос от Гренландия в Европейския съюз на рибни продукти, живи двучерупчести мекотели, бодлокожи, ципести, морски коремоноги и странични продукти от тях</w:t>
      </w:r>
    </w:p>
    <w:p>
      <w:pPr>
        <w:pStyle w:val="Soustitreobje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(текст от значение за ЕИП)</w:t>
      </w:r>
    </w:p>
    <w:p>
      <w:pPr>
        <w:pStyle w:val="Institutionquiagit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 предвид Договора за функционирането на Европейския съюз, и по-специално член 203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становището на Европейския парламент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като изпрати предложението до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действа в съответствие със специалн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Considrant"/>
        <w:numPr>
          <w:ilvl w:val="0"/>
          <w:numId w:val="4"/>
        </w:numPr>
        <w:rPr/>
      </w:pPr>
      <w:r>
        <w:rPr>
          <w:lang w:val="en-US" w:eastAsia="en-US"/>
        </w:rPr>
        <w:t>Гренландия е включена в списъка на отвъдморските страни и територии, съдържащ се в приложение II към Договора. В съответствие с член 198 от Договора целта на асоциирането е да съдейства за икономическото и социалното развитие на отвъдморските страни и територии и да създаде тесни икономически връзки между тях и Съюза като цяло.</w:t>
      </w:r>
    </w:p>
    <w:p>
      <w:pPr>
        <w:pStyle w:val="Considrant"/>
        <w:numPr>
          <w:ilvl w:val="0"/>
          <w:numId w:val="4"/>
        </w:numPr>
        <w:rPr/>
      </w:pPr>
      <w:r>
        <w:rPr>
          <w:lang w:val="en-US" w:eastAsia="en-US"/>
        </w:rPr>
        <w:t>Дания и Гренландия изразиха желание търговията между Съюза и Гренландия с рибни продукти, двучерупчести мекотели, бодлокожи, ципести, морски коремоноги и странични продукти от тях, с произход от Гренландия в съответствие с разпоредбите на приложение III към Решение 2001/822/EО на Съвета от 27 ноември 2001 г. за асоцииране на отвъдморските страни и територии към Европейската общност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да бъде разрешена в съответствие с правилата за търговия в рамките на Съюза.</w:t>
      </w:r>
    </w:p>
    <w:p>
      <w:pPr>
        <w:pStyle w:val="Considran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Целесъобразно е тази търговия да се извършва при спазване на правилата на Съюза по отношение на здравето на животните и безопасността на храните, установени в законодателството на Съюза, наред с правилата за общата организация на пазара на рибни продукти.</w:t>
      </w:r>
    </w:p>
    <w:p>
      <w:pPr>
        <w:pStyle w:val="Considrant"/>
        <w:numPr>
          <w:ilvl w:val="0"/>
          <w:numId w:val="4"/>
        </w:numPr>
        <w:rPr/>
      </w:pPr>
      <w:r>
        <w:rPr>
          <w:lang w:val="en-US" w:eastAsia="en-US"/>
        </w:rPr>
        <w:t>Съответно Дания и Гренландия следва да поемат ангажимента пратките с продукти, изпращани от Гренландия за Европейския съюз, да са съобразени с приложимите правила на Съюза по отношение на здравето на животните, безопасността на храните и общата организация на пазара на рибни продукти. Отговарящите на критериите стопански субекти в областта на фуражите и храните следва да бъдат регистрирани и включени в списък в съответствие с Регламент (ЕО) № 882/2004 на Европейския парламент и на Съвета от 29 април 2004 г. относно официалния контрол,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4"/>
        </w:numPr>
        <w:rPr/>
      </w:pPr>
      <w:r>
        <w:rPr>
          <w:lang w:val="en-US" w:eastAsia="en-US"/>
        </w:rPr>
        <w:t>Компетентният орган в Гренландия е предоставил на Комисията официално уверение, че е обезпечено спазването на правилата на Съюза и на изискванията в областта на здравето на животните по отношение на въпросните продукти. Това уверение обхваща по-специално приложимите разпоредби, съдържащи се в Регламент (ЕО) № 1774/2002 на Европейския парламент и на Съвета от 3 октомври 2002 г. за установяване на здравни правила относно странични животински продукти, непредназначени за консумация от човек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>, в Регламент (ЕО) № 853/2004 на Европейския парламент и на Съвета от 29 април 2004 г. относно определяне на специфични хигиенни правила за храните от животински произход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 xml:space="preserve"> и в Директива 2006/88/EО на Съвета от 24 октомври 2006 г. относно ветеринарно-санитарните изисквания за аквакултури и продукти от тях и за предотвратяване и борба с някои болести по водните животни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, и включва ангажимент за неотклонно спазване на правилата за търговия в рамките на Съюза. </w:t>
      </w:r>
    </w:p>
    <w:p>
      <w:pPr>
        <w:pStyle w:val="Considrant"/>
        <w:numPr>
          <w:ilvl w:val="0"/>
          <w:numId w:val="4"/>
        </w:numPr>
        <w:rPr/>
      </w:pPr>
      <w:r>
        <w:rPr>
          <w:lang w:val="en-US" w:eastAsia="en-US"/>
        </w:rPr>
        <w:t>Директива 96/23/EО на Съвета от 29 април 1996 г. относно мерките за наблюдение на някои вещества и остатъците от тях в живите животни и животинските продукти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 xml:space="preserve"> съдържа изискване за създаването на планове за наблюдение на аквакултурите на национално равнище. Тези разпоредби съответно следва да се прилагат и по отношение на Гренландия. </w:t>
      </w:r>
    </w:p>
    <w:p>
      <w:pPr>
        <w:pStyle w:val="Considrant"/>
        <w:numPr>
          <w:ilvl w:val="0"/>
          <w:numId w:val="4"/>
        </w:numPr>
        <w:rPr/>
      </w:pPr>
      <w:bookmarkStart w:id="0" w:name="content"/>
      <w:bookmarkEnd w:id="0"/>
      <w:r>
        <w:rPr>
          <w:lang w:val="en-US" w:eastAsia="en-US"/>
        </w:rPr>
        <w:t>За да се разреши вносът от Гренландия в Европейския съюз на продукти в съответствие с правилата, установени в законодателството на Съюза по отношение на търговията в рамките на Съюза, Дания и Гренландия следва да поемат ангажимента да транспонират и приложат в Гренландия съответните разпоредби преди датата на приемане на настоящото решение.</w:t>
        <w:tab/>
        <w:br/>
        <w:br/>
        <w:t>Дания и Гренландия следва да поемат ангажимента да гарантират, че вносът на съответните продукти от трети страни в Гренландия е съобразен с правилата на Съюза в областта на здравето на животните и безопасността на храните. Ветеринарните проверки на граничните инспекционни пунктове в Гренландия следва да се извършват в съответствие с Директива 97/78/ЕО на Съвета от 18 декември 1997 г. за определяне на принципите, които регулират организацията на ветеринарните проверки на продуктите, въведени в Общността от трети страни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. Ветеринарните проверки на граничните инспекционни пунктове се извършват в тясно сътрудничество с митническите служители. С цел улесняване на тази задача е целесъобразно на компетентните органи да се предоставят препратки към Комбинираната номенклатура (КН), посочена в приложение І към Решение 2007/275/ЕО на Комисията от 17 април 2007 г. относно списъците с животни и продукти, които подлежат на проверка в граничните инспекционни пунктове съгласно Директиви 91/496/ЕИО и 97/78/ЕО на Съвета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. </w:t>
      </w:r>
    </w:p>
    <w:p>
      <w:pPr>
        <w:pStyle w:val="Considrant"/>
        <w:numPr>
          <w:ilvl w:val="0"/>
          <w:numId w:val="4"/>
        </w:numPr>
        <w:rPr/>
      </w:pPr>
      <w:bookmarkStart w:id="1" w:name="content"/>
      <w:bookmarkEnd w:id="1"/>
      <w:r>
        <w:rPr>
          <w:lang w:val="en-US" w:eastAsia="en-US"/>
        </w:rPr>
        <w:t>В Директива 90/425/ЕИО на Съвета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 xml:space="preserve"> се предвижда въвеждането на компютризирана система за връзка между ветеринарните органи (TRACES) с цел, по-специално, да се улесни бързият обмен между компетентните органи на информация, имаща отношение към здравето на животните и хуманното отношение към животните. В Решение 2004/292/EО на Комисията от 30 март 2004 г. относно въвеждането на системата TRACES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 xml:space="preserve"> се предвижда, че държавите-членки ще използват TRACES от 1 април 2004 г. TRACES е от съществено значение за ефективното наблюдение на търговията с животни и продукти от животински произход, поради което тя следва да се използва за предаването на данни за движението и търговията с тези продукти в Гренландия.</w:t>
      </w:r>
    </w:p>
    <w:p>
      <w:pPr>
        <w:pStyle w:val="Considrant"/>
        <w:numPr>
          <w:ilvl w:val="0"/>
          <w:numId w:val="4"/>
        </w:numPr>
        <w:rPr/>
      </w:pPr>
      <w:r>
        <w:rPr>
          <w:lang w:val="en-US" w:eastAsia="en-US"/>
        </w:rPr>
        <w:t>Огнищата на болести по животните, изброени в Директива 82/894/EИО на Съвета от 21 декември 1982 г. относно обявяване на болестите по животните в рамките на Общността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, подлежат на докладване на Комисията посредством Системата за обявяване на болестите по животните (система ADNS) в съответствие с Решение 2005/176/ЕО на Комисията от 1 март 2005 г. за определяне на кодифицираната форма и кодовете за обявяване на болести по животните съгласно Директива 82/894/ЕИО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. Що се отнася до въпросните продукти, тези разпоредби съответно следва да се прилагат и по отношение на Гренландия.</w:t>
      </w:r>
    </w:p>
    <w:p>
      <w:pPr>
        <w:pStyle w:val="Considran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С Регламент (EО) № 178/2002 на Европейския парламент и на Съвета от 28 януари 2002 г. за установяване на общите принципи и изисквания на законодателството в областта на храните, за създаване на Европейски орган за безопасност на храните и за определяне на процедури относно безопасността на храните</w:t>
      </w:r>
      <w:r>
        <w:rPr>
          <w:rStyle w:val="FootnoteCharacters"/>
          <w:rStyle w:val="FootnoteAnchor"/>
          <w:lang w:val="en-US" w:eastAsia="en-US"/>
        </w:rPr>
        <w:footnoteReference w:id="17"/>
      </w:r>
      <w:r>
        <w:rPr>
          <w:lang w:val="en-US" w:eastAsia="en-US"/>
        </w:rPr>
        <w:t xml:space="preserve"> се създава система за бързо предупреждение с цел уведомяване за пряк или косвен риск за здравето на човека, произтичащ от храни или фуражи. Що се отнася до въпросните продукти, тези разпоредби съответно следва да се прилагат и по отношение на Гренландия.</w:t>
      </w:r>
    </w:p>
    <w:p>
      <w:pPr>
        <w:pStyle w:val="Considrant"/>
        <w:numPr>
          <w:ilvl w:val="0"/>
          <w:numId w:val="4"/>
        </w:numPr>
        <w:rPr/>
      </w:pPr>
      <w:r>
        <w:rPr>
          <w:lang w:val="en-US" w:eastAsia="en-US"/>
        </w:rPr>
        <w:t>Преди Гренландия да може да извърши ветеринарни проверки на продукти, въвеждани на нейна територия от трети страни, следва да се проведе инспекция от страна на ЕС в Гренландия, при която да се провери, че граничният(ите) инспекционен(ни) пункт(ове) в Гренландия е(са) в съответствие с изискванията, установени в Директива 97/78/EО и Регламент (ЕО) № 136/2004 на Комисията от 22 януари 2004 г. за определяне на процедурите за ветеринарни проверки на граничните инспекционни пунктове на Общността на продукти, внасяни от трети страни</w:t>
      </w:r>
      <w:r>
        <w:rPr>
          <w:rStyle w:val="FootnoteCharacters"/>
          <w:rStyle w:val="FootnoteAnchor"/>
          <w:lang w:val="en-US" w:eastAsia="en-US"/>
        </w:rPr>
        <w:footnoteReference w:id="18"/>
      </w:r>
      <w:r>
        <w:rPr>
          <w:lang w:val="en-US" w:eastAsia="en-US"/>
        </w:rPr>
        <w:t xml:space="preserve"> и в Решение 2001/812/EО на Комисията от 21 ноември 2001 г. относно определяне на изискванията за одобряване на гранични инспекционни пунктове, които отговарят за ветеринарните проверки на продукти, въведени в Общността от трети страни</w:t>
      </w:r>
      <w:r>
        <w:rPr>
          <w:rStyle w:val="FootnoteCharacters"/>
          <w:rStyle w:val="FootnoteAnchor"/>
          <w:lang w:val="en-US" w:eastAsia="en-US"/>
        </w:rPr>
        <w:footnoteReference w:id="19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4"/>
        </w:numPr>
        <w:rPr/>
      </w:pPr>
      <w:r>
        <w:rPr>
          <w:lang w:val="en-US" w:eastAsia="en-US"/>
        </w:rPr>
        <w:t>След положителния резултат от горепосочената инспекция граничният(ите) инспекционен(ни) пункт(ове) в Гренландия следва да бъде(ат) вписан(и) в Решение 2009/821/ЕО на Комисията от 28 септември 2009 г. относно съставяне на списък на граничните инспекционни пунктове, определяне на някои правила относно инспекциите, извършвани от ветеринарните експерти на Комисията, и определяне на ветеринарните единици в TRACES</w:t>
      </w:r>
      <w:r>
        <w:rPr>
          <w:rStyle w:val="FootnoteCharacters"/>
          <w:rStyle w:val="FootnoteAnchor"/>
          <w:lang w:val="en-US" w:eastAsia="en-US"/>
        </w:rPr>
        <w:footnoteReference w:id="20"/>
      </w:r>
      <w:r>
        <w:rPr>
          <w:lang w:val="en-US" w:eastAsia="en-US"/>
        </w:rPr>
        <w:t>. С цел осигуряване на ефективен контрол на рибните продукти, въвеждани в Гренландия и в ЕС, е целесъобразно настоящото решение да се прилага от момента, в който граничният(ите) инспекционен(ни) пункт(ове) в Гренландия бъде(ат) вписан(и) в Решение 2009/821/ЕО.</w:t>
      </w:r>
    </w:p>
    <w:p>
      <w:pPr>
        <w:pStyle w:val="Considrant"/>
        <w:numPr>
          <w:ilvl w:val="0"/>
          <w:numId w:val="4"/>
        </w:numPr>
        <w:rPr/>
      </w:pPr>
      <w:r>
        <w:rPr>
          <w:lang w:val="en-US" w:eastAsia="en-US"/>
        </w:rPr>
        <w:t>Мерките, необходими за прилагане на настоящото решение, следва да бъдат приети в съответствие с Решение 1999/468/ЕО на Съвета от 28 юни 1999 г. за установяване на условията и реда за упражняване на изпълнителните правомощия, предоставени на Комисията</w:t>
      </w:r>
      <w:r>
        <w:rPr>
          <w:rStyle w:val="FootnoteCharacters"/>
          <w:rStyle w:val="FootnoteAnchor"/>
          <w:lang w:val="en-US" w:eastAsia="en-US"/>
        </w:rPr>
        <w:footnoteReference w:id="21"/>
      </w:r>
      <w:r>
        <w:rPr>
          <w:lang w:val="en-US" w:eastAsia="en-US"/>
        </w:rPr>
        <w:t>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ОТО РЕШЕНИЕ:</w:t>
      </w:r>
    </w:p>
    <w:p>
      <w:pPr>
        <w:pStyle w:val="Titrearticle"/>
        <w:rPr/>
      </w:pPr>
      <w:r>
        <w:rPr>
          <w:lang w:val="en-US" w:eastAsia="en-US"/>
        </w:rPr>
        <w:t>Член 1</w:t>
        <w:br/>
        <w:t>Предмет и приложно поле</w:t>
      </w:r>
    </w:p>
    <w:p>
      <w:pPr>
        <w:pStyle w:val="Normal"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w:t xml:space="preserve">Настоящото решение се прилага за рибни продукти, двучерупчести мекотели, бодлокожи, ципести и морски коремоноги и за странични продукти от тях („продуктите“), с произход от Гренландия или въведени в Гренландия и след това въведени в Европейския съюз. </w:t>
      </w:r>
    </w:p>
    <w:p>
      <w:pPr>
        <w:pStyle w:val="Titrearticle"/>
        <w:keepLines/>
        <w:rPr/>
      </w:pPr>
      <w:r>
        <w:rPr>
          <w:lang w:val="en-US" w:eastAsia="en-US"/>
        </w:rPr>
        <w:t>Член 2</w:t>
        <w:br/>
        <w:t>Определения</w:t>
      </w:r>
    </w:p>
    <w:p>
      <w:pPr>
        <w:pStyle w:val="Normal"/>
        <w:keepNext w:val="true"/>
        <w:keepLines/>
        <w:autoSpaceDE w:val="false"/>
        <w:spacing w:before="100" w:after="100"/>
        <w:rPr>
          <w:lang w:val="en-US" w:eastAsia="en-US"/>
        </w:rPr>
      </w:pPr>
      <w:r>
        <w:rPr>
          <w:lang w:val="en-US" w:eastAsia="en-US"/>
        </w:rPr>
        <w:t>За целите на настоящото решение се прилагат следните определения:</w:t>
      </w:r>
    </w:p>
    <w:p>
      <w:pPr>
        <w:pStyle w:val="Point0"/>
        <w:rPr/>
      </w:pPr>
      <w:r>
        <w:rPr>
          <w:lang w:val="en-US" w:eastAsia="en-US"/>
        </w:rPr>
        <w:t>a)</w:t>
        <w:tab/>
        <w:t>„двучерупчести мекотели“: мекотелите, определени в точка 2.1 от приложение І към Регламент (EО) № 853/2004;</w:t>
      </w:r>
    </w:p>
    <w:p>
      <w:pPr>
        <w:pStyle w:val="Point0"/>
        <w:rPr/>
      </w:pPr>
      <w:r>
        <w:rPr>
          <w:lang w:val="en-US" w:eastAsia="en-US"/>
        </w:rPr>
        <w:t>б)</w:t>
        <w:tab/>
        <w:t>„рибни продукти“: продуктите, определени в точка 3.1 от приложение І към Регламент (EО) № 853/2004;</w:t>
      </w:r>
    </w:p>
    <w:p>
      <w:pPr>
        <w:pStyle w:val="Point0"/>
        <w:rPr>
          <w:i/>
          <w:i/>
          <w:lang w:val="en-US" w:eastAsia="en-US"/>
        </w:rPr>
      </w:pPr>
      <w:r>
        <w:rPr>
          <w:lang w:val="en-US" w:eastAsia="en-US"/>
        </w:rPr>
        <w:t>в)</w:t>
        <w:tab/>
        <w:t>„странични продукти“: страничните животински продукти по смисъла на член 2, параграф 1, буква а) от Регламент (ЕО) № 1774/2002, получени от рибни продукти, двучерупчести мекотели, бодлокожи, ципести или морски коремоноги;</w:t>
      </w:r>
    </w:p>
    <w:p>
      <w:pPr>
        <w:pStyle w:val="Point0"/>
        <w:rPr/>
      </w:pPr>
      <w:r>
        <w:rPr>
          <w:lang w:val="en-US" w:eastAsia="en-US"/>
        </w:rPr>
        <w:t>г)</w:t>
        <w:tab/>
        <w:t xml:space="preserve">„продукти с произход от Гренландия“: продуктите, определени в съответствие с разпоредбите на приложение ІІІ към Решение 2001/822/ЕО. </w:t>
      </w:r>
    </w:p>
    <w:p>
      <w:pPr>
        <w:pStyle w:val="Titrearticle"/>
        <w:rPr/>
      </w:pPr>
      <w:r>
        <w:rPr>
          <w:lang w:val="en-US" w:eastAsia="en-US"/>
        </w:rPr>
        <w:t>Член 3</w:t>
        <w:br/>
        <w:t xml:space="preserve">Общи правила за търговията между Европейския съюз и Гренландия с рибни продукти, живи двучерупчести мекотели, бодлокожи, ципести, морски коремоноги и странични продукти от тях </w:t>
      </w:r>
    </w:p>
    <w:p>
      <w:pPr>
        <w:pStyle w:val="Point0"/>
        <w:rPr/>
      </w:pPr>
      <w:r>
        <w:rPr>
          <w:lang w:val="en-US" w:eastAsia="en-US"/>
        </w:rPr>
        <w:t>1.</w:t>
        <w:tab/>
        <w:t>Държавите-членки разрешават вноса в Европейския съюз на продуктите, пристигащи от Гренландия, в съответствие със законодателството на Съюза по отношение на търговията в рамките на Съюза.</w:t>
      </w:r>
    </w:p>
    <w:p>
      <w:pPr>
        <w:pStyle w:val="Point0"/>
        <w:rPr/>
      </w:pPr>
      <w:r>
        <w:rPr>
          <w:lang w:val="en-US" w:eastAsia="en-US"/>
        </w:rPr>
        <w:t>2.</w:t>
        <w:tab/>
        <w:t>Вносът на продуктите в Съюза се подчинява на следните условия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a)</w:t>
        <w:tab/>
        <w:t xml:space="preserve">ефективното транспониране и прилагане в Гренландия на приложимите правила, установени в законодателството на Съюза в областта на здравето на животните, безопасността на храните и общата организация на пазара на рибни продукти, отнасящи се до продуктите; </w:t>
      </w:r>
    </w:p>
    <w:p>
      <w:pPr>
        <w:pStyle w:val="Point1"/>
        <w:rPr/>
      </w:pPr>
      <w:r>
        <w:rPr>
          <w:lang w:val="en-US" w:eastAsia="en-US"/>
        </w:rPr>
        <w:t>б)</w:t>
        <w:tab/>
        <w:t xml:space="preserve">изготвянето и актуализирането от страна на компетентния орган в Дания и Гренландия на списък на стопанските субекти в областта на фуражите и храните, които са се регистрирали в съответствие с член 31 от Регламент (ЕО) № 882/2004; 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в)</w:t>
        <w:tab/>
        <w:t>съответствието на пратките с продукти, изпращани от Гренландия в Европейския съюз, с приложимите правила, установени в законодателството на Съюза в областта на здравето на животните, безопасността на храните и общата организация на пазара на рибни продукти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г)</w:t>
        <w:tab/>
        <w:t>правилното прилагане на правилата, установени в законодателството на Съюза в областта на здравето на животните, безопасността на храните и общата организация на пазара на рибни продукти, по отношение на въвеждането на продуктите в Гренландия.</w:t>
      </w:r>
    </w:p>
    <w:p>
      <w:pPr>
        <w:pStyle w:val="Titrearticle"/>
        <w:rPr/>
      </w:pPr>
      <w:r>
        <w:rPr>
          <w:lang w:val="en-US" w:eastAsia="en-US"/>
        </w:rPr>
        <w:t>Член 4</w:t>
        <w:br/>
        <w:t>Планове за наблюдение на аквакултури</w:t>
      </w:r>
    </w:p>
    <w:p>
      <w:pPr>
        <w:pStyle w:val="Normal"/>
        <w:rPr/>
      </w:pPr>
      <w:r>
        <w:rPr>
          <w:lang w:val="en-US" w:eastAsia="en-US"/>
        </w:rPr>
        <w:t xml:space="preserve">Дания и Гренландия представят на Комисията за одобрение планове за наблюдение във връзка с откриването на наличие в аквакултурите в Гренландия на остатъчни субстанции и вещества в съответствие с Директива 96/23/ЕО. </w:t>
      </w:r>
    </w:p>
    <w:p>
      <w:pPr>
        <w:pStyle w:val="Titrearticle"/>
        <w:rPr/>
      </w:pPr>
      <w:r>
        <w:rPr>
          <w:lang w:val="en-US" w:eastAsia="en-US"/>
        </w:rPr>
        <w:t>Член 5</w:t>
        <w:br/>
        <w:t>Проверки на продукти, внесени в Гренландия от трети страни</w:t>
      </w:r>
    </w:p>
    <w:p>
      <w:pPr>
        <w:pStyle w:val="Point0"/>
        <w:rPr/>
      </w:pPr>
      <w:r>
        <w:rPr>
          <w:lang w:val="en-US" w:eastAsia="en-US"/>
        </w:rPr>
        <w:t>1.</w:t>
        <w:tab/>
        <w:t xml:space="preserve">Извършват се ветеринарни проверки на пратки с продукти, въведени в Гренландия от трети страни, в съответствие с правилата, установени в Директива 97/78/ЕО. </w:t>
      </w:r>
    </w:p>
    <w:p>
      <w:pPr>
        <w:pStyle w:val="Text1"/>
        <w:rPr>
          <w:i/>
          <w:i/>
          <w:lang w:val="en-US" w:eastAsia="en-US"/>
        </w:rPr>
      </w:pPr>
      <w:r>
        <w:rPr>
          <w:lang w:val="en-US" w:eastAsia="en-US"/>
        </w:rPr>
        <w:t xml:space="preserve">За да се улеснят тези ветеринарни проверки, Комисията ще предостави на компетентните органи на Дания и Гренландия препратки за продуктите към кодовете на Комбинираната номенклатура, вписани в приложение І към Решение 2007/275/ЕО на Комисията. </w:t>
      </w:r>
    </w:p>
    <w:p>
      <w:pPr>
        <w:pStyle w:val="Point0"/>
        <w:rPr/>
      </w:pPr>
      <w:r>
        <w:rPr>
          <w:lang w:val="en-US" w:eastAsia="en-US"/>
        </w:rPr>
        <w:t>2.</w:t>
        <w:tab/>
        <w:t xml:space="preserve">Предложения за разкриване на гранични инспекционни пунктове в Гренландия се представят на Комисията с цел одобрение в съответствие с член 6, параграф 2 от Директива 97/78/ЕО. </w:t>
      </w:r>
    </w:p>
    <w:p>
      <w:pPr>
        <w:pStyle w:val="Text1"/>
        <w:rPr/>
      </w:pPr>
      <w:r>
        <w:rPr>
          <w:lang w:val="en-US" w:eastAsia="en-US"/>
        </w:rPr>
        <w:t xml:space="preserve">Списъкът на одобрените за Гренландия гранични инспекционни пунктове се включва в списъка на граничните инспекционни пунктове в държавите-членки, одобрен в съответствие с Директиви 91/496/ЕИО и 97/78/ЕО. </w:t>
      </w:r>
    </w:p>
    <w:p>
      <w:pPr>
        <w:pStyle w:val="Titrearticle"/>
        <w:rPr/>
      </w:pPr>
      <w:r>
        <w:rPr>
          <w:lang w:val="en-US" w:eastAsia="en-US"/>
        </w:rPr>
        <w:t>Член 6</w:t>
        <w:br/>
        <w:t>Информационна система</w:t>
      </w:r>
    </w:p>
    <w:p>
      <w:pPr>
        <w:pStyle w:val="Point0"/>
        <w:rPr/>
      </w:pPr>
      <w:r>
        <w:rPr>
          <w:lang w:val="en-US" w:eastAsia="en-US"/>
        </w:rPr>
        <w:t>1.</w:t>
        <w:tab/>
        <w:t xml:space="preserve">Данните за движението и търговията с продукти в Гренландия се предават на датски език чрез компютризираната интегрирана ветеринарна система (TRACES) в съответствие с Решение 2004/292/ЕО. </w:t>
      </w:r>
    </w:p>
    <w:p>
      <w:pPr>
        <w:pStyle w:val="Point0"/>
        <w:rPr/>
      </w:pPr>
      <w:r>
        <w:rPr>
          <w:lang w:val="en-US" w:eastAsia="en-US"/>
        </w:rPr>
        <w:t>2.</w:t>
        <w:tab/>
        <w:t>Нотификациите за болести по водните животни, засягащи продуктите от Гренландия, се предават чрез системата за обявяване на болестите по животните (ADNS), в съответствие с Директива 82/894/ЕИО и Решение 2005/176/ЕО.</w:t>
      </w:r>
    </w:p>
    <w:p>
      <w:pPr>
        <w:pStyle w:val="Point0"/>
        <w:rPr/>
      </w:pPr>
      <w:r>
        <w:rPr>
          <w:lang w:val="en-US" w:eastAsia="en-US"/>
        </w:rPr>
        <w:t>3.</w:t>
        <w:tab/>
        <w:t>Нотификациите за преки или непреки рискове за човешкото здраве, произтичащи от продуктите от Гренландия, се предават чрез системата за бързо предупреждение относно фуражите и храните (RASFF), въведена с Регламент (ЕО) № 178/2002.</w:t>
      </w:r>
    </w:p>
    <w:p>
      <w:pPr>
        <w:pStyle w:val="Titrearticle"/>
        <w:rPr/>
      </w:pPr>
      <w:r>
        <w:rPr>
          <w:lang w:val="en-US" w:eastAsia="en-US"/>
        </w:rPr>
        <w:t>Член 7</w:t>
        <w:br/>
        <w:t>Идентификационен знак</w:t>
      </w:r>
    </w:p>
    <w:p>
      <w:pPr>
        <w:pStyle w:val="Normal"/>
        <w:autoSpaceDE w:val="false"/>
        <w:spacing w:before="100" w:after="100"/>
        <w:rPr/>
      </w:pPr>
      <w:r>
        <w:rPr>
          <w:lang w:val="en-US" w:eastAsia="en-US"/>
        </w:rPr>
        <w:t xml:space="preserve">Пратките с продукти, изпращани от Гренландия в Европейския съюз, се маркират с идентификационния знак за Гренландия — „GL“ — в съответствие с правилата, предвидени в приложение ІІ, раздел І, точка Б от Регламент (ЕО) № 853/2004. </w:t>
      </w:r>
    </w:p>
    <w:p>
      <w:pPr>
        <w:pStyle w:val="Titrearticle"/>
        <w:rPr/>
      </w:pPr>
      <w:r>
        <w:rPr>
          <w:lang w:val="en-US" w:eastAsia="en-US"/>
        </w:rPr>
        <w:t>Член 8</w:t>
        <w:br/>
        <w:t>Потвърждение за съответствие с установените в настоящото решение условия</w:t>
      </w:r>
    </w:p>
    <w:p>
      <w:pPr>
        <w:pStyle w:val="Normal"/>
        <w:autoSpaceDE w:val="false"/>
        <w:spacing w:before="100" w:after="100"/>
        <w:rPr/>
      </w:pPr>
      <w:r>
        <w:rPr>
          <w:lang w:val="en-US" w:eastAsia="en-US"/>
        </w:rPr>
        <w:t>Дания и Гренландия представят преди посочената в член 11 дата на прилагане на настоящото решение писмено потвърждение за това, че са предприети необходимите мерки за прилагането на настоящото решение.</w:t>
      </w:r>
    </w:p>
    <w:p>
      <w:pPr>
        <w:pStyle w:val="Titrearticle"/>
        <w:rPr/>
      </w:pPr>
      <w:r>
        <w:rPr>
          <w:lang w:val="en-US" w:eastAsia="en-US"/>
        </w:rPr>
        <w:t>Член 9</w:t>
        <w:br/>
        <w:t xml:space="preserve">Мерки за прилагане </w:t>
      </w:r>
    </w:p>
    <w:p>
      <w:pPr>
        <w:pStyle w:val="Normal"/>
        <w:rPr/>
      </w:pPr>
      <w:r>
        <w:rPr>
          <w:lang w:val="en-US" w:eastAsia="en-US"/>
        </w:rPr>
        <w:t xml:space="preserve">Мерките, необходими за прилагането на настоящото решение, се приемат в съответствие с процедурата по член 10. </w:t>
      </w:r>
    </w:p>
    <w:p>
      <w:pPr>
        <w:pStyle w:val="Titrearticle"/>
        <w:rPr/>
      </w:pPr>
      <w:r>
        <w:rPr>
          <w:lang w:val="en-US" w:eastAsia="en-US"/>
        </w:rPr>
        <w:t>Член 10</w:t>
        <w:br/>
        <w:t>Комитет</w:t>
      </w:r>
    </w:p>
    <w:p>
      <w:pPr>
        <w:pStyle w:val="Point0"/>
        <w:rPr/>
      </w:pPr>
      <w:r>
        <w:rPr>
          <w:lang w:val="en-US" w:eastAsia="en-US"/>
        </w:rPr>
        <w:t>1.</w:t>
        <w:tab/>
        <w:t>Комисията се подпомага от Постоянния комитет по въпросите на хранителната верига и здравето на животните, създаден с член 58 от Регламент (ЕО) № 178/2002.</w:t>
      </w:r>
    </w:p>
    <w:p>
      <w:pPr>
        <w:pStyle w:val="Point0"/>
        <w:rPr/>
      </w:pPr>
      <w:r>
        <w:rPr>
          <w:lang w:val="en-US" w:eastAsia="en-US"/>
        </w:rPr>
        <w:t>2.</w:t>
        <w:tab/>
        <w:t xml:space="preserve">При позоваване на настоящия параграф се прилагат членове 5 и 7 от Решение 1999/468/ЕО. </w:t>
      </w:r>
    </w:p>
    <w:p>
      <w:pPr>
        <w:pStyle w:val="Text1"/>
        <w:rPr/>
      </w:pPr>
      <w:r>
        <w:rPr>
          <w:lang w:val="en-US" w:eastAsia="en-US"/>
        </w:rPr>
        <w:t>Срокът, предвиден в член 5, параграф 6 от Решение 1999/468/ЕО, се определя на три месеца.</w:t>
      </w:r>
    </w:p>
    <w:p>
      <w:pPr>
        <w:pStyle w:val="Titrearticle"/>
        <w:rPr/>
      </w:pPr>
      <w:r>
        <w:rPr>
          <w:lang w:val="en-US" w:eastAsia="en-US"/>
        </w:rPr>
        <w:t>Член 11</w:t>
        <w:br/>
        <w:t>Влизане в сила и приложимост</w:t>
      </w:r>
    </w:p>
    <w:p>
      <w:pPr>
        <w:pStyle w:val="Normal"/>
        <w:autoSpaceDE w:val="false"/>
        <w:spacing w:before="100" w:after="100"/>
        <w:rPr/>
      </w:pPr>
      <w:r>
        <w:rPr>
          <w:lang w:val="en-US" w:eastAsia="en-US"/>
        </w:rPr>
        <w:t xml:space="preserve">Настоящото решение влиза в сила на двадес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autoSpaceDE w:val="false"/>
        <w:spacing w:before="100" w:after="100"/>
        <w:rPr>
          <w:i/>
          <w:i/>
          <w:lang w:val="en-US" w:eastAsia="en-US"/>
        </w:rPr>
      </w:pPr>
      <w:r>
        <w:rPr>
          <w:lang w:val="en-US" w:eastAsia="en-US"/>
        </w:rPr>
        <w:t>То се прилага от датата на вписване в Решение 2009/821/ЕО на първия граничен инспекционен пункт в Гренландия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:</w:t>
      </w:r>
    </w:p>
    <w:p>
      <w:pPr>
        <w:pStyle w:val="Personnequisigne"/>
        <w:jc w:val="both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шение 2001/822/EО на Съвета от 27 ноември 2001 г. за асоцииране на отвъдморските страни и територии към Европейската общност (ОВ L 314, 30.11.2001 г., стр. 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Решение 2006/526/EО на Съвета oт 17 юли 2006 г. за отношенията между Европейската общност, от една страна, и Гренландия и Кралство Дания, от друга страна (OВ L 208, 29.7.2006 г., стр. 2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ОВ C </w:t>
      </w:r>
      <w:r>
        <w:rPr>
          <w:rStyle w:val="Marker"/>
        </w:rPr>
        <w:t>[…]</w:t>
      </w:r>
      <w:r>
        <w:rPr>
          <w:szCs w:val="24"/>
        </w:rPr>
        <w:t xml:space="preserve">, </w:t>
      </w:r>
      <w:r>
        <w:rPr>
          <w:rStyle w:val="Marker"/>
        </w:rPr>
        <w:t>[…]</w:t>
      </w:r>
      <w:r>
        <w:rPr>
          <w:szCs w:val="24"/>
        </w:rPr>
        <w:t xml:space="preserve">, стр. </w:t>
      </w:r>
      <w:r>
        <w:rPr>
          <w:rStyle w:val="Marker"/>
        </w:rPr>
        <w:t>[…]</w:t>
      </w:r>
      <w:r>
        <w:rPr>
          <w:szCs w:val="24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14, 30.11.2001 г., стр. 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65, 30.4.2004 г., стр. 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73, 10.10.2002 г., стр. 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39, 30.4.2004 г., стр. 5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328, 24.11.2006 г., стр. 1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25, 23.5.1996 г., стр. 1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4, 30.1.1998 г., стр. 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16, 4.5.2007 г., стр. 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  <w:szCs w:val="24"/>
        </w:rPr>
        <w:tab/>
        <w:t>ОВ L 224, 18.8.1990 г., стр. 2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94, 31.3.2004 г., стр. 6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OВ L 378, 31.12.1982 г., стр. 5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ОВ L 59, 5.3.2005 г., стр. 4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OВ L 31, 1.2.2002 г., стр. 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OВ L 21, 28.1.2004</w:t>
      </w:r>
      <w:r>
        <w:rPr>
          <w:szCs w:val="24"/>
          <w:lang w:val="en-GB"/>
        </w:rPr>
        <w:t> </w:t>
      </w:r>
      <w:r>
        <w:rPr>
          <w:szCs w:val="24"/>
          <w:lang w:val="en-US" w:eastAsia="en-US"/>
        </w:rPr>
        <w:t>г., стр. 11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n-US" w:eastAsia="en-US"/>
        </w:rPr>
        <w:tab/>
        <w:t>OВ L 306, 23.11.2001 г., стр. 2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296, 12.11.2009 г., стр. 1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В L 184, 17.7.1999 г., стр. 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8:00Z</dcterms:created>
  <dc:creator>MAIER - HOFFMANN A.</dc:creator>
  <dc:description>OUTLOOK - 5.3.2010</dc:description>
  <cp:keywords>6442</cp:keywords>
  <dc:language>en-US</dc:language>
  <cp:lastModifiedBy>DIGIT</cp:lastModifiedBy>
  <cp:lastPrinted>2010-03-10T15:17:00Z</cp:lastPrinted>
  <dcterms:modified xsi:type="dcterms:W3CDTF">2010-04-23T08:36:00Z</dcterms:modified>
  <cp:revision>15</cp:revision>
  <dc:subject>Council Decision</dc:subject>
  <dc:title>SANCO/6442/2009-EN Rev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nsidérant">
    <vt:lpwstr>Considérant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6, Build 20080205</vt:lpwstr>
  </property>
  <property fmtid="{D5CDD505-2E9C-101B-9397-08002B2CF9AE}" pid="7" name="FigNum">
    <vt:lpwstr>FigNum</vt:lpwstr>
  </property>
  <property fmtid="{D5CDD505-2E9C-101B-9397-08002B2CF9AE}" pid="8" name="LW_DocType">
    <vt:lpwstr>LW_DocType</vt:lpwstr>
  </property>
  <property fmtid="{D5CDD505-2E9C-101B-9397-08002B2CF9AE}" pid="9" name="Last edited using">
    <vt:lpwstr>LW 5.6, Build 20091105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5.6.9.0</vt:lpwstr>
  </property>
  <property fmtid="{D5CDD505-2E9C-101B-9397-08002B2CF9AE}" pid="13" name="_NewReviewCycle">
    <vt:lpwstr/>
  </property>
</Properties>
</file>