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4.2010</w:t>
      </w:r>
    </w:p>
    <w:p>
      <w:pPr>
        <w:pStyle w:val="Rfrenceinstitutionelle"/>
        <w:rPr>
          <w:lang w:val="en-US" w:eastAsia="en-US"/>
        </w:rPr>
      </w:pPr>
      <w:r>
        <w:rPr>
          <w:lang w:val="en-US" w:eastAsia="en-US"/>
        </w:rPr>
        <w:t>COM(2010)</w:t>
      </w:r>
      <w:r>
        <w:rPr>
          <w:lang w:val="fr-BE" w:eastAsia="en-US"/>
        </w:rPr>
        <w:t xml:space="preserve"> </w:t>
      </w:r>
      <w:r>
        <w:rPr>
          <w:lang w:val="en-US" w:eastAsia="en-US"/>
        </w:rPr>
        <w:t>17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Установяване на пространство на свобода, сигурност и правосъдие за гражданите на Европа </w:t>
        <w:br/>
        <w:br/>
        <w:t>План за действие за изпълнение на Програмата от Стокхолм</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i/>
          <w:lang w:val="en-US" w:eastAsia="en-US"/>
        </w:rPr>
        <w:t xml:space="preserve">Установяване на пространство на свобода, сигурност и правосъдие за гражданите на Европа </w:t>
        <w:br/>
        <w:br/>
      </w:r>
      <w:r>
        <w:rPr>
          <w:lang w:val="en-US" w:eastAsia="en-US"/>
        </w:rPr>
        <w:t>План за действие за изпълнение на Програмата от Стокхолм</w:t>
      </w:r>
    </w:p>
    <w:p>
      <w:pPr>
        <w:pStyle w:val="ManualNumPar1"/>
        <w:rPr>
          <w:lang w:val="en-US" w:eastAsia="en-US"/>
        </w:rPr>
      </w:pPr>
      <w:r>
        <w:rPr>
          <w:lang w:val="en-US" w:eastAsia="en-US"/>
        </w:rPr>
        <w:t>1.</w:t>
        <w:tab/>
        <w:t>Установяване на пространство на свобода, сигурност и правосъдие за гражданите на Европа</w:t>
      </w:r>
    </w:p>
    <w:p>
      <w:pPr>
        <w:pStyle w:val="Normal"/>
        <w:rPr>
          <w:lang w:val="en-US" w:eastAsia="en-US"/>
        </w:rPr>
      </w:pPr>
      <w:r>
        <w:rPr>
          <w:lang w:val="en-US" w:eastAsia="en-US"/>
        </w:rPr>
        <w:t>Заедно със стратегията Европа 2020 Европейското пространство на свобода, сигурност и правосъдие представлява основен елемент от отговора на ЕС на световните предизвикателства в дългосрочен план и допринася за укрепването и развитието на европейския модел на социална пазарна икономика през 21-ви век.</w:t>
      </w:r>
    </w:p>
    <w:p>
      <w:pPr>
        <w:pStyle w:val="Normal"/>
        <w:rPr>
          <w:lang w:val="en-US" w:eastAsia="en-US"/>
        </w:rPr>
      </w:pPr>
      <w:r>
        <w:rPr>
          <w:lang w:val="en-US" w:eastAsia="en-US"/>
        </w:rPr>
        <w:t xml:space="preserve">В период на промяна, когато светът едва започва да излиза от икономическата и финансовата криза, Европейският съюз е повече от всякога задължен да опазва и разпространява нашите ценности и да защитава интересите ни. Зачитането на личността и човешкото достойнство, свободата, равенството и солидарността са нашите неизменни ценности във време на неспирни социални и технологични промени. Следователно тези ценности трябва да бъдат в центъра на полаганите от нас усилия. </w:t>
      </w:r>
    </w:p>
    <w:p>
      <w:pPr>
        <w:pStyle w:val="Normal"/>
        <w:rPr/>
      </w:pPr>
      <w:r>
        <w:rPr>
          <w:lang w:val="en-US" w:eastAsia="en-US"/>
        </w:rPr>
        <w:t>Програмата от Стокхолм, приета от Европейския съвет през декември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определя приоритетите за развитието на Европейското пространство на свобода, сигурност и правосъдие през следващите пет години.</w:t>
      </w:r>
      <w:r>
        <w:rPr>
          <w:i/>
          <w:lang w:val="en-US" w:eastAsia="en-US"/>
        </w:rPr>
        <w:t xml:space="preserve"> </w:t>
      </w:r>
      <w:r>
        <w:rPr>
          <w:lang w:val="en-US" w:eastAsia="en-US"/>
        </w:rPr>
        <w:t>Съдържанието на програмата отразява дискусиите с Европейския парламент, Съвета, държавите-членки и заинтересованите страни през последните години. В основата ѝ стоят амбициите, които Комисията представи в съобщението си от юни 2009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и които доведоха до приемането на Програмата от Стокхолм. </w:t>
      </w:r>
    </w:p>
    <w:p>
      <w:pPr>
        <w:pStyle w:val="Normal"/>
        <w:rPr>
          <w:lang w:val="en-US" w:eastAsia="en-US"/>
        </w:rPr>
      </w:pPr>
      <w:r>
        <w:rPr>
          <w:lang w:val="en-US" w:eastAsia="en-US"/>
        </w:rPr>
        <w:t>Действията на Съюза в тази област през следващите години ще бъдат насочени основно към развитието на Европа на гражданите, като едновременно с това се гарантира, че гражданите могат да упражняват правата си и да се възползват пълноценно от европейската интеграция.</w:t>
      </w:r>
    </w:p>
    <w:p>
      <w:pPr>
        <w:pStyle w:val="Normal"/>
        <w:rPr>
          <w:lang w:val="en-US" w:eastAsia="en-US"/>
        </w:rPr>
      </w:pPr>
      <w:r>
        <w:rPr>
          <w:lang w:val="en-US" w:eastAsia="en-US"/>
        </w:rPr>
        <w:t>Именно в областта на свободата, сигурността и правосъдието гражданите имат най-големи очаквания от създателите на политики, тъй като тази област засяга всекидневния им живот. Гражданите в Европа с основание очакват да живеят в мирен и проспериращ Съюз, уверени, че правата им се спазват, а сигурността им е гарантирана.</w:t>
      </w:r>
    </w:p>
    <w:p>
      <w:pPr>
        <w:pStyle w:val="Normal"/>
        <w:rPr>
          <w:lang w:val="en-US" w:eastAsia="en-US"/>
        </w:rPr>
      </w:pPr>
      <w:r>
        <w:rPr>
          <w:lang w:val="en-US" w:eastAsia="en-US"/>
        </w:rPr>
        <w:t>Европейското пространство на свобода, сигурност и правосъдие трябва да бъде пространство, в което основните права, залегнали в Хартата на основните права на Европейския съюз, действително се зачитат по отношение на всички хора, включително гражданите на трети държави.</w:t>
      </w:r>
    </w:p>
    <w:p>
      <w:pPr>
        <w:pStyle w:val="Normal"/>
        <w:rPr>
          <w:lang w:val="en-US" w:eastAsia="en-US"/>
        </w:rPr>
      </w:pPr>
      <w:r>
        <w:rPr>
          <w:lang w:val="en-US" w:eastAsia="en-US"/>
        </w:rPr>
        <w:t xml:space="preserve">Целта на настоящия план за действие е конкретизирането на тези приоритети както на европейско, така и на световно равнище, като се гарантира, че гражданите се възползват от напредъка, постигнат в областта на свободата, сигурността и правосъдието. Също така планът ни предоставя възможността да погледнем в бъдещето и да дадем решителен и адекватен европейски отговор на европейските и световните предизвикателства. </w:t>
      </w:r>
    </w:p>
    <w:p>
      <w:pPr>
        <w:pStyle w:val="Normal"/>
        <w:rPr>
          <w:lang w:val="en-US" w:eastAsia="en-US"/>
        </w:rPr>
      </w:pPr>
      <w:r>
        <w:rPr>
          <w:lang w:val="en-US" w:eastAsia="en-US"/>
        </w:rPr>
        <w:t>Влизането в сила на Лисабонския договор дава възможност на Съюза да демонстрира по-голяма амбиция при отклика на ежедневните грижи и очаквания на хората в Европа. Първо, по-активната роля на Европейския парламент като съзаконодателен орган в повечето сфери и по-голямото участие на националните парламенти ще направят ЕС по-отговорен за неговите действия в интерес на гражданите и ще засилят демократичната легитимност на Съюза. Второ, въвеждането на гласуване с квалифицирано мнозинство в Съвета за повечето области на политиката ще рационализира процеса на вземане на решения. И накрая, съдебният контрол ще бъде засилен, тъй като Европейският съд ще упражнява надзор върху всички аспекти на свободата, сигурността и правосъдието, а Хартата на основните права на ЕС става правнообвързваща. Договорът поставя пред Съюза новите цели за борба със социалното изключване и дискриминацията и потвърждава целта за насърчаване на равенството между жените и мъжете.</w:t>
      </w:r>
    </w:p>
    <w:p>
      <w:pPr>
        <w:pStyle w:val="Normal"/>
        <w:rPr>
          <w:lang w:val="en-US" w:eastAsia="en-US"/>
        </w:rPr>
      </w:pPr>
      <w:r>
        <w:rPr>
          <w:lang w:val="en-US" w:eastAsia="en-US"/>
        </w:rPr>
        <w:t>Следователно Съюзът трябва да проявява решителност, когато откликва на очакванията и опасенията на гражданите си. Той трябва да не се поддава на тенденцията да разглежда темите за сигурността, правосъдието и основните права поотделно. Тези теми вървят заедно в рамките на съгласуван подход за преодоляване на днешните предизвикателства и предизвикателствата на утрешния ден.</w:t>
      </w:r>
    </w:p>
    <w:p>
      <w:pPr>
        <w:pStyle w:val="ManualNumPar1"/>
        <w:rPr>
          <w:lang w:val="en-US" w:eastAsia="en-US"/>
        </w:rPr>
      </w:pPr>
      <w:r>
        <w:rPr>
          <w:lang w:val="en-US" w:eastAsia="en-US"/>
        </w:rPr>
        <w:t>2.</w:t>
        <w:tab/>
        <w:t xml:space="preserve">Гарантиране на защитата на основните права </w:t>
      </w:r>
    </w:p>
    <w:p>
      <w:pPr>
        <w:pStyle w:val="Normal"/>
        <w:rPr>
          <w:lang w:val="en-US" w:eastAsia="en-US"/>
        </w:rPr>
      </w:pPr>
      <w:r>
        <w:rPr>
          <w:lang w:val="en-US" w:eastAsia="en-US"/>
        </w:rPr>
        <w:t xml:space="preserve">Правата, залегнали в Хартата на основните права, която следва да направлява всички закони и политики на ЕС, трябва да бъдат пълноценно упражнявани и да станат осезаеми и ефективни. Комисията ще прилага политика на нулева толерантност, когато става въпрос за нарушаване на Хартата. Тя ще заздрави механизмите си, с които се гарантира съблюдаването на Хартата, и ще докладва за това съблюдаване на Европейския парламент и на Съвета. В глобално общество, което се характеризира с бързи технологични промени и в което обменът на информация не признава граници, от особено значение е правото на личен живот да бъде запазено. Съюзът трябва да гарантира, че основното право на защита на данните се прилага по последователен начин. Необходимо е да се укрепи позицията на ЕС относно защитата на личните данни на отделния човек в контекста на всички политики на ЕС, включително правоприлагането и предотвратяването на престъпления, както и в международните отношения. </w:t>
      </w:r>
    </w:p>
    <w:p>
      <w:pPr>
        <w:pStyle w:val="Normal"/>
        <w:rPr>
          <w:lang w:val="en-US" w:eastAsia="en-US"/>
        </w:rPr>
      </w:pPr>
      <w:r>
        <w:rPr>
          <w:lang w:val="en-US" w:eastAsia="en-US"/>
        </w:rPr>
        <w:t xml:space="preserve">Ще бъдат използвани всички инструменти на политиката, с които да се даде ясен европейски отговор на насилието над жени и деца, включително домашното насилие и обрязването на женските полови органи, да се защитават правата на децата и да се води борба срещу всякакви форми на дискриминация, расизъм, ксенофобия и хомофобия. Необходимо е да се отдели специално внимание на потребностите на лицата в уязвимо положение. </w:t>
      </w:r>
    </w:p>
    <w:p>
      <w:pPr>
        <w:pStyle w:val="Normal"/>
        <w:rPr>
          <w:lang w:val="en-US" w:eastAsia="en-US"/>
        </w:rPr>
      </w:pPr>
      <w:r>
        <w:rPr>
          <w:lang w:val="en-US" w:eastAsia="en-US"/>
        </w:rPr>
        <w:t>Различията, които се наблюдават при защитата на жертвите на престъпления и терористични актове в 27-те държави-членки, трябва да се анализират и да се намалят с оглед увеличаване на равнището на закрила посредством всички налични средства. Европейското право следва да осигурява високо равнище на съблюдаване на правата на обвиняемите, когато става въпрос за провеждането на справедливи съдебни процедури. Условията на задържане, включително в затворите, също трябва да бъдат застъпени в европейското законодателство.</w:t>
      </w:r>
    </w:p>
    <w:p>
      <w:pPr>
        <w:pStyle w:val="ManualNumPar1"/>
        <w:rPr>
          <w:lang w:val="en-US" w:eastAsia="en-US"/>
        </w:rPr>
      </w:pPr>
      <w:r>
        <w:rPr>
          <w:lang w:val="en-US" w:eastAsia="en-US"/>
        </w:rPr>
        <w:t>3.</w:t>
        <w:tab/>
        <w:t>Оправомощаване на европейските граждани</w:t>
      </w:r>
    </w:p>
    <w:p>
      <w:pPr>
        <w:pStyle w:val="Normal"/>
        <w:rPr>
          <w:lang w:val="en-US" w:eastAsia="en-US"/>
        </w:rPr>
      </w:pPr>
      <w:r>
        <w:rPr>
          <w:lang w:val="en-US" w:eastAsia="en-US"/>
        </w:rPr>
        <w:t>Необходимо е от идея, залегнала в Договорите, европейското гражданство да се превърне в осезаема действителност, която показва в ежедневието своята добавена стойност спрямо националното гражданство. Гражданите трябва да могат да се възползват от правата си, произтичащи от европейската интеграция.</w:t>
      </w:r>
    </w:p>
    <w:p>
      <w:pPr>
        <w:pStyle w:val="Normal"/>
        <w:rPr/>
      </w:pPr>
      <w:r>
        <w:rPr>
          <w:lang w:val="en-US" w:eastAsia="en-US"/>
        </w:rPr>
        <w:t>Улесняването на мобилността на гражданите е от първостепенно значение за европейския проект. Правото на свободно движение е основно право на гражданите на ЕС и членовете на техните семейства и е необходимо то да бъде стриктно прилагано. Мобилността следва да бъде насърчавана чрез премахване на ограниченията, които гражданите все още срещат, когато решат да упражнят правото си на преместване в държава-членка, различна от родната им, където да учат или работят, да започнат бизнес, да създадат семейство или да се пенсионират. Гражданите трябва да бъдат защитени независимо от това в коя част на света се намират.</w:t>
      </w:r>
      <w:r>
        <w:rPr>
          <w:i/>
          <w:lang w:val="en-US" w:eastAsia="en-US"/>
        </w:rPr>
        <w:t xml:space="preserve"> </w:t>
      </w:r>
      <w:r>
        <w:rPr>
          <w:lang w:val="en-US" w:eastAsia="en-US"/>
        </w:rPr>
        <w:t>Всеки гражданин на ЕС, който се намира в държава, в която неговата държава-членка няма представителство, следва да получи консулска помощ от посолството или консулството на която и да било друга държава-членка при същите условия като гражданите на тази държава-членка.</w:t>
      </w:r>
    </w:p>
    <w:p>
      <w:pPr>
        <w:pStyle w:val="Normal"/>
        <w:rPr>
          <w:b/>
          <w:b/>
          <w:i/>
          <w:i/>
          <w:lang w:val="en-US" w:eastAsia="en-US"/>
        </w:rPr>
      </w:pPr>
      <w:r>
        <w:rPr>
          <w:lang w:val="en-US" w:eastAsia="en-US"/>
        </w:rPr>
        <w:t>Улесняването и насърчаването на участието на гражданите в демократичния живот на Съюза е от основно значение за приобщаването на гражданите към европейския проект. По-активното участие на гражданите в изборите за Европейски парламент е споделена амбиция. Правото на гражданите да гласуват и да бъдат избирани на местни и европейски избори според мястото си на пребиваване следва да бъде допълнително насърчавано и укрепвано. Гражданската инициатива е мощно средство за утвърждаване на правата на европейските граждани и демократичната легитимност на Съюза.</w:t>
      </w:r>
    </w:p>
    <w:p>
      <w:pPr>
        <w:pStyle w:val="ManualNumPar1"/>
        <w:rPr>
          <w:u w:val="single"/>
          <w:lang w:val="en-US" w:eastAsia="en-US"/>
        </w:rPr>
      </w:pPr>
      <w:r>
        <w:rPr>
          <w:lang w:val="en-US" w:eastAsia="en-US"/>
        </w:rPr>
        <w:t>4.</w:t>
        <w:tab/>
        <w:t xml:space="preserve">Засилване на доверието в Европейското съдебно пространство </w:t>
      </w:r>
    </w:p>
    <w:p>
      <w:pPr>
        <w:pStyle w:val="Normal"/>
        <w:rPr>
          <w:lang w:val="en-US" w:eastAsia="en-US"/>
        </w:rPr>
      </w:pPr>
      <w:r>
        <w:rPr>
          <w:lang w:val="en-US" w:eastAsia="en-US"/>
        </w:rPr>
        <w:t xml:space="preserve">Европейското съдебно пространство и правилното функциониране на единния пазар са изградени на базата на основния принцип за взаимно признаване. Този принцип може да функционира ефективно единствено ако е налице взаимно доверие между съдиите, юристите, бизнесът и гражданите. За установяването на взаимно доверие са необходими минимални стандарти и по-голямо разбиране на различните традиции и методи в правото. </w:t>
      </w:r>
    </w:p>
    <w:p>
      <w:pPr>
        <w:pStyle w:val="Normal"/>
        <w:rPr>
          <w:lang w:val="en-US" w:eastAsia="en-US"/>
        </w:rPr>
      </w:pPr>
      <w:r>
        <w:rPr>
          <w:lang w:val="en-US" w:eastAsia="en-US"/>
        </w:rPr>
        <w:t xml:space="preserve">Установяването на права не е достатъчно. Правата и задълженията се превръщат в реалност единствено ако са лесно достъпни за лицата, на които те са дадени. Необходимо е лицата да бъдат оправомощени да упражняват тези права независимо от това в коя точка на Съюза се намират. </w:t>
      </w:r>
    </w:p>
    <w:p>
      <w:pPr>
        <w:pStyle w:val="Normal"/>
        <w:rPr>
          <w:b/>
          <w:b/>
          <w:lang w:val="en-US" w:eastAsia="en-US"/>
        </w:rPr>
      </w:pPr>
      <w:r>
        <w:rPr>
          <w:lang w:val="en-US" w:eastAsia="en-US"/>
        </w:rPr>
        <w:t xml:space="preserve">Изграждането на добре функциониращо Европейско съдебно пространство е от полза за всички политики на Съюза, тъй като то подпомага тяхното изготвяне и успешно изпълнение. По-специално, Европейското съдебно пространство следва да бъде поставено в услуга на гражданите и предприятията, за да подкрепя икономическата активност на единния пазар, гарантирайки едновременно с това високо равнище на защита на потребителите. Вследствие на влизането в сила на Договора от Лисабон Съюзът разполага вече със средствата, с които да помогне за улесняване на всекидневния живот на хората и бизнеса, съвместявайки потребностите на гражданите и единния пазар с разнообразните традиции на държавите-членки в правната сфера. </w:t>
      </w:r>
    </w:p>
    <w:p>
      <w:pPr>
        <w:pStyle w:val="Normal"/>
        <w:rPr>
          <w:lang w:val="en-US" w:eastAsia="en-US"/>
        </w:rPr>
      </w:pPr>
      <w:r>
        <w:rPr>
          <w:lang w:val="en-US" w:eastAsia="en-US"/>
        </w:rPr>
        <w:t xml:space="preserve">Правото на Съюза може да улесни мобилността и да оправомощи гражданите да упражняват правото си на свободно движение. За международните двойки то може да намали ненужния стрес при развод или раздяла и да премахне сегашната правна несигурност за децата и техните родители в трансгранични ситуации. Също така то може да допринесе за отстраняването на препятствията пред признаването на правни документи и за въвеждането на взаимно признаване на документите за гражданско състояние. Когато граждани пътуват с кола в друга държава-членка и за съжаление претърпят произшествие, те се нуждаят от правна сигурност по отношение на давността на застрахователните искове. </w:t>
      </w:r>
    </w:p>
    <w:p>
      <w:pPr>
        <w:pStyle w:val="Normal"/>
        <w:rPr>
          <w:lang w:val="en-US" w:eastAsia="en-US"/>
        </w:rPr>
      </w:pPr>
      <w:r>
        <w:rPr>
          <w:lang w:val="en-US" w:eastAsia="en-US"/>
        </w:rPr>
        <w:t>Правото на Съюза може да има конкретен и значителен принос за изпълнението на стратегията „Европа 2020“ и за намаляване на щетите, причинени от финансовата криза. Ще бъде предлагано ново законодателство на ЕС, когато такова е необходимо и целесъобразно за укрепване на единния пазар, подпомагане на бизнеса чрез премахване на административните ограничения и намаляване на разходите за трансакции.</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Намаляването на бюрократичната тежест за бизнеса е ясен приоритет, а процедурата на екзекватура, необходима за признаването и изпълнението на съдебно решение в друга правна система, следва да бъде постепенно премахната, като се запазят обаче необходимите предпазни мерки. Гарантирането на възможността трансгранично парично задължение да бъде върнато толкова лесно, колкото и когато е в рамките на една държава, ще допринесе за изграждането на доверие на предприятията в единния ни пазар, а установяването на ефективни процедури по несъстоятелност ще помогнат за възстановяване от икономическата криза. Трансграничните операции могат да бъдат улеснени чрез по-голяма съгласуваност на европейското договорно право. Предприятията не се възползват в достатъчна степен от възможностите, които интернет предлага за увеличаване на продажбите. Правото на Съюза може да помогне за това, като увеличи нуждата на предприятията от правна сигурност и едновременно с това гарантира най-високо равнище на защита на потребителите. Потребителите трябва да познават правата си и да имат достъп до правни средства за защита при трансгранични дела. И накрая, по-активното използване на алтернативни средства за решаване на спорове може да допринесе за ефективно правораздаване.</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Наказателното право е сравнително нова област, в която ЕС може да предприема действия и за която Договорът от Лисабон установява ясна правна рамка. Политиката на ЕС за сближаване на материалното и процесуалното наказателно право следва да се ръководи от стратегия в областта на наказателното правосъдие, която безпрекословно да зачита принципите на субсидиарност и съгласуваност. Стратегията трябва да бъде изпълнявана в тясно сътрудничество с Европейския парламент, националните парламенти и Съвета и в нея трябва да се посочва, че акцентът върху взаимното признаване ще се запази, а хармонизирането на видовете престъпления и наказания ще осъществява в определени случаи. </w:t>
      </w:r>
    </w:p>
    <w:p>
      <w:pPr>
        <w:pStyle w:val="Normal"/>
        <w:rPr>
          <w:lang w:val="en-US" w:eastAsia="en-US"/>
        </w:rPr>
      </w:pPr>
      <w:r>
        <w:rPr>
          <w:lang w:val="en-US" w:eastAsia="en-US"/>
        </w:rPr>
        <w:t>Правораздаването не трябва да бъде възпрепятствано от неоправдани различия между съдебните системи на държавите-членки: за извършителите на престъпления не би трябвало да е възможно да избегнат наказателно преследване и затвор, като прекосяват граници или се възползват от различията в националните правни системи. Необходима е солидна обща база от процедури на европейско равнище. Създаването на нова и всеобхватна система за събиране на доказателства по трансгранични дела и усъвършенстването на обмена на информация между властите на държавите-членки относно извършени престъпления са от основно значение за изграждането на функциониращо пространство на свобода, сигурност и правосъдие. Комисията ще подготви създаването на Европейска прокуратура от страна на Евроюст, като тази прокуратура ще отговаря за разследването, наказателното преследване и санкционирането в съда на престъпления срещу финансовите интереси на Съюза. По този начин Комисията допълнително ще обмисли сътрудничеството с всички засегнати страни, сред които и Европейската служба за борба с измамите (OLAF).</w:t>
      </w:r>
    </w:p>
    <w:p>
      <w:pPr>
        <w:pStyle w:val="ManualNumPar1"/>
        <w:rPr>
          <w:lang w:val="en-US" w:eastAsia="en-US"/>
        </w:rPr>
      </w:pPr>
      <w:r>
        <w:rPr>
          <w:lang w:val="en-US" w:eastAsia="en-US"/>
        </w:rPr>
        <w:t>5.</w:t>
        <w:tab/>
        <w:t>Гарантиране на сигурността на Европа</w:t>
      </w:r>
    </w:p>
    <w:p>
      <w:pPr>
        <w:pStyle w:val="Normal"/>
        <w:rPr>
          <w:lang w:val="en-US" w:eastAsia="en-US"/>
        </w:rPr>
      </w:pPr>
      <w:r>
        <w:rPr>
          <w:lang w:val="en-US" w:eastAsia="en-US"/>
        </w:rPr>
        <w:t xml:space="preserve">Европа е изправена пред все нарастваща трансгранична престъпност. Наше задължение е да работим съвместно с държавите-членки, Европейския парламент, трети държави, които са от основно значение за нас, и бизнеса, когато това е целесъобразно, и да положим всички усилия, за да гарантираме, че гражданите на ЕС могат да живеят в сигурност. </w:t>
      </w:r>
    </w:p>
    <w:p>
      <w:pPr>
        <w:pStyle w:val="Normal"/>
        <w:rPr>
          <w:lang w:val="en-US" w:eastAsia="en-US"/>
        </w:rPr>
      </w:pPr>
      <w:r>
        <w:rPr>
          <w:lang w:val="en-US" w:eastAsia="en-US"/>
        </w:rPr>
        <w:t xml:space="preserve">Договорът от Лисабон предоставя на Съюза по-добри инструменти за борба с тероризма и организираната престъпност. </w:t>
      </w:r>
    </w:p>
    <w:p>
      <w:pPr>
        <w:pStyle w:val="Normal"/>
        <w:rPr>
          <w:lang w:val="en-US" w:eastAsia="en-US"/>
        </w:rPr>
      </w:pPr>
      <w:r>
        <w:rPr>
          <w:lang w:val="en-US" w:eastAsia="en-US"/>
        </w:rPr>
        <w:t xml:space="preserve">За да се преодолеят нарастващите трансгранични предизвикателства, внимателно и решително ще бъде изпълнена стратегия за вътрешната сигурност, която ще се основава на безпрекословното зачитане на основните права и солидарността между държавите-членки. Стратегията предполага координиран подход към полицейското сътрудничество, управлението на границите, сътрудничеството в наказателното правосъдие и гражданската защита. Необходимо е да се справим с всички общи заплахи пред сигурността — от тероризма и организираната престъпност до опасенията за безопасността ни, произтичащи от бедствия, причинени от човека, и природни бедствия. Като се има предвид все по-разпространеното използване на новите технологии, за да се справим ефективно с тези заплахи, се нуждаем и от допълнителна политика, гарантираща подготвеност и издръжливост на мрежите и информационната и комуникационната инфраструктура в Европа. </w:t>
      </w:r>
    </w:p>
    <w:p>
      <w:pPr>
        <w:pStyle w:val="Normal"/>
        <w:rPr>
          <w:lang w:val="en-US" w:eastAsia="en-US"/>
        </w:rPr>
      </w:pPr>
      <w:r>
        <w:rPr>
          <w:lang w:val="en-US" w:eastAsia="en-US"/>
        </w:rPr>
        <w:t>За да има успех, тази стратегия трябва да се основава на натрупания опит и извлечените поуки. Време е да направим оценка на подхода си в миналото, когато Съюзът трябваше да реагира на неочаквани и трагични събития, често действайки според конкретния случай, и да съчетаем новата институционална структура, създадена с Договора от Лисабон, с последователен и мултидисциплинарен подход.</w:t>
      </w:r>
    </w:p>
    <w:p>
      <w:pPr>
        <w:pStyle w:val="Normal"/>
        <w:rPr>
          <w:lang w:val="en-US" w:eastAsia="en-US"/>
        </w:rPr>
      </w:pPr>
      <w:r>
        <w:rPr>
          <w:lang w:val="en-US" w:eastAsia="en-US"/>
        </w:rPr>
        <w:t>За изготвянето на стратегическа програма за обмена на информация е необходимо да се извърши преглед на съществуващите системи за събиране, обработка и обмен на данни и да се направи подробна оценка на тяхната полезност, резултатност, ефективност и пропорционалност и на степента, в която зачитат неприкосновеността на личния живот. Тази програма трябва също така да полага основите за съгласувано доразвиване на всички настоящи и бъдещи информационни системи.</w:t>
      </w:r>
    </w:p>
    <w:p>
      <w:pPr>
        <w:pStyle w:val="Normal"/>
        <w:rPr>
          <w:lang w:val="en-US" w:eastAsia="en-US"/>
        </w:rPr>
      </w:pPr>
      <w:r>
        <w:rPr>
          <w:lang w:val="en-US" w:eastAsia="en-US"/>
        </w:rPr>
        <w:t>Като приоритет е необходимо да се извърши преглед на мерките за борба с тероризма, които бяха въведени през последните години, и да се прецени как тези мерки могат да бъдат усъвършенствани, за да се допринесе за по-добрата защита на нашите граждани и за по-голяма добавена стойност на действията, които държавите-членки предприемат. Новата институционална рамка предлага на Съюза безпрецедентна възможност да установи по-добра взаимовръзка между различните си инструменти за борба с тероризма.</w:t>
      </w:r>
    </w:p>
    <w:p>
      <w:pPr>
        <w:pStyle w:val="Normal"/>
        <w:rPr>
          <w:lang w:val="en-US" w:eastAsia="en-US"/>
        </w:rPr>
      </w:pPr>
      <w:r>
        <w:rPr>
          <w:lang w:val="en-US" w:eastAsia="en-US"/>
        </w:rPr>
        <w:t xml:space="preserve">Бъдещите мерки по отношение на организираната престъпност трябва да използват възможно най-пълноценно новата институционална рамка. При борбата с трафика на хора, детската порнография, престъпленията в кибернетичното пространство, финансовите престъпления, подправянето на средства за плащания и трафика на наркотици следва да се разглеждат всички възможни аспекти. По-ефективното наказателно преследване и издаване на присъди са също толкова важни, колкото удовлетворяването на потребностите на жертвите на тези престъпления и намаляването на търсенето на услуги от потенциални жертви. Обединяването на капацитета за правоприлагане на държавите-членки по отношение на конкретни наркотици и маршрути ще бъде първата конкретна реакция. </w:t>
      </w:r>
    </w:p>
    <w:p>
      <w:pPr>
        <w:pStyle w:val="Normal"/>
        <w:rPr>
          <w:lang w:val="en-US" w:eastAsia="en-US"/>
        </w:rPr>
      </w:pPr>
      <w:r>
        <w:rPr>
          <w:lang w:val="en-US" w:eastAsia="en-US"/>
        </w:rPr>
        <w:t>Също така е необходимо да премахнем всички пречки пред изграждането на ефективно сътрудничество между държавите-членки в сферата на правоприлагането. Ролята на агенции и органи на ЕС като Frontex, Европол, Евроюст и OLAF за това е от решаващо значение. Те трябва да подобрят сътрудничеството помежду си и да получат необходимите правомощия и ресурси, за да могат да постигнат целите си в рамките на ясно определени роли.</w:t>
      </w:r>
    </w:p>
    <w:p>
      <w:pPr>
        <w:pStyle w:val="Normal"/>
        <w:rPr>
          <w:lang w:val="en-US" w:eastAsia="en-US"/>
        </w:rPr>
      </w:pPr>
      <w:r>
        <w:rPr>
          <w:lang w:val="en-US" w:eastAsia="en-US"/>
        </w:rPr>
        <w:t xml:space="preserve">Съюзът ще следва интегриран подход за контролиране на достъпа до своята територия в разширеното Шенгенско пространство, за да улесни допълнително мобилността и да установи високо равнище на вътрешна сигурност. Либерализирането на визовия режим, основаващо се на ясно определени условия, ще продължи, особено със съседните държави, за да се улеснят личните контакти между хората. </w:t>
      </w:r>
    </w:p>
    <w:p>
      <w:pPr>
        <w:pStyle w:val="Normal"/>
        <w:rPr>
          <w:lang w:val="en-US" w:eastAsia="en-US"/>
        </w:rPr>
      </w:pPr>
      <w:r>
        <w:rPr>
          <w:lang w:val="en-US" w:eastAsia="en-US"/>
        </w:rPr>
        <w:t xml:space="preserve">Благодарение на разумното използване на съвременните технологии в управлението на границите в допълнение към съществуващите инструменти като част от управлението на риска Европа може да стане по-лесно достъпна за добросъвестните пътници, могат да се насърчат иновациите в промишлеността на ЕС, като по този начин се допринесе за просперитета и растежа на Европа и за това гражданите на Съюза да се чувстват сигурни. Пускането в експлоатация на системите ШИС II и ВИС ще продължи да бъде приоритет от първостепенно значение. </w:t>
      </w:r>
    </w:p>
    <w:p>
      <w:pPr>
        <w:pStyle w:val="Normal"/>
        <w:spacing w:before="120" w:after="240"/>
        <w:rPr>
          <w:lang w:val="en-US" w:eastAsia="en-US"/>
        </w:rPr>
      </w:pPr>
      <w:r>
        <w:rPr>
          <w:lang w:val="en-US" w:eastAsia="en-US"/>
        </w:rPr>
        <w:t>При защитата на гражданите от рисковете, които създава международната търговия на фалшифицирани, забранени и опасни стоки, също е необходим координиран подход, в основата на който е капацитетът на митническите органи. Защитата от вредни и опасни стоки трябва да бъде гарантирана по ефективен и структуриран начин посредством управление, което се основава на контрола на рисковете, свързани със стоките, с веригата на доставки и с всеки тип стокопоток.</w:t>
      </w:r>
    </w:p>
    <w:p>
      <w:pPr>
        <w:pStyle w:val="Normal"/>
        <w:spacing w:before="120" w:after="240"/>
        <w:rPr>
          <w:lang w:val="en-US" w:eastAsia="en-US"/>
        </w:rPr>
      </w:pPr>
      <w:r>
        <w:rPr>
          <w:lang w:val="en-US" w:eastAsia="en-US"/>
        </w:rPr>
        <w:t>В усилията ни да защитим населението влиза също и ролята на ЕС за предотвратяване, готовност и реагиране при кризи и бедствия. Първостепенен приоритет ще бъдат по-нататъшното оценяване и необходимите действия на равнище ЕС при управлението на кризи. Механизмът на ЕС за гражданска защита ще бъде засилен, за да се подобри наличието, взаимодействието и координирането на помощ от държавите-членки. Капацитетът за предотвратяване също трябва да бъде увеличен. Съюзът ще използва клаузата за солидарност.</w:t>
      </w:r>
    </w:p>
    <w:p>
      <w:pPr>
        <w:pStyle w:val="ManualNumPar1"/>
        <w:rPr>
          <w:lang w:val="en-US" w:eastAsia="en-US"/>
        </w:rPr>
      </w:pPr>
      <w:r>
        <w:rPr>
          <w:lang w:val="en-US" w:eastAsia="en-US"/>
        </w:rPr>
        <w:t>6.</w:t>
        <w:tab/>
        <w:t xml:space="preserve">Отговор, основаващ се на солидарността и отговорността </w:t>
      </w:r>
    </w:p>
    <w:p>
      <w:pPr>
        <w:pStyle w:val="Normal"/>
        <w:rPr>
          <w:lang w:val="en-US" w:eastAsia="en-US"/>
        </w:rPr>
      </w:pPr>
      <w:r>
        <w:rPr>
          <w:lang w:val="en-US" w:eastAsia="en-US"/>
        </w:rPr>
        <w:t>За да могат мигрантите да имат пълноценен принос за европейската икономика и общество, от основно значение е да защитаваме твърдо основните им права, изхождайки от своите ценности за човешко достойнство и солидарност. Имиграцията играе важна роля за справянето с демографските предизвикателства пред Съюза и за постигането на добри икономически резултати в ЕС в по-дългосрочен план. Потенциалът ѝ за принос към стратегията „Европа 2020“ е огромен, тъй като тя може да бъде допълнителен източник на динамичен растеж.</w:t>
      </w:r>
    </w:p>
    <w:p>
      <w:pPr>
        <w:pStyle w:val="Normal"/>
        <w:rPr>
          <w:lang w:val="en-US" w:eastAsia="en-US"/>
        </w:rPr>
      </w:pPr>
      <w:r>
        <w:rPr>
          <w:lang w:val="en-US" w:eastAsia="en-US"/>
        </w:rPr>
        <w:t xml:space="preserve">През следващите няколко години акцентът ще бъде поставен върху консолидирането на истинска обща политика за имиграцията и предоставянето на убежище. Настоящата икономическа криза не бива да ни попречи да направим това, проявявайки амбиция и решителност. Точно обратното, повече от всякога е необходимо тези политики да бъдат изготвени така, че да съдържат дългосрочно виждане за зачитането на основните права и човешкото достойнство, и да бъде засилена солидарността, особено между държавите-членки, тъй като те носят колективна отговорност за изграждането на хуманна и ефективна система. След като консолидирането на тези политики приключи, ще бъде направена оценка на постигнатия напредък спрямо амбициозните ни цели. Ще бъдат предложени допълнителни мерки, ако това е целесъобразно. </w:t>
      </w:r>
    </w:p>
    <w:p>
      <w:pPr>
        <w:pStyle w:val="Normal"/>
        <w:rPr>
          <w:lang w:val="en-US" w:eastAsia="en-US"/>
        </w:rPr>
      </w:pPr>
      <w:r>
        <w:rPr>
          <w:lang w:val="en-US" w:eastAsia="en-US"/>
        </w:rPr>
        <w:t>Съюзът ще изготви истинска обща политика за миграцията, която ще съдържа нови и гъвкави рамки за приемането на законни имигранти. Това ще даде възможност на Съюза да се приспособи към нарастващата мобилност и към потребностите на националните пазари на труда, като същевременно не нарушава правомощията на държавите-членки в тази сфера.</w:t>
      </w:r>
    </w:p>
    <w:p>
      <w:pPr>
        <w:pStyle w:val="Normal"/>
        <w:rPr>
          <w:lang w:val="en-US" w:eastAsia="en-US"/>
        </w:rPr>
      </w:pPr>
      <w:r>
        <w:rPr>
          <w:lang w:val="en-US" w:eastAsia="en-US"/>
        </w:rPr>
        <w:t xml:space="preserve">ЕС трябва да се стреми към уеднаквяване на правата и задълженията на законните имигранти, които да бъдат съпоставими с тези на европейските граждани. Тези права, консолидирани в кодекс на имиграцията, и установяването на общи правила за ефективното решаване на въпроса със събирането на семейството са от основно значение за постигането на максимален положителен ефект от законната имиграция, който ще бъде от полза за всички заинтересовани лица, и ще направят Съюза по-конкурентоспособен. Интегрирането на мигрантите ще продължи, като техните права бъдат запазени, но едновременно с това ще се наблегне на отговорността, която те имат за интегрирането си в обществото, в което живеят. </w:t>
      </w:r>
    </w:p>
    <w:p>
      <w:pPr>
        <w:pStyle w:val="Normal"/>
        <w:rPr>
          <w:lang w:val="en-US" w:eastAsia="en-US"/>
        </w:rPr>
      </w:pPr>
      <w:r>
        <w:rPr>
          <w:lang w:val="en-US" w:eastAsia="en-US"/>
        </w:rPr>
        <w:t>Предотвратяването и намаляването на незаконната имиграция в съответствие с Хартата на основните права също са важни за доверието в политиките на ЕС в тази област и за успеха на тези политики. Специално внимание ще се обърне на положението на децата без придружител.</w:t>
      </w:r>
    </w:p>
    <w:p>
      <w:pPr>
        <w:pStyle w:val="Normal"/>
        <w:rPr>
          <w:lang w:val="en-US" w:eastAsia="en-US"/>
        </w:rPr>
      </w:pPr>
      <w:r>
        <w:rPr>
          <w:lang w:val="en-US" w:eastAsia="en-US"/>
        </w:rPr>
        <w:t>За да се справим с това световно предизвикателство, е необходимо да установим истинско партньорство с третите държави, които са държави на произход и транзитно преминаване, и да включим всички въпроси, свързани с миграцията, във всеобхватна стратегическа рамка. Следователно ще продължим да следваме и прилагаме глобалния подход към миграцията.</w:t>
      </w:r>
    </w:p>
    <w:p>
      <w:pPr>
        <w:pStyle w:val="Normal"/>
        <w:rPr>
          <w:lang w:val="en-US" w:eastAsia="en-US"/>
        </w:rPr>
      </w:pPr>
      <w:r>
        <w:rPr>
          <w:lang w:val="en-US" w:eastAsia="en-US"/>
        </w:rPr>
        <w:t xml:space="preserve">Трябва да изпълняваме задължението си за зачитане на основното право на убежище, включително и принципа на неотблъскване. С установяването на обща европейска система за предоставяне на убежище и на Европейска служба за подпомагане предоставянето на убежище следва да се гарантират единен статут, високи общи стандарти за защита в ЕС и обща процедура при предоставянето на убежище, като дългосрочната цел следва да бъде взаимното признаване. В основата на политиката ни за предоставяне на убежище и презаселване ще бъде солидарността — солидарност както между държавите-членки, така и с лицата, подложени на преследване по света. </w:t>
      </w:r>
    </w:p>
    <w:p>
      <w:pPr>
        <w:pStyle w:val="ManualNumPar1"/>
        <w:rPr>
          <w:lang w:val="en-US" w:eastAsia="en-US"/>
        </w:rPr>
      </w:pPr>
      <w:r>
        <w:rPr>
          <w:lang w:val="en-US" w:eastAsia="en-US"/>
        </w:rPr>
        <w:t>7.</w:t>
        <w:tab/>
        <w:t xml:space="preserve">Принос за глобална Европа </w:t>
      </w:r>
    </w:p>
    <w:p>
      <w:pPr>
        <w:pStyle w:val="Normal"/>
        <w:rPr>
          <w:lang w:val="en-US" w:eastAsia="en-US"/>
        </w:rPr>
      </w:pPr>
      <w:r>
        <w:rPr>
          <w:lang w:val="en-US" w:eastAsia="en-US"/>
        </w:rPr>
        <w:t xml:space="preserve">Очертаните по-горе политически цели не могат да бъдат постигнати без ефективното участие на партньорите ни в държавите, които не са членки на ЕС, и международните организации. Установяването на силно външно измерение, съгласувано с общите външни действия на Съюза, ще ни помогне да предвиждаме предизвикателствата и да постигнем целите си, включително да популяризираме ценностите си и да изпълним международните си задължения в сферата на правата на човека. </w:t>
      </w:r>
    </w:p>
    <w:p>
      <w:pPr>
        <w:pStyle w:val="Normal"/>
        <w:rPr>
          <w:lang w:val="en-US" w:eastAsia="en-US"/>
        </w:rPr>
      </w:pPr>
      <w:r>
        <w:rPr>
          <w:lang w:val="en-US" w:eastAsia="en-US"/>
        </w:rPr>
        <w:t>Вътрешните и външните политики в областта на свободата, сигурността и правосъдието са тясно свързани помежду си. Приемствеността и последователността между вътрешните и външните политики, както и съгласуваността и взаимното допълване между действията на Съюза и държавите-членки са от основно значение за постигането на резултати.</w:t>
      </w:r>
    </w:p>
    <w:p>
      <w:pPr>
        <w:pStyle w:val="Normal"/>
        <w:rPr>
          <w:lang w:val="en-US" w:eastAsia="en-US"/>
        </w:rPr>
      </w:pPr>
      <w:r>
        <w:rPr>
          <w:lang w:val="en-US" w:eastAsia="en-US"/>
        </w:rPr>
        <w:t>Договорът от Лисабон предлага на Европейския съюз нови възможности за по-ефективни действия във външните отношения. Съгласно договора Комисията има важна роля за конкретизирането на външното измерение на правосъдието и вътрешните работи в ЕС. Също съгласно договора Върховният представител на Съюза и заместник-председател на Комисията и Комисията ще гарантират съгласуваността между външните отношения и другите аспекти на външните действия на ЕС, включително и като работят съвместно с Европейската служба за външна дейност.</w:t>
      </w:r>
    </w:p>
    <w:p>
      <w:pPr>
        <w:pStyle w:val="ManualNumPar1"/>
        <w:rPr>
          <w:lang w:val="en-US" w:eastAsia="en-US"/>
        </w:rPr>
      </w:pPr>
      <w:r>
        <w:rPr>
          <w:lang w:val="en-US" w:eastAsia="en-US"/>
        </w:rPr>
        <w:t>8.</w:t>
        <w:tab/>
        <w:t xml:space="preserve">От политически приоритети към действия и резултати </w:t>
      </w:r>
    </w:p>
    <w:p>
      <w:pPr>
        <w:pStyle w:val="Normal"/>
        <w:rPr>
          <w:lang w:val="en-US" w:eastAsia="en-US"/>
        </w:rPr>
      </w:pPr>
      <w:r>
        <w:rPr>
          <w:lang w:val="en-US" w:eastAsia="en-US"/>
        </w:rPr>
        <w:t>За постигането на напредък в областта на свободата, сигурността и правосъдието е необходимо всички тези политически приоритети да бъдат успешно реализирани. За да се сдобие с инструменти, съответстващи на амбициите, съдържащи се в Договора от Лисабон, Комисията за първи път повери отговорности в сферата на правосъдието и вътрешните работи на двама членове на Комисията, като единият от тях е и заместник-председател на Комисията.</w:t>
      </w:r>
    </w:p>
    <w:p>
      <w:pPr>
        <w:pStyle w:val="Normal"/>
        <w:rPr>
          <w:lang w:val="en-US" w:eastAsia="en-US"/>
        </w:rPr>
      </w:pPr>
      <w:r>
        <w:rPr>
          <w:lang w:val="en-US" w:eastAsia="en-US"/>
        </w:rPr>
        <w:t xml:space="preserve">Действията ни ще бъдат направлявани от Хартата на основните права, а методиката ни ще се състои от пет компонента: по-голямо интегриране с другите политики на Съюза, подобряване на качеството на европейското законодателство, по-добро изпълнение на национално равнище, по-добро използване на инструментите за оценяване и предоставяне на подходящи финансови ресурси за изпълнение на политическите ни приоритети съгласно многогодишната финансова рамка. </w:t>
      </w:r>
    </w:p>
    <w:p>
      <w:pPr>
        <w:pStyle w:val="Normal"/>
        <w:rPr>
          <w:lang w:val="en-US" w:eastAsia="en-US"/>
        </w:rPr>
      </w:pPr>
      <w:r>
        <w:rPr>
          <w:lang w:val="en-US" w:eastAsia="en-US"/>
        </w:rPr>
        <w:t xml:space="preserve">От основно значение за постигането на истински напредък е взаимното доверие. За тази цел е необходимо да се установят минимални стандарти (например по отношение на процесуалните права), както и да бъдат разбрани различните правни традиции и методи. Ценен принос в тази насока може да има изграждането на обща европейска култура в тази сфера посредством обучения и програми за обмен, подобни на програмата „Еразъм“, както и създаването на Институт по европейско право, като се основаваме на съществуващите структури и мрежи. Затова подобни действия ще бъдат активно насърчавани. </w:t>
      </w:r>
    </w:p>
    <w:p>
      <w:pPr>
        <w:pStyle w:val="Normal"/>
        <w:rPr>
          <w:lang w:val="en-US" w:eastAsia="en-US"/>
        </w:rPr>
      </w:pPr>
      <w:r>
        <w:rPr>
          <w:lang w:val="en-US" w:eastAsia="en-US"/>
        </w:rPr>
        <w:t>Често създаването на правни инструменти не е достатъчно. Необходимо е амбициите да бъдат широко дискутирани, а резултатите трябва да бъдат подробно обяснени. Често изобщо не е ясно дали гражданите на Европа са запознати напълно със своите права и отговорности. Следователно в действителност те не разполагат с достатъчно средства, за да упражняват тези права и отговорности. Подобряването на комуникацията ще помогне на гражданите да се възползват от напредъка, постигнат на равнище ЕС, и да стеснят пропастта между реалността на европейската интеграция и разбиранията на хората.</w:t>
      </w:r>
    </w:p>
    <w:p>
      <w:pPr>
        <w:pStyle w:val="Normal"/>
        <w:rPr>
          <w:lang w:val="en-US" w:eastAsia="en-US"/>
        </w:rPr>
      </w:pPr>
      <w:r>
        <w:rPr>
          <w:lang w:val="en-US" w:eastAsia="en-US"/>
        </w:rPr>
        <w:t>Приложената таблица представлява ориентир за действията на Съюза в областта на свободата, сигурността и правосъдието през следващите пет години. Целта ѝ е да конкретизира всички политически цели, посочени от Европейския съвет в Програмата от Стокхолм, да отговори на приоритетите на Европейския парламент в тези области и да отговори на предизвикателствата, които ни предстоят. Таблицата съдържа конкретни действия с ясен график за тяхното приемане и осъществяване. Според Комисията тези действия са взаимосвързани и належащи и съответстват на амбицията, която Съюзът трябва да демонстрира.</w:t>
      </w:r>
    </w:p>
    <w:p>
      <w:pPr>
        <w:pStyle w:val="Normal"/>
        <w:rPr>
          <w:lang w:val="en-US" w:eastAsia="en-US"/>
        </w:rPr>
      </w:pPr>
      <w:r>
        <w:rPr>
          <w:lang w:val="en-US" w:eastAsia="en-US"/>
        </w:rPr>
        <w:t>Следва да се предприемат и осъществят инициативи за създаването на наши общи политически приоритети с цел да се постигне възможно най-амбициозният резултат, като се отговори на очакванията на гражданите. Време е да направим така, че гражданите да се възползват изцяло от напредъка, постигнат на европейско равнище. Успешното изпълнение на настоящия план за действие зависи от политическата ангажираност на всички участващи страни: Комисията в качеството си на движеща сила за изпълнението на плана, Европейският парламент и Съветът, които обсъждат и гласуват предложенията, и националните парламенти, които извършват контрол по отношение на принципите на субсидиарност и пропорционалност. Същата степен на ангажираност трябва да се наблюдава у държавите-членки, когато транспонират и прилагат законодателството на Съюза, у Комисията, когато извършва мониторинг на това законодателство, и у съдилищата на Съюза и националните съдилища, когато гарантират правилното му прилагане. И не на последно място, активният и информиран гражданин, за когото се прави всичко това, е важна движеща сила и участник в целия процес.</w:t>
      </w:r>
    </w:p>
    <w:p>
      <w:pPr>
        <w:pStyle w:val="Normal"/>
        <w:rPr>
          <w:lang w:val="en-US" w:eastAsia="en-US"/>
        </w:rPr>
      </w:pPr>
      <w:r>
        <w:rPr>
          <w:lang w:val="en-US" w:eastAsia="en-US"/>
        </w:rPr>
        <w:t>Настоящият план за действие не трябва да се разглежда като програма, която е установена веднъж завинаги. Съюзът трябва да бъде в състояние да реагира на неочаквани събития и да проявява бързина при възползването от предоставени възможности и при предвиждането на бъдещи тенденции и адаптирането към тях. Следователно Комисията ще използва правото си на инициатива винаги когато е необходимо, за да постигне това. Също така Комисията ще представи през 2012 г. средносрочен преглед на изпълнението на Програмата от Стокхолм, за да бъде сигурна, че програмата продължава да е в съответствие със случващото се в Европа и по с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иканва Европейския парламент и Съвета да одобрят този план за действие за изпълнение на Програмата от Стокхолм и активно да участват в осъществяването му.</w:t>
      </w:r>
    </w:p>
    <w:p>
      <w:pPr>
        <w:pStyle w:val="Annexetitreglobale"/>
        <w:rPr>
          <w:lang w:val="en-US" w:eastAsia="en-US"/>
        </w:rPr>
      </w:pPr>
      <w:r>
        <w:rPr>
          <w:lang w:val="en-US" w:eastAsia="en-US"/>
        </w:rPr>
        <w:t xml:space="preserve">ПРИЛОЖЕНИЕ </w:t>
      </w:r>
    </w:p>
    <w:p>
      <w:pPr>
        <w:pStyle w:val="Header"/>
        <w:numPr>
          <w:ilvl w:val="0"/>
          <w:numId w:val="0"/>
        </w:numPr>
        <w:jc w:val="center"/>
        <w:outlineLvl w:val="0"/>
        <w:rPr>
          <w:b/>
          <w:b/>
          <w:smallCaps/>
          <w:lang w:val="en-US" w:eastAsia="en-US"/>
        </w:rPr>
      </w:pPr>
      <w:r>
        <w:rPr>
          <w:b/>
          <w:smallCaps/>
          <w:lang w:val="en-US" w:eastAsia="en-US"/>
        </w:rPr>
        <w:t>Гарантиране на защитата на основните права</w:t>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89"/>
        <w:gridCol w:w="1891"/>
        <w:gridCol w:w="24"/>
      </w:tblGrid>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Европа, изградена върху основните права</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поръка за даване на разрешение за започването на преговори за присъединяването на ЕС към Европейската конвенция за защита на правата на човек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2010 г. (приет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олитиката за основните пра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Многогодишна рамка на Агенцията за основните права, която да обхваща съдебното и полицейското сътрудничество по наказателноправни въпрос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спомена за престъпленията, извършени от тоталитарните режим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Годишен доклад относно Хартата на основните права на ЕС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right="-158" w:hanging="0"/>
              <w:rPr>
                <w:bCs/>
                <w:lang w:val="en-US" w:eastAsia="en-US"/>
              </w:rPr>
            </w:pPr>
            <w:r>
              <w:rPr>
                <w:bCs/>
                <w:lang w:val="en-US" w:eastAsia="en-US"/>
              </w:rPr>
              <w:t>2010 г.</w:t>
            </w:r>
          </w:p>
          <w:p>
            <w:pPr>
              <w:pStyle w:val="Normal"/>
              <w:spacing w:before="60" w:after="120"/>
              <w:ind w:right="-158" w:hanging="0"/>
              <w:rPr>
                <w:b/>
                <w:b/>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оценка на изпълнението на Решение 2003/335/ПВР на Съвета за разследване и наказателно преследване на геноцид, престъпления срещу човечеството и военни престъп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color w:val="000000"/>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Европейска мрежа на точки за контакт по отношение на лицата, отговорни за геноцид, престъпления срещу човечеството и военни престъп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Защитаване на правата на гражданите в информационното общество</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нова правна рамка за защита на личните данни след влизането в сила на Договора от Лисабо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Нова всеобхватна правна рамка за защита на даннит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highlight w:val="yellow"/>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неприкосновеността на личния живот и доверието в цифрова Европа: изграждане на доверие от страна на гражданите в новите 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поръка за даване на разрешение за започването на преговори относно споразумение за защита на личните данни за целите на правоприлагането със Съединените американски щат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основните елементи за защита на личните данни в споразумения между Европейския съюз и трети държави за целите на правоприлагането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0" w:leader="none"/>
              </w:tabs>
              <w:spacing w:before="120" w:after="120"/>
              <w:ind w:left="851" w:hanging="851"/>
              <w:rPr>
                <w:b/>
                <w:b/>
                <w:bCs/>
                <w:lang w:val="en-US" w:eastAsia="en-US"/>
              </w:rPr>
            </w:pPr>
            <w:r>
              <w:rPr>
                <w:b/>
                <w:bCs/>
                <w:lang w:val="en-US" w:eastAsia="en-US"/>
              </w:rPr>
              <w:t xml:space="preserve">Да живеем заедно на територия, в която се зачита многообразието и се защитават най-уязвимите </w:t>
            </w:r>
          </w:p>
          <w:p>
            <w:pPr>
              <w:pStyle w:val="Normal"/>
              <w:spacing w:before="120" w:after="120"/>
              <w:rPr>
                <w:b/>
                <w:b/>
                <w:bCs/>
                <w:lang w:val="en-US" w:eastAsia="en-US"/>
              </w:rPr>
            </w:pPr>
            <w:r>
              <w:rPr>
                <w:b/>
                <w:bCs/>
                <w:lang w:val="en-US" w:eastAsia="en-US"/>
              </w:rPr>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lang w:val="en-US" w:eastAsia="en-US"/>
              </w:rPr>
              <w:t>Расизъм и ксенофобия</w:t>
            </w:r>
          </w:p>
          <w:p>
            <w:pPr>
              <w:pStyle w:val="Normal"/>
              <w:keepNext w:val="tru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Действ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Изпълнение на Рамково решение 2008/913/ПВР относно расизма и ксенофобията</w:t>
            </w:r>
            <w:r>
              <w:rPr>
                <w:bCs/>
                <w:color w:val="000000"/>
                <w:lang w:val="en-US" w:eastAsia="en-US"/>
              </w:rPr>
              <w:t xml:space="preserve">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lang w:val="en-US" w:eastAsia="en-US"/>
              </w:rPr>
              <w:t>Държавите-членки</w:t>
            </w:r>
          </w:p>
          <w:p>
            <w:pPr>
              <w:pStyle w:val="Normal"/>
              <w:spacing w:before="120" w:after="120"/>
              <w:rPr>
                <w:b/>
                <w:b/>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color w:val="000000"/>
                <w:lang w:val="en-US" w:eastAsia="en-US"/>
              </w:rPr>
            </w:pPr>
            <w:r>
              <w:rPr>
                <w:bCs/>
                <w:lang w:val="en-US" w:eastAsia="en-US"/>
              </w:rPr>
              <w:t>ноември 2010 г.</w:t>
            </w:r>
          </w:p>
          <w:p>
            <w:pPr>
              <w:pStyle w:val="Normal"/>
              <w:spacing w:before="120" w:after="120"/>
              <w:ind w:right="-158" w:hanging="0"/>
              <w:rPr>
                <w:b/>
                <w:b/>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борбата срещу расизма, ксенофобията и дискриминацията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изпълнението на Директива 2000/43/ЕО за дискриминацията на расова основа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изпълнението на Рамково решение 2008/913/ПВР относно расизма и ксенофобият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r>
              <w:rPr>
                <w:bCs/>
                <w:color w:val="000000"/>
                <w:lang w:val="en-US" w:eastAsia="en-US"/>
              </w:rPr>
              <w:t xml:space="preserve"> г.</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Права на детето</w:t>
            </w:r>
          </w:p>
          <w:p>
            <w:pPr>
              <w:pStyle w:val="Normal"/>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стратегията за правата на детето (2010—2014 г.) въз основа на оценка на въздействието на вътрешните и външните инструменти на ЕС върху правата на детето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нициативи относно възможностите за използване на семейните консултации на международно равнищ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зпълнение на заключенията на Съвета относно механизмите за сигнализиране на престъпни случаи на отвличания на дец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ържавите-членк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Регламент относно горещите линии в ЕС за изчезнали дец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Уязвими групи</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социалната и икономическата интеграция на ромите в Европ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2010 г. (прието)</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стратегия за борба с насилието над жени, домашното насилие и обрязването на женските полови органи, което ще бъде последвано от план за действие на Е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 xml:space="preserve">2011—2012 г.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прилагането на Хагската конвенция от 2000 г. за международната защита на пълнолетни лица, в който се прави и оценка на нуждата от допълнителни предложения относно уязвимите пълнолетни лиц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Практическа помощ и насърчаване на най-добри практики, за да се помогне на държавите-членки в борбата срещу дискриминацията въз основа на член 10 от ДФЕС, включително по отношение на ромите</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исъединяване към Хагската конвенция от 2000 г. за международната защита на пълнолетни лиц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ържавите-членки</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lang w:val="en-US" w:eastAsia="en-US"/>
              </w:rPr>
              <w:t>Жертви на престъпления, включително на терористични актове</w:t>
            </w:r>
          </w:p>
          <w:p>
            <w:pPr>
              <w:pStyle w:val="Normal"/>
              <w:keepNext w:val="true"/>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за всеобхватен инструмент относно защитата на жертвите и план за действие относно практическите мерки, включително създаване на европейска заповед за осигуряване на защи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b/>
                <w:b/>
                <w:bCs/>
                <w:lang w:val="en-US" w:eastAsia="en-US"/>
              </w:rPr>
            </w:pPr>
            <w:r>
              <w:rPr>
                <w:b/>
                <w:bCs/>
                <w:lang w:val="en-US" w:eastAsia="en-US"/>
              </w:rPr>
              <w:t xml:space="preserve">Правата на лицата в наказателното производство </w:t>
            </w:r>
          </w:p>
          <w:p>
            <w:pPr>
              <w:pStyle w:val="Normal"/>
              <w:tabs>
                <w:tab w:val="clear" w:pos="709"/>
                <w:tab w:val="left" w:pos="567"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писмения и устния превод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2010 г. (прието)</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информацията за правата и информацията за повдигнатите обвин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правните консултации и правната помощ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контактите с роднини, работодатели и консулски служб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относно специалните гаранции за заподозрени лица или за обвиняеми, които са в уязвимо полож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елена книга за това дали е необходимо да бъдат разгледани елементи на минималните процесуални права за обвиняемите и заподозрените лица, различни от уредените в предишните законодателни предлож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Задържане</w:t>
            </w:r>
          </w:p>
          <w:p>
            <w:pPr>
              <w:pStyle w:val="Normal"/>
              <w:spacing w:before="120" w:after="120"/>
              <w:ind w:right="-158" w:hanging="0"/>
              <w:rPr>
                <w:b/>
                <w:b/>
                <w:bCs/>
                <w:lang w:val="en-US" w:eastAsia="en-US"/>
              </w:rPr>
            </w:pPr>
            <w:r>
              <w:rPr>
                <w:b/>
                <w:bCs/>
                <w:lang w:val="en-US" w:eastAsia="en-US"/>
              </w:rPr>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елена книга по въпросите на задържането и необходимия последващ контро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изпълнението на Рамково решение 2008/909/ПВР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highlight w:val="yellow"/>
                <w:lang w:val="en-US" w:eastAsia="en-US"/>
              </w:rPr>
            </w:pPr>
            <w:r>
              <w:rPr>
                <w:bCs/>
                <w:lang w:val="en-US" w:eastAsia="en-US"/>
              </w:rPr>
              <w:t>2013 г.</w:t>
            </w:r>
          </w:p>
        </w:tc>
        <w:tc>
          <w:tcPr>
            <w:tcW w:w="24" w:type="dxa"/>
            <w:tcBorders/>
            <w:tcMar>
              <w:top w:w="0" w:type="dxa"/>
              <w:left w:w="0" w:type="dxa"/>
              <w:bottom w:w="0" w:type="dxa"/>
              <w:right w:w="0" w:type="dxa"/>
            </w:tcMar>
          </w:tcPr>
          <w:p>
            <w:pPr>
              <w:pStyle w:val="Normal"/>
              <w:snapToGrid w:val="false"/>
              <w:spacing w:before="120" w:after="120"/>
              <w:rPr>
                <w:bCs/>
                <w:highlight w:val="yellow"/>
                <w:lang w:val="en-US" w:eastAsia="en-US"/>
              </w:rPr>
            </w:pPr>
            <w:r>
              <w:rPr>
                <w:bCs/>
                <w:highlight w:val="yellow"/>
                <w:lang w:val="en-US" w:eastAsia="en-US"/>
              </w:rPr>
            </w:r>
          </w:p>
        </w:tc>
      </w:tr>
    </w:tbl>
    <w:p>
      <w:pPr>
        <w:pStyle w:val="Normal"/>
        <w:rPr>
          <w:lang w:val="en-US" w:eastAsia="en-US"/>
        </w:rPr>
      </w:pPr>
      <w:r>
        <w:rPr>
          <w:lang w:val="en-US" w:eastAsia="en-US"/>
        </w:rPr>
      </w:r>
      <w:r>
        <w:br w:type="page"/>
      </w:r>
    </w:p>
    <w:p>
      <w:pPr>
        <w:pStyle w:val="NormalCentered"/>
        <w:rPr/>
      </w:pPr>
      <w:r>
        <w:rPr/>
        <w:t>Оправомощаване на европейските граждани</w:t>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2004"/>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Безпрекословно упражняване на правото на свободно движение</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оследяване на изпълнението на Директива 2004/38/ЕО относно правото на свободно движ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Втори доклад за изпълнението и прилагането на Директива 2004/38/ЕО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w:t>
            </w:r>
            <w:r>
              <w:rPr>
                <w:bCs/>
                <w:lang w:val="en-US" w:eastAsia="en-US"/>
              </w:rPr>
              <w:t xml:space="preserve">Младежта в движение“ — водеща инициатива на стратегията „Европа 2020“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Право на защита в държави, които не са членки на ЕС</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постигнатото при установяването на по-ефективна консулска защита за гражданите на ЕС и бъдещи действия в тази облас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по-добра финансова компенсация на консулската защита в кризисни ситуац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за директива за установяване на мерките за координиране и сътрудничество, които са необходими за улесняване на консулската защита (изменяща Решение 1995/553/Е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Участие в демократичния живот на Съюза</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гражданството, съдържащ анализ на пречките пред свободното движение и мерки за отстраняването на тези пречки, включващ доклад за прилагането на правото на ЕС по време на изборите за Европейски парламент през 2009 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и за изпълнението на Директива 94/80/ЕО относно участието на гражданите на ЕС в общински избори и за предоставянето на дерогация съгласно член 22, параграф 1 от ДФЕ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изменение на Директива 93/109/ЕО относно изборите за ЕП с оглед намаляване на административната тежест за гражданите и националните администрац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2012 г.</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на Комисията до Европейския съвет относно националните практики в изборите за Европейски парламен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предоставянето на дерогация съгласно член 22, параграф 2 от ДФЕС, изготвен съгласно член 14, параграф 3 от Директива 93/109/ЕО относно изборите за Е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гражданството, съдържащ допълнителен анализ на пречките пред свободното движение и мерки за отстраняването на тези пречк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bl>
    <w:p>
      <w:pPr>
        <w:pStyle w:val="Normal"/>
        <w:rPr>
          <w:lang w:val="en-US" w:eastAsia="en-US"/>
        </w:rPr>
      </w:pPr>
      <w:r>
        <w:rPr>
          <w:lang w:val="en-US" w:eastAsia="en-US"/>
        </w:rPr>
      </w:r>
    </w:p>
    <w:p>
      <w:pPr>
        <w:pStyle w:val="NormalCentered"/>
        <w:rPr/>
      </w:pPr>
      <w:r>
        <w:rPr/>
        <w:t>Засилване на доверието в Европейското съдебно пространство</w:t>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olor w:val="000000"/>
                <w:lang w:val="en-US" w:eastAsia="en-US"/>
              </w:rPr>
            </w:pPr>
            <w:r>
              <w:rPr>
                <w:b/>
                <w:bCs/>
                <w:lang w:val="en-US" w:eastAsia="en-US"/>
              </w:rPr>
              <w:t>Продължаване на прилагането на принципа на взаимно признаване</w:t>
            </w:r>
          </w:p>
          <w:p>
            <w:pPr>
              <w:pStyle w:val="Normal"/>
              <w:spacing w:before="120" w:after="120"/>
              <w:rPr>
                <w:b/>
                <w:b/>
                <w:bCs/>
                <w:i/>
                <w:i/>
                <w:color w:val="000000"/>
                <w:lang w:val="en-US" w:eastAsia="en-US"/>
              </w:rPr>
            </w:pPr>
            <w:r>
              <w:rPr>
                <w:b/>
                <w:bCs/>
                <w:i/>
                <w:color w:val="000000"/>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color w:val="000000"/>
                <w:lang w:val="en-US" w:eastAsia="en-US"/>
              </w:rPr>
            </w:pPr>
            <w:r>
              <w:rPr>
                <w:b/>
                <w:bCs/>
                <w:lang w:val="en-US" w:eastAsia="en-US"/>
              </w:rPr>
              <w:t>Наказателно право</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и за изпълнението на Рамково решение 2006/783/ПВР относно взаимното признаване на решения за конфиск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изпълнението на Рамково решение 2002/584/ПВР относно европейската заповед за арест и целесъобразни последващи дей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всеобхватен режим за получаване на доказателства по наказателноправни въпроси, основан на принципа на взаимно признаване и обхващащ всички видове доказател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въвеждането на общи стандарти за събирането на доказателства по наказателноправни въпроси, за да се гарантира тяхната допустим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за оправомощаване на Евроюст да започва разследвания, за увеличаване на ефективността на вътрешната структура на Евроюст и за приобщаване на Европейския парламент и националните парламенти към оценяването на дейностите на Еврою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взаимното признаване на лишаването от пра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създаването на Европейска прокуратура (EPPO) от страна на Еврою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взаимното признаване на финансовите санкции, включително такива, свързани с пътни наруш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Гражданско право</w:t>
            </w:r>
          </w:p>
          <w:p>
            <w:pPr>
              <w:pStyle w:val="Normal"/>
              <w:spacing w:before="120" w:after="120"/>
              <w:ind w:right="-158" w:hanging="0"/>
              <w:rPr>
                <w:b/>
                <w:b/>
                <w:bCs/>
                <w:lang w:val="en-US" w:eastAsia="en-US"/>
              </w:rPr>
            </w:pPr>
            <w:r>
              <w:rPr>
                <w:b/>
                <w:bCs/>
                <w:lang w:val="en-US" w:eastAsia="en-US"/>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за преразглеждане на Регламент (ЕО) № 44/2001 относно компетентността, признаването и изпълнението на съдебни решения по граждански и търговски дела (Брюксел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решение на Съвета относно засиленото сътрудничество в сферата на законодателството, приложимо към разводите (Рим I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2010 г. (прието)</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относно конфликтите между правни норми по въпроси, свързани със съпружеска имуществена общност, включително въпроса за компетентността и взаимното признаване, и за регламент относно последиците по отношение на собствеността при раздялата на двойки от други видове съюз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пендиум на съществуващото законодателство на Съюза относно сътрудничеството в областта на гражданското правосъ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нсултация относно инструментите за колективна правна защита в законодателството на 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пендиум на съществуващото законодателство на Съюза за защита на потребител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поръка на Комисията относно вписването на завещания вследствие на приемането от Съвета и Европейския парламент на Регламен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bl>
    <w:p>
      <w:pPr>
        <w:sectPr>
          <w:headerReference w:type="default" r:id="rId9"/>
          <w:footerReference w:type="default" r:id="rId10"/>
          <w:footnotePr>
            <w:numFmt w:val="decimal"/>
          </w:footnotePr>
          <w:type w:val="nextPage"/>
          <w:pgSz w:orient="landscape" w:w="16838" w:h="11906"/>
          <w:pgMar w:left="1418" w:right="1358" w:gutter="0" w:header="709" w:top="1418" w:footer="709" w:bottom="1418"/>
          <w:pgNumType w:fmt="decimal"/>
          <w:formProt w:val="false"/>
          <w:textDirection w:val="lrTb"/>
          <w:docGrid w:type="default" w:linePitch="360" w:charSpace="0"/>
        </w:sectPr>
      </w:pPr>
    </w:p>
    <w:p>
      <w:pPr>
        <w:pStyle w:val="Normal"/>
        <w:rPr>
          <w:color w:val="000000"/>
          <w:lang w:val="en-US" w:eastAsia="en-US"/>
        </w:rPr>
      </w:pPr>
      <w:r>
        <w:rPr>
          <w:color w:val="000000"/>
          <w:lang w:val="en-US" w:eastAsia="en-US"/>
        </w:rPr>
      </w:r>
      <w:r>
        <w:br w:type="page"/>
      </w:r>
    </w:p>
    <w:tbl>
      <w:tblPr>
        <w:tblW w:w="14268" w:type="dxa"/>
        <w:jc w:val="left"/>
        <w:tblInd w:w="-113" w:type="dxa"/>
        <w:tblLayout w:type="fixed"/>
        <w:tblCellMar>
          <w:top w:w="57" w:type="dxa"/>
          <w:left w:w="108" w:type="dxa"/>
          <w:bottom w:w="57" w:type="dxa"/>
          <w:right w:w="108" w:type="dxa"/>
        </w:tblCellMar>
      </w:tblPr>
      <w:tblGrid>
        <w:gridCol w:w="9828"/>
        <w:gridCol w:w="2340"/>
        <w:gridCol w:w="2100"/>
      </w:tblGrid>
      <w:tr>
        <w:trPr/>
        <w:tc>
          <w:tcPr>
            <w:tcW w:w="14268"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bCs/>
                <w:lang w:val="en-US" w:eastAsia="en-US"/>
              </w:rPr>
            </w:pPr>
            <w:r>
              <w:rPr>
                <w:b/>
                <w:bCs/>
                <w:lang w:val="en-US" w:eastAsia="en-US"/>
              </w:rPr>
              <w:t>Укрепване на взаимното доверие</w:t>
            </w:r>
          </w:p>
          <w:p>
            <w:pPr>
              <w:pStyle w:val="Normal"/>
              <w:spacing w:before="120" w:after="120"/>
              <w:rPr>
                <w:b/>
                <w:b/>
                <w:bCs/>
                <w:lang w:val="en-US" w:eastAsia="en-US"/>
              </w:rPr>
            </w:pPr>
            <w:r>
              <w:rPr>
                <w:b/>
                <w:bCs/>
                <w:lang w:val="en-US" w:eastAsia="en-US"/>
              </w:rPr>
            </w:r>
          </w:p>
        </w:tc>
      </w:tr>
      <w:tr>
        <w:trPr/>
        <w:tc>
          <w:tcPr>
            <w:tcW w:w="14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Подобряване на инструментите</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Дей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lang w:val="en-US" w:eastAsia="en-US"/>
              </w:rPr>
              <w:t>Европейска съдебна мрежа (граждански въпроси)</w:t>
            </w:r>
          </w:p>
          <w:p>
            <w:pPr>
              <w:pStyle w:val="Normal"/>
              <w:rPr>
                <w:bCs/>
                <w:color w:val="000000"/>
                <w:lang w:val="en-US" w:eastAsia="en-US"/>
              </w:rPr>
            </w:pPr>
            <w:r>
              <w:rPr>
                <w:bCs/>
                <w:lang w:val="en-US" w:eastAsia="en-US"/>
              </w:rPr>
              <w:t>- изпълнение на решението за изменение на Европейската съдебна мрежа (Решение 568/2009/ЕО)</w:t>
            </w:r>
          </w:p>
          <w:p>
            <w:pPr>
              <w:pStyle w:val="Normal"/>
              <w:rPr>
                <w:bCs/>
                <w:color w:val="000000"/>
                <w:lang w:val="en-US" w:eastAsia="en-US"/>
              </w:rPr>
            </w:pPr>
            <w:r>
              <w:rPr>
                <w:bCs/>
                <w:lang w:val="en-US" w:eastAsia="en-US"/>
              </w:rPr>
              <w:t>- усъвършенстване на уебсайта на Европейската съдебна мрежа в съответствие с разработването на европейския портал за електронно правосъдие</w:t>
            </w:r>
          </w:p>
          <w:p>
            <w:pPr>
              <w:pStyle w:val="Normal"/>
              <w:widowControl/>
              <w:bidi w:val="0"/>
              <w:spacing w:before="120" w:after="120"/>
              <w:jc w:val="both"/>
              <w:rPr>
                <w:bCs/>
                <w:lang w:val="en-US" w:eastAsia="en-US"/>
              </w:rPr>
            </w:pPr>
            <w:r>
              <w:rPr>
                <w:bCs/>
                <w:lang w:val="en-US" w:eastAsia="en-US"/>
              </w:rPr>
              <w:t>- докладване за дейностите на Европейската съдебна мрежа</w:t>
            </w:r>
            <w:r>
              <w:rPr>
                <w:bCs/>
                <w:color w:val="000000"/>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lang w:val="en-US" w:eastAsia="en-US"/>
              </w:rPr>
              <w:t>Европейска съдебна мрежа (наказателни въпроси)</w:t>
            </w:r>
          </w:p>
          <w:p>
            <w:pPr>
              <w:pStyle w:val="Normal"/>
              <w:rPr>
                <w:bCs/>
                <w:lang w:val="en-US" w:eastAsia="en-US"/>
              </w:rPr>
            </w:pPr>
            <w:r>
              <w:rPr>
                <w:bCs/>
                <w:lang w:val="en-US" w:eastAsia="en-US"/>
              </w:rPr>
              <w:t>- изпълнение на Решение 2008/976/ПВР на Съвета относно Европейската съдебна мрежа</w:t>
            </w:r>
            <w:r>
              <w:rPr>
                <w:bCs/>
                <w:color w:val="000000"/>
                <w:lang w:val="en-US" w:eastAsia="en-US"/>
              </w:rPr>
              <w:t xml:space="preserve"> </w:t>
            </w:r>
          </w:p>
          <w:p>
            <w:pPr>
              <w:pStyle w:val="Normal"/>
              <w:spacing w:before="120" w:after="120"/>
              <w:rPr>
                <w:bCs/>
                <w:lang w:val="en-US" w:eastAsia="en-US"/>
              </w:rPr>
            </w:pPr>
            <w:r>
              <w:rPr>
                <w:bCs/>
                <w:lang w:val="en-US" w:eastAsia="en-US"/>
              </w:rPr>
              <w:t>- подобряване на разпространението на актуализирана информация относно прилагането на инструментите на ЕС в сферата на съдебното сътруд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rPr>
                <w:bCs/>
                <w:lang w:val="en-US" w:eastAsia="en-US"/>
              </w:rPr>
            </w:pPr>
            <w:r>
              <w:rPr>
                <w:bCs/>
                <w:lang w:val="en-US" w:eastAsia="en-US"/>
              </w:rPr>
              <w:t>Държавите-членки</w:t>
            </w:r>
          </w:p>
          <w:p>
            <w:pPr>
              <w:pStyle w:val="Normal"/>
              <w:spacing w:before="120" w:after="120"/>
              <w:rPr>
                <w:bCs/>
                <w:lang w:val="en-US" w:eastAsia="en-US"/>
              </w:rPr>
            </w:pPr>
            <w:r>
              <w:rPr>
                <w:bCs/>
                <w:lang w:val="en-US" w:eastAsia="en-US"/>
              </w:rPr>
              <w:t>Държавите-членки и Европейската съдебна мреж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color w:val="000000"/>
                <w:lang w:val="en-US" w:eastAsia="en-US"/>
              </w:rPr>
            </w:pPr>
            <w:r>
              <w:rPr>
                <w:b/>
                <w:bCs/>
                <w:lang w:val="en-US" w:eastAsia="en-US"/>
              </w:rPr>
              <w:t>Изпълнение</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Наръчник за изпълнението на споразуменията между ЕС и САЩ за правна взаимопомощ и екстради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актически наръчник относно европейската заповед за плащане (Регламент (ЕО) № 1896/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актически наръчник относно европейската процедура за искове с малък материален интерес (Регламент (ЕО) № 861/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Фактическа информация относно Регламент (ЕО) № 4/2009 относно задълженията за издръж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Фактическа информация относно Директива 2008/52/ЕО относно медиация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Наръчник относно Рамково решение 2003/577/ПВР относно налагането на възбрана върху имуще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Наръчник относно Рамково решение 2005/214/ПВР относно финансовите сан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89"/>
        <w:gridCol w:w="1915"/>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Установяване на набор от общи минимални права</w:t>
            </w:r>
          </w:p>
          <w:p>
            <w:pPr>
              <w:pStyle w:val="Normal"/>
              <w:spacing w:before="120" w:after="120"/>
              <w:rPr>
                <w:b/>
                <w:b/>
                <w:bCs/>
                <w:lang w:val="en-US" w:eastAsia="en-US"/>
              </w:rPr>
            </w:pPr>
            <w:r>
              <w:rPr>
                <w:b/>
                <w:bCs/>
                <w:lang w:val="en-US" w:eastAsia="en-US"/>
              </w:rPr>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Наказателно право</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относно уеднаквяването на митническите нарушения и наказа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и предложения, допълващи Директива 2008/99/ЕО относно защитата на околната среда чрез наказателно право и Директива 2009/123/ЕО относно замърсяването от кораб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i/>
                <w:i/>
                <w:color w:val="000000"/>
                <w:lang w:val="en-US" w:eastAsia="en-US"/>
              </w:rPr>
            </w:pPr>
            <w:r>
              <w:rPr>
                <w:b/>
                <w:bCs/>
                <w:lang w:val="en-US" w:eastAsia="en-US"/>
              </w:rPr>
              <w:t>Гражданско право</w:t>
            </w:r>
          </w:p>
          <w:p>
            <w:pPr>
              <w:pStyle w:val="Normal"/>
              <w:tabs>
                <w:tab w:val="clear" w:pos="709"/>
                <w:tab w:val="left" w:pos="851" w:leader="none"/>
              </w:tabs>
              <w:spacing w:before="120" w:after="12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прилагането на Регламент (ЕО) № 1393/2007 относно връчването на документи по граждански или търговски дела, последван, при необходимост, от предложение за преразглеждане, което би могло да включва установяването на общи минимални станда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прилагането на Регламент (ЕО) № 1206/2001 относно събирането на доказателства по граждански или търговски дела, последван, при необходимост, от предложение за преразглеждане, което би могло да включва установяването на общи минимални станда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за изменение на Регламент (ЕО) № 2201/2003 относно компетентността, признаването и изпълнението на съдебни решения по брачни дела и делата, свързани с родителската отговорност, включващо установяване на общи минимални стандарти във връзка с признаването на решения, свързани с родителската отговорност, след доклад за неговото прилаг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трансграничното функциониране на настоящия режим на ЕС в областта на гражданскопроцесуалното пра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lang w:val="en-US" w:eastAsia="en-US"/>
              </w:rPr>
            </w:pPr>
            <w:r>
              <w:rPr>
                <w:bCs/>
                <w:lang w:val="en-US" w:eastAsia="en-US"/>
              </w:rPr>
              <w:t>Зелена книга за минималните стандарти за процедурите по гражданско право и необходими последващи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lang w:val="en-US" w:eastAsia="en-US"/>
              </w:rPr>
            </w:pPr>
            <w:r>
              <w:rPr>
                <w:bCs/>
                <w:lang w:val="en-US" w:eastAsia="en-US"/>
              </w:rPr>
              <w:t>Комис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чиято цел е съществуващото законодателство на Съюза в сферата на гражданското процесуално право да стане по-съгласу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rHeight w:val="778" w:hRule="atLeast"/>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b/>
                <w:b/>
                <w:bCs/>
                <w:lang w:val="en-US" w:eastAsia="en-US"/>
              </w:rPr>
            </w:pPr>
            <w:r>
              <w:rPr>
                <w:b/>
                <w:bCs/>
                <w:lang w:val="en-US" w:eastAsia="en-US"/>
              </w:rPr>
              <w:t>Ползи от установяването на Европейско съдебно пространство за гражданите</w:t>
            </w:r>
          </w:p>
          <w:p>
            <w:pPr>
              <w:pStyle w:val="Normal"/>
              <w:tabs>
                <w:tab w:val="clear" w:pos="709"/>
                <w:tab w:val="left" w:pos="567" w:leader="none"/>
              </w:tabs>
              <w:spacing w:before="120" w:after="120"/>
              <w:rPr>
                <w:b/>
                <w:b/>
                <w:bCs/>
                <w:lang w:val="en-US" w:eastAsia="en-US"/>
              </w:rPr>
            </w:pPr>
            <w:r>
              <w:rPr>
                <w:b/>
                <w:bCs/>
                <w:lang w:val="en-US" w:eastAsia="en-US"/>
              </w:rPr>
            </w:r>
          </w:p>
        </w:tc>
      </w:tr>
      <w:tr>
        <w:trPr>
          <w:trHeight w:val="681" w:hRule="atLeast"/>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Предоставяне на по-лесен достъп до правосъдие</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тартиране на европейския портал за електронно правосъдие и подготовка за нови вер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елена книга относно свободното движение на документи: документи за гражданско състояние, автентични актове и опростяване на легализацият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Регламент относно давността при трансгранични пътнотранспортни произшествия</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прилагането на Директива 2003/8/ЕО относно правната помощ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Зелена книга относно насърчаването на алтернативни средства за решаване на спорове в Е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относно взаимното признаване на силата на някои документи за гражданско състояние (например документи, свързани с раждане, роднинска връзка, осиновяване, им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премахване на формалностите по легализирането на документи между държавите-членк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Съобщение относно изпълнението на директивата за медиацията</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bCs/>
                <w:lang w:val="en-US" w:eastAsia="en-US"/>
              </w:rPr>
            </w:pPr>
            <w:r>
              <w:rPr>
                <w:b/>
                <w:bCs/>
                <w:lang w:val="en-US" w:eastAsia="en-US"/>
              </w:rPr>
              <w:t>Подпомагане на икономическата дейност</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европейското договорно право — метод за приемането на обща референтна рам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за подобряване на ефективността на принудителното изпълнение на съдебни решения в Европейския съюз: налагане на запор върху банкови сметк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о предложение относно общата референтна рам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за изменение на Регламент (ЕО) № 1346/2000 относно производството по несъстоятелност вследствие на доклад за прилагането му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за регламент за подобряване на ефективността на принудителното изпълнение на съдебни решения в Европейския съюз: прозрачност на информацията за имуществото на длъж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елена книга относно аспекти на международното частно право, включително приложимото право по отношение на дружества, асоциации и други юридически лиц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i/>
                <w:lang w:val="en-US" w:eastAsia="en-US"/>
              </w:rPr>
              <w:t>Доклади за изпълнението и следващи етап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прехвърлянето на вземания съгласно Регламент (ЕО) № 593/2008 относно приложимото право към договорни задължения (Рим 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прилагането на Регламент (ЕО) № 805/2004 относно европейското изпълнително основание при безспорни взем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прилагането на Регламент (ЕО) № 864/2007 относно приложимото право към извъндоговорни задължения (Рим II)</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прилагането на Регламент (ЕО) № 861/2007 за създаване на европейска процедура за искове с малък материален интере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прилагането на Регламент (ЕО) № 1896/2006 за създаване на процедура за европейска заповед за плащан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приложимото законодателство към застрахователни договори съгласно Регламент (ЕО) № 593/2008 относно приложимото право към договорни задължения (Рим I)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иректива за правата на потребителите (COM(2008) 614 окончателе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Осъвременяване на Директива 90/314/ЕИО относно пакетните туристически пътува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Осъвременяване на Директива 2005/29/ЕО относно нелоялни търговски практики от страна на търговци към потреби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Осъвременяване на Директива 98/6/ЕО относно обозначаването на цените за единица мяр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Осъвременяване на Директива 2006/114/ЕО относно заблуждаващата и сравнителната рекла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b/>
                <w:b/>
                <w:bCs/>
                <w:lang w:val="en-US" w:eastAsia="en-US"/>
              </w:rPr>
            </w:pPr>
            <w:r>
              <w:rPr>
                <w:b/>
                <w:bCs/>
                <w:lang w:val="en-US" w:eastAsia="en-US"/>
              </w:rPr>
              <w:t>Засилване на международното присъствие на ЕС в правната сфера</w:t>
            </w:r>
          </w:p>
          <w:p>
            <w:pPr>
              <w:pStyle w:val="Normal"/>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Гражданско право</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поръка за разрешаване на започването на преговори за споразумение между ЕС и Норвегия, Исландия и Швейцария относно съдебното сътрудничество при връчването на документи и събирането на доказателств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поръка за разрешаване на започването на преговори за споразумение между ЕС и Норвегия, Исландия и Швейцария относно допълнителен протокол по въпроси, свързани с издръжката, към Конвенцията от Лугано от 2007 г.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поръка за разрешаване на започването на преговори по Протокола за космическото пространство на UNIDROIT, като се актуализира настоящият манда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за определянето на стратегия за международното присъствие на ЕС в сферата на гражданското право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я за разрешаване на някои държави-членки да се присъединят към Хагската конвенция относно връчването на документи и събирането на доказателства в интерес на Е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сключване от ЕС на Люксембургския протокол за подвижния железопътен състав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за сключването от ЕС на Хагската конвенция от 2005 г. относно избор на съ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Оценка на участието на трети държави в Конвенцията от Лугано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подписването и сключването от ЕС на Протокола за космическото оборудван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за присъединяването на ЕС към UNIDROI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autoSpaceDE w:val="false"/>
              <w:spacing w:before="120" w:after="120"/>
              <w:rPr>
                <w:b/>
                <w:b/>
                <w:bCs/>
                <w:color w:val="000000"/>
                <w:lang w:val="en-US" w:eastAsia="en-US"/>
              </w:rPr>
            </w:pPr>
            <w:r>
              <w:rPr>
                <w:b/>
                <w:bCs/>
                <w:lang w:val="en-US" w:eastAsia="en-US"/>
              </w:rPr>
              <w:t>Наказателно право</w:t>
            </w:r>
          </w:p>
          <w:p>
            <w:pPr>
              <w:pStyle w:val="Normal"/>
              <w:keepNext w:val="tru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Съобщение относно международните аспекти на съдебното сътрудничество по наказателноправни въпроси</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color w:val="000000"/>
                <w:lang w:val="en-US" w:eastAsia="en-US"/>
              </w:rPr>
              <w:t>2013 г.</w:t>
            </w:r>
          </w:p>
        </w:tc>
      </w:tr>
    </w:tbl>
    <w:p>
      <w:pPr>
        <w:sectPr>
          <w:headerReference w:type="default" r:id="rId11"/>
          <w:footerReference w:type="default" r:id="rId12"/>
          <w:footnotePr>
            <w:numFmt w:val="decimal"/>
          </w:footnotePr>
          <w:type w:val="nextPage"/>
          <w:pgSz w:orient="landscape" w:w="16838" w:h="11906"/>
          <w:pgMar w:left="1418" w:right="135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Centered"/>
        <w:rPr/>
      </w:pPr>
      <w:r>
        <w:rPr/>
        <w:t>Гарантиране на сигурността на Европа</w:t>
      </w:r>
    </w:p>
    <w:tbl>
      <w:tblPr>
        <w:tblW w:w="15781" w:type="dxa"/>
        <w:jc w:val="left"/>
        <w:tblInd w:w="-113" w:type="dxa"/>
        <w:tblLayout w:type="fixed"/>
        <w:tblCellMar>
          <w:top w:w="57" w:type="dxa"/>
          <w:left w:w="108" w:type="dxa"/>
          <w:bottom w:w="57" w:type="dxa"/>
          <w:right w:w="108" w:type="dxa"/>
        </w:tblCellMar>
      </w:tblPr>
      <w:tblGrid>
        <w:gridCol w:w="11286"/>
        <w:gridCol w:w="2403"/>
        <w:gridCol w:w="2092"/>
      </w:tblGrid>
      <w:tr>
        <w:trPr/>
        <w:tc>
          <w:tcPr>
            <w:tcW w:w="15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Стратегия за вътрешната сигурност</w:t>
            </w:r>
          </w:p>
          <w:p>
            <w:pPr>
              <w:pStyle w:val="Normal"/>
              <w:spacing w:before="120" w:after="120"/>
              <w:rPr>
                <w:b/>
                <w:b/>
                <w:bCs/>
                <w:lang w:val="en-US" w:eastAsia="en-US"/>
              </w:rPr>
            </w:pPr>
            <w:r>
              <w:rPr>
                <w:b/>
                <w:bCs/>
                <w:lang w:val="en-US" w:eastAsia="en-US"/>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стратегията за вътрешната сигурнос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15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bCs/>
                <w:color w:val="000000"/>
                <w:lang w:val="en-US" w:eastAsia="en-US"/>
              </w:rPr>
            </w:pPr>
            <w:r>
              <w:rPr>
                <w:b/>
                <w:bCs/>
                <w:lang w:val="en-US" w:eastAsia="en-US"/>
              </w:rPr>
              <w:t>Осъвременяване на инструментите за работа</w:t>
            </w:r>
          </w:p>
          <w:p>
            <w:pPr>
              <w:pStyle w:val="Normal"/>
              <w:tabs>
                <w:tab w:val="clear" w:pos="709"/>
                <w:tab w:val="left" w:pos="851" w:leader="none"/>
              </w:tabs>
              <w:spacing w:before="60" w:after="60"/>
              <w:rPr>
                <w:b/>
                <w:b/>
                <w:bCs/>
                <w:color w:val="000000"/>
                <w:lang w:val="en-US" w:eastAsia="en-US"/>
              </w:rPr>
            </w:pPr>
            <w:r>
              <w:rPr>
                <w:b/>
                <w:bCs/>
                <w:color w:val="000000"/>
                <w:lang w:val="en-US" w:eastAsia="en-US"/>
              </w:rPr>
            </w:r>
          </w:p>
        </w:tc>
      </w:tr>
      <w:tr>
        <w:trPr/>
        <w:tc>
          <w:tcPr>
            <w:tcW w:w="15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bCs/>
                <w:color w:val="000000"/>
                <w:lang w:val="en-US" w:eastAsia="en-US"/>
              </w:rPr>
            </w:pPr>
            <w:r>
              <w:rPr>
                <w:b/>
                <w:bCs/>
                <w:lang w:val="en-US" w:eastAsia="en-US"/>
              </w:rPr>
              <w:t>Управление на потока от информация</w:t>
            </w:r>
          </w:p>
          <w:p>
            <w:pPr>
              <w:pStyle w:val="Normal"/>
              <w:spacing w:before="60" w:after="60"/>
              <w:rPr>
                <w:b/>
                <w:b/>
                <w:bCs/>
                <w:color w:val="000000"/>
                <w:lang w:val="en-US" w:eastAsia="en-US"/>
              </w:rPr>
            </w:pPr>
            <w:r>
              <w:rPr>
                <w:b/>
                <w:bCs/>
                <w:color w:val="000000"/>
                <w:lang w:val="en-US" w:eastAsia="en-US"/>
              </w:rPr>
            </w:r>
          </w:p>
        </w:tc>
      </w:tr>
      <w:tr>
        <w:trPr>
          <w:trHeight w:val="237"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регледа на събирането и обмена на информац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относно общ подход на ЕС при използването на резервационни данни за пътниците (PNR данни) за целите на правоприлагането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редаването на резервационни данни за пътниците (PNR данни) на трети държав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я за разрешаване на започването на преговори и договарянето на споразумения относно резервационните данни за пътниците (PNR данни) между Европейския съюз и трети държав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В процес на изпълнение </w:t>
            </w:r>
          </w:p>
          <w:p>
            <w:pPr>
              <w:pStyle w:val="Normal"/>
              <w:spacing w:before="120" w:after="120"/>
              <w:ind w:right="-158" w:hanging="0"/>
              <w:rPr>
                <w:bCs/>
                <w:lang w:val="en-US" w:eastAsia="en-US"/>
              </w:rPr>
            </w:pPr>
            <w:r>
              <w:rPr>
                <w:bCs/>
                <w:lang w:val="en-US" w:eastAsia="en-US"/>
              </w:rPr>
              <w:t>2011—2014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оценка на прилагането на Директива 2006/24/ЕО относно запазването на данни, който при необходимост ще бъде последван от предложение за преразглеждан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p>
            <w:pPr>
              <w:pStyle w:val="Normal"/>
              <w:widowControl/>
              <w:bidi w:val="0"/>
              <w:spacing w:before="120" w:after="120"/>
              <w:jc w:val="both"/>
              <w:rPr>
                <w:bCs/>
                <w:lang w:val="en-US" w:eastAsia="en-US"/>
              </w:rPr>
            </w:pPr>
            <w:r>
              <w:rPr>
                <w:bCs/>
                <w:lang w:val="en-US" w:eastAsia="en-US"/>
              </w:rPr>
              <w:t>2012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прилагането на Рамково решение 2006/960/ПВР (по инициатива на Швеция) относно обмена на информация между правоприлагащите орган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прилагането на Решение 2008/615/ПВР (Решението от Прюм) относно свързването на базите данни за ДНК профили, дактилоскопични отпечатъци и регистрация на превозните сред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европейския модел за обмен на информация, последвано от план за действи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p>
            <w:pPr>
              <w:pStyle w:val="Normal"/>
              <w:widowControl/>
              <w:bidi w:val="0"/>
              <w:spacing w:before="120" w:after="120"/>
              <w:jc w:val="both"/>
              <w:rPr>
                <w:bCs/>
                <w:highlight w:val="yellow"/>
                <w:lang w:val="en-US" w:eastAsia="en-US"/>
              </w:rPr>
            </w:pPr>
            <w:r>
              <w:rPr>
                <w:bCs/>
                <w:lang w:val="en-US" w:eastAsia="en-US"/>
              </w:rPr>
              <w:t>2013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одобряване на проследяването на потребителите на предплатени комуникационни услуги за целите на правоприлагането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елена книга относно търговската информация, която е от интерес за правоприлагането, и моделите за обмен на информац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олицейски кодекс, съдържащ кодификация на основните инструменти за достъп до информац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4 г.</w:t>
            </w:r>
          </w:p>
        </w:tc>
      </w:tr>
    </w:tbl>
    <w:p>
      <w:pPr>
        <w:pStyle w:val="Normal"/>
        <w:rPr>
          <w:b/>
          <w:b/>
          <w:bCs/>
          <w:lang w:val="en-US" w:eastAsia="en-US"/>
        </w:rPr>
      </w:pPr>
      <w:r>
        <w:br w:type="page"/>
      </w:r>
      <w:r>
        <w:rPr>
          <w:b/>
          <w:bCs/>
          <w:lang w:val="en-US" w:eastAsia="en-US"/>
        </w:rPr>
      </w:r>
    </w:p>
    <w:tbl>
      <w:tblPr>
        <w:tblW w:w="14169" w:type="dxa"/>
        <w:jc w:val="left"/>
        <w:tblInd w:w="-113" w:type="dxa"/>
        <w:tblLayout w:type="fixed"/>
        <w:tblCellMar>
          <w:top w:w="57" w:type="dxa"/>
          <w:left w:w="108" w:type="dxa"/>
          <w:bottom w:w="57" w:type="dxa"/>
          <w:right w:w="108" w:type="dxa"/>
        </w:tblCellMar>
      </w:tblPr>
      <w:tblGrid>
        <w:gridCol w:w="9826"/>
        <w:gridCol w:w="2427"/>
        <w:gridCol w:w="1916"/>
      </w:tblGrid>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Мобилизиране на необходимите технологични инструменти</w:t>
            </w:r>
          </w:p>
          <w:p>
            <w:pPr>
              <w:pStyle w:val="Normal"/>
              <w:spacing w:before="120" w:after="120"/>
              <w:ind w:right="-158" w:hanging="0"/>
              <w:rPr>
                <w:b/>
                <w:b/>
                <w:bCs/>
                <w:lang w:val="en-US" w:eastAsia="en-US"/>
              </w:rPr>
            </w:pPr>
            <w:r>
              <w:rPr>
                <w:b/>
                <w:bCs/>
                <w:lang w:val="en-US" w:eastAsia="en-US"/>
              </w:rPr>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европейски регистър на осъдените граждани на трети държав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я за изпълнителни мерки във връзка с Европейската информационна система за съдимост (ECRI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възможността за създаването на система на ЕС за индексиране на полицейските регистри (EPRI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възможните мерки за насърчаване на обмена на информация между държавите-членки, включително Европол, относно пътуващи нарушители, склонни към насилие, във връзка с големи обществени прояв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оценка на ECRIS и бъдещото ѝ развитие и разширяване, така че да обхване обмена на информация относно мерките за надзо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429"/>
        <w:gridCol w:w="191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b/>
                <w:b/>
                <w:bCs/>
                <w:lang w:val="en-US" w:eastAsia="en-US"/>
              </w:rPr>
            </w:pPr>
            <w:r>
              <w:rPr>
                <w:b/>
                <w:bCs/>
                <w:lang w:val="en-US" w:eastAsia="en-US"/>
              </w:rPr>
              <w:t xml:space="preserve">Ефективни политики </w:t>
            </w:r>
          </w:p>
          <w:p>
            <w:pPr>
              <w:pStyle w:val="Normal"/>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По-ефективно сътрудничество в правоприлагането на европейско равнище</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за изпълнението на член 10 от Протокола на ООН срещу незаконното производство и трафик на огнестрелни оръжия, техни части и компоненти и боеприпаси относно общите изисквания към системите за издаване на лицензии или разрешения за износ, внос и транзитен превоз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статута на сътрудничеството между полицейската мисия на ОПСО и Европол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регламент относно Европол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относно сключването от името на Съюза на Протокола на ООН срещу незаконното производство и трафик на огнестрелни оръжия, техни части и компоненти и боеприпаси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относно обмена на информация между Европол, Евроюст и Frontex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Оценка на Рамково решение 2009/905/ПВР относно акредитацията на криминалистични лабораторни дейности и дискусия на възможностите за разработване на общи стандарти за качество в сферата на криминалистикат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одобряването на митническото и полицейското сътрудничество в ЕС, включващо дискусия относно служителите под прикритие, полицейското сътрудничество и митническите центрове, подход на ЕС към полицейската дейност, осъществявана на базата на разузнавателни данни, и общи действия за подобряване на оперативното полицейско сътрудничество: оценка на настоящата ситуация и евентуални препоръки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 да бъде извършен анализ на заплахите на европейско равнище, следва да бъде създадена методика, която се основава на общи параметри. Европол, Съвместният ситуационен център (SitCen) и Евроюст трябва да бъдат използвани пълноценно в борбата с тероризм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
                <w:b/>
                <w:bCs/>
                <w:lang w:val="en-US" w:eastAsia="en-US"/>
              </w:rPr>
            </w:pPr>
            <w:r>
              <w:rPr>
                <w:bCs/>
                <w:lang w:val="en-US" w:eastAsia="en-US"/>
              </w:rPr>
              <w:t>Държави-чл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2004"/>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По-ефективно предотвратяване на престъпления</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Оценка на функционирането на Европейската мрежа за предотвратяване на престъпността и законодателно предложение относно създаването на Наблюдателен център за превенция на престъпност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color w:val="000000"/>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пуляризиране на идеята за предотвратяване и борба с организираната престъпност посредством административен подх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Изготвяне на рамка за управление на риска в митниците с цел предотвратяване на дейности на организираната престъпност, свързани със ст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lang w:val="en-US" w:eastAsia="en-US"/>
              </w:rPr>
              <w:t>Статистика</w:t>
            </w:r>
          </w:p>
          <w:p>
            <w:pPr>
              <w:pStyle w:val="Normal"/>
              <w:keepNext w:val="true"/>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lang w:val="en-US" w:eastAsia="en-US"/>
              </w:rPr>
            </w:pPr>
            <w:r>
              <w:rPr>
                <w:bCs/>
                <w:lang w:val="en-US" w:eastAsia="en-US"/>
              </w:rPr>
              <w:t>Нов план за действие относно изготвянето на статистика за престъпленията и наказателното правосъдие за периода 2011—2015 г.</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за европейска класификация на видовете престъп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Проучване на сигурността в ЕС</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Събиране на съпоставими статистически данни относно избрани видове престъпления:</w:t>
            </w:r>
            <w:r>
              <w:rPr>
                <w:bCs/>
                <w:color w:val="000000"/>
                <w:lang w:val="en-US" w:eastAsia="en-US"/>
              </w:rPr>
              <w:t xml:space="preserve"> </w:t>
            </w:r>
            <w:r>
              <w:rPr>
                <w:bCs/>
                <w:lang w:val="en-US" w:eastAsia="en-US"/>
              </w:rPr>
              <w:t>изпиране на пари, престъпления в кибернетичното пространство, корупция, трафик на хора</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bl>
    <w:p>
      <w:pPr>
        <w:pStyle w:val="Normal"/>
        <w:rPr>
          <w:lang w:val="en-US" w:eastAsia="en-US"/>
        </w:rPr>
      </w:pPr>
      <w:r>
        <w:rPr>
          <w:lang w:val="en-US" w:eastAsia="en-US"/>
        </w:rPr>
      </w:r>
    </w:p>
    <w:tbl>
      <w:tblPr>
        <w:tblW w:w="14172" w:type="dxa"/>
        <w:jc w:val="left"/>
        <w:tblInd w:w="-113" w:type="dxa"/>
        <w:tblLayout w:type="fixed"/>
        <w:tblCellMar>
          <w:top w:w="0" w:type="dxa"/>
          <w:left w:w="108" w:type="dxa"/>
          <w:bottom w:w="0"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Защита срещу тежките престъпления и организираната престъпност</w:t>
            </w:r>
          </w:p>
          <w:p>
            <w:pPr>
              <w:pStyle w:val="Normal"/>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Борба срещу тежките престъпления и организираната престъпност</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Доклад за изпълнението на Рамково решение 2008/841/ПВР относно борбата с организираната престъпност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Cs/>
                <w:lang w:val="en-US" w:eastAsia="en-US"/>
              </w:rPr>
              <w:t>2012 г.</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Трафик на хора</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Създаване на координатор на ЕС за борба с трафика на хора в рамките на Комисията</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Предложение за директива относно борбата с трафика на хора</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pPr>
            <w:r>
              <w:rPr>
                <w:bCs/>
                <w:lang w:val="en-US" w:eastAsia="en-US"/>
              </w:rPr>
              <w:t>2010 г. (прието)</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Доклад относно прилагането на Директива 2004/81/ЕО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 и евентуални последващи действия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Доклад за изпълнението на Плана за действие относно трафика на хора за периода 2005—2009 г.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Доклад за изпълнението на Документа за действие за борба с трафика на хора от ноември 2009 г.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Съобщение относно нова интегрирана стратегия за борба с трафика на хора и относно мерки за закрила и подпомагане на жертвите (включващи създаването на схеми за обезщетение, безопасно завръщане и помощ за реинтеграция в обществото на държавата на произход при доброволно завръщане) чрез конкретни споразумения за сътрудничество с определени трети държав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Насоки за консулските служби и граничните служители за идентифициране на жертвите на трафик на хора</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lang w:val="en-US" w:eastAsia="en-US"/>
              </w:rPr>
              <w:t>Сексуална експлоатация на деца и детска порнография</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Предложение за директива относно борбата със сексуалното малтретиране, сексуалната експлоатация на деца и детската порнография</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pPr>
            <w:r>
              <w:rPr>
                <w:bCs/>
                <w:lang w:val="en-US" w:eastAsia="en-US"/>
              </w:rPr>
              <w:t>2010 г. (прието)</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Насърчаване на партньорствата в частния сектор, особено във финансовия сектор, за да се прекратят паричните преводи, свързани с уебсайтове, които съдържат материали, показващи малтретиране на деца</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Насърчаване на целесъобразни мерки по Програмата за по-безопасен интернет за периода 2009—2013 г.</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В процес на изпълнение</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color w:val="000000"/>
                <w:lang w:val="en-US" w:eastAsia="en-US"/>
              </w:rPr>
            </w:pPr>
            <w:r>
              <w:rPr>
                <w:b/>
                <w:bCs/>
                <w:lang w:val="en-US" w:eastAsia="en-US"/>
              </w:rPr>
              <w:t>Престъпления в кибернетичното пространство и мрежова и информационна сигурност</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Мерки за засилена политика за мрежова и информационна сигурност на високо равнище, включващи законодателни инициативи като тази за модернизирана Агенция за мрежова и информационна сигурност (ENISA), както и други мерки, даващи възможност за по-бързо реагиране при атаки в кибернетичното пространство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color w:val="000000"/>
                <w:lang w:val="en-US" w:eastAsia="en-US"/>
              </w:rPr>
            </w:pPr>
            <w:r>
              <w:rPr>
                <w:bCs/>
                <w:lang w:val="en-US" w:eastAsia="en-US"/>
              </w:rPr>
              <w:t>Съвет</w:t>
            </w:r>
          </w:p>
          <w:p>
            <w:pPr>
              <w:pStyle w:val="Normal"/>
              <w:rPr>
                <w:bCs/>
                <w:color w:val="000000"/>
                <w:lang w:val="en-US" w:eastAsia="en-US"/>
              </w:rPr>
            </w:pPr>
            <w:r>
              <w:rPr>
                <w:bCs/>
                <w:lang w:val="en-US" w:eastAsia="en-US"/>
              </w:rPr>
              <w:t>Комисия</w:t>
            </w:r>
          </w:p>
          <w:p>
            <w:pPr>
              <w:pStyle w:val="Normal"/>
              <w:spacing w:before="120" w:after="120"/>
              <w:rPr>
                <w:bCs/>
                <w:lang w:val="en-US" w:eastAsia="en-US"/>
              </w:rPr>
            </w:pPr>
            <w:r>
              <w:rPr>
                <w:bCs/>
                <w:lang w:val="en-US" w:eastAsia="en-US"/>
              </w:rPr>
              <w:t>Европейски парламент</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Законодателно предложение относно атаките срещу информационни систем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Създаване на платформа за предупреждение за престъпления в кибернетичното пространство на европейско равнище</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Европол</w:t>
            </w:r>
          </w:p>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Изготвяне на европейски образец на споразумение относно публично-частните партньорства в борбата срещу престъпленията в кибернетичното пространство и за установяването на сигурност в кибернетичното пространство</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Съобщение относно фалшивите лекарствени продукт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Мерки, включващи законодателни предложения за установяването на правила относно компетентността в кибернетичното пространство на европейско и международно равнище</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Ратифициране на Конвенцията на Съвета на Европа от 2001 г. за престъпления в кибернетичното пространство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Държавите-членки</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lang w:val="en-US" w:eastAsia="en-US"/>
              </w:rPr>
              <w:t>Икономически престъпления и корупция</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Доклад за изпълнението на Решение 2007/845/ПВР относно службите за възстановяване на актив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Съобщение относно всеобхватна политика срещу корупцията в държавите-членки, съдържащо създаване на механизъм за оценка, както и представяне на реда и условията на сътрудничество с групата „Държави срещу корупцията“ на Съвета на Европа (GRECO) за тази цел</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Предложение за нова правна рамка за възстановяването на актив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Законодателно предложение относно наказателните мерки, насочени към прилагане на правата върху интелектуалната собственост (заменя предложение COM(2006) 168 окончателен)</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Предложение за изменение на Регламент (ЕО) № 1383/2003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Подновяване и изпълнение на Плана за действие относно митническото сътрудничество между ЕС и Китай в сферата на правата върху интелектуалната собственост</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color w:val="000000"/>
                <w:lang w:val="en-US" w:eastAsia="en-US"/>
              </w:rPr>
            </w:pPr>
            <w:r>
              <w:rPr>
                <w:bCs/>
                <w:lang w:val="en-US" w:eastAsia="en-US"/>
              </w:rPr>
              <w:t>Комисия</w:t>
            </w:r>
          </w:p>
          <w:p>
            <w:pPr>
              <w:pStyle w:val="Normal"/>
              <w:spacing w:before="120" w:after="120"/>
              <w:rPr>
                <w:bCs/>
                <w:lang w:val="en-US" w:eastAsia="en-US"/>
              </w:rPr>
            </w:pPr>
            <w:r>
              <w:rPr>
                <w:bCs/>
                <w:lang w:val="en-US" w:eastAsia="en-US"/>
              </w:rPr>
              <w:t>Държавите-членки</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Съобщение относно Европейска стратегия за финансово разследване и финансов и криминален анализ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Законодателно предложение за осъвременяване на европейската наказателноправна рамка по отношение на изпирането на пар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Приемане на доклад на Комисията за изпълнението на Регламент (ЕО) № 1889/2005 относно контрола на пари в брой, които се внасят и изнасят от Общността, и последващи 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Оценка на необходимостта от допълнителни мерки за по-голяма прозрачност на юридическите лица и правните договорености/тръстове с цел установяване на самоличността на получателя на ползите, като тази оценка ще бъде последвана от законодателни предложения</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Насоки относно нови начини за възстановяване на приходите от престъпна дейност като създаването на национални регистри на банковите сметк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Европейска стратегия за управление на личните данни, включваща законодателни предложения относно инкриминиране на кражбата на самоличност, относно електронната самоличност и относно сигурни системи за идентификац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Създаване на устойчива институционална рамка за FIU.NET (мрежа на ЕС от звена за финансово разузнаване), включваща евентуална база данни за подозрителни операции, след извършване на проучване за осъществимостта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Първо оценяване на политиките на държавите-членки за борба с корупцията</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Доклад относно сближаването на санкциите в сферата на финансовите услуги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Съобщение относно аспектите на правоприлагането в борбата срещу фалшифицирането</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 г.</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
                <w:b/>
                <w:bCs/>
                <w:color w:val="000000"/>
                <w:lang w:val="en-US" w:eastAsia="en-US"/>
              </w:rPr>
            </w:pPr>
            <w:r>
              <w:rPr>
                <w:b/>
                <w:bCs/>
                <w:lang w:val="en-US" w:eastAsia="en-US"/>
              </w:rPr>
              <w:t>Наркотици</w:t>
            </w:r>
          </w:p>
          <w:p>
            <w:pPr>
              <w:pStyle w:val="Normal"/>
              <w:spacing w:before="60" w:after="6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 xml:space="preserve">Законодателни предложения за изменение на Решение 2005/387/ПВР относно новите психоактивни вещества, след като бъде извършена оценка на решението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 xml:space="preserve">Приключване на преговорите по споразумение между ЕС и Русия относно упражняването на контрол върху търговията с прекурсори на наркотични вещества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 xml:space="preserve">Оценка на настоящата стратегия на ЕС относно наркотиците и на плана за действие на ЕС по отношение на наркотиците, включително и във връзка със съгласуваността между вътрешната и външната политика на ЕС за наркотиците, и подновяване на стратегията и плана за действие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Законодателни предложения за изменение на законодателството на ЕС относно прекурсорите на наркотични вещества, като целта е да се засили контролът в някои сфери</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 xml:space="preserve">Информационна кампания и обществени прояви, свързани с Европейското действие по отношение на наркотиците, след като през 2010 г. бъде извършена оценка на това действие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 xml:space="preserve">В процес на изпълнение </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 xml:space="preserve">Съобщение относно постоянните структури на ЕС за оперативно координиране на действията по отношение на наркотиците, извършвани извън ЕС, по-специално в Западна Африка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Финансова и стратегическа подкрепа за международни организации, платформи за сигурност и подобни инициативи за борба с трафика на наркотици и прекурсори на наркотични вещества</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60"/>
              <w:rPr>
                <w:bCs/>
                <w:lang w:val="en-US" w:eastAsia="en-US"/>
              </w:rPr>
            </w:pPr>
            <w:r>
              <w:rPr>
                <w:bCs/>
                <w:lang w:val="en-US" w:eastAsia="en-US"/>
              </w:rPr>
              <w:t xml:space="preserve">Изпълнение на свързания с Афганистан документ за действие за борба с трафика на наркотици и продължаване на всеобхватния диалог с държавите от Латинска Америка и Карибския басейн на двустранно и регионално равнище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В процес на изпълнение</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
                <w:b/>
                <w:bCs/>
                <w:lang w:val="en-US" w:eastAsia="en-US"/>
              </w:rPr>
            </w:pPr>
            <w:r>
              <w:rPr>
                <w:b/>
                <w:bCs/>
                <w:lang w:val="en-US" w:eastAsia="en-US"/>
              </w:rPr>
              <w:t>Тероризъм</w:t>
            </w:r>
          </w:p>
          <w:p>
            <w:pPr>
              <w:pStyle w:val="Normal"/>
              <w:spacing w:before="60" w:after="6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Съобщение относно въведените мерки за борба с терориз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Препоръка за разрешаване на започването на преговори относно дългосрочно споразумение между Европейския съюз и Съединените американски щати относно обработката и предаването на данни за финансови съобщения за целите на борбата с терориз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2010 г. (приет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Изпълнение на плана за действие на ЕС по отношение на агресивната радикализация (незаконодателни мерки за предотвратяване на разпространението в интернет на съдържание, целящо агресивна радикализация; уебсайт относно агресивната радикализация; разработване на показатели за измерване на ефективността на инициативите за борба с радикализацията)</w:t>
            </w:r>
            <w:r>
              <w:rPr>
                <w:bCs/>
                <w:i/>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По-нататъшно разработване на външните аспекти на феномена на радикализац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Законодателно предложение относно прекурсорите на експлозив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Публично-частен диалог относно незаконните дейности онлайн, свързани с тероризма и други престъп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Съобщение относно насоки за доброволното финансиране на дейности за борба с тероризма, извършвано от организации с нестопанска цел със седалище в Е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Съобщение относно съгласувани усилия на равнище ЕС за подкрепа, засилване и разпространение сред широката общественост на течения и идеологии, които отричат екстремизма и насилиет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Съобщение относно стратегия за холистичен подход към радикализацията въз основа на оценка на ефективността на националните политики за борба с радикализацията сред уязвимите груп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Доклад за изпълнението на Рамково решение 2008/919/ПВР относно терориз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Доклад относно незаконодателни мерки за борба с използването на интернет за терористични цел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Съобщение относно осъществимостта на Европейска програма за проследяване на финансирането на терориз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Оценка на Плана за действие на ЕС относно експлозивите и последващи мерк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p>
            <w:pPr>
              <w:pStyle w:val="Normal"/>
              <w:spacing w:before="60" w:after="6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Законодателно предложение относно проверка за сигурност на лицата, имащи достъп до химични, биологични, радиологични и ядрени материали или експлозив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Оценка на алтернативните и новите начини за плащане с оглед на потенциалната злоупотреба с тях за цели, свързани с финансирането на терориз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highlight w:val="yellow"/>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rFonts w:ascii="Batang;Arial Unicode MS" w:hAnsi="Batang;Arial Unicode MS" w:eastAsia="Batang;Arial Unicode MS"/>
                <w:bCs/>
                <w:lang w:val="en-US" w:eastAsia="en-US"/>
              </w:rPr>
            </w:pPr>
            <w:r>
              <w:rPr>
                <w:bCs/>
                <w:lang w:val="en-US" w:eastAsia="en-US"/>
              </w:rPr>
              <w:t>Установяване на споразумения за взаимно признаване в сферата на митническата сигурност между ЕС и някои партньорски държави с цел да се защити международната верига на доставки и да се осигурят трансгранични ползи за оторизираните икономически оператори на всяка от договарящите се стран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Arial Unicode MS" w:hAnsi="Batang;Arial Unicode MS" w:eastAsia="Batang;Arial Unicode MS"/>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11 г.</w:t>
            </w:r>
          </w:p>
          <w:p>
            <w:pPr>
              <w:pStyle w:val="Normal"/>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Съобщение относно мерките за подобряване на обратната връзка с финансовите институции относно резултата от сътрудничеството им в борбата срещу финансирането на терориз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 xml:space="preserve">Разработване на общи критерии за риска и на общи стандарти за сигурността на стокит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8" w:hanging="0"/>
              <w:rPr>
                <w:bCs/>
                <w:lang w:val="en-US" w:eastAsia="en-US"/>
              </w:rPr>
            </w:pPr>
            <w:r>
              <w:rPr>
                <w:bCs/>
                <w:lang w:val="en-US" w:eastAsia="en-US"/>
              </w:rPr>
              <w:t>Усъвършенстване на борбата с незаконната употреба на стоките с двойна употреб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Всеобхватно и ефективно управление на бедствия от страна на ЕС:</w:t>
            </w:r>
            <w:r>
              <w:rPr>
                <w:b/>
                <w:bCs/>
                <w:color w:val="000000"/>
                <w:lang w:val="en-US" w:eastAsia="en-US"/>
              </w:rPr>
              <w:t xml:space="preserve"> </w:t>
            </w:r>
            <w:r>
              <w:rPr>
                <w:b/>
                <w:bCs/>
                <w:lang w:val="en-US" w:eastAsia="en-US"/>
              </w:rPr>
              <w:t xml:space="preserve">увеличаване на капацитета на ЕС за предотвратяване, подготвеност и реагиране при всякакви бедствия </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оценката на инструментите на политиката на ЕС за гражданска защи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увеличаването на капацитета на ЕС за реагиране при бед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Увеличаване на капацитета за анализ и координиране на Центъра за информация и мониторин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от 2010 г. нататъ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относно прилагането на клаузата за солидарнос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зпълнение на Плана за действие на ЕС относно химичните, биологичните, радиологичните и ядрените заплахи от 2009 г. (лицензионна схема за някои високорискови химикали; европейски подход към откриването на химични, биологични, радиологични и ядрени материали, включително стандартизиране и сертифициране на оборудването за откриване, минимални стандарти за откриването на химични, биологични, радиологични и ядрени материал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Оценка на пилотната фаза на Предупредителната информационна мрежа за критичната инфраструктура (CIWIN) в подготовка на решението за по-нататъшен напредък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конодателни предложения относно подновяване на Механизма за гражданска защита и Финансовия инструмент в областта на гражданската защи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относно изпълнението на Директива 2008/114 относно установяването на европейски критични инфраструктури, последван от преразглеждане на директивата, включващо обмисляне на възможността за разширяване на обхвата ѝ</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одробен доклад за напредъка по изпълнението на Плана за действие относно химичните, биологичните, радиологичните и ядрените заплах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глед на природните рискове и на рисковете, предизвикани от човека, пред които ЕС може да бъде изправен в бъдещ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ограма за партньорска оценка на практиките и подходите на държавите-членки в сферата на сигурността на химичните, биологичните, радиологичните и ядрените материа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сътрудничеството на трети държави във връзка с Програмата за защита на критичната инфраструктура, експлозивите и химичните, биологичните, радиологичните и ядрените материал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highlight w:val="yellow"/>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ограма за устойчивост срещу химична, биологична, радиологична и ядрена заплаха в сферата на гражданската защи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89"/>
        <w:gridCol w:w="1891"/>
        <w:gridCol w:w="24"/>
      </w:tblGrid>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остъп до Европа в условията на един глобализиран свят</w:t>
            </w:r>
          </w:p>
          <w:p>
            <w:pPr>
              <w:pStyle w:val="Normal"/>
              <w:spacing w:before="120" w:after="120"/>
              <w:rPr>
                <w:b/>
                <w:b/>
                <w:bCs/>
                <w:lang w:val="en-US" w:eastAsia="en-US"/>
              </w:rPr>
            </w:pPr>
            <w:r>
              <w:rPr>
                <w:b/>
                <w:bCs/>
                <w:lang w:val="en-US" w:eastAsia="en-US"/>
              </w:rPr>
            </w:r>
          </w:p>
        </w:tc>
      </w:tr>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Интегрирано управление на външните граници</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изменение на Регламент (ЕО) № 2007/2004 относно Front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Cs/>
                <w:lang w:val="en-US" w:eastAsia="en-US"/>
              </w:rPr>
              <w:t>2010 г. (прието)</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Втори доклад за напредъка по Европейската система за наблюдение на границите (Euros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Frontex да обмисли създаването на регионални и/или специализирани бю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ronte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Изготвяне на подход в митниците за защита на гражданите от рисковете, които поставя международната търговия на опасни ст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изменение на Кодекса на шенгенските граници (Регламент (ЕО) № 562/200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създаването на система за влизане/излиз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създаването на Програма за регистриране на пътниц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Европейската служба за подпомагане предоставянето на убежище (EASO) ще разработи методи за по-добро идентифициране на лицата, които се нуждаят от международна закрила, в смесените потоци и ще сътрудничи на Frontex, когато това е възможн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Европейска служба за подпомагане предоставянето на убежищ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и предложения относно развитието на Eurosu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иемане на насоки за митническите проверки в сферата на безопасността на продук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t>Държавите-член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Разработване и пускане в експлоатация на Шенгенската информационна система от второ поколение (ШИС 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t>Държавите-член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екември 2011 г. или 2013 г. в зависимост от техническото решение, което трябва да бъде следвано</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почване на функционирането на Агенцията за оперативното управление на широкомащабни информационни системи в областта на свободата, сигурността и правосъд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о-доброто сътрудничество, координиране, интегриране и рационализиране на различните проверки, извършвани на външните граници с оглед постигане на двойната цел за улесняване на достъпа и подобряване на сигурност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дългосрочното развитие на Frontex, включващо проучване на възможността за създаване на европейска система за гранична охр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зползване на системата на Общността за управление на риска (CRMS) с цел да се обменя информация относно риска между митническите служби на границата и по-нататъшно развитие на общата оценка на риска и общи критерии и стандарти за управление на външните граници и сигурност и безопасност по т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Укрепване на сътрудничеството между пристанищата, летищата и сухопътните граници по всички въпроси, свързани с управлението на външните гра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c>
          <w:tcPr>
            <w:tcW w:w="24" w:type="dxa"/>
            <w:tcBorders/>
            <w:tcMar>
              <w:top w:w="0" w:type="dxa"/>
              <w:left w:w="0" w:type="dxa"/>
              <w:bottom w:w="0" w:type="dxa"/>
              <w:right w:w="0" w:type="dxa"/>
            </w:tcMar>
          </w:tcPr>
          <w:p>
            <w:pPr>
              <w:pStyle w:val="Normal"/>
              <w:snapToGrid w:val="false"/>
              <w:spacing w:before="120" w:after="120"/>
              <w:rPr>
                <w:bCs/>
                <w:lang w:val="en-US" w:eastAsia="en-US"/>
              </w:rPr>
            </w:pPr>
            <w:r>
              <w:rPr>
                <w:bCs/>
                <w:lang w:val="en-US" w:eastAsia="en-US"/>
              </w:rPr>
            </w:r>
          </w:p>
        </w:tc>
      </w:tr>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Визова политика</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иключване на разговорите относно визите с Албания и Босна и Херцеговина и стартиране на диалог относно визите с Косово*</w:t>
            </w:r>
          </w:p>
          <w:p>
            <w:pPr>
              <w:pStyle w:val="Normal"/>
              <w:widowControl/>
              <w:bidi w:val="0"/>
              <w:spacing w:before="120" w:after="120"/>
              <w:jc w:val="both"/>
              <w:rPr/>
            </w:pPr>
            <w:r>
              <w:rPr>
                <w:bCs/>
                <w:lang w:val="en-US" w:eastAsia="en-US"/>
              </w:rPr>
              <w:t>*</w:t>
            </w:r>
            <w:r>
              <w:rPr>
                <w:bCs/>
                <w:i/>
                <w:lang w:val="en-US" w:eastAsia="en-US"/>
              </w:rPr>
              <w:t>В съответствие с Резолюция 1244/99 на Съвета за сигурност на ООН</w:t>
            </w:r>
            <w:r>
              <w:rPr>
                <w:bCs/>
                <w:lang w:val="en-US" w:eastAsia="en-US"/>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Наръчник относно практическото прилагане на Визовия кодекс и редовното му актуализиран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говаряне, подписване и сключване на споразумения за облекчаване на визовия режим с трети държави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Разработване и пускане в експлоатация на Визовата информационна система (ВИС) и постепенно разгръщане на ВИС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t>Държавите-член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декември 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регионалните програми за консулско сътрудничество и относно създаването на общи центрове за подаване на заявленията за виза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възможността за въвеждане на EU-ESTA (електронна система за разрешения за пътуван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оценка на прилагането на Визовия кодекс (Регламент (ЕО) № 810/200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нова концепция за европейската визова политика и относно оценка на възможността за създаване на общ европейски механизъм за издаване на краткосрочни визи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Оценка на ВИС</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 xml:space="preserve">Комисия </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оследващи действия в сферата на визовата реципрочност (договаряне и сключване на споразумения за премахване на визите, редовни доклади относно визовата реципрочност)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Редовни прегледи на списъка на третите държави, чиито граждани трябва да притежават виза, когато преминават външните граници, и предложение за редовно преразглеждане на Регламент (ЕО) № 539/2001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В процес на изпълнение </w:t>
            </w:r>
          </w:p>
          <w:p>
            <w:pPr>
              <w:pStyle w:val="Normal"/>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Редовни заседания на съвместните комитети за мониторинг на изпълнението на споразуменията за облекчаване на визовия режим и за реадмисия с трети държав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bl>
    <w:p>
      <w:pPr>
        <w:pStyle w:val="NormalCentered"/>
        <w:rPr/>
      </w:pPr>
      <w:r>
        <w:br w:type="page"/>
      </w:r>
      <w:r>
        <w:rPr/>
        <w:t>Отговор, основаващ се на солидарността и отговорността</w:t>
      </w:r>
    </w:p>
    <w:tbl>
      <w:tblPr>
        <w:tblW w:w="14172" w:type="dxa"/>
        <w:jc w:val="left"/>
        <w:tblInd w:w="-113" w:type="dxa"/>
        <w:tblLayout w:type="fixed"/>
        <w:tblCellMar>
          <w:top w:w="57" w:type="dxa"/>
          <w:left w:w="108" w:type="dxa"/>
          <w:bottom w:w="57" w:type="dxa"/>
          <w:right w:w="108" w:type="dxa"/>
        </w:tblCellMar>
      </w:tblPr>
      <w:tblGrid>
        <w:gridCol w:w="9808"/>
        <w:gridCol w:w="2340"/>
        <w:gridCol w:w="202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mallCaps/>
                <w:lang w:val="en-US" w:eastAsia="en-US"/>
              </w:rPr>
            </w:pPr>
            <w:r>
              <w:rPr>
                <w:b/>
                <w:bCs/>
                <w:smallCaps/>
                <w:lang w:val="en-US" w:eastAsia="en-US"/>
              </w:rPr>
              <w:t>Отговорност, солидарност и партньорство по въпросите на миграцията и предоставянето на убежище в Европа</w:t>
            </w:r>
          </w:p>
          <w:p>
            <w:pPr>
              <w:pStyle w:val="Normal"/>
              <w:spacing w:before="120" w:after="120"/>
              <w:rPr>
                <w:b/>
                <w:b/>
                <w:bCs/>
                <w:smallCaps/>
                <w:lang w:val="en-US" w:eastAsia="en-US"/>
              </w:rPr>
            </w:pPr>
            <w:r>
              <w:rPr>
                <w:b/>
                <w:bCs/>
                <w:smallCaps/>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en-US" w:eastAsia="en-US"/>
              </w:rPr>
            </w:pPr>
            <w:r>
              <w:rPr>
                <w:bCs/>
                <w:lang w:val="en-US" w:eastAsia="en-US"/>
              </w:rPr>
              <w:t xml:space="preserve">Съобщение относно по-голяма съгласуваност между имиграционната политика и други важни политики на ЕС, и по-специално за това как да се укрепи връзката между изготвянето на миграционна политика и стратегията „Европа 2020“ </w:t>
            </w:r>
          </w:p>
          <w:p>
            <w:pPr>
              <w:pStyle w:val="Normal"/>
              <w:spacing w:before="0" w:after="0"/>
              <w:rPr>
                <w:bCs/>
                <w:color w:val="000000"/>
                <w:lang w:val="en-US" w:eastAsia="en-US"/>
              </w:rPr>
            </w:pPr>
            <w:r>
              <w:rPr>
                <w:bCs/>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Годишни доклади относно имиграцията и предоставянето на убежище (изпълнение на Европейския пакт, а от 2011 г. и на Програмата от Стокхол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i/>
                <w:i/>
                <w:color w:val="000000"/>
                <w:lang w:val="en-US" w:eastAsia="en-US"/>
              </w:rPr>
            </w:pPr>
            <w:r>
              <w:rPr>
                <w:b/>
                <w:bCs/>
                <w:lang w:val="en-US" w:eastAsia="en-US"/>
              </w:rPr>
              <w:t>Статистика</w:t>
            </w:r>
          </w:p>
          <w:p>
            <w:pPr>
              <w:pStyle w:val="Normal"/>
              <w:spacing w:before="120" w:after="120"/>
              <w:rPr>
                <w:b/>
                <w:b/>
                <w:bCs/>
                <w:i/>
                <w:i/>
                <w:color w:val="000000"/>
                <w:lang w:val="en-US" w:eastAsia="en-US"/>
              </w:rPr>
            </w:pPr>
            <w:r>
              <w:rPr>
                <w:b/>
                <w:bCs/>
                <w:i/>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Мерки, насочени към:</w:t>
            </w:r>
          </w:p>
          <w:p>
            <w:pPr>
              <w:pStyle w:val="Normal"/>
              <w:rPr>
                <w:bCs/>
                <w:lang w:val="en-US" w:eastAsia="en-US"/>
              </w:rPr>
            </w:pPr>
            <w:r>
              <w:rPr>
                <w:bCs/>
                <w:lang w:val="en-US" w:eastAsia="en-US"/>
              </w:rPr>
              <w:t>- приемане от Комитета на Европейската статистическа система на концептуална рамка и работна програма за изготвянето на статистически данни относно миграцията и за внедряването на темата за миграцията в социалните и икономическите статистики</w:t>
            </w:r>
          </w:p>
          <w:p>
            <w:pPr>
              <w:pStyle w:val="Normal"/>
              <w:spacing w:before="120" w:after="120"/>
              <w:rPr>
                <w:bCs/>
                <w:lang w:val="en-US" w:eastAsia="en-US"/>
              </w:rPr>
            </w:pPr>
            <w:r>
              <w:rPr>
                <w:bCs/>
                <w:lang w:val="en-US" w:eastAsia="en-US"/>
              </w:rPr>
              <w:t>- създаване на допълнителна категоризация, която да се използва в статистиката относно предоставянето на убежище, разрешенията за пребиваване, издавани на граждани на трети държави, и прилагането на имиграционното законодателство, и евентуално включване на предложение за регламент на Комисията за прилагане на член 8 от Регламент (ЕО) № 862/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
                <w:b/>
                <w:bCs/>
                <w:lang w:val="en-US" w:eastAsia="en-US"/>
              </w:rPr>
            </w:pPr>
            <w:r>
              <w:rPr>
                <w:bCs/>
                <w:lang w:val="en-US" w:eastAsia="en-US"/>
              </w:rPr>
              <w:t>Държавите-член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 г.</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оклад за прилагането на Регламент (ЕО) № 862/2007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bl>
    <w:p>
      <w:pPr>
        <w:pStyle w:val="Normal"/>
        <w:rPr>
          <w:lang w:val="en-US" w:eastAsia="en-US"/>
        </w:rPr>
      </w:pPr>
      <w:r>
        <w:rPr>
          <w:lang w:val="en-US" w:eastAsia="en-US"/>
        </w:rPr>
      </w:r>
      <w:r>
        <w:br w:type="page"/>
      </w:r>
    </w:p>
    <w:tbl>
      <w:tblPr>
        <w:tblW w:w="14148" w:type="dxa"/>
        <w:jc w:val="left"/>
        <w:tblInd w:w="-113" w:type="dxa"/>
        <w:tblLayout w:type="fixed"/>
        <w:tblCellMar>
          <w:top w:w="57" w:type="dxa"/>
          <w:left w:w="108" w:type="dxa"/>
          <w:bottom w:w="57" w:type="dxa"/>
          <w:right w:w="108" w:type="dxa"/>
        </w:tblCellMar>
      </w:tblPr>
      <w:tblGrid>
        <w:gridCol w:w="9828"/>
        <w:gridCol w:w="2340"/>
        <w:gridCol w:w="19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bCs/>
                <w:lang w:val="en-US" w:eastAsia="en-US"/>
              </w:rPr>
            </w:pPr>
            <w:r>
              <w:rPr>
                <w:b/>
                <w:bCs/>
                <w:lang w:val="en-US" w:eastAsia="en-US"/>
              </w:rPr>
              <w:t>Динамична и всеобхватна миграционна политика</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i/>
                <w:i/>
                <w:color w:val="000000"/>
                <w:lang w:val="en-US" w:eastAsia="en-US"/>
              </w:rPr>
            </w:pPr>
            <w:r>
              <w:rPr>
                <w:b/>
                <w:bCs/>
                <w:lang w:val="en-US" w:eastAsia="en-US"/>
              </w:rPr>
              <w:t>Консолидиране, изготвяне и прилагане на глобален подход на ЕС към миграцията</w:t>
            </w:r>
          </w:p>
          <w:p>
            <w:pPr>
              <w:pStyle w:val="Normal"/>
              <w:tabs>
                <w:tab w:val="clear" w:pos="709"/>
                <w:tab w:val="left" w:pos="851" w:leader="none"/>
              </w:tabs>
              <w:spacing w:before="120" w:after="12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оценката и бъдещото развитие на глобалния подход към миграция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одължаване на мисиите на ЕС за политически диалог относно миграцията като начин за установяване на диалог с трети държави по този въпрос в рамките на глобалния под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t>Държавите-чл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тартиране на процедури, свързани с миграционния профил (включително изграждане на капацитет и използване на миграционния профил като средство за дефиниране на политики, за изготвяне на програми за сътрудничество и за оценяване), с държави, които са от основно знач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о-нататъшно развитие на партньорствата за мобилн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нататъшно създаване на платформи за сътрудничество, с които ще се улесни координацията между участващите стр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Засилване на диалога по въпросите на миграцията в рамките на Източното партньо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Продължаване и усъвършенстване на изпълнението на Партньорството между ЕС и Африка по въпросите на миграцията, мобилността и заетостта и подготвяне на официална среща между високопоставени представители на ЕС и Африка, посветена на това партньорство, през втората половина на 2010 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 </w:t>
            </w: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Конкретни последващи действия след процеса от Рабат/Париж посредством изпълнение на програмата за сътрудничество от Париж и подготвяне на конференцията в Дакар през 201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Установяване на диалог по въпросите на миграцията между ЕС и държавите от Латинска Америка и Кариб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 </w:t>
            </w: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Засилване на сътрудничеството с Индия, Афганистан и Пакистан по въпросите на миграцията, както и с Централна Азия на регионално равнищ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bCs/>
                <w:i/>
                <w:i/>
                <w:color w:val="000000"/>
                <w:lang w:val="en-US" w:eastAsia="en-US"/>
              </w:rPr>
            </w:pPr>
            <w:r>
              <w:rPr>
                <w:b/>
                <w:bCs/>
                <w:lang w:val="en-US" w:eastAsia="en-US"/>
              </w:rPr>
              <w:t>Миграция и развитие</w:t>
            </w:r>
          </w:p>
          <w:p>
            <w:pPr>
              <w:pStyle w:val="Normal"/>
              <w:tabs>
                <w:tab w:val="clear" w:pos="709"/>
                <w:tab w:val="left" w:pos="851" w:leader="none"/>
              </w:tabs>
              <w:spacing w:before="60" w:after="6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Съобщение относно последиците от изменението на климата за международната миграция, включително потенциалните последици от него за имиграцията към Европейския съюз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Съобщение относно постигането на максимално положително влияние и свеждането до минимум на отрицателното влияние на имиграцията върху развитието (циркулярна миграция, парични преводи, включително проучване на възможността за създаване на общ портал на ЕС за парични преводи; изграждане на мрежи на диаспорите и насърчаване на участието на мигрантските общности в проекти за развитие в държавите на произход, права на мигрантите, явлението „изтичане на мозъц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одкрепа за създаването на мрежа за наблюдение на миграцията в държавите от Африка, Карибите и Тихоокеанския басейн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Оказване на подкрепа на трети държави за изготвянето и прилагането на техните миграционни политики чрез сътрудничество най-вече с африканските държави на юг от пустинята Сахара, а именно чрез укрепване на институционалния капацитет за подобряване на управлението на миграцията и чрез евентуално създаване на нов център за миграцията в африкански държави, които са от значение за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60" w:after="60"/>
              <w:rPr>
                <w:b/>
                <w:b/>
                <w:bCs/>
                <w:i/>
                <w:i/>
                <w:color w:val="000000"/>
                <w:lang w:val="en-US" w:eastAsia="en-US"/>
              </w:rPr>
            </w:pPr>
            <w:r>
              <w:rPr>
                <w:b/>
                <w:bCs/>
                <w:lang w:val="en-US" w:eastAsia="en-US"/>
              </w:rPr>
              <w:t xml:space="preserve">Съгласувана политика, съобразена с нуждите на националния пазар на труда </w:t>
            </w:r>
          </w:p>
          <w:p>
            <w:pPr>
              <w:pStyle w:val="Normal"/>
              <w:tabs>
                <w:tab w:val="clear" w:pos="709"/>
                <w:tab w:val="left" w:pos="851" w:leader="none"/>
              </w:tabs>
              <w:spacing w:before="60" w:after="6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Предложение за директива относно условията за приемане на граждани на трети държави в рамките на вътрешнокорпоративен трансфе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Предложение за директива относно условията за влизане и пребиваване на граждани на трети страни за целите на сезонната зает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Доклад за прилагането на Директива 2004/114/ЕО относно условията за прием на граждани на трети страни с цел образование, ученически обмен, безвъзмездно обучение или доброволческа дейност, последван от предложение за изменение на директив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Доклад за Директива 2003/109/ЕО относно статута на дългосрочно пребиваващи граждани от трети страни и евентуални последващи дей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 xml:space="preserve">Доклад за Директива 2005/71/ЕО относно специфична процедура за прием на граждани от трети страни за целите на провеждане на научноизследователска дейност и евентуални последващи дей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използването на миграцията за справяне с недостига на работна ръка в държавите-членки на Е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прилагането на Директива 2009/50/ЕО относно условията за влизане и пребиваване на граждани на трети държави за целите на висококвалифицирана трудова зает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развиване на Европейската мрежа за миграцията с оглед на по-информиран избор за политиката, като ще се вземат предвид и последните събития в сфер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Активни политики за мигрантите и техните права</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елена книга относно правото на събиране на семействот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изменение на Директива 2003/86/ЕО относно правото на събиране на семействот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миграционен кодекс — Консолидиране на законодателството в сферата на законната имиграция, като се взема предвид оценката на действащото законодателство, нуждата от опростяване и, при необходимост, разширяване на обхвата на действащите разпоредби до категориите работници, които понастоящем не попадат в обхвата на законодателството на Е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3 г.</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Интеграция</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убликуване на третото издание на Наръчника по въпросите на интеграцията за създателите на политики и практикуващите по ме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министерската конференция по въпросите на интеграцията през 2010 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рограма на ЕС по въпросите на интеграцията, включително създаването на механизъм за координир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1 г.</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Ефективни политики за борба с незаконната имиграция</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оценка на споразуменията за реадмисия и относно изготвянето на последователна стратегия по въпросите на реадмисията, като се вземат предвид цялостните отношения със съответната държава, включително общ подход към трети държави, които не сътрудничат за реадмисията на свои гражд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оценка на общата политика по въпросите на връщането и относно бъдещото развитие на тази политика (включително мерки за подкрепа на връщането и повторното интегриране на лица, които са били обект на реадмисия, изграждане на капацитет в трети държави; разпространяване в държавите, които са крайна цел, на информация относно възможностите за връщане и повторна интеграция, мрежа от служители за връзка в държавите на произход и държавите на транзитно преминава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Законодателно предложение за изменение на Директива 2002/90/ЕО за определяне на подпомагане на незаконното влизане, преминаване и пребиваване (и евентуално сливане с Рамково решение 2002/946/ПВР за укрепване на наказателноправната рамка за предотвратяване на подпомагането на незаконното влизане, транзит и престой) и за разширяване на обхвата на действащите разпоредб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Директива 2009/52/ЕО за предвиждане на минимални стандарти за санкциите и мерките срещу работодатели на незаконно пребиваващи граждани на трета държа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за изпълнението на Директива 2008/115/ЕО относно връщанет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нататъшни усилия за договарянето и сключването на споразумения за реадмисия с някои трети държави и проучване на възможностите за сключване на споразумения за реадмисия с други трети държ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В процес на изпълнение </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Непълнолетни лица без придружител</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лан за действие за непълнолетните лица без придружител в процеса на мигр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429"/>
        <w:gridCol w:w="191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Убежище: общо пространство на закрила и солидарност</w:t>
            </w:r>
          </w:p>
          <w:p>
            <w:pPr>
              <w:pStyle w:val="Normal"/>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67" w:hanging="567"/>
              <w:outlineLvl w:val="0"/>
              <w:rPr>
                <w:b/>
                <w:b/>
                <w:bCs/>
                <w:i/>
                <w:i/>
                <w:color w:val="000000"/>
                <w:lang w:val="en-US" w:eastAsia="en-US"/>
              </w:rPr>
            </w:pPr>
            <w:r>
              <w:rPr>
                <w:b/>
                <w:bCs/>
                <w:lang w:val="en-US" w:eastAsia="en-US"/>
              </w:rPr>
              <w:t>Общо пространство на закрила</w:t>
            </w:r>
          </w:p>
          <w:p>
            <w:pPr>
              <w:pStyle w:val="Normal"/>
              <w:tabs>
                <w:tab w:val="clear" w:pos="709"/>
                <w:tab w:val="left" w:pos="851" w:leader="none"/>
              </w:tabs>
              <w:spacing w:before="120" w:after="12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нататъшно разработване на обща образователна платформа за национални служители, занимаващи се с въпросите на убежището, която се основава по-специално на европейската учебна програма в областта на убежищет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Европейска служба за подпомагане предоставянето на убежищ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развитието на Евродак, и по-специално относно възможността за превръщането на Евродак в помощно средство за цялата Обща европейска система за убежищ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целесъобразността, възможностите и трудностите, както и относно правните и практическите последици от съвместното обработване на заявленията за предоставяне на убежище в Съюз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на Комисията за правните и практическите последици от присъединяването на ЕС към Женевската конвенция и протокола към нея от 1967 г.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ърви доклад за оценка на въздействието на Европейската служба за подпомагане предоставянето на убежище (EASO) върху практическото сътрудничество и върху Общата европейска система за убежищ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на Комисията относно рамка за прехвърляне на закрилата на лица, ползващи се с международна закрила, и за взаимно признаване на решенията за предоставяне на убежищ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зготвяне на обща методика с оглед намаляване на различията в решенията за предоставяне на убежищ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Европейска служба за подпомагане предоставянето на убежищ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i/>
                <w:i/>
                <w:color w:val="000000"/>
                <w:lang w:val="en-US" w:eastAsia="en-US"/>
              </w:rPr>
            </w:pPr>
            <w:r>
              <w:rPr>
                <w:b/>
                <w:bCs/>
                <w:lang w:val="en-US" w:eastAsia="en-US"/>
              </w:rPr>
              <w:t>Споделяне на отговорности и солидарност между държавите-членки</w:t>
            </w:r>
          </w:p>
          <w:p>
            <w:pPr>
              <w:pStyle w:val="Normal"/>
              <w:spacing w:before="120" w:after="120"/>
              <w:ind w:right="-158" w:hanging="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здаване на механизъм за преглед на системите за предоставяне на убежище на държавите-членки и за идентифициране на въпроси, свързани с капацитета, които ще дадат възможност на държавите-членки да си оказват взаимна подкрепа при изграждането на капацит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по-голяма солидарност в 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Оценка и създаване на процедури за улесняване на командироването на длъжностни лица, за да се помогне на държавите-членки, които са подложени на особен натиск от страна на кандидатите за убежищ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Европейска служба за подпомагане предоставянето на убежищ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Външно измерение на убежището</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Установяване на стратегическо партньорство с ВКБООН (Върховен комисариат за бежанците на ООН)</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редносрочна оценка на Програмата на ЕС за презаселван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нови подходи за достъпа до процедурите за предоставяне на убежище, които са насочени към основните държави на транзитно преминаван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подобряване на Програмата на ЕС за презаселван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Годишни доклади за полаганите от ЕС усилия за презаселван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Разработване и стартиране на нови регионални програми за закрила, включително в района на Африканския рог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В процес на изпълнение </w:t>
            </w:r>
          </w:p>
        </w:tc>
      </w:tr>
    </w:tbl>
    <w:p>
      <w:pPr>
        <w:pStyle w:val="NormalCentered"/>
        <w:rPr/>
      </w:pPr>
      <w:r>
        <w:br w:type="page"/>
      </w:r>
      <w:r>
        <w:rPr/>
        <w:t>Принос към глобална Европа</w:t>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b/>
                <w:b/>
                <w:bCs/>
                <w:lang w:val="en-US" w:eastAsia="en-US"/>
              </w:rPr>
            </w:pPr>
            <w:r>
              <w:rPr>
                <w:b/>
                <w:bCs/>
                <w:lang w:val="en-US" w:eastAsia="en-US"/>
              </w:rPr>
              <w:t>Европа в условията на един глобализиран свят — външно измерение на свободата, сигурността и правосъдието</w:t>
            </w:r>
          </w:p>
          <w:p>
            <w:pPr>
              <w:pStyle w:val="NormalLeft"/>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Външното измерение на политиката на ЕС в сферата на свободата, сигурността и правосъдието е все по-свързано с нейните вътрешни аспекти и е от основно значение за успешното постигане на целите на Програмата от Стокхолм. Съюзът трябва да продължи да гарантира ефективното и последователно изпълнение на външното измерение на политиките в сферата на правосъдието, свободата и сигурността и да прави редовни оценки в тази област.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Редовно докладване за изпълнението на външното измерение на Програмата от Стокхолм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4 г.</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lang w:val="en-US" w:eastAsia="en-US"/>
              </w:rPr>
              <w:t>Засилено външно измерение</w:t>
            </w:r>
          </w:p>
          <w:p>
            <w:pPr>
              <w:pStyle w:val="Normal"/>
              <w:spacing w:before="60" w:after="6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Насърчаване на експертните знания в сферата на правосъдието, свободата и сигурността в приоритетни делегации на ЕС чрез осигуряването на подходяща информация и обучения относно политиките в областта на правосъдието, свободата и сигурността и на делегации на ЕС в трети държави, включително чрез изпращането на експерти по въпросите на правосъдието, свободата и сигурността в делегациите на ЕС в някои важни трети държав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лужителите за връзка в държавите-членки на ЕС следва да бъдат насърчавани да заздравят сътрудничеството си, обмена на информация и най-добрите практик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en-US" w:eastAsia="en-US"/>
              </w:rPr>
            </w:pPr>
            <w:r>
              <w:rPr>
                <w:bCs/>
                <w:lang w:val="en-US" w:eastAsia="en-US"/>
              </w:rPr>
              <w:t>Държавите-членки</w:t>
            </w:r>
          </w:p>
          <w:p>
            <w:pPr>
              <w:pStyle w:val="Normal"/>
              <w:spacing w:before="60" w:after="60"/>
              <w:rPr>
                <w:bCs/>
                <w:lang w:val="en-US" w:eastAsia="en-US"/>
              </w:rPr>
            </w:pPr>
            <w:r>
              <w:rPr>
                <w:bCs/>
                <w:lang w:val="en-US" w:eastAsia="en-US"/>
              </w:rPr>
              <w:t>Съвет</w:t>
            </w:r>
          </w:p>
          <w:p>
            <w:pPr>
              <w:pStyle w:val="Normal"/>
              <w:spacing w:before="60" w:after="6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4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оклад относно начините за постигане на допълване между действията на ЕС и на държавите-членк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за действия във връзка със сътрудничеството между полицейската мисия на ЕПСО и Европол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en-US"/>
              </w:rPr>
            </w:pPr>
            <w:r>
              <w:rPr>
                <w:b/>
                <w:bCs/>
                <w:lang w:val="en-US" w:eastAsia="en-US"/>
              </w:rPr>
              <w:t xml:space="preserve">Човешки права </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лан за действие в сферата на човешките права, чрез който ЕС ще популяризира ценностите си във външното измерение на политиките в областта на правосъдието и вътрешните работ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bl>
    <w:p>
      <w:pPr>
        <w:pStyle w:val="Normal"/>
        <w:rPr>
          <w:lang w:val="en-US" w:eastAsia="en-US"/>
        </w:rPr>
      </w:pPr>
      <w:r>
        <w:rPr>
          <w:lang w:val="en-US" w:eastAsia="en-US"/>
        </w:rPr>
      </w:r>
      <w:r>
        <w:br w:type="page"/>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bCs/>
                <w:lang w:val="en-US" w:eastAsia="en-US"/>
              </w:rPr>
            </w:pPr>
            <w:r>
              <w:rPr>
                <w:b/>
                <w:bCs/>
                <w:lang w:val="en-US" w:eastAsia="en-US"/>
              </w:rPr>
              <w:t>Постоянни приоритетни области и нови инструменти към тях</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за действия относно евентуални споразумения за сътрудничество с трети държави за засилване на борбата срещу трафика и контрабандата, за действия за предотвратяване на радикализацията и набирането и за засилване на защитата на важни инфраструктур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sz w:val="22"/>
                <w:szCs w:val="22"/>
                <w:lang w:val="en-US" w:eastAsia="en-US"/>
              </w:rPr>
            </w:pPr>
            <w:r>
              <w:rPr>
                <w:b/>
                <w:bCs/>
                <w:sz w:val="22"/>
                <w:szCs w:val="22"/>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Споразумения с трети държави </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rHeight w:val="20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защитата на основните права</w:t>
            </w:r>
            <w:r>
              <w:rPr>
                <w:bCs/>
                <w:lang w:val="en-US" w:eastAsia="en-US"/>
              </w:rPr>
              <w:t xml:space="preserve"> относно действията за установяването на съгласувана законодателна рамка на Съюза за предаването на лични данни на трети държави за целите на правоприлагането и вж. раздел </w:t>
            </w:r>
            <w:r>
              <w:rPr>
                <w:bCs/>
                <w:i/>
                <w:lang w:val="en-US" w:eastAsia="en-US"/>
              </w:rPr>
              <w:t>Засилване на доверието в Европейското съдебно пространство</w:t>
            </w:r>
            <w:r>
              <w:rPr>
                <w:bCs/>
                <w:lang w:val="en-US" w:eastAsia="en-US"/>
              </w:rPr>
              <w:t xml:space="preserve"> относно действията, свързани със споразумения с трети държави, по-специално във връзка със съдебното сътрудничество в гражданското и наказателното право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Географски приоритети и международни организации</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p>
            <w:pPr>
              <w:pStyle w:val="Normal"/>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Западни Балкан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нататъшно разглеждане на реформата на съдебната власт и борбата с корупцията и организираната престъпност в процеса на разширяване, по-специално чрез допълнително укрепване на механизма за мониторинг и целенасочена помощ</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за действията по финализиране на преговорите относно визите със Западните Балкани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Турция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лан за действие за сътрудничество с Турц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Отговор, основаващ се на солидарността и отговорността</w:t>
            </w:r>
            <w:r>
              <w:rPr>
                <w:bCs/>
                <w:lang w:val="en-US" w:eastAsia="en-US"/>
              </w:rPr>
              <w:t xml:space="preserve"> за действията във връзка с преговорите за реадмисия между ЕС и Турц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Европейска политика на съседство — Източно партньорство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лан за действие за държавите, участващи в Източното партньорство, относно аспекти, свързани с правосъдието и вътрешните работи, който включва теми, свързани с мобилността, като визите (включително постепенни стъпки към либерализиране на визовия режим като дългосрочна цел за отделни партньорски държави, като всеки случай се разглежда поотделно), миграцията, управлението на границите, както и аспекти, свързани със сигурността, чрез воденето на диалог с партньорските държав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относно споразумения за облекчаване на визовия режим с държавите от Източното партньор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ействия за насърчаване на стабилността и сигурността в района на Черно море въз основа на инициативата за регионално сътрудничество „Черноморско взаимодействие“ </w:t>
            </w:r>
          </w:p>
          <w:p>
            <w:pPr>
              <w:pStyle w:val="Normal"/>
              <w:spacing w:before="120" w:after="120"/>
              <w:rPr>
                <w:bCs/>
                <w:lang w:val="en-US" w:eastAsia="en-US"/>
              </w:rPr>
            </w:pPr>
            <w:r>
              <w:rPr>
                <w:bCs/>
                <w:lang w:val="en-US" w:eastAsia="en-US"/>
              </w:rPr>
              <w:t>Тези дейности ще допълват дейностите, предвидени в рамките на Източното партньор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Европейска политика на съседство — Съюз за Средиземноморието</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лан относно Съюза за Средиземноморието за ускоряване на работата, започната в контекста на Барселонския процес и Евро-средиземноморското партньорство, по-специално по отношение на миграцията (морската), надзора на границите, предотвратяването на трафика на наркотици и борбата с него, гражданската защита, правоприлагането и съдебното сътрудничество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Отговор, основаващ се на солидарността и отговорността</w:t>
            </w:r>
            <w:r>
              <w:rPr>
                <w:bCs/>
                <w:lang w:val="en-US" w:eastAsia="en-US"/>
              </w:rPr>
              <w:t xml:space="preserve"> за действия във връзка с преговорите за реадмисия между ЕС и Мароко, Алжир и Египе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САЩ</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ействия вследствие на съвместното изявление на ЕС и САЩ от 28 октомври 2009 г. относно засилването на трансатлантическото сътрудничество в сферата на правосъдието, свободата и сигурност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защитата на основните права</w:t>
            </w:r>
            <w:r>
              <w:rPr>
                <w:bCs/>
                <w:lang w:val="en-US" w:eastAsia="en-US"/>
              </w:rPr>
              <w:t xml:space="preserve"> за действията във връзка със споразумение между ЕС и САЩ относно защитата на личните данни за целите на правоприлагането; вж. раздел </w:t>
            </w:r>
            <w:r>
              <w:rPr>
                <w:bCs/>
                <w:i/>
                <w:lang w:val="en-US" w:eastAsia="en-US"/>
              </w:rPr>
              <w:t>Засилване на доверието в Европейското съдебно пространство</w:t>
            </w:r>
            <w:r>
              <w:rPr>
                <w:bCs/>
                <w:lang w:val="en-US" w:eastAsia="en-US"/>
              </w:rPr>
              <w:t xml:space="preserve"> относно изпълнението на споразуменията между ЕС и САЩ за взаимна правна помощ и екстрадиция; вж. раздел </w:t>
            </w:r>
            <w:r>
              <w:rPr>
                <w:bCs/>
                <w:i/>
                <w:lang w:val="en-US" w:eastAsia="en-US"/>
              </w:rPr>
              <w:t xml:space="preserve">Гарантиране на сигурността на Европа </w:t>
            </w:r>
            <w:r>
              <w:rPr>
                <w:bCs/>
                <w:lang w:val="en-US" w:eastAsia="en-US"/>
              </w:rPr>
              <w:t xml:space="preserve">във връзка с дългосрочно споразумение между ЕС и САЩ относно обработката и предаването на данни за финансови съобщения за целите на Програмата за проследяване на финансирането на тероризма; във връзка с по-нататъшното развитие на външните аспекти на феномена на радикализация, по-специално в сътрудничество със САЩ; във връзка с засилването на съдебното и полицейското сътрудничество между ЕС и САЩ в борбата срещу престъпления в кибернетичното пространство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Рус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зпълнение на Пътната карта за общо пространство на свобода, сигурност и правосъди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или съответните действия относно договарянето на преразгледано споразумение за облекчаване на визовия режим между ЕС и Русия, относно мониторинга на изпълнението на споразуменията за облекчаване на визовия режим и за реадмисия между ЕС и Русия и относно преговорите по споразумение за прекурсорите на наркотични вещ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ЕС—Афр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за действията за борба с трафика в Западна Африка; вж. раздел </w:t>
            </w:r>
            <w:r>
              <w:rPr>
                <w:bCs/>
                <w:i/>
                <w:lang w:val="en-US" w:eastAsia="en-US"/>
              </w:rPr>
              <w:t>Отговор, основаващ се на солидарността и отговорността</w:t>
            </w:r>
            <w:r>
              <w:rPr>
                <w:bCs/>
                <w:lang w:val="en-US" w:eastAsia="en-US"/>
              </w:rPr>
              <w:t xml:space="preserve"> за действия относно последващи мерки във връзка с процеса от Рабат/Париж и относно изпълнението на Партньорството между ЕС и Африка по въпросите на миграцията, мобилността и трудовата заетост, за последващи действия във връзка със заключенията на Европейския съвет от юни 2009 г. относно миграцията в Средиземноморието и относно преговорите за реадмисия с Мароко, Алжир и Египет и за продължаване на дискусиите по въпросите на миграцията, включително реадмисията и управлението на границите, в рамковото споразумение с Либия; подновяване на процеса от Триполи и създаване на регионална програма за закрила в района на Африканския рог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pPr>
            <w:r>
              <w:rPr>
                <w:b/>
                <w:bCs/>
                <w:lang w:val="en-US" w:eastAsia="en-US"/>
              </w:rPr>
              <w:t xml:space="preserve">Китай </w:t>
            </w:r>
            <w:r>
              <w:rPr>
                <w:bCs/>
                <w:lang w:val="en-US" w:eastAsia="en-US"/>
              </w:rPr>
              <w:t>и</w:t>
            </w:r>
            <w:r>
              <w:rPr>
                <w:b/>
                <w:bCs/>
                <w:lang w:val="en-US" w:eastAsia="en-US"/>
              </w:rPr>
              <w:t xml:space="preserve"> Инд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Насърчаване на диалога с Китай и Индия относно борбата с тероризма, правата върху интелектуалната собственост, миграцията, включително борбата срещу незаконната миграция и съдебното сътрудничество, като едновременно с това бъде продължен диалогът за човешките права с Китай (вж. раздел </w:t>
            </w:r>
            <w:r>
              <w:rPr>
                <w:bCs/>
                <w:i/>
                <w:lang w:val="en-US" w:eastAsia="en-US"/>
              </w:rPr>
              <w:t>Гарантиране на сигурността на Европа</w:t>
            </w:r>
            <w:r>
              <w:rPr>
                <w:bCs/>
                <w:lang w:val="en-US" w:eastAsia="en-US"/>
              </w:rPr>
              <w:t xml:space="preserve"> във връзка с Плана за действие относно митническото сътрудничество между ЕС и Китай в сферата на правата върху интелектуалната собственос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Отговор, основаващ се на солидарността и отговорността</w:t>
            </w:r>
            <w:r>
              <w:rPr>
                <w:bCs/>
                <w:lang w:val="en-US" w:eastAsia="en-US"/>
              </w:rPr>
              <w:t xml:space="preserve"> за действията във връзка с диалога и сътрудничеството по въпросите на миграцията с Индия и във връзка със споразумението за реадмисия между ЕС и Китай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Бразил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Изпълнение и по-нататъшно развитие на стратегическото партньорство и съвместния план за действие с Бразил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 xml:space="preserve">ЕС и държавите от Латинска Америка и Карибите </w:t>
            </w:r>
            <w:r>
              <w:rPr>
                <w:bCs/>
                <w:lang w:val="en-US" w:eastAsia="en-US"/>
              </w:rPr>
              <w:t>и</w:t>
            </w:r>
            <w:r>
              <w:rPr>
                <w:b/>
                <w:bCs/>
                <w:lang w:val="en-US" w:eastAsia="en-US"/>
              </w:rPr>
              <w:t xml:space="preserve"> държавите от Централна Аз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глава </w:t>
            </w:r>
            <w:r>
              <w:rPr>
                <w:bCs/>
                <w:i/>
                <w:lang w:val="en-US" w:eastAsia="en-US"/>
              </w:rPr>
              <w:t>Динамична и всеобхватна миграционна политика</w:t>
            </w:r>
            <w:r>
              <w:rPr>
                <w:bCs/>
                <w:lang w:val="en-US" w:eastAsia="en-US"/>
              </w:rPr>
              <w:t xml:space="preserve"> за действията във връзка с диалога по въпросите на имиграцията с важни азиатски държави и засилване на сътрудничеството с Централна Азия, което е в интерес на ЕС, и във връзка с развиването на диалога между ЕС и държавите от Латинска Америка и Карибите относно миграцията; вж. раздел </w:t>
            </w:r>
            <w:r>
              <w:rPr>
                <w:bCs/>
                <w:i/>
                <w:lang w:val="en-US" w:eastAsia="en-US"/>
              </w:rPr>
              <w:t>Гарантиране на сигурността на Европа</w:t>
            </w:r>
            <w:r>
              <w:rPr>
                <w:bCs/>
                <w:lang w:val="en-US" w:eastAsia="en-US"/>
              </w:rPr>
              <w:t xml:space="preserve"> относно сътрудничеството между ЕС и държавите от Латинска Америка и Карибите в сферата на наркотицит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lang w:val="en-US" w:eastAsia="en-US"/>
              </w:rPr>
            </w:pPr>
            <w:r>
              <w:rPr>
                <w:bCs/>
                <w:i/>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i/>
                <w:i/>
                <w:lang w:val="en-US" w:eastAsia="en-US"/>
              </w:rPr>
            </w:pPr>
            <w:r>
              <w:rPr>
                <w:b/>
                <w:bCs/>
                <w:i/>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lang w:val="en-US" w:eastAsia="en-US"/>
              </w:rPr>
            </w:pPr>
            <w:r>
              <w:rPr>
                <w:b/>
                <w:bCs/>
                <w:lang w:val="en-US" w:eastAsia="en-US"/>
              </w:rPr>
              <w:t xml:space="preserve">Афганистан, Пакистан, Ирак </w:t>
            </w:r>
            <w:r>
              <w:rPr>
                <w:bCs/>
                <w:lang w:val="en-US" w:eastAsia="en-US"/>
              </w:rPr>
              <w:t>и</w:t>
            </w:r>
            <w:r>
              <w:rPr>
                <w:b/>
                <w:bCs/>
                <w:lang w:val="en-US" w:eastAsia="en-US"/>
              </w:rPr>
              <w:t xml:space="preserve"> Бангладеш</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Вж. раздел </w:t>
            </w:r>
            <w:r>
              <w:rPr>
                <w:bCs/>
                <w:i/>
                <w:lang w:val="en-US" w:eastAsia="en-US"/>
              </w:rPr>
              <w:t>Гарантиране на сигурността на Европа</w:t>
            </w:r>
            <w:r>
              <w:rPr>
                <w:bCs/>
                <w:lang w:val="en-US" w:eastAsia="en-US"/>
              </w:rPr>
              <w:t xml:space="preserve"> за действия за засилване на сътрудничеството в сферата на наркотиците и за сътрудничество в борбата срещу тероризма; вж. раздел </w:t>
            </w:r>
            <w:r>
              <w:rPr>
                <w:bCs/>
                <w:i/>
                <w:lang w:val="en-US" w:eastAsia="en-US"/>
              </w:rPr>
              <w:t>Отговор, основаващ се на солидарността и отговорността</w:t>
            </w:r>
            <w:r>
              <w:rPr>
                <w:bCs/>
                <w:lang w:val="en-US" w:eastAsia="en-US"/>
              </w:rPr>
              <w:t xml:space="preserve"> относно сътрудничеството по въпросите на миграцията, относно споразуменията за реадмисия с тези държави и относно ситуацията с бежанцит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bCs/>
                <w:lang w:val="en-US" w:eastAsia="en-US"/>
              </w:rPr>
              <w:t>Международни организации и разпространяване на европейските и международните стандарти</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bCs/>
                <w:lang w:val="en-US" w:eastAsia="en-US"/>
              </w:rPr>
              <w:t>Действия</w:t>
            </w:r>
          </w:p>
          <w:p>
            <w:pPr>
              <w:pStyle w:val="Normal"/>
              <w:spacing w:before="120" w:after="120"/>
              <w:rPr>
                <w:b/>
                <w:b/>
                <w:bCs/>
                <w:lang w:val="en-US" w:eastAsia="en-US"/>
              </w:rPr>
            </w:pPr>
            <w:r>
              <w:rPr>
                <w:b/>
                <w:bCs/>
                <w:lang w:val="en-US" w:eastAsia="en-US"/>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bCs/>
                <w:lang w:val="en-US" w:eastAsia="en-US"/>
              </w:rPr>
              <w:t>Отговорна страна</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
                <w:b/>
                <w:bCs/>
                <w:lang w:val="en-US" w:eastAsia="en-US"/>
              </w:rPr>
            </w:pPr>
            <w:r>
              <w:rPr>
                <w:b/>
                <w:bCs/>
                <w:lang w:val="en-US" w:eastAsia="en-US"/>
              </w:rPr>
              <w:t>График</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Сътрудничество със Съвета на Европа въз основа на подписания през 2006 г. Меморандум за разбирателство и продължаване на подкрепата за изпълнението на най-важните конвенции на Съвета на Европа като Конвенцията за борба с трафика и конвенциите относно борбата с трафика на хора, защитата на личните данни, закрилата на децата, престъпленията в кибернетичното пространство и корупцията</w:t>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t>Съвет</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Cs/>
                <w:lang w:val="en-US" w:eastAsia="en-US"/>
              </w:rPr>
            </w:pPr>
            <w:r>
              <w:rPr>
                <w:bCs/>
                <w:lang w:val="en-US" w:eastAsia="en-US"/>
              </w:rPr>
              <w:t>В процес на изпълнение</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 xml:space="preserve">Продължаване на подкрепата за Хагската конференция по международно частно право и насърчаване на партньорите на ЕС да ратифицират конвенциите, по които ЕС е или ще стане страна или по които всички държави-членки са страни </w:t>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Комисия</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Cs/>
                <w:lang w:val="en-US" w:eastAsia="en-US"/>
              </w:rPr>
            </w:pPr>
            <w:r>
              <w:rPr>
                <w:bCs/>
                <w:lang w:val="en-US" w:eastAsia="en-US"/>
              </w:rPr>
              <w:t>В процес на изпълнение</w:t>
            </w:r>
          </w:p>
        </w:tc>
      </w:tr>
    </w:tbl>
    <w:p>
      <w:pPr>
        <w:pStyle w:val="Normal"/>
        <w:rPr>
          <w:lang w:val="en-US" w:eastAsia="en-US"/>
        </w:rPr>
      </w:pPr>
      <w:r>
        <w:rPr>
          <w:lang w:val="en-US" w:eastAsia="en-US"/>
        </w:rPr>
      </w:r>
      <w:r>
        <w:br w:type="page"/>
      </w:r>
    </w:p>
    <w:p>
      <w:pPr>
        <w:pStyle w:val="NormalCentered"/>
        <w:rPr/>
      </w:pPr>
      <w:r>
        <w:rPr/>
        <w:t>От политически приоритети към действия и резултати</w:t>
      </w:r>
    </w:p>
    <w:tbl>
      <w:tblPr>
        <w:tblW w:w="5000" w:type="pct"/>
        <w:jc w:val="left"/>
        <w:tblInd w:w="-113" w:type="dxa"/>
        <w:tblLayout w:type="fixed"/>
        <w:tblCellMar>
          <w:top w:w="57" w:type="dxa"/>
          <w:left w:w="108" w:type="dxa"/>
          <w:bottom w:w="57" w:type="dxa"/>
          <w:right w:w="108" w:type="dxa"/>
        </w:tblCellMar>
      </w:tblPr>
      <w:tblGrid>
        <w:gridCol w:w="8963"/>
        <w:gridCol w:w="3138"/>
        <w:gridCol w:w="64"/>
        <w:gridCol w:w="61"/>
        <w:gridCol w:w="2344"/>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По-голяма последователност</w:t>
            </w:r>
          </w:p>
          <w:p>
            <w:pPr>
              <w:pStyle w:val="Normal"/>
              <w:spacing w:before="120" w:after="120"/>
              <w:rPr>
                <w:b/>
                <w:b/>
                <w:bCs/>
                <w:lang w:val="en-US" w:eastAsia="en-US"/>
              </w:rPr>
            </w:pPr>
            <w:r>
              <w:rPr>
                <w:b/>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rHeight w:val="100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роцедурите за контрол върху дейностите на Европол от страна на Европейския парламент, като в този контрол участват и националните парламенти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договореностите за участие на Европейския парламент и на националните парламенти в оценяването на дейностите на Евроюст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ценка</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График</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оценка на политиките в областта на правосъдието и вътрешните работи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ложение за механизъм за оценка на политиките за борба с корупцията на държавите-членк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е за механизъм за оценка на сътрудничеството в сферата на наказателното правосъдие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 г.</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Обучение</w:t>
            </w:r>
          </w:p>
          <w:p>
            <w:pPr>
              <w:pStyle w:val="Normal"/>
              <w:keepNext w:val="true"/>
              <w:spacing w:before="120" w:after="120"/>
              <w:rPr>
                <w:b/>
                <w:b/>
                <w:bCs/>
                <w:lang w:val="en-US" w:eastAsia="en-US"/>
              </w:rPr>
            </w:pPr>
            <w:r>
              <w:rPr>
                <w:b/>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Дейст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Отговорна стран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b/>
                <w:b/>
                <w:bCs/>
                <w:lang w:val="en-US" w:eastAsia="en-US"/>
              </w:rPr>
            </w:pPr>
            <w:r>
              <w:rPr>
                <w:b/>
                <w:bCs/>
                <w:lang w:val="en-US" w:eastAsia="en-US"/>
              </w:rPr>
              <w:t xml:space="preserve">График </w:t>
            </w:r>
          </w:p>
        </w:tc>
      </w:tr>
      <w:tr>
        <w:trPr>
          <w:trHeight w:val="38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ъобщение относно план за действие за Европейско обучение за всички професии в сферата на правото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rHeight w:val="38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общение относно план за действие за Европейско обучение за специалисти в областта на вътрешната сигурност на Е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илотни проекти за програми за обмен, подобни на програмата „Еразъм“, за съдебните органи и юристи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2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илотни проекти за програми за обмен, подобни на програмата „Еразъм“, за правоприлагащите орган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2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Създаване на Институт по европейско прав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2 г.</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Комуникация</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Целенасочени действия за информиране на гражданите на ЕС за техните права като такива, и по-специално за правото на консулска защита в трети държави и правото на свободно движение и пребиваване на територията на ЕС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г.</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Дейности за повишаване на информираността за правата за защита на данните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вишаване на информираността за действията против смъртното наказа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Дейности за повишаване на информираността за правата на лицата в наказателното производств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оставяне на информация за инструментите, улесняващи трансграничните операц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оставяне на информация за правата на потребители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Комисия </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овишаване на информираността за борбата с дискриминация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Предоставяне на информация за митническото прилагане на правата върху интелектуалната собственост на външните границ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p>
            <w:pPr>
              <w:pStyle w:val="Normal"/>
              <w:spacing w:before="120" w:after="120"/>
              <w:rPr>
                <w:bCs/>
                <w:lang w:val="en-US" w:eastAsia="en-US"/>
              </w:rPr>
            </w:pPr>
            <w:r>
              <w:rPr>
                <w:bCs/>
                <w:lang w:val="en-US" w:eastAsia="en-US"/>
              </w:rPr>
              <w:t>Държавите-членки</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иалог с гражданското общество</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Отговорна стран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рещи на Европейския форум по правата на детето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рещи на Европейския форум за интеграци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рещи на Форума за правосъдие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Срещи на Форума на гражданското общество по отношение на наркотиците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овеждане на среща с Платформата на неправителствените организации в социалната област два пъти годишно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В процес на изпълнение</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Финансиране</w:t>
            </w:r>
          </w:p>
          <w:p>
            <w:pPr>
              <w:pStyle w:val="Normal"/>
              <w:spacing w:before="120" w:after="120"/>
              <w:rPr>
                <w:b/>
                <w:b/>
                <w:bCs/>
                <w:lang w:val="en-US" w:eastAsia="en-US"/>
              </w:rPr>
            </w:pPr>
            <w:r>
              <w:rPr>
                <w:b/>
                <w:bCs/>
                <w:lang w:val="en-US" w:eastAsia="en-US"/>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Действи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Отговорна стран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График </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Предложения за нови финансови програми и фондове в сферата на правосъдието и вътрешните работи съгласно следващата многогодишна финансова рамк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Комисия</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3 г.</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умент 17024/09 на Съвета, приет от Европейския съвет на 10—11 декември 2009 г.</w:t>
      </w:r>
    </w:p>
  </w:footnote>
  <w:footnote w:id="3">
    <w:p>
      <w:pPr>
        <w:pStyle w:val="Footnote"/>
        <w:rPr/>
      </w:pPr>
      <w:r>
        <w:rPr>
          <w:rStyle w:val="FootnoteCharacters"/>
        </w:rPr>
        <w:footnoteRef/>
      </w:r>
      <w:r>
        <w:rPr>
          <w:szCs w:val="24"/>
        </w:rPr>
        <w:tab/>
        <w:t>COM(2009) 262: „Пространство на свобода, сигурност и правосъдие за гражда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stem" w:hAnsi="System" w:eastAsia="Times New Roman" w:cs="System"/>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6:00Z</dcterms:created>
  <dc:creator>administrator</dc:creator>
  <dc:description/>
  <cp:keywords/>
  <dc:language>en-US</dc:language>
  <cp:lastModifiedBy>camurst</cp:lastModifiedBy>
  <cp:lastPrinted>2010-04-22T10:17:00Z</cp:lastPrinted>
  <dcterms:modified xsi:type="dcterms:W3CDTF">2010-04-28T12:48:00Z</dcterms:modified>
  <cp:revision>7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