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6.4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69 окончателен</w:t>
      </w:r>
    </w:p>
    <w:p>
      <w:pPr>
        <w:pStyle w:val="Prliminairetype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ПРОЕКТ НА КОРИГИРАЩ БЮДЖЕТ № 4 </w:t>
        <w:br/>
        <w:t>НА ОБЩИЯ БЮДЖЕТ ЗА 2010 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РАЗХОДНА ЧАСТ НА БЮДЖЕТА ПО РАЗДЕЛИ</w:t>
        <w:br/>
        <w:t>Раздел III — „Комисия“</w:t>
      </w:r>
    </w:p>
    <w:p>
      <w:pPr>
        <w:pStyle w:val="Prliminairetype"/>
        <w:spacing w:before="360" w:after="360"/>
        <w:rPr>
          <w:lang w:val="en-US" w:eastAsia="en-US"/>
        </w:rPr>
      </w:pPr>
      <w:r>
        <w:rPr>
          <w:lang w:val="en-US" w:eastAsia="en-US"/>
        </w:rPr>
        <w:t xml:space="preserve">ПРОЕКТ НА КОРИГИРАЩ БЮДЖЕТ № 4 </w:t>
        <w:br/>
        <w:t>НА ОБЩИЯ БЮДЖЕТ ЗА 2010 Г.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РАЗХОДНА ЧАСТ НА БЮДЖЕТА ПО РАЗДЕЛИ</w:t>
        <w:br/>
        <w:t>Раздел III — „Комисия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Договора за функционирането на Европейския съюз, и по-специално член 314 от него, във връзка с Договора за създаване на Европейската общност за атомна енергия, и по-специално член 106а от него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Регламент (ЕО, Евратом) № 1605/2002 на Съвета от 25 юни 2002 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37 от него,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общия бюджет на Европейския съюз за 2010 финансова година, приет на 17 декември 2009 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 настоящото Европейската комисия представя на бюджетния орган проекта на коригиращ бюджет № 4 на бюджета за 2010 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МЕНИ В ОБЩИЯ РАЗЧЕТ ЗА ПРИХОДНАТА ЧАСТ НА БЮДЖЕТА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 xml:space="preserve">Промените в общия разчет за приходната част на бюджета са налице в EUR-Lex </w:t>
        <w:br/>
        <w:t>(</w:t>
      </w:r>
      <w:hyperlink r:id="rId9">
        <w:r>
          <w:rPr>
            <w:rStyle w:val="InternetLink"/>
            <w:lang w:val="en-US" w:eastAsia="en-US"/>
          </w:rPr>
          <w:t>http://eur-lex.europa.eu/budget/www/index-en.htm</w:t>
        </w:r>
      </w:hyperlink>
      <w:r>
        <w:rPr>
          <w:lang w:val="en-US" w:eastAsia="en-US"/>
        </w:rPr>
        <w:t>). За информация като бюджетно приложение се прилага версия на английски език на промените в този разчет.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Настоящият проект на коригиращ бюджет (ПКБ) № 4/2010 има за цел да включи в бюджета излишъка, получен в резултат на изпълнението на 2009 бюджетна година. Съгласно предвиденото във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 по силата на член 15, параграф 3 това е единственият предмет на настоящия ПКБ и той трябва да бъде внесен в срок от 15 дни след внасянето на междинните отчети, което бе извършено на 31 март 2010 г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Изпълнението на 2009 бюджетна година показва излишък в размер на 2 253 591 199 EUR (без вноската от Европейската асоциация за свободна търговия (ЕАСТ) и от Европейското икономическо пространство (ЕИП)), който следователно се вписва като приход в бюджета за 2010 г.</w:t>
      </w:r>
    </w:p>
    <w:p>
      <w:pPr>
        <w:pStyle w:val="Text1"/>
        <w:spacing w:before="120" w:after="240"/>
        <w:ind w:left="851" w:hanging="0"/>
        <w:rPr/>
      </w:pPr>
      <w:r>
        <w:rPr/>
        <w:t>Регистрирането на излишъка може да се анализира, както следва:</w:t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040"/>
        <w:gridCol w:w="192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009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ЕАСТ-ЕИ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Европейски съю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Приходи за финансов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18 892 911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(*) 117 406 676 848,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17 625 569 759,4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Плащания спрямо бюджетните кредити за текущ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204 128 043,6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(**) -116 374 827 992,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16 578 956 036,54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Бюджетни кредити за плащания, пренесени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4 142 623,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754 716 988,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1 758 859 611,37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Анулиране на неусвоените бюджетни кредити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7 194 076,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337 194 076.3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Разлика между целеви приходи, пренесени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от година N-1 към N и от година N към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2 453 723 495,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2 453 723 495,39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Курсови разлики за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85 541 760,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85 541 760,39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Резултат от изпълнението на бюджета за 2009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0 622 244,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 253 591 199,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 264 213 443,61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*) Включва получените целеви приходи в размер на 3 595 628 362 EUR</w:t>
      </w:r>
    </w:p>
    <w:p>
      <w:pPr>
        <w:pStyle w:val="Normal"/>
        <w:spacing w:before="0" w:after="12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*) Включва плащанията спрямо бюджетните кредити от целеви приходи в размер на 6 049 351 857 EUR</w:t>
      </w:r>
    </w:p>
    <w:p>
      <w:pPr>
        <w:pStyle w:val="NumPar1"/>
        <w:numPr>
          <w:ilvl w:val="0"/>
          <w:numId w:val="21"/>
        </w:numPr>
        <w:spacing w:before="240" w:after="120"/>
        <w:ind w:left="851" w:hanging="851"/>
        <w:rPr>
          <w:lang w:val="en-US" w:eastAsia="en-US"/>
        </w:rPr>
      </w:pPr>
      <w:r>
        <w:rPr>
          <w:lang w:val="en-US" w:eastAsia="en-US"/>
        </w:rPr>
        <w:t>Включването на излишъка в бюджета ще намали в съответната степен общото финансово участие на държавите-членки във финансирането на бюджета на ЕС. Това общо намаление по държави-членки ще бъде повлияно и от актуализираната прогноза за собствените ресурси (традиционни собствени ресурси (ТСР), данък добавена стойност (ДДС) и брутен национален доход (БНД)), включително от актуализирания размер на корекцията за Обединеното кралство. През месец юни Комисията ще представи в отделен проект на коригиращ бюджет актуализирани прогнози, които се очаква допълнително да променят размера на вноските по държави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64, 12.3.2010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 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eur-lex.europa.eu/budget/www/index-en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1:00Z</dcterms:created>
  <dc:creator>ansayan</dc:creator>
  <dc:description/>
  <cp:keywords/>
  <dc:language>en-US</dc:language>
  <cp:lastModifiedBy>DIGIT</cp:lastModifiedBy>
  <cp:lastPrinted>2010-04-12T12:55:00Z</cp:lastPrinted>
  <dcterms:modified xsi:type="dcterms:W3CDTF">2010-04-16T07:08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