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15.4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165 окончателен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08/0223 (COD)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ЪОБЩЕНИЕ НА КОМИСИЯТА</w:t>
        <w:br/>
        <w:t>ДО ЕВРОПЕЙСКИЯ ПАРЛАМЕНТ</w:t>
        <w:br/>
        <w:br/>
        <w:t>съгласно член 294, параграф 6 от Договора за функционирането на Европейския съюз</w:t>
        <w:br/>
        <w:t>относн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>позицията на Съвета на първо четене относно приемането на изменено предложение за директива на Европейския парламент и на Съвета относно енергийните характеристики на сградите (преработена версия)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08/0223 (COD)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ЪОБЩЕНИЕ НА КОМИСИЯТА</w:t>
        <w:br/>
        <w:t>ДО ЕВРОПЕЙСКИЯ ПАРЛАМЕНТ</w:t>
        <w:br/>
        <w:br/>
        <w:t>съгласно член 294, параграф 6 от Договора за функционирането на Европейския съюз</w:t>
        <w:br/>
        <w:t>относно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позицията на Съвета на първо четене относно приемането на изменено предложение за директива на Европейския парламент и на Съвета относно енергийните характеристики на сградите (преработена версия)</w:t>
      </w:r>
    </w:p>
    <w:p>
      <w:pPr>
        <w:pStyle w:val="ManualHeading1"/>
        <w:rPr>
          <w:caps w:val="false"/>
          <w:smallCaps w:val="false"/>
          <w:sz w:val="22"/>
          <w:lang w:val="en-US" w:eastAsia="en-US"/>
        </w:rPr>
      </w:pPr>
      <w:r>
        <w:rPr>
          <w:caps w:val="false"/>
          <w:smallCaps w:val="false"/>
          <w:sz w:val="22"/>
          <w:lang w:val="en-US" w:eastAsia="en-US"/>
        </w:rPr>
        <w:t>1.</w:t>
        <w:tab/>
        <w:t>ХРОНОЛОГИЧНА СПРАВК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Дата на предаване на предложението на ЕП и Съвета</w:t>
              <w:br/>
              <w:t>(</w:t>
            </w:r>
            <w:r>
              <w:rPr>
                <w:i/>
                <w:lang w:val="en-US" w:eastAsia="en-US"/>
              </w:rPr>
              <w:t xml:space="preserve">COM(2008)0780 </w:t>
            </w:r>
            <w:r>
              <w:rPr>
                <w:lang w:val="en-US" w:eastAsia="en-US"/>
              </w:rPr>
              <w:t xml:space="preserve">– </w:t>
            </w:r>
            <w:hyperlink r:id="rId7">
              <w:r>
                <w:rPr>
                  <w:rStyle w:val="InternetLink"/>
                  <w:lang w:val="en-US" w:eastAsia="en-US"/>
                </w:rPr>
                <w:t>COD/2008/0223</w:t>
              </w:r>
            </w:hyperlink>
            <w:r>
              <w:rPr>
                <w:lang w:val="en-US" w:eastAsia="en-US"/>
              </w:rPr>
              <w:t>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3 ноември 2008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3 май 2009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становището на Комитета на регионит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4 април 2009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3 април 2009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иемане на позицията на Съвета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4 април 2010 г.</w:t>
            </w:r>
          </w:p>
        </w:tc>
      </w:tr>
    </w:tbl>
    <w:p>
      <w:pPr>
        <w:pStyle w:val="ManualHeading1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2.</w:t>
        <w:tab/>
        <w:t>ЦЕЛ НА ПРЕДЛОЖЕНИЕТО НА КОМИСИЯТА</w:t>
      </w:r>
    </w:p>
    <w:p>
      <w:pPr>
        <w:pStyle w:val="Normal"/>
        <w:spacing w:before="80" w:after="120"/>
        <w:rPr>
          <w:lang w:val="en-US" w:eastAsia="en-US"/>
        </w:rPr>
      </w:pPr>
      <w:r>
        <w:rPr>
          <w:lang w:val="en-US" w:eastAsia="en-US"/>
        </w:rPr>
        <w:t xml:space="preserve">Целта на преработването на Директива 2002/91/ЕО на Европейския парламент и на Съвета от 16 декември 2002 година относно енергийните характеристики на сградите („ДЕХС“) е да внесе яснота и да опрости някои разпоредби, да разшири обхвата и засили ефекта от някои от нейните разпоредби, както и да предостави водеща роля на обществения сектор. Целите и принципите на действащата директива, както и възможността държавите-членки да определят изискванията за енергийна ефективност, са запазени. </w:t>
      </w:r>
    </w:p>
    <w:p>
      <w:pPr>
        <w:pStyle w:val="ManualHeading1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3.</w:t>
        <w:tab/>
        <w:t>КОМЕНТАРИ ОТНОСНО ПОЗИЦИЯТА НА СЪВЕТА НА ПЪРВО ЧЕТЕНЕ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3.1.</w:t>
        <w:tab/>
        <w:t>Общи коментари относно позицията на Съв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кстът на договорената позиция на Съвета по същество съответства на предложението на Комисията и следователно може да получи подкрепа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3.2.</w:t>
        <w:tab/>
        <w:t>Съгласие с позицията на Съвета на етапа на първо чете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оговорената позиция на Съвета е плод на междуинституционални преговори, протичащи на два етапа. Първият етап обхваща същината на предложението, а вторият – адаптирането му към Договора за функционирането на Европейския съюз по отношение на делегираните и изпълнителните актове (членове 290 и 291 от ДФЕС), както и на правната основ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 отношение на същината на предложението, на 30 ноември 2009 г. председателят на Комисията на Европейския парламент по промишлеността, научните изследвания и енергетиката Херберт Ройл потвърди съгласието на Парламента с текста, приет на тристранните преговори на 17 ноември 2009 г. и утвърден от Корепер на 20 ноември 2009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 отношение на адаптирането на предложението към Договора за функционирането на Европейския съюз, постигнатият компромис беше утвърден от Корепер на 24 март 2010 г. и потвърден от председателя на Комисията на Европейския парламент по промишлеността, научните изследвания и енергетиката Херберт Ройл на 25 март 2010 г. Договорената позиция на Съвета беше официално приета с писмена процедура на 14 април 2010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лавните въпроси, по които се преговаряше и беше постигнато съгласие, са:</w:t>
      </w:r>
    </w:p>
    <w:p>
      <w:pPr>
        <w:pStyle w:val="Normal"/>
        <w:spacing w:before="80" w:after="0"/>
        <w:rPr/>
      </w:pPr>
      <w:r>
        <w:rPr>
          <w:i/>
          <w:lang w:val="en-US" w:eastAsia="en-US"/>
        </w:rPr>
        <w:t xml:space="preserve">Изменение на правната основа (преамбюл): </w:t>
      </w:r>
      <w:r>
        <w:rPr>
          <w:lang w:val="en-US" w:eastAsia="en-US"/>
        </w:rPr>
        <w:t>поради влизането в сила на Договора за функционирането на Европейския съюз съзаконодателите се съгласиха да изменят правната основа, която да бъде член 194, параграф 2 от ДФЕС. Към член 1 беше добавен параграф, в който се подчертава, че в директивата се определят минимални изисквания, които не накърняват възможността в държавите-членки да действат или да бъдат въвеждани по-стриктни мерки. Комисията се съгласи с тези изменения, които не засягат действащата процедура за взимане на решение.</w:t>
      </w:r>
    </w:p>
    <w:p>
      <w:pPr>
        <w:pStyle w:val="Normal"/>
        <w:spacing w:before="80" w:after="0"/>
        <w:rPr/>
      </w:pPr>
      <w:r>
        <w:rPr>
          <w:i/>
          <w:lang w:val="en-US" w:eastAsia="en-US"/>
        </w:rPr>
        <w:t xml:space="preserve">Разпоредби относно делегираните и изпълнителните актове (членове от 22 до 26): </w:t>
      </w:r>
      <w:r>
        <w:rPr>
          <w:lang w:val="en-US" w:eastAsia="en-US"/>
        </w:rPr>
        <w:t>директивата оправомощава Комисията да приеме сравнителната методологична рамка на член 5 (до 30 юни 2011 г.) и да я адаптира към техническия напредък (точки 3 и 4 от приложение І) за автоматично подновяем период от 5 години, считано от влизането в сила на директивата. Парламентът или Съветът могат да оттеглят делегираните права във всеки един момент, както и да се противопоставят на делегирания акт в срок от 2 месеца след уведомлението, с възможност този срок да бъде удължен с още 2 месеца. По искане на Парламента беше включено изявление на Комисията за уведомяването за делегираните актове през периодите на прекъсване на работата на институциите; беше също така включено и съвместно изявление на Европейския парламент, Съвета и Комисията, в което институциите заявяват, че разпоредбите на настоящата директива не засягат бъдещите им позиции във връзка с делегираните актове (</w:t>
      </w:r>
      <w:r>
        <w:rPr>
          <w:i/>
          <w:lang w:val="en-US" w:eastAsia="en-US"/>
        </w:rPr>
        <w:t>вж. приложение І</w:t>
      </w:r>
      <w:r>
        <w:rPr>
          <w:lang w:val="en-US" w:eastAsia="en-US"/>
        </w:rPr>
        <w:t xml:space="preserve">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т Комисията също така се изисква изготвянето, в съответствие с консултативната процедура в член 3 от Решение 1999/468/ЕО, на изпълнителен акт за създаване на схема за доброволно сертифициране на енергийните характеристики на нежилищните сгради (член 10, параграф 9). </w:t>
      </w:r>
    </w:p>
    <w:p>
      <w:pPr>
        <w:pStyle w:val="Normal"/>
        <w:spacing w:before="80" w:after="0"/>
        <w:rPr>
          <w:lang w:val="en-US" w:eastAsia="en-US"/>
        </w:rPr>
      </w:pPr>
      <w:r>
        <w:rPr>
          <w:i/>
          <w:lang w:val="en-US" w:eastAsia="en-US"/>
        </w:rPr>
        <w:t>Оптимални от гледна точка на разходите минимални изисквания за енергийни характеристики и сравнителна методологична рамка (член 5 и приложение ІІІ):</w:t>
      </w:r>
      <w:r>
        <w:rPr>
          <w:lang w:val="en-US" w:eastAsia="en-US"/>
        </w:rPr>
        <w:t xml:space="preserve"> Комисията ще разработи сравнителна методология за изчисляването на оптималните от гледна точка на разходите енергийни характеристики на сградите. Държавите-членки ще обосноват всеки евентуален пропуск и ще представят план, очертаващ следващите подходящи стъпки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before="80" w:after="0"/>
        <w:rPr/>
      </w:pPr>
      <w:r>
        <w:rPr>
          <w:i/>
          <w:lang w:val="en-US" w:eastAsia="en-US"/>
        </w:rPr>
        <w:t xml:space="preserve">Съществуващи сгради (член 7): </w:t>
      </w:r>
      <w:r>
        <w:rPr>
          <w:lang w:val="en-US" w:eastAsia="en-US"/>
        </w:rPr>
        <w:t xml:space="preserve">тази разпоредба беше засилена с изискването всички съществуващи сгради, които се реновират основно, да удовлетворяват изискванията за енергийни характеристики, както и такива изисквания да бъдат определени за строителните елементи. </w:t>
      </w:r>
    </w:p>
    <w:p>
      <w:pPr>
        <w:pStyle w:val="Normal"/>
        <w:spacing w:before="80" w:after="0"/>
        <w:rPr/>
      </w:pPr>
      <w:r>
        <w:rPr>
          <w:i/>
          <w:lang w:val="en-US" w:eastAsia="en-US"/>
        </w:rPr>
        <w:t>Технически сградни инсталаци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член 8):</w:t>
      </w:r>
      <w:r>
        <w:rPr>
          <w:lang w:val="en-US" w:eastAsia="en-US"/>
        </w:rPr>
        <w:t xml:space="preserve"> нова разпоредба изисква определянето на изисквания за енергийни характеристики за техническите сградни инсталации (отоплителни, БГВ, климатични инсталации). </w:t>
      </w:r>
    </w:p>
    <w:p>
      <w:pPr>
        <w:pStyle w:val="Normal"/>
        <w:spacing w:before="80" w:after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Сгради с почти нулево нетно потребление на енергия (член 9): </w:t>
      </w:r>
      <w:r>
        <w:rPr>
          <w:lang w:val="en-US" w:eastAsia="en-US"/>
        </w:rPr>
        <w:t xml:space="preserve">постигнат бе консенсус за определението на „сгради с почти нулево нетно потребление на енергия“ и необходимостта от разработване на национални планове за увеличаване на техния брой. Държавите-членки се ангажират до 31.12.2018 г. новите сгради, заемани и притежавани от публичен орган, а до 31.12.2020 г. – и останалите нови сгради, да са „сгради с почти нулево нетно потребление на енергия“. </w:t>
      </w:r>
    </w:p>
    <w:p>
      <w:pPr>
        <w:pStyle w:val="Normal"/>
        <w:spacing w:before="80" w:after="0"/>
        <w:rPr/>
      </w:pPr>
      <w:r>
        <w:rPr>
          <w:i/>
          <w:lang w:val="en-US" w:eastAsia="en-US"/>
        </w:rPr>
        <w:t>Финансови стимули и пазарни пречки (член 10):</w:t>
      </w:r>
      <w:r>
        <w:rPr>
          <w:lang w:val="en-US" w:eastAsia="en-US"/>
        </w:rPr>
        <w:t xml:space="preserve"> с включването на този нов член се целеше подчертаването на важността от подходящо финансиране. Държавите-членки ще съставят списък на съществуващите и предлагани мерки, а Комисията ще представи анализ на наличните средства. Изявлението на Комисията относно финансирането за повишаване на енергийната ефективност на сградите е знак за ролята ѝ в подкрепа на използването на финансовите инструменти за постигане на енергийно ефективен и нисковъглероден европейски строителен отрасъл (вж.</w:t>
      </w:r>
      <w:r>
        <w:rPr>
          <w:i/>
          <w:lang w:val="en-US" w:eastAsia="en-US"/>
        </w:rPr>
        <w:t xml:space="preserve"> приложение ІІ</w:t>
      </w:r>
      <w:r>
        <w:rPr>
          <w:lang w:val="en-US" w:eastAsia="en-US"/>
        </w:rPr>
        <w:t xml:space="preserve">). </w:t>
      </w:r>
    </w:p>
    <w:p>
      <w:pPr>
        <w:pStyle w:val="Normal"/>
        <w:spacing w:before="80" w:after="0"/>
        <w:rPr/>
      </w:pPr>
      <w:r>
        <w:rPr>
          <w:i/>
          <w:lang w:val="en-US" w:eastAsia="en-US"/>
        </w:rPr>
        <w:t>Сертификати за енергийната ефективност (членове от 11 до 13):</w:t>
      </w:r>
      <w:r>
        <w:rPr>
          <w:lang w:val="en-US" w:eastAsia="en-US"/>
        </w:rPr>
        <w:t xml:space="preserve"> тази разпоредба беше засилена с подобряване на съдържанието на сертификатите посредством изискването сертификатът да бъде излаган в обществените сгради, както и показателят за енергийна ефективност, посочен на сертификата, да бъде посочван в обявите за недвижими имоти. </w:t>
      </w:r>
    </w:p>
    <w:p>
      <w:pPr>
        <w:pStyle w:val="Normal"/>
        <w:spacing w:before="80" w:after="0"/>
        <w:rPr/>
      </w:pPr>
      <w:r>
        <w:rPr>
          <w:i/>
          <w:lang w:val="en-US" w:eastAsia="en-US"/>
        </w:rPr>
        <w:t xml:space="preserve">Проверки на отоплителните и климатични системи (членове от 14 до 16) и независими експерти и контролни системи (член 18 и приложение ІІ): </w:t>
      </w:r>
      <w:r>
        <w:rPr>
          <w:lang w:val="en-US" w:eastAsia="en-US"/>
        </w:rPr>
        <w:t xml:space="preserve">гъвкавостта спрямо държавите-членки във връзка с проверките на климатичните инсталации беше повишена и съчетана с изискването за осигуряване на независими контролни системи за сертификатите, както и на доклади за проверките на отоплителните и климатични системи. </w:t>
      </w:r>
    </w:p>
    <w:p>
      <w:pPr>
        <w:pStyle w:val="Normal"/>
        <w:spacing w:before="80" w:after="0"/>
        <w:rPr/>
      </w:pPr>
      <w:r>
        <w:rPr>
          <w:i/>
          <w:lang w:val="en-US" w:eastAsia="en-US"/>
        </w:rPr>
        <w:t xml:space="preserve">Клауза за преразглеждане (член 19): </w:t>
      </w:r>
      <w:r>
        <w:rPr>
          <w:lang w:val="en-US" w:eastAsia="en-US"/>
        </w:rPr>
        <w:t xml:space="preserve">клаузата за преразглеждане беше конкретизирана с определянето на дата за оценка на директивата (1.1.2017 г.). </w:t>
      </w:r>
    </w:p>
    <w:p>
      <w:pPr>
        <w:pStyle w:val="Normal"/>
        <w:spacing w:before="80" w:after="0"/>
        <w:rPr/>
      </w:pPr>
      <w:r>
        <w:rPr>
          <w:i/>
          <w:lang w:val="en-US" w:eastAsia="en-US"/>
        </w:rPr>
        <w:t xml:space="preserve">Транспониране (член 28): </w:t>
      </w:r>
      <w:r>
        <w:rPr>
          <w:lang w:val="en-US" w:eastAsia="en-US"/>
        </w:rPr>
        <w:t xml:space="preserve">приемането на мерки за транспониране от страна на държавите-членки беше променено на „две години след влизането в сила“ на директивата. Датите за прилагане на националните разпоредби, транспониращи по-голямата част от разпоредбите на директивата, понастоящем са „две години и половина“ и „три години“ след влизането в сила на директивата. За отделните отдадени под наем единици беше предоставен допълнителен период (до 31.12.2015 г.) за прилагането на член 11, параграфи 1 и 2. </w:t>
      </w:r>
    </w:p>
    <w:p>
      <w:pPr>
        <w:pStyle w:val="ManualHeading1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4.</w:t>
        <w:tab/>
        <w:t>ЗАКЛЮЧ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ицията на Съвета отговаря на целите на първоначалното предложение на Комисията. Следователно Комисията подкрепя текста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е І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екларация на Европейския парламент, Съвета и Комисият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носно член 290 от ДФЕ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Европейският парламент, Съветът и Комисията заявяват, че разпоредбите на настоящата директива не засягат бъдещи позиции на институциите във връзка с прилагането на член 290 от Договора за функционирането на ЕС, нито индивидуални законодателни актове, съдържащи такива разпоредби.“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зявление на Комис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Европейската комисия взема под внимание факта, че освен в случаите, когато законодателният акт предвижда процедура по спешност, Европейският парламент и Съветът считат, че в уведомленията за делегиран акт следва да се вземат предвид периодите на прекъсване на работата на институциите (през зимата, лятото и по време на европейските избори) с цел Европейският парламент и Съветът да могат да упражнят прерогативите си в рамките на срока, посочен в съответните законодателни актове, и е готова да действа съобразно това.“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е ІІ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ановище на Комисията относно финансирането за повишаване на енергийната ефективност на сгради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Комисията подчертава ключовата роля на инструментите за финансиране за успешното превръщане на европейското строителство в сектор, характеризиращ се с енергийна ефективност и ниски емисии на парникови газове. Комисията ще продължи да насърчава държавите-членки да използват широко наличните средства по европейския фонд за регионално развитие (понастоящем до 4 % – което представлява около 8 млрд. EUR – от общия размер на определените за държавите-членки средства по фонда могат да бъдат използвани за подобряване на енергийната ефективност и за използването на възобновяеми енергийни източници в жилищния сектор в допълнение към вече наличното финансиране – без наложен таван – за такива устойчиви енергийни системи в обществените сгради и тези със стопанско и промишлено предназначение), като също ще им оказва подкрепа в усилията им за оптимално използване на всички налични средства и възможности за финансиране, които биха могли да спомогнат за насърчаване на инвестициите в областта на енергийната ефективност. </w:t>
      </w:r>
    </w:p>
    <w:p>
      <w:pPr>
        <w:pStyle w:val="Normal"/>
        <w:rPr/>
      </w:pPr>
      <w:r>
        <w:rPr>
          <w:lang w:val="en-US" w:eastAsia="en-US"/>
        </w:rPr>
        <w:t>Комисията също така ще проучи възможността за допълнително разгръщане на всички съществуващи инициативи като например инициативата „Интелигентни градове“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, както и за използване на бюджета на програмата „Интелигентна енергия - Европа ІІ“ за целите например на споделянето на знания и оказването на техническа помощ при създаването на националните револвиращи фондов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свен това Комисията ще подготви преглед и анализ на действащите в държавите-членки финансови механизми и ще включи резултатите в усилията си за разпространяване на най-добрите практики в ЕС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Накрая Комисията, след провеждането на посочения в член [9a, параграф 4] от Директива [2010/XXX/EО] анализ ще помисли върху възможностите за разгръщане на финансовите стимули (по отношение, между другото, на подходящите за тази цел инструменти на Общността, посочени в член 9a, параграф 4) и оптималното им използване за инвестиции в подобряването на енергийната ефективност на сградите.“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нвестиране в разработването на нисковъглеродни технологии (във връзка със Стратегическия план за енергийни технологии — SET-Plan), COM (2009) 5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talic1">
    <w:name w:val="italic1"/>
    <w:basedOn w:val="DefaultParagraphFon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europarl.europa.eu/oeil/file.jsp?id=5716032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4:00Z</dcterms:created>
  <dc:creator>mollevl</dc:creator>
  <dc:description/>
  <cp:keywords/>
  <dc:language>en-US</dc:language>
  <cp:lastModifiedBy>DIGIT</cp:lastModifiedBy>
  <cp:lastPrinted>2010-04-14T14:11:00Z</cp:lastPrinted>
  <dcterms:modified xsi:type="dcterms:W3CDTF">2010-04-15T07:38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CR Document">
    <vt:lpwstr>True</vt:lpwstr>
  </property>
  <property fmtid="{D5CDD505-2E9C-101B-9397-08002B2CF9AE}" pid="7" name="LWCR Version">
    <vt:lpwstr>1.6.1</vt:lpwstr>
  </property>
  <property fmtid="{D5CDD505-2E9C-101B-9397-08002B2CF9AE}" pid="8" name="LW_DocType">
    <vt:lpwstr>LW_DocType</vt:lpwstr>
  </property>
  <property fmtid="{D5CDD505-2E9C-101B-9397-08002B2CF9AE}" pid="9" name="Last edited using">
    <vt:lpwstr>LW 5.6, Build 2009110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6.9.0</vt:lpwstr>
  </property>
  <property fmtid="{D5CDD505-2E9C-101B-9397-08002B2CF9AE}" pid="13" name="_NewReviewCycle">
    <vt:lpwstr/>
  </property>
</Properties>
</file>