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1.4.2010</w:t>
      </w:r>
    </w:p>
    <w:p>
      <w:pPr>
        <w:pStyle w:val="Rfrenceinstitutionelle"/>
        <w:rPr>
          <w:lang w:val="en-US" w:eastAsia="en-US"/>
        </w:rPr>
      </w:pPr>
      <w:r>
        <w:rPr>
          <w:lang w:val="en-US" w:eastAsia="en-US"/>
        </w:rPr>
        <w:t>COM(2010)16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br/>
      </w:r>
    </w:p>
    <w:p>
      <w:pPr>
        <w:pStyle w:val="Prliminairetitre"/>
        <w:rPr>
          <w:lang w:val="en-US" w:eastAsia="en-US"/>
        </w:rPr>
      </w:pPr>
      <w:r>
        <w:rPr>
          <w:lang w:val="en-US" w:eastAsia="en-US"/>
        </w:rPr>
        <w:t>Данъчно облагане и развитие</w:t>
        <w:br/>
        <w:br/>
        <w:t>Сътрудничество с развиващите се държави за насърчаване на доброто управление в областта на данъчното облаган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426</w:t>
      </w:r>
    </w:p>
    <w:p>
      <w:pPr>
        <w:pStyle w:val="ManualHeading1"/>
        <w:rPr>
          <w:lang w:val="en-US" w:eastAsia="en-US"/>
        </w:rPr>
      </w:pPr>
      <w:r>
        <w:rPr>
          <w:lang w:val="en-US" w:eastAsia="en-US"/>
        </w:rPr>
        <w:t>ВЪВЕДЕНИЕ</w:t>
      </w:r>
    </w:p>
    <w:p>
      <w:pPr>
        <w:pStyle w:val="Normal"/>
        <w:autoSpaceDE w:val="false"/>
        <w:rPr/>
      </w:pPr>
      <w:r>
        <w:rPr>
          <w:lang w:val="en-US" w:eastAsia="en-US"/>
        </w:rPr>
        <w:t>На 28 април 2009 г. Европейската комисия публикува Съобщение за насърчаване на доброто управление в областта на данъчното облагане</w:t>
      </w:r>
      <w:r>
        <w:rPr>
          <w:rStyle w:val="FootnoteCharacters"/>
          <w:rStyle w:val="FootnoteAnchor"/>
          <w:lang w:val="en-US" w:eastAsia="en-US"/>
        </w:rPr>
        <w:footnoteReference w:id="2"/>
      </w:r>
      <w:r>
        <w:rPr>
          <w:lang w:val="en-US" w:eastAsia="en-US"/>
        </w:rPr>
        <w:t xml:space="preserve"> с цел представяне на конкретни действия, които биха могли да се предприемат за насърчаване на принципите на доброто управление в данъчната област (прозрачност, обмен на информация и лоялна данъчна конкуренция) както в рамките на Европейския съюз, така и по отношение на трети държави. Общата цел е подобряване на сътрудничеството в данъчната област и справяне с неплащането на дължими данъци и избягването на данъчно облагане във възможно най-широк географски обхват. Тази цел съответства също така на декларациите от Монтерей</w:t>
      </w:r>
      <w:r>
        <w:rPr>
          <w:rStyle w:val="FootnoteCharacters"/>
          <w:rStyle w:val="FootnoteAnchor"/>
          <w:lang w:val="en-US" w:eastAsia="en-US"/>
        </w:rPr>
        <w:footnoteReference w:id="3"/>
      </w:r>
      <w:r>
        <w:rPr>
          <w:lang w:val="en-US" w:eastAsia="en-US"/>
        </w:rPr>
        <w:t xml:space="preserve"> и от Доха</w:t>
      </w:r>
      <w:r>
        <w:rPr>
          <w:rStyle w:val="FootnoteCharacters"/>
          <w:rStyle w:val="FootnoteAnchor"/>
          <w:lang w:val="en-US" w:eastAsia="en-US"/>
        </w:rPr>
        <w:footnoteReference w:id="4"/>
      </w:r>
      <w:r>
        <w:rPr>
          <w:lang w:val="en-US" w:eastAsia="en-US"/>
        </w:rPr>
        <w:t>, в които изтичането на капитал и незаконните финансови потоци са изрично посочени като основна пречка пред мобилизирането на национални приходи за постигане на развитие. Според проучване на държавна комисия на Норвегия през 2006 г. незаконните финансови потоци от развиващите се държави представляват обща сума между 641 и 979 млрд. USD, което е седем пъти повече от официалната помощ за развитие</w:t>
      </w:r>
      <w:r>
        <w:rPr>
          <w:rStyle w:val="FootnoteCharacters"/>
          <w:rStyle w:val="FootnoteAnchor"/>
          <w:lang w:val="en-US" w:eastAsia="en-US"/>
        </w:rPr>
        <w:footnoteReference w:id="5"/>
      </w:r>
      <w:r>
        <w:rPr>
          <w:lang w:val="en-US" w:eastAsia="en-US"/>
        </w:rPr>
        <w:t>. Този процес е улеснен от наличието податливи на вредоносни данъчни практики данъчни системи и на юрисдикции, неоказващи съдействие. Справянето с този проблем изисква полагането на усилия както от страна на развиващите се държави, така и на развитите страни за прилагане на принципите на доброто управление в областта на данъчното облагане, като това ще доведе до нарастване също така и на перспективите за растеж и до засилване на борбата с бедността в развиващите се държави, като същевременно бъдат подсилени данъчните системи на световно равнище. На 18 май 2009 г., като взе предвид също така и Съобщението на Комисията за подкрепа за развиващите се държави за справяне с кризата</w:t>
      </w:r>
      <w:r>
        <w:rPr>
          <w:rStyle w:val="FootnoteCharacters"/>
          <w:rStyle w:val="FootnoteAnchor"/>
          <w:lang w:val="en-US" w:eastAsia="en-US"/>
        </w:rPr>
        <w:footnoteReference w:id="6"/>
      </w:r>
      <w:r>
        <w:rPr>
          <w:lang w:val="en-US" w:eastAsia="en-US"/>
        </w:rPr>
        <w:t xml:space="preserve">, Съветът по общи въпроси и външни отношения прикани Комисията да предложи конкретни действия на ЕС </w:t>
      </w:r>
      <w:r>
        <w:rPr>
          <w:i/>
          <w:lang w:val="en-US" w:eastAsia="en-US"/>
        </w:rPr>
        <w:t>„за диалог</w:t>
      </w:r>
      <w:r>
        <w:rPr>
          <w:lang w:val="en-US" w:eastAsia="en-US"/>
        </w:rPr>
        <w:t xml:space="preserve"> </w:t>
      </w:r>
      <w:r>
        <w:rPr>
          <w:i/>
          <w:lang w:val="en-US" w:eastAsia="en-US"/>
        </w:rPr>
        <w:t>с развиващите се държави и за тяхното подпомагане с цел насърчаване на доброто управление в областта на данъчното облагане и за по-ефективни национални данъчни системи за постигане на целите за развитие“</w:t>
      </w:r>
      <w:r>
        <w:rPr>
          <w:lang w:val="en-US" w:eastAsia="en-US"/>
        </w:rPr>
        <w:t>. Това представлява също така ключов приоритет за Г-8 и Г-20.</w:t>
      </w:r>
    </w:p>
    <w:p>
      <w:pPr>
        <w:pStyle w:val="Normal"/>
        <w:autoSpaceDE w:val="false"/>
        <w:spacing w:before="0" w:after="0"/>
        <w:rPr/>
      </w:pPr>
      <w:r>
        <w:rPr>
          <w:lang w:val="en-US" w:eastAsia="en-US"/>
        </w:rPr>
        <w:t>Настоящото съобщение има за цел да подобри полезните взаимодействия между данъчните политики и тези за развитие, като предложи начини, по които ЕС може да подпомогне развиващите се държави за изграждане на ефикасни, справедливи и устойчиви данъчни системи и администрации с цел увеличаване на използването на национални средства в променяща се международна среда.</w:t>
      </w:r>
      <w:r>
        <w:rPr>
          <w:b/>
          <w:lang w:val="en-US" w:eastAsia="en-US"/>
        </w:rPr>
        <w:t xml:space="preserve"> </w:t>
      </w:r>
      <w:r>
        <w:rPr>
          <w:lang w:val="en-US" w:eastAsia="en-US"/>
        </w:rPr>
        <w:t xml:space="preserve">Европейският парламент изрази силната си подкрепа в това отношение. </w:t>
      </w:r>
    </w:p>
    <w:p>
      <w:pPr>
        <w:pStyle w:val="ManualHeading1"/>
        <w:rPr>
          <w:lang w:val="en-US" w:eastAsia="en-US"/>
        </w:rPr>
      </w:pPr>
      <w:r>
        <w:rPr>
          <w:lang w:val="en-US" w:eastAsia="en-US"/>
        </w:rPr>
        <w:t>1.</w:t>
        <w:tab/>
        <w:t>Подсилване на доборто управление в областта на данъчното облагане в развиващите се държави</w:t>
      </w:r>
    </w:p>
    <w:p>
      <w:pPr>
        <w:pStyle w:val="Normal"/>
        <w:autoSpaceDE w:val="false"/>
        <w:spacing w:before="0" w:after="0"/>
        <w:rPr>
          <w:lang w:val="en-US" w:eastAsia="en-US"/>
        </w:rPr>
      </w:pPr>
      <w:r>
        <w:rPr>
          <w:lang w:val="en-US" w:eastAsia="en-US"/>
        </w:rPr>
        <w:t>В редица развиващи се държави устойчивото предоставяне на обществени услуги, необходими за постигане и поддържане на Целите на хилядолетието за развитие (ЦХР), изисква увеличаване на националните приходи. В тези държави съотношението между данъчните приходи и БВП варира между 10 % и 20 %, докато в развитите държави то варира между 25 % и 40 %. Увеличаването на националните приходи не само предоставя допълнителна възможност за покриване на свързаните с ЦХР разходи, но също позволява на държавата да носи отговорност за избора си на политика. Както беше подчертано в Декларацията от Доха използването на национални финансови ресурси за развитие е от централно значение за световното партньорство за устойчиво развитие, особено в подкрепа на ЦХР. За развиващите се държави това партньорство означава да положат повече усилия за набиране на национални ресурси за финансиране на приоритетите, свързани с развитието, докато дарителите следва да спазят своя ангажимент за предоставяне на дългосрочна и предвидима помощ за постигане на договорените на световно равнище цели за намаляване на бедността. Комисията поема тази взаимно споделена отговорност, като предоставя все по-голям дял от своята помощ за развитие посредством бюджетно подпомагане, включително иновационни начини за подпомагане като договори за ЦХР, сключени с редица държави от АКТБ.</w:t>
      </w:r>
    </w:p>
    <w:p>
      <w:pPr>
        <w:pStyle w:val="Normal"/>
        <w:autoSpaceDE w:val="false"/>
        <w:rPr>
          <w:lang w:val="en-US" w:eastAsia="en-US"/>
        </w:rPr>
      </w:pPr>
      <w:r>
        <w:rPr>
          <w:lang w:val="en-US" w:eastAsia="en-US"/>
        </w:rPr>
        <w:t>Освен това данъчното облагане представлява средство за изграждане на държавни структури и насърчаване на гражданството. Доброто управление в областта на данъчното облагане не може да бъде внесено или наложено отвън. Подлежащото на отчетност управление трябва да отговори на основните нужди на населението или би рискувало да загуби легитимността си и обществената подкрепа. ЕС се ангажира с принципите за собствен принос на държавите партньори по отношение на стратегиите и програмите за развитие. При подпомагането на развиващите се държави в тази област ЕС поема ангажимент също така по отношение на принципите за взаимна отчетност, посочени в Парижката декларация за ефективност на помощите. По-доброто управление на данъчното облагане в развиващите се държави ще увеличи готовността на данъкоплатците от ЕС да подкрепят помощите за развитие.</w:t>
      </w:r>
    </w:p>
    <w:p>
      <w:pPr>
        <w:pStyle w:val="ManualHeading2"/>
        <w:rPr>
          <w:lang w:val="en-US" w:eastAsia="en-US"/>
        </w:rPr>
      </w:pPr>
      <w:r>
        <w:rPr>
          <w:lang w:val="en-US" w:eastAsia="en-US"/>
        </w:rPr>
        <w:t>1.1.</w:t>
        <w:tab/>
        <w:t>Проблеми, пред които са изправени развиващите се държави</w:t>
      </w:r>
    </w:p>
    <w:p>
      <w:pPr>
        <w:pStyle w:val="ManualHeading3"/>
        <w:rPr>
          <w:lang w:val="en-US" w:eastAsia="en-US"/>
        </w:rPr>
      </w:pPr>
      <w:r>
        <w:rPr>
          <w:lang w:val="en-US" w:eastAsia="en-US"/>
        </w:rPr>
        <w:t>1.1.1.</w:t>
        <w:tab/>
        <w:t>Вътрешни фактори</w:t>
      </w:r>
    </w:p>
    <w:p>
      <w:pPr>
        <w:pStyle w:val="Text1"/>
        <w:rPr>
          <w:lang w:val="en-US" w:eastAsia="en-US"/>
        </w:rPr>
      </w:pPr>
      <w:r>
        <w:rPr>
          <w:lang w:val="en-US" w:eastAsia="en-US"/>
        </w:rPr>
        <w:t>Когато развиващите се държави се опитват да увеличат вътрешните данъчни приходи, те често са изправени пред няколко пречки, свързани със:</w:t>
      </w:r>
    </w:p>
    <w:p>
      <w:pPr>
        <w:pStyle w:val="ListBullet2"/>
        <w:numPr>
          <w:ilvl w:val="0"/>
          <w:numId w:val="4"/>
        </w:numPr>
        <w:rPr>
          <w:lang w:val="en-US" w:eastAsia="en-US"/>
        </w:rPr>
      </w:pPr>
      <w:r>
        <w:rPr>
          <w:lang w:val="en-US" w:eastAsia="en-US"/>
        </w:rPr>
        <w:t>структурата и конкурентоспособността на тяхната икономика (напр. значителни сиви сектори, преобладаване на селскостопанския сектор спрямо промишления сектор и сектора на услугите);</w:t>
      </w:r>
    </w:p>
    <w:p>
      <w:pPr>
        <w:pStyle w:val="ListBullet2"/>
        <w:numPr>
          <w:ilvl w:val="0"/>
          <w:numId w:val="4"/>
        </w:numPr>
        <w:rPr>
          <w:lang w:val="en-US" w:eastAsia="en-US"/>
        </w:rPr>
      </w:pPr>
      <w:r>
        <w:rPr>
          <w:lang w:val="en-US" w:eastAsia="en-US"/>
        </w:rPr>
        <w:t xml:space="preserve">политическа и макроикономическа нестабилност, недостатъчни обществени услуги, незадоволително качество на управлението на публичните финанси, размери на корупцията, слабо управление и неспазване на принципа на правовата държава, включително и в богатите на природни ресурси държави, което е особено сериозно в държави в уязвима ситуация; </w:t>
      </w:r>
    </w:p>
    <w:p>
      <w:pPr>
        <w:pStyle w:val="ListBullet2"/>
        <w:numPr>
          <w:ilvl w:val="0"/>
          <w:numId w:val="4"/>
        </w:numPr>
        <w:rPr>
          <w:lang w:val="en-US" w:eastAsia="en-US"/>
        </w:rPr>
      </w:pPr>
      <w:r>
        <w:rPr>
          <w:lang w:val="en-US" w:eastAsia="en-US"/>
        </w:rPr>
        <w:t>Характеристики на данъчната система и на нейното управление, които могат да обяснят слабата ефективност и адекватността на данъчните реформи:</w:t>
      </w:r>
    </w:p>
    <w:p>
      <w:pPr>
        <w:pStyle w:val="ListNumberLevel3"/>
        <w:numPr>
          <w:ilvl w:val="2"/>
          <w:numId w:val="16"/>
        </w:numPr>
        <w:rPr>
          <w:lang w:val="en-US" w:eastAsia="en-US"/>
        </w:rPr>
      </w:pPr>
      <w:r>
        <w:rPr>
          <w:lang w:val="en-US" w:eastAsia="en-US"/>
        </w:rPr>
        <w:t>тясна данъчна основа често води до неравностойно разпределение на данъчната тежест между икономическите фактори и данъкоплатците;</w:t>
      </w:r>
    </w:p>
    <w:p>
      <w:pPr>
        <w:pStyle w:val="ListNumberLevel3"/>
        <w:numPr>
          <w:ilvl w:val="2"/>
          <w:numId w:val="16"/>
        </w:numPr>
        <w:rPr>
          <w:lang w:val="en-US" w:eastAsia="en-US"/>
        </w:rPr>
      </w:pPr>
      <w:r>
        <w:rPr>
          <w:lang w:val="en-US" w:eastAsia="en-US"/>
        </w:rPr>
        <w:t>балансът между прякото и косвеното данъчно облагане може не винаги да отразява точно структурата на икономиката;</w:t>
      </w:r>
    </w:p>
    <w:p>
      <w:pPr>
        <w:pStyle w:val="ListNumberLevel3"/>
        <w:numPr>
          <w:ilvl w:val="2"/>
          <w:numId w:val="16"/>
        </w:numPr>
        <w:rPr>
          <w:lang w:val="en-US" w:eastAsia="en-US"/>
        </w:rPr>
      </w:pPr>
      <w:r>
        <w:rPr>
          <w:lang w:val="en-US" w:eastAsia="en-US"/>
        </w:rPr>
        <w:t>слаба обвързаност между данъчната политика и данъчната администрация;</w:t>
      </w:r>
    </w:p>
    <w:p>
      <w:pPr>
        <w:pStyle w:val="ListNumberLevel3"/>
        <w:numPr>
          <w:ilvl w:val="2"/>
          <w:numId w:val="16"/>
        </w:numPr>
        <w:rPr>
          <w:lang w:val="en-US" w:eastAsia="en-US"/>
        </w:rPr>
      </w:pPr>
      <w:r>
        <w:rPr>
          <w:lang w:val="en-US" w:eastAsia="en-US"/>
        </w:rPr>
        <w:t>липса на капацитет на данъчните администрации за управление и надзор на данъчната система, което може да доведе до слабо съответствие с данъчните изисквания и ниска събираемост на данъците.</w:t>
      </w:r>
    </w:p>
    <w:p>
      <w:pPr>
        <w:pStyle w:val="ManualHeading3"/>
        <w:rPr>
          <w:lang w:val="en-US" w:eastAsia="en-US"/>
        </w:rPr>
      </w:pPr>
      <w:r>
        <w:rPr>
          <w:lang w:val="en-US" w:eastAsia="en-US"/>
        </w:rPr>
        <w:t>1.1.2.</w:t>
        <w:tab/>
        <w:t>Международни фактори</w:t>
      </w:r>
    </w:p>
    <w:p>
      <w:pPr>
        <w:pStyle w:val="Normal"/>
        <w:spacing w:before="120" w:after="240"/>
        <w:rPr>
          <w:lang w:val="en-US" w:eastAsia="en-US"/>
        </w:rPr>
      </w:pPr>
      <w:r>
        <w:rPr>
          <w:lang w:val="en-US" w:eastAsia="en-US"/>
        </w:rPr>
        <w:t>Увеличаването на интеграцията на международните пазари и глобализацията на икономиката също засягат ефективността на националните данъчни системи:</w:t>
      </w:r>
    </w:p>
    <w:p>
      <w:pPr>
        <w:pStyle w:val="ListBullet2"/>
        <w:numPr>
          <w:ilvl w:val="0"/>
          <w:numId w:val="4"/>
        </w:numPr>
        <w:rPr>
          <w:lang w:val="en-US" w:eastAsia="en-US"/>
        </w:rPr>
      </w:pPr>
      <w:r>
        <w:rPr>
          <w:lang w:val="en-US" w:eastAsia="en-US"/>
        </w:rPr>
        <w:t>прилагането на вътрешни данъчни правила става по-трудно в свят, характеризиращ се с нарастваща географска мобилност на данъкоплатците, с голям обем на търговията и на потоците на капитали и с използването на нови технологии;</w:t>
      </w:r>
    </w:p>
    <w:p>
      <w:pPr>
        <w:pStyle w:val="ListBullet2"/>
        <w:numPr>
          <w:ilvl w:val="0"/>
          <w:numId w:val="4"/>
        </w:numPr>
        <w:rPr>
          <w:lang w:val="en-US" w:eastAsia="en-US"/>
        </w:rPr>
      </w:pPr>
      <w:r>
        <w:rPr>
          <w:lang w:val="en-US" w:eastAsia="en-US"/>
        </w:rPr>
        <w:t>преминаването от системи за приходи, силно зависещи от митнически постъпления, към по-широки и по-модерни системи повдига въпроси, свързани с адаптирането;</w:t>
      </w:r>
    </w:p>
    <w:p>
      <w:pPr>
        <w:pStyle w:val="ListBullet2"/>
        <w:numPr>
          <w:ilvl w:val="0"/>
          <w:numId w:val="4"/>
        </w:numPr>
        <w:rPr>
          <w:lang w:val="en-US" w:eastAsia="en-US"/>
        </w:rPr>
      </w:pPr>
      <w:r>
        <w:rPr>
          <w:lang w:val="en-US" w:eastAsia="en-US"/>
        </w:rPr>
        <w:t>държавите могат да се изкушат да насърчават преките инвестиции посредством прекалено скъпо струващи данъчни стимули или облекчения, които често пъти не успяват да привлекат истински и трайни инвестиции;</w:t>
      </w:r>
    </w:p>
    <w:p>
      <w:pPr>
        <w:pStyle w:val="ListBullet2"/>
        <w:numPr>
          <w:ilvl w:val="0"/>
          <w:numId w:val="4"/>
        </w:numPr>
        <w:rPr>
          <w:lang w:val="en-US" w:eastAsia="en-US"/>
        </w:rPr>
      </w:pPr>
      <w:r>
        <w:rPr>
          <w:lang w:val="en-US" w:eastAsia="en-US"/>
        </w:rPr>
        <w:t>съществуването на юрисдикции, неоказващи съдействие и на вредоносни данъчни практики както в развитите, така и в развиващите се държави, се оказва в ущърб на развиващите се държави не само защото имат отрицателно отражение върху техните приходи, но също защото подкопават доброто управление и развитието на институциите.</w:t>
      </w:r>
    </w:p>
    <w:p>
      <w:pPr>
        <w:pStyle w:val="ManualHeading2"/>
        <w:rPr>
          <w:lang w:val="en-US" w:eastAsia="en-US"/>
        </w:rPr>
      </w:pPr>
      <w:r>
        <w:rPr>
          <w:lang w:val="en-US" w:eastAsia="en-US"/>
        </w:rPr>
        <w:t>1.2.</w:t>
        <w:tab/>
        <w:t>Подкрепа за ефективни, ефикасни, справедливи и устойчиви данъчни системи</w:t>
      </w:r>
    </w:p>
    <w:p>
      <w:pPr>
        <w:pStyle w:val="Normal"/>
        <w:autoSpaceDE w:val="false"/>
        <w:rPr>
          <w:lang w:val="en-US" w:eastAsia="en-US"/>
        </w:rPr>
      </w:pPr>
      <w:r>
        <w:rPr>
          <w:lang w:val="en-US" w:eastAsia="en-US"/>
        </w:rPr>
        <w:t>Ефикасните и справедливи данъчни системи са от първостепенно значение за постигането на растеж, намаляването на бедността, доброто управление и изграждането на държавни структури. Често такива данъчни системи водят до по-високи и по-стабилни приходи, по-устойчиви инвестиции и подобряване на конкурентоспособността на икономиката. По-специално връзката между данъчната реформа и подобряването на бизнес средата е от първостепенно значение за улесняване на предприятията по отношение на инвестирането, търговията и създаването на работни места. Освен това в държави, изправени пред проблеми, свързани с капацитета, изглежда особено важно да бъдат създадени данъчни системи, които са лесни за управление в рамките на ограничени ресурси.</w:t>
      </w:r>
    </w:p>
    <w:p>
      <w:pPr>
        <w:pStyle w:val="Normal"/>
        <w:autoSpaceDE w:val="false"/>
        <w:rPr>
          <w:lang w:val="en-US" w:eastAsia="en-US"/>
        </w:rPr>
      </w:pPr>
      <w:r>
        <w:rPr>
          <w:lang w:val="en-US" w:eastAsia="en-US"/>
        </w:rPr>
        <w:t>Наличието на ефикасни и справедливи данъчни системи е важно също така за насърчаване на демокрацията и държавната легитимност, тъй като за използването на данъчните приходи данъкоплатците считат за отговорни своите правителства. Ефикасните и справедливи данъчни системи спомагат за изграждане на солиден социален договор в областта на данъчното облагане между гражданите и техните правителства на всички равнища, което насърчава данъчната дисциплина, води до подобряване на демократичното и икономическо управление, до по-високи приходи посредством по-висок икономически растеж и по-широки данъчни основи и позволява справянето с неплащането на дължими данъци и избягването на данъчно облагане, изпирането на пари, корупцията и финансирането на тероризма.</w:t>
      </w:r>
    </w:p>
    <w:p>
      <w:pPr>
        <w:pStyle w:val="ManualHeading3"/>
        <w:rPr>
          <w:lang w:val="en-US" w:eastAsia="en-US"/>
        </w:rPr>
      </w:pPr>
      <w:r>
        <w:rPr>
          <w:lang w:val="en-US" w:eastAsia="en-US"/>
        </w:rPr>
        <w:t>1.2.1.</w:t>
        <w:tab/>
        <w:t>Подкрепа за данъчни реформи и укрепване на данъчните администрации</w:t>
      </w:r>
    </w:p>
    <w:p>
      <w:pPr>
        <w:pStyle w:val="Normal"/>
        <w:autoSpaceDE w:val="false"/>
        <w:rPr>
          <w:lang w:val="en-US" w:eastAsia="en-US"/>
        </w:rPr>
      </w:pPr>
      <w:r>
        <w:rPr>
          <w:lang w:val="en-US" w:eastAsia="en-US"/>
        </w:rPr>
        <w:t>Комисията отбелязва, че отговорността за подобряване на системите и политиките за приходи принадлежи основно на самите развиващите се държави в зависимост от собствените им икономически и политически условия и предпочитания. При изготвянето на данъчни системи и при подсилването на данъчните администрации следва да бъдат разгледани някои предизвикателства:</w:t>
      </w:r>
    </w:p>
    <w:p>
      <w:pPr>
        <w:pStyle w:val="ListBullet2"/>
        <w:numPr>
          <w:ilvl w:val="0"/>
          <w:numId w:val="4"/>
        </w:numPr>
        <w:rPr>
          <w:lang w:val="en-US" w:eastAsia="en-US"/>
        </w:rPr>
      </w:pPr>
      <w:r>
        <w:rPr>
          <w:lang w:val="en-US" w:eastAsia="en-US"/>
        </w:rPr>
        <w:t>определяне на подходящо равнище на преките и на косвените данъци и на баланса между тях, на обхвата на данъчната основа и разпределянето на данъчната тежест, като се вземе предвид структурата на икономиката, потенциалът за трайни приходи и социалните нужди на страната;</w:t>
      </w:r>
    </w:p>
    <w:p>
      <w:pPr>
        <w:pStyle w:val="ListBullet2"/>
        <w:numPr>
          <w:ilvl w:val="0"/>
          <w:numId w:val="4"/>
        </w:numPr>
        <w:rPr>
          <w:color w:val="000000"/>
          <w:lang w:val="en-US" w:eastAsia="en-US"/>
        </w:rPr>
      </w:pPr>
      <w:r>
        <w:rPr>
          <w:lang w:val="en-US" w:eastAsia="en-US"/>
        </w:rPr>
        <w:t>включване на сивата икономика, провеждане на продуктивни инвестиции и улесняване на създаването на работни места, именно в микро- и в малките предприятия;</w:t>
      </w:r>
    </w:p>
    <w:p>
      <w:pPr>
        <w:pStyle w:val="ListBullet2"/>
        <w:numPr>
          <w:ilvl w:val="0"/>
          <w:numId w:val="4"/>
        </w:numPr>
        <w:rPr>
          <w:lang w:val="en-US" w:eastAsia="en-US"/>
        </w:rPr>
      </w:pPr>
      <w:r>
        <w:rPr>
          <w:lang w:val="en-US" w:eastAsia="en-US"/>
        </w:rPr>
        <w:t>създаване на стабилна законова рамка, прозрачни данъчни системи и отговорни данъчни администрации, както и осигуряване на опростени процедури и постигане на данъчна дисциплина при по-ниски разходи;</w:t>
      </w:r>
    </w:p>
    <w:p>
      <w:pPr>
        <w:pStyle w:val="ListBullet2"/>
        <w:numPr>
          <w:ilvl w:val="0"/>
          <w:numId w:val="4"/>
        </w:numPr>
        <w:rPr>
          <w:lang w:val="en-US" w:eastAsia="en-US"/>
        </w:rPr>
      </w:pPr>
      <w:r>
        <w:rPr>
          <w:lang w:val="en-US" w:eastAsia="en-US"/>
        </w:rPr>
        <w:t>предоставянето на данъчните администрации на необходимите средства за ефективна обработка на данъчната информация и за осигуряване на данъчна дисциплина от страна на всички както национални, така и международни икономически оператори.</w:t>
      </w:r>
    </w:p>
    <w:p>
      <w:pPr>
        <w:pStyle w:val="ManualHeading3"/>
        <w:rPr>
          <w:lang w:val="en-US" w:eastAsia="en-US"/>
        </w:rPr>
      </w:pPr>
      <w:r>
        <w:rPr>
          <w:lang w:val="en-US" w:eastAsia="en-US"/>
        </w:rPr>
        <w:t>1.2.2.</w:t>
        <w:tab/>
        <w:t xml:space="preserve">Насърчаване на отчетността и управлението на публичните финанси на национално равнище </w:t>
      </w:r>
    </w:p>
    <w:p>
      <w:pPr>
        <w:pStyle w:val="Normal"/>
        <w:autoSpaceDE w:val="false"/>
        <w:rPr/>
      </w:pPr>
      <w:r>
        <w:rPr>
          <w:lang w:val="en-US" w:eastAsia="en-US"/>
        </w:rPr>
        <w:t>Един от приоритетите в рамката на сътрудничество за развитие на ЕС се състои в утвърждаването на принципа за собствен принос и на отчетността на национално равнище предвид това, че ударението се поставя върху използването на националните системи при предоставянето на помощи, включително и използването на бюджетно подпомагане. Това предполага да се насърчи придържането към добри и прозрачни публични финанси, включително по отношение на финансовите потоци, произтичащи от проекти, свързани с природни ресурси</w:t>
      </w:r>
      <w:r>
        <w:rPr>
          <w:rStyle w:val="FootnoteCharacters"/>
          <w:rStyle w:val="FootnoteAnchor"/>
          <w:lang w:val="en-US" w:eastAsia="en-US"/>
        </w:rPr>
        <w:footnoteReference w:id="7"/>
      </w:r>
      <w:r>
        <w:rPr>
          <w:lang w:val="en-US" w:eastAsia="en-US"/>
        </w:rPr>
        <w:t xml:space="preserve">. Важно е да продължи насърчаването на по-голяма прозрачност при изготвянето на бюджета, включително субсидиите под формата на освобождаване от данъци, както и отчитането пред парламентите за изпълнението на бюджета посредством доклади и одити. Необходимо е да се обърне повече внимание на подсилването на техническите умения на парламентите, за да могат да оценяват изготвянето и контрола на бюджета, както и да внесат своя принос по полезен начин, включително относно националните приходи от добива на природни ресурси и относно данъчни въпроси. Капацитетът на местните власти да събират данъци и да се отчитат пред гражданите относно публичните разходи на местно равнище следва да бъде подсилен. </w:t>
      </w:r>
    </w:p>
    <w:p>
      <w:pPr>
        <w:pStyle w:val="Normal"/>
        <w:autoSpaceDE w:val="false"/>
        <w:rPr>
          <w:lang w:val="en-US" w:eastAsia="en-US"/>
        </w:rPr>
      </w:pPr>
      <w:r>
        <w:rPr>
          <w:lang w:val="en-US" w:eastAsia="en-US"/>
        </w:rPr>
        <w:t xml:space="preserve">Неправителствените оператори като академични среди, аналитични центрове, НПО и медиите, както и данъкоплатците играят важна роля, тъй като те представляват обществени форуми за осведомено обсъждане и за осигуряване на обществено наблюдение върху управлението на данъците. </w:t>
      </w:r>
    </w:p>
    <w:p>
      <w:pPr>
        <w:pStyle w:val="ManualHeading3"/>
        <w:rPr>
          <w:lang w:val="en-US" w:eastAsia="en-US"/>
        </w:rPr>
      </w:pPr>
      <w:r>
        <w:rPr>
          <w:lang w:val="en-US" w:eastAsia="en-US"/>
        </w:rPr>
        <w:t>1.2.3.</w:t>
        <w:tab/>
        <w:t>Подсилване на прозрачността и сътрудничеството в данъчната област на международно равнище</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В една постоянно глобализираща се икономика е все по-трудно националните данъчни системи да работят ефикасно, без да си сътрудничат на международно равнище. Това води до възникване на напрежение по отношение на компетенциите в данъчната област, което може да бъде избегнато, като бъдат договорени международни принципи.</w:t>
      </w:r>
    </w:p>
    <w:p>
      <w:pPr>
        <w:pStyle w:val="Normal"/>
        <w:autoSpaceDE w:val="false"/>
        <w:rPr/>
      </w:pPr>
      <w:r>
        <w:rPr>
          <w:lang w:val="en-US" w:eastAsia="en-US"/>
        </w:rPr>
        <w:t>Редица развиващи се държави твърдят, че капацитетът им да използват национални приходи е ограничен от неплащането на дължими данъци и избягването на данъчно облагане на международно равнище, по-специално поради прехвърляне на активи и печалби към по-атрактивни и/или отказващи съдействие данъчни юрисдикции. Поради това, че мултинационалните компании не са задължени да разкриват финансовите си данни за всяка отделна държава, в която имат дейности, те могат да се опитат да занижат своите данъчни задължения в развиващите се държави, а именно посредством практики за трансферно ценообразуване. Държавите от Г-20 се съгласиха да работят за прилагането на международно равнище на правилата за прозрачност във финансовата и данъчната област и многократно призоваха институциите, определящи стандартите, да изготвят единен набор от вискокачествени международни счетоводни стандарти. ЕС се стреми да постигне с всички държави, по-специално със своите държави партньори, споразумение относно основни принципи за сътрудничество за добро управление в данъчната област (прозрачност на данъчната система, обмен на информация и лоялна данъчна конкуренция), които неговите държави-членки вече прилагат.</w:t>
      </w:r>
      <w:r>
        <w:rPr>
          <w:rStyle w:val="FootnoteCharacters"/>
          <w:rStyle w:val="FootnoteAnchor"/>
          <w:lang w:val="en-US" w:eastAsia="en-US"/>
        </w:rPr>
        <w:footnoteReference w:id="8"/>
      </w:r>
      <w:r>
        <w:rPr>
          <w:lang w:val="en-US" w:eastAsia="en-US"/>
        </w:rPr>
        <w:t xml:space="preserve"> Това ще подсили капацитета на държавите-членки на ЕС и на техните държави партньори да се справят с неплащането на дължими данъци и избягването на данъчно облагане, като използват и допълнителни международни инициативи. </w:t>
      </w:r>
    </w:p>
    <w:p>
      <w:pPr>
        <w:pStyle w:val="Normal"/>
        <w:autoSpaceDE w:val="false"/>
        <w:rPr>
          <w:lang w:val="en-US" w:eastAsia="en-US"/>
        </w:rPr>
      </w:pPr>
      <w:r>
        <w:rPr>
          <w:lang w:val="en-US" w:eastAsia="en-US"/>
        </w:rPr>
        <w:t>Водена от политиката на ЕС за ефективен многостранен подход, Комисията подчертава значимостта на определянето и последващото съблюдаване на международни принципи и стандарти относно прозрачността и обмена на информация. В идеалния случай за постигането на това ще са необходими конвенции на международно равнище, съдържащи обвързващи ангажименти за всички страни по договора. Засега следва да бъдат положени усилия за по-ефективно използване на съществуващите рамки за регионално сътрудничество, създадени например с държавите от Африка, Карибите и Тихоокеанския регион (АКТБ), Латинска Америка и държавите, участващи в Европейската политика за добросъседство, с цел въвеждането на най-добри практики в данъчното управление и разпространението им на съответното регионално равнище. Комисията ще подсили също прозрачността, като представи съобщение относно корпоративната социална отговорност, в което тя ще разгледа как да бъде разработена система за задължително предоставяне на информация относно управлението в годишните счетоводни отчети.</w:t>
      </w:r>
    </w:p>
    <w:p>
      <w:pPr>
        <w:pStyle w:val="Normal"/>
        <w:rPr>
          <w:lang w:val="en-US" w:eastAsia="en-US"/>
        </w:rPr>
      </w:pPr>
      <w:r>
        <w:rPr>
          <w:lang w:val="en-US" w:eastAsia="en-US"/>
        </w:rPr>
        <w:t>Развиващите се държави се нуждаят от подпомагане за по-ефективното им да участие в международните структури и процеси на сътрудничество в данъчната област. Това ще им позволи да участват в договарянето на споразумения от значение за тях, включително относно обмена на информация в данъчната област на многостранно, регионално и/или двустранно равнище, според това кое от тях е най-подходящо и ефективно.</w:t>
      </w:r>
    </w:p>
    <w:p>
      <w:pPr>
        <w:pStyle w:val="ManualHeading1"/>
        <w:rPr>
          <w:lang w:val="en-US" w:eastAsia="en-US"/>
        </w:rPr>
      </w:pPr>
      <w:r>
        <w:rPr>
          <w:lang w:val="en-US" w:eastAsia="en-US"/>
        </w:rPr>
        <w:t>2.</w:t>
        <w:tab/>
        <w:t>Използване на инструментите на ЕС за увеличаване на помощта</w:t>
      </w:r>
    </w:p>
    <w:p>
      <w:pPr>
        <w:pStyle w:val="Normal"/>
        <w:rPr>
          <w:lang w:val="en-US" w:eastAsia="en-US"/>
        </w:rPr>
      </w:pPr>
      <w:r>
        <w:rPr>
          <w:lang w:val="en-US" w:eastAsia="en-US"/>
        </w:rPr>
        <w:t xml:space="preserve">През последните години напредъкът по отношение на укрепването на данъчните системи и събирането на национални приходи в развиващите се държави бе по-скоро слаб. Комисията е убедена, че общността на дарителите може да направи повече и да използва по-добре съществуващите фондове и инструменти, като установи по-последователен подход в тази област. </w:t>
      </w:r>
    </w:p>
    <w:p>
      <w:pPr>
        <w:pStyle w:val="Normal"/>
        <w:rPr/>
      </w:pPr>
      <w:r>
        <w:rPr>
          <w:lang w:val="en-US" w:eastAsia="en-US"/>
        </w:rPr>
        <w:t>Комисията поставя ударението върху значението на помощта, включително техническото сътрудничество, при изготвянето на данъчните системи на развиващите се държави и при прилагането на принципите на доброто управление в данъчната област. Например през 2009 г. Комисията предостави 117 млн. EUR за текущи дейности и пое ангажимент за още 49 млн. EUR за нови проекти за подпомагане на управлението на публичните финанси, включително данъчна политика и администрация, в развиващите се държави</w:t>
      </w:r>
      <w:r>
        <w:rPr>
          <w:rStyle w:val="FootnoteCharacters"/>
          <w:rStyle w:val="FootnoteAnchor"/>
          <w:lang w:val="en-US" w:eastAsia="en-US"/>
        </w:rPr>
        <w:footnoteReference w:id="9"/>
      </w:r>
      <w:r>
        <w:rPr>
          <w:lang w:val="en-US" w:eastAsia="en-US"/>
        </w:rPr>
        <w:t xml:space="preserve">. Държавите-членки на ЕС и други дарители също предоставят значителна помощ в тази област. </w:t>
      </w:r>
    </w:p>
    <w:p>
      <w:pPr>
        <w:pStyle w:val="Normal"/>
        <w:rPr>
          <w:lang w:val="en-US" w:eastAsia="en-US"/>
        </w:rPr>
      </w:pPr>
      <w:r>
        <w:rPr>
          <w:lang w:val="en-US" w:eastAsia="en-US"/>
        </w:rPr>
        <w:t>Следният подход може да спомогне за увеличаване на помощта на ЕС и на международните донори за данъчните системи в развиващите се държави.</w:t>
      </w:r>
    </w:p>
    <w:p>
      <w:pPr>
        <w:pStyle w:val="ManualHeading2"/>
        <w:rPr>
          <w:lang w:val="en-US" w:eastAsia="en-US"/>
        </w:rPr>
      </w:pPr>
      <w:r>
        <w:rPr>
          <w:lang w:val="en-US" w:eastAsia="en-US"/>
        </w:rPr>
        <w:t>2.1.</w:t>
        <w:tab/>
        <w:t>Засилване и подобряване на ефективността на помощта на ЕС за данъчните системи</w:t>
      </w:r>
    </w:p>
    <w:p>
      <w:pPr>
        <w:pStyle w:val="ManualHeading3"/>
        <w:rPr>
          <w:lang w:val="en-US" w:eastAsia="en-US"/>
        </w:rPr>
      </w:pPr>
      <w:r>
        <w:rPr>
          <w:lang w:val="en-US" w:eastAsia="en-US"/>
        </w:rPr>
        <w:t>2.1.1.</w:t>
        <w:tab/>
        <w:t>Въвеждане на по-всеобхватен подход към данъчната администрация и данъчните реформи</w:t>
      </w:r>
    </w:p>
    <w:p>
      <w:pPr>
        <w:pStyle w:val="Normal"/>
        <w:rPr>
          <w:lang w:val="en-US" w:eastAsia="en-US"/>
        </w:rPr>
      </w:pPr>
      <w:r>
        <w:rPr>
          <w:lang w:val="en-US" w:eastAsia="en-US"/>
        </w:rPr>
        <w:t>Въз основа на всеобхватен подход, който взема предвид икономическата ситуация, политическата икономика и международната обстановка на страната, както и по-широките контексти на управлението и на използването на публичните финанси, Комисията предлага съответните средства и инструменти за предоставяне на помощ да бъдат подобрени и да бъдат използвани по най-добрия начин в подходящи рамки:</w:t>
      </w:r>
    </w:p>
    <w:p>
      <w:pPr>
        <w:pStyle w:val="ListBullet"/>
        <w:numPr>
          <w:ilvl w:val="0"/>
          <w:numId w:val="8"/>
        </w:numPr>
        <w:rPr>
          <w:lang w:val="en-US" w:eastAsia="en-US"/>
        </w:rPr>
      </w:pPr>
      <w:r>
        <w:rPr>
          <w:lang w:val="en-US" w:eastAsia="en-US"/>
        </w:rPr>
        <w:t xml:space="preserve">Европейски фонд за развитие (ЕФР) за държавите от Африка, Карибите и Тихоокеанския регион (АКТБ): при изготвянето на стратегически документи по региони и по държави ще бъде отделено внимание на принципите на доброто управление в данъчната област, като се основават на ангажиментите, поети от държавата по отношение на управлението. Ще бъде обърнато повече внимание на националните приходи и принципи за добро управление в данъчната област в рамките на ангажиментите и профила на държавата по отношение на управлението. Държавите, допустими за получаване на помощи за развитие, които след като бъдат оценени, въз основа на изготвянето на профил на управление, поемат конкретни ангажименти (план за действие във връзка с принципите на управление), могат да получат допълнителни средства в зависимост от качеството на ангажимента си. Това ще позволи да бъде подсилен диалогът в тази област, включително в контекста на средносрочните и окончателни прегледи, както и на политическия диалог, предвиден в член 8. В съответствие с предложенията от Съобщението „Насърчаване на доброто управление в данъчната област“ от 2009 г. в преразглеждането на Споразумението от Котону бяха въведени важни разпоредби, свързани с доброто управление в данъчната област и данъчни реформи. </w:t>
      </w:r>
    </w:p>
    <w:p>
      <w:pPr>
        <w:pStyle w:val="ListBullet"/>
        <w:numPr>
          <w:ilvl w:val="0"/>
          <w:numId w:val="8"/>
        </w:numPr>
        <w:rPr>
          <w:lang w:val="en-US" w:eastAsia="en-US"/>
        </w:rPr>
      </w:pPr>
      <w:r>
        <w:rPr>
          <w:lang w:val="en-US" w:eastAsia="en-US"/>
        </w:rPr>
        <w:t xml:space="preserve">Инструмент за сътрудничество за развитие (ИСР) и Европейски инструмент за добросъседство и партньорство (ЕИДП): ще бъде отделено специално внимание на ефективното включване на принципите за национални приходи и доброто управление в данъчната област в планирането, прилагането и мониторинга на националните и регионални средства в съответствие с приоритетите от стратегическите документи, включително в контекста на съответните структури за политически и стратегически диалог с партньорските държави. </w:t>
      </w:r>
    </w:p>
    <w:p>
      <w:pPr>
        <w:pStyle w:val="ListBullet"/>
        <w:numPr>
          <w:ilvl w:val="0"/>
          <w:numId w:val="8"/>
        </w:numPr>
        <w:rPr>
          <w:lang w:val="en-US" w:eastAsia="en-US"/>
        </w:rPr>
      </w:pPr>
      <w:r>
        <w:rPr>
          <w:lang w:val="en-US" w:eastAsia="en-US"/>
        </w:rPr>
        <w:t>Подкрепа за националните надзорни органи, парламенти и неправителствени участници за извършване и разпространение на качествени дейности по отношение борбата с данъчната измама и нейното отражение, за осигуряване на обществено наблюдение върху управлението на публичните финанси, включително върху резултатите, постигнати във връзка с данъчното управление и принос при изготвянето на политики, когато това е подходящо и осъществимо.</w:t>
      </w:r>
    </w:p>
    <w:p>
      <w:pPr>
        <w:pStyle w:val="Normal"/>
        <w:rPr>
          <w:lang w:val="en-US" w:eastAsia="en-US"/>
        </w:rPr>
      </w:pPr>
      <w:r>
        <w:rPr>
          <w:lang w:val="en-US" w:eastAsia="en-US"/>
        </w:rPr>
        <w:t>Това засилено и разширено внимание върху данъчните въпроси се нуждае от повече компетентност на равнище на ЕС и повече последователност при разпределянето и използването на ресурсите.</w:t>
      </w:r>
    </w:p>
    <w:p>
      <w:pPr>
        <w:pStyle w:val="ManualHeading3"/>
        <w:rPr>
          <w:lang w:val="en-US" w:eastAsia="en-US"/>
        </w:rPr>
      </w:pPr>
      <w:r>
        <w:rPr>
          <w:lang w:val="en-US" w:eastAsia="en-US"/>
        </w:rPr>
        <w:t>2.1.2.</w:t>
        <w:tab/>
        <w:t>Насърчаване на многостранни и регионални инициативи</w:t>
      </w:r>
    </w:p>
    <w:p>
      <w:pPr>
        <w:pStyle w:val="Normal"/>
        <w:rPr/>
      </w:pPr>
      <w:r>
        <w:rPr>
          <w:lang w:val="en-US" w:eastAsia="en-US"/>
        </w:rPr>
        <w:t xml:space="preserve">Когато е подходящо, следва да бъде предоставена помощ за многостранни и регионални инициативи относно данъчната администрация и данъчните реформи. Комисията приветства регионалните форуми, като африканския форум за данъчна администрация и междуамериканския център за данъчни администрации, които имат за цел подобряването на данъчните администрации посредством споделяне на опит, сравнителен анализ, „партньорски проверки“ на най-добрите практики. Комисията ще разгледа предоставянето на финансова помощ за тези инициативи, </w:t>
      </w:r>
      <w:r>
        <w:rPr>
          <w:i/>
          <w:lang w:val="en-US" w:eastAsia="en-US"/>
        </w:rPr>
        <w:t>inter alia</w:t>
      </w:r>
      <w:r>
        <w:rPr>
          <w:lang w:val="en-US" w:eastAsia="en-US"/>
        </w:rPr>
        <w:t xml:space="preserve">, посредством регионалните фондове в рамките на АКТБ. </w:t>
      </w:r>
    </w:p>
    <w:p>
      <w:pPr>
        <w:pStyle w:val="Normal"/>
        <w:rPr>
          <w:lang w:val="en-US" w:eastAsia="en-US"/>
        </w:rPr>
      </w:pPr>
      <w:r>
        <w:rPr>
          <w:lang w:val="en-US" w:eastAsia="en-US"/>
        </w:rPr>
        <w:t xml:space="preserve">Комисията счита, че помощта за регионалните технически центрове на МВФ за предоставяне на основано на търсенето и целево техническо сътрудничество с данъчните администрации на развиващите се държави, следва да бъде подсилена. В допълнение, понастоящем се разглежда предоставянето на помощ от страна и на държавите-членки на ЕС за доверителния фонд на МВФ, предназначен за финансиране на дейности за развитие за разширяване на техническото сътрудничество относно управлението на приходите в развиващите се държави. </w:t>
      </w:r>
    </w:p>
    <w:p>
      <w:pPr>
        <w:pStyle w:val="Normal"/>
        <w:rPr>
          <w:b/>
          <w:b/>
          <w:i/>
          <w:i/>
          <w:lang w:val="en-US" w:eastAsia="en-US"/>
        </w:rPr>
      </w:pPr>
      <w:r>
        <w:rPr>
          <w:lang w:val="en-US" w:eastAsia="en-US"/>
        </w:rPr>
        <w:t>За богатите на природни ресурси държави Комисията, по-специално чрез ЕФР, и държавите-членки следва да увеличат помощта за Инициативата за прозрачност на добивната промишленост (ИПДП), която бе средство за подсилване на управлението посредством подобряване на прозрачността и отчетността чрез обявяване на публичните приходи и плащания на предприятията, произтичащи от добива на природни ресурси.</w:t>
      </w:r>
    </w:p>
    <w:p>
      <w:pPr>
        <w:pStyle w:val="ManualHeading3"/>
        <w:rPr>
          <w:lang w:val="en-US" w:eastAsia="en-US"/>
        </w:rPr>
      </w:pPr>
      <w:r>
        <w:rPr>
          <w:lang w:val="en-US" w:eastAsia="en-US"/>
        </w:rPr>
        <w:t>2.1.3.</w:t>
        <w:tab/>
        <w:t>Укрепване на управлението на публичните финанси в контекста на бюджетно подпомагане</w:t>
      </w:r>
    </w:p>
    <w:p>
      <w:pPr>
        <w:pStyle w:val="Normal"/>
        <w:autoSpaceDE w:val="false"/>
        <w:rPr>
          <w:lang w:val="en-US" w:eastAsia="en-US"/>
        </w:rPr>
      </w:pPr>
      <w:r>
        <w:rPr>
          <w:lang w:val="en-US" w:eastAsia="en-US"/>
        </w:rPr>
        <w:t xml:space="preserve">Структурата на програмите за бюджетно подпомагане улеснява политическия диалог, измерване на резултатите и капацитета за развитие с цел подобряване на системите за приходи и събирането им. Процесите и средствата, разработени за управлението на публичните финанси (УПФ) са също така от значение за мобилизирането на приходи. Рамката на финансовата отчетност за публични разходи (ФОПР), която включва показатели за приходите, представлява средство за постигане на това. По отношение на държавите от АКТБ преразглеждането на Споразумението от Котону рационализира развитието на институциите и помощта за изграждането на капацитет за провеждане на данъчни реформи и за добро управление в данъчната област и създава инициативи за провеждане на реформи в управлението на публичните финанси, включително за да могат държавите да получат бюджетното подпомагане. </w:t>
      </w:r>
    </w:p>
    <w:p>
      <w:pPr>
        <w:pStyle w:val="Normal"/>
        <w:autoSpaceDE w:val="false"/>
        <w:rPr>
          <w:lang w:val="en-US" w:eastAsia="en-US"/>
        </w:rPr>
      </w:pPr>
      <w:r>
        <w:rPr>
          <w:lang w:val="en-US" w:eastAsia="en-US"/>
        </w:rPr>
        <w:t xml:space="preserve">ЕС следва да насърчи правителствата на партньорските държави да разработят програми за реформа, включително в богатите на природни ресурси държави и в рамките на местните власти, в които ясно са посочени целите по отношение на реформите в данъчната политика и данъчната администрация. Структурираната програма за реформа ще улесни прехода от фрагментирани проекти към по-голяма координация между дарителите. </w:t>
      </w:r>
    </w:p>
    <w:p>
      <w:pPr>
        <w:pStyle w:val="ManualHeading3"/>
        <w:rPr>
          <w:lang w:val="en-US" w:eastAsia="en-US"/>
        </w:rPr>
      </w:pPr>
      <w:r>
        <w:rPr>
          <w:lang w:val="en-US" w:eastAsia="en-US"/>
        </w:rPr>
        <w:t>2.1.4.</w:t>
        <w:tab/>
        <w:t>Задълбочаване на регионалната интеграция</w:t>
      </w:r>
    </w:p>
    <w:p>
      <w:pPr>
        <w:pStyle w:val="Normal"/>
        <w:autoSpaceDE w:val="false"/>
        <w:rPr>
          <w:lang w:val="en-US" w:eastAsia="en-US"/>
        </w:rPr>
      </w:pPr>
      <w:r>
        <w:rPr>
          <w:lang w:val="en-US" w:eastAsia="en-US"/>
        </w:rPr>
        <w:t xml:space="preserve">Регионалната интеграция е от първостепенно значение за развиващите се страни и представлява ключова характеристика на съдействието от страна на ЕС. Създаването на митнически съюзи и приемането на общи външни митнически тарифи в няколко области, както и подписването на споразумения за икономическо партньорство с ЕС, ще доведат до значителни икономически ползи за партньорските държави, но също така и до нови предизвикателства, по-специално необходимостта от преминаване от система, в която приходите произтичат основно от общи външни тарифи, към други видове данъчно облагане. Регионалните организации приеха макроикономически критерии за конвергенция, включително цели за данъчните приходи, работиха за постигане на хармонизирани проценти за ДДС и кодове за инвестиции и представиха насоки за подсилване на други форми на данъчно облагане, като се повишават ефикасността на презграничните данъчни услуги и се вземе предвид прозрачността. Комисията счита, че помощта за задълбочаване на процеса на регионална интеграция в партньорските райони следва да бъде увеличена, по-специално посредством подходящи индикативни програми, прилагани в партньорство със съответните регионални организации. </w:t>
      </w:r>
    </w:p>
    <w:p>
      <w:pPr>
        <w:pStyle w:val="ManualHeading3"/>
        <w:rPr>
          <w:lang w:val="en-US" w:eastAsia="en-US"/>
        </w:rPr>
      </w:pPr>
      <w:r>
        <w:rPr>
          <w:lang w:val="en-US" w:eastAsia="en-US"/>
        </w:rPr>
        <w:t>2.1.5.</w:t>
        <w:tab/>
        <w:t>Подобряване на координацията между дарителите</w:t>
      </w:r>
    </w:p>
    <w:p>
      <w:pPr>
        <w:pStyle w:val="Normal"/>
        <w:rPr>
          <w:lang w:val="en-US" w:eastAsia="en-US"/>
        </w:rPr>
      </w:pPr>
      <w:r>
        <w:rPr>
          <w:lang w:val="en-US" w:eastAsia="en-US"/>
        </w:rPr>
        <w:t>Комисията възнамерява да подобри координацията между дарителите на равнище на ЕС и на международно равнище.</w:t>
      </w:r>
    </w:p>
    <w:p>
      <w:pPr>
        <w:pStyle w:val="Normal"/>
        <w:rPr/>
      </w:pPr>
      <w:r>
        <w:rPr>
          <w:lang w:val="en-US" w:eastAsia="en-US"/>
        </w:rPr>
        <w:t>На равнище на ЕС Кодексът за поведение на ЕС относно взаимното допълване и разделението на труда в политиката за развитие</w:t>
      </w:r>
      <w:r>
        <w:rPr>
          <w:rStyle w:val="FootnoteCharacters"/>
          <w:rStyle w:val="FootnoteAnchor"/>
          <w:lang w:val="en-US" w:eastAsia="en-US"/>
        </w:rPr>
        <w:footnoteReference w:id="10"/>
      </w:r>
      <w:r>
        <w:rPr>
          <w:lang w:val="en-US" w:eastAsia="en-US"/>
        </w:rPr>
        <w:t xml:space="preserve"> предвижда ръководни принципи по отношение на разделението на труда. Тези принципи, включително и понятието за дарителство и договорености за делегирано сътрудничество/партньорство, следва да се прилагат в данъчната област. Комисията и държавите-членки следва да координират помощта за държавните приоритети, като вземат предвид специфичните умения и избягват припокриването. </w:t>
      </w:r>
    </w:p>
    <w:p>
      <w:pPr>
        <w:pStyle w:val="Normal"/>
        <w:rPr/>
      </w:pPr>
      <w:r>
        <w:rPr>
          <w:lang w:val="en-US" w:eastAsia="en-US"/>
        </w:rPr>
        <w:t>Ефективното разделение на труда на равнище на донорите по принцип и в частност сред партньорите на ЕС позволява правилно насочване на помощта за управлението в данъчната област, като се спазват принципите за ефективност на помощите. Тясното сътрудничество с Европейската инвестиционна банка (ЕИБ) и съгласуваността между политическите приоритети на ЕС в данъчната област и съответните интервенции на ЕИБ и на други международни финансови институции (МФИ) следва да бъдат гарантирани в по-голяма степен</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На международно равнище координацията между дарителите във връзка с помощите в данъчната област следва да бъде подобрена също така посредством Международния диалог за данъците (МДД), сред чиито членове са Европейската комисия, МВФ, ОИСР, ООН и Световната банка.</w:t>
      </w:r>
    </w:p>
    <w:p>
      <w:pPr>
        <w:pStyle w:val="ManualHeading2"/>
        <w:rPr>
          <w:lang w:val="en-US" w:eastAsia="en-US"/>
        </w:rPr>
      </w:pPr>
      <w:r>
        <w:rPr>
          <w:lang w:val="en-US" w:eastAsia="en-US"/>
        </w:rPr>
        <w:t>2.2.</w:t>
        <w:tab/>
        <w:t>Действия за постигане на прозрачна, съдействаща и справедлива международна данъчна среда</w:t>
      </w:r>
    </w:p>
    <w:p>
      <w:pPr>
        <w:pStyle w:val="Normal"/>
        <w:rPr>
          <w:lang w:val="en-US" w:eastAsia="en-US"/>
        </w:rPr>
      </w:pPr>
      <w:r>
        <w:rPr>
          <w:lang w:val="en-US" w:eastAsia="en-US"/>
        </w:rPr>
        <w:t xml:space="preserve">Комисията е убедена, че правилното справяне с неплащането на дължими данъци и избягването на данъчно облагане не може да бъде постигането без международно сътрудничество по данъчните въпроси в среда, в която развиващите се и развитите държави могат да се възползват от наличието на международни инициативи и да допринесат за тях. </w:t>
      </w:r>
    </w:p>
    <w:p>
      <w:pPr>
        <w:pStyle w:val="ManualHeading3"/>
        <w:rPr>
          <w:lang w:val="en-US" w:eastAsia="en-US"/>
        </w:rPr>
      </w:pPr>
      <w:r>
        <w:rPr>
          <w:lang w:val="en-US" w:eastAsia="en-US"/>
        </w:rPr>
        <w:t>2.2.1.</w:t>
        <w:tab/>
        <w:t>Засилване на участието на развиващите се държави в международни форуми от значение</w:t>
      </w:r>
    </w:p>
    <w:p>
      <w:pPr>
        <w:pStyle w:val="Normal"/>
        <w:rPr>
          <w:lang w:val="en-US" w:eastAsia="en-US"/>
        </w:rPr>
      </w:pPr>
      <w:r>
        <w:rPr>
          <w:lang w:val="en-US" w:eastAsia="en-US"/>
        </w:rPr>
        <w:t xml:space="preserve">Необходимо е развиващите се държави да бъдат подпомогнати в борбата им срещу незаконното изтичане на финансови средства, както и за участието им в международни дискусии и сътрудничество в данъчната област, включително когато става въпрос за определяне на стандарти. Международните стандарти за сътрудничество в данъчната област следва също да бъдат обсъдени във форум, в които са представени както развиващите се, така и развитите държави. За тази цел Комисията подкрепя укрепването на международния диалог и сътрудничество в данъчната област, а именно посредством по-широко участие на развиващите се държави в световните форуми на ОИСР относно съответно прозрачността и обмена на информация и развитието. В допълнение Комисията насърчава повишеното сътрудничество между комитета за подпомагане на развитието и комитета по данъчните въпроси на ОИСР и комитета на експертите за международно сътрудничество в данъчната област на ООН, международния диалог за данъците и неофициалната платформа International Tax Compact. </w:t>
      </w:r>
    </w:p>
    <w:p>
      <w:pPr>
        <w:pStyle w:val="Normal"/>
        <w:rPr>
          <w:lang w:val="en-US" w:eastAsia="en-US"/>
        </w:rPr>
      </w:pPr>
      <w:r>
        <w:rPr>
          <w:lang w:val="en-US" w:eastAsia="en-US"/>
        </w:rPr>
        <w:t xml:space="preserve">В рамките на текущия преглед на Споразумението от Котону вече бяха предприети стъпки за подкрепа на държавите от АКТБ за участието им в международните структури за сътрудничество в данъчната област и за прилагане на най-добрите практики в данъчната област, включително на принципа за прозрачност и обмен на информация. </w:t>
      </w:r>
    </w:p>
    <w:p>
      <w:pPr>
        <w:pStyle w:val="ManualHeading3"/>
        <w:rPr>
          <w:lang w:val="en-US" w:eastAsia="en-US"/>
        </w:rPr>
      </w:pPr>
      <w:r>
        <w:rPr>
          <w:lang w:val="en-US" w:eastAsia="en-US"/>
        </w:rPr>
        <w:t>2.2.2.</w:t>
        <w:tab/>
        <w:t>Подкрепа за приемането и прилагането на международни стандарти</w:t>
      </w:r>
    </w:p>
    <w:p>
      <w:pPr>
        <w:pStyle w:val="Normal"/>
        <w:rPr>
          <w:lang w:val="en-US" w:eastAsia="en-US"/>
        </w:rPr>
      </w:pPr>
      <w:r>
        <w:rPr>
          <w:lang w:val="en-US" w:eastAsia="en-US"/>
        </w:rPr>
        <w:t>Комисията счита, че действията на ЕС следва да се съсредоточат върху насърчаване и подпомагане на развиващите се държави да приемат и прилагат международните стандарти в данъчната област.</w:t>
      </w:r>
    </w:p>
    <w:p>
      <w:pPr>
        <w:pStyle w:val="Normal"/>
        <w:rPr>
          <w:lang w:val="en-US" w:eastAsia="en-US"/>
        </w:rPr>
      </w:pPr>
      <w:r>
        <w:rPr>
          <w:lang w:val="en-US" w:eastAsia="en-US"/>
        </w:rPr>
        <w:t>По отношение на принципите на доброто управление в данъчната област:</w:t>
      </w:r>
    </w:p>
    <w:p>
      <w:pPr>
        <w:pStyle w:val="ListBullet"/>
        <w:numPr>
          <w:ilvl w:val="0"/>
          <w:numId w:val="8"/>
        </w:numPr>
        <w:rPr>
          <w:lang w:val="en-US" w:eastAsia="en-US"/>
        </w:rPr>
      </w:pPr>
      <w:r>
        <w:rPr>
          <w:lang w:val="en-US" w:eastAsia="en-US"/>
        </w:rPr>
        <w:t>Комисията ще продължи да стреми те да бъдат приети посредством съответни споразумения между ЕС и неговите партньори, в съответствие със заключенията на Съвета по финансови икономически въпроси от 14 май 2008 г.;</w:t>
      </w:r>
    </w:p>
    <w:p>
      <w:pPr>
        <w:pStyle w:val="ListBullet"/>
        <w:numPr>
          <w:ilvl w:val="0"/>
          <w:numId w:val="8"/>
        </w:numPr>
        <w:rPr>
          <w:lang w:val="en-US" w:eastAsia="en-US"/>
        </w:rPr>
      </w:pPr>
      <w:r>
        <w:rPr>
          <w:lang w:val="en-US" w:eastAsia="en-US"/>
        </w:rPr>
        <w:t xml:space="preserve">Комисията ще предостави подкрепа за тяхното приемане и прилагане на регионално и национално равнище, включително посредством техническо съдействие, когато това бъде поискано, включително посредством: </w:t>
      </w:r>
    </w:p>
    <w:p>
      <w:pPr>
        <w:pStyle w:val="ListBullet1"/>
        <w:numPr>
          <w:ilvl w:val="0"/>
          <w:numId w:val="18"/>
        </w:numPr>
        <w:rPr>
          <w:lang w:val="en-US" w:eastAsia="en-US"/>
        </w:rPr>
      </w:pPr>
      <w:r>
        <w:rPr>
          <w:lang w:val="en-US" w:eastAsia="en-US"/>
        </w:rPr>
        <w:t xml:space="preserve">увеличаване на възможностите за сключване и прилагане на споразумения за обмен на информация в данъчната област и, когато е подходящо, конвенции за избягване на двойното данъчно облагане, включително посредством многостранни механизми; </w:t>
      </w:r>
    </w:p>
    <w:p>
      <w:pPr>
        <w:pStyle w:val="ListBullet1"/>
        <w:numPr>
          <w:ilvl w:val="0"/>
          <w:numId w:val="18"/>
        </w:numPr>
        <w:rPr>
          <w:lang w:val="en-US" w:eastAsia="en-US"/>
        </w:rPr>
      </w:pPr>
      <w:r>
        <w:rPr>
          <w:lang w:val="en-US" w:eastAsia="en-US"/>
        </w:rPr>
        <w:t>адаптиране на законодателната рамка и подобряване на капацитета на данъчните администрации;</w:t>
      </w:r>
    </w:p>
    <w:p>
      <w:pPr>
        <w:pStyle w:val="ListBullet1"/>
        <w:numPr>
          <w:ilvl w:val="0"/>
          <w:numId w:val="18"/>
        </w:numPr>
        <w:rPr>
          <w:lang w:val="en-US" w:eastAsia="en-US"/>
        </w:rPr>
      </w:pPr>
      <w:r>
        <w:rPr>
          <w:lang w:val="en-US" w:eastAsia="en-US"/>
        </w:rPr>
        <w:t>споделяне на опит в рамките на международното сътрудничество в данъчната област посредством приложими инструменти като директивата на ЕС за данъчното облагане на спестяванията с цел проучване на уместността и възможността за сключване на многостранни споразумения и автоматичния обмен на информацията за развиващите се държави.</w:t>
      </w:r>
    </w:p>
    <w:p>
      <w:pPr>
        <w:pStyle w:val="Normal"/>
        <w:rPr>
          <w:lang w:val="en-US" w:eastAsia="en-US"/>
        </w:rPr>
      </w:pPr>
      <w:r>
        <w:rPr>
          <w:lang w:val="en-US" w:eastAsia="en-US"/>
        </w:rPr>
        <w:t>Комисията ще насърчи подходи, основани на научните изследвания и иновациите за прилагане на насоките за трансферно ценообразуване на ОИСР от развиващите се държави, като помощ от страна на други държави за прилагане на правилата или съвместни одити в данъчната област на администрациите на развиващите се държави. Комисията счита също така, че увеличаването на капацитета за оценка на данъчните администрации в партньорските държави е необходимо по отношение на прилагането на принципа на сделката между несвързани лица.</w:t>
      </w:r>
    </w:p>
    <w:p>
      <w:pPr>
        <w:pStyle w:val="Normal"/>
        <w:rPr>
          <w:lang w:val="en-US" w:eastAsia="en-US"/>
        </w:rPr>
      </w:pPr>
      <w:r>
        <w:rPr>
          <w:lang w:val="en-US" w:eastAsia="en-US"/>
        </w:rPr>
        <w:t>За да бъде повишена прозрачността и за да се улесни достъпът на данъчните администрации в развиващите се държави до съответните данни, расте интересът към стандартите за отчитане страна по страна по отношение на мултинационалните компании, с дейности в развиващите се държави. Комисията подкрепя навременното привършване на текущата работа на ОИСР по отношение на стандартите за отчитане страна по страна, която след това следва да бъде включена в насоките на ОИСР за мултинационалните предприятия и принципите на ОИСР за корпоративно управление. Освен това Комисията подкрепа проучванията, предприети понастоящем от Комитета за международни счетоводни стандарти, за възможното включване на стандартите за отчитане страна по страна в международните стандарти за финансово отчитане за добивната промишленост и насърчава по-задълбоченото проучване на други методи, които могат да се използват за подпомагане на органите в развиващите се държави за правилно оценяване при ниски разноски на данъчните задължения на данъкоплатците.</w:t>
      </w:r>
    </w:p>
    <w:p>
      <w:pPr>
        <w:pStyle w:val="ManualHeading1"/>
        <w:rPr>
          <w:lang w:val="en-US" w:eastAsia="en-US"/>
        </w:rPr>
      </w:pPr>
      <w:r>
        <w:rPr>
          <w:lang w:val="en-US" w:eastAsia="en-US"/>
        </w:rPr>
        <w:t>3.</w:t>
        <w:tab/>
        <w:t>Заключения и препоръки</w:t>
      </w:r>
    </w:p>
    <w:p>
      <w:pPr>
        <w:pStyle w:val="Normal"/>
        <w:rPr>
          <w:b/>
          <w:b/>
          <w:lang w:val="en-US" w:eastAsia="en-US"/>
        </w:rPr>
      </w:pPr>
      <w:r>
        <w:rPr>
          <w:b/>
          <w:lang w:val="en-US" w:eastAsia="en-US"/>
        </w:rPr>
        <w:t>Комисията предлага:</w:t>
      </w:r>
    </w:p>
    <w:p>
      <w:pPr>
        <w:pStyle w:val="ListBullet"/>
        <w:numPr>
          <w:ilvl w:val="0"/>
          <w:numId w:val="8"/>
        </w:numPr>
        <w:rPr>
          <w:lang w:val="en-US" w:eastAsia="en-US"/>
        </w:rPr>
      </w:pPr>
      <w:r>
        <w:rPr>
          <w:lang w:val="en-US" w:eastAsia="en-US"/>
        </w:rPr>
        <w:t>Увеличаване на помощта за използване на националните приходи в развиващите се държави в контекст на по-всеобхватни усилия за укрепване на доброто управление и управлението на публичните финанси в тази страни посредством:</w:t>
      </w:r>
    </w:p>
    <w:p>
      <w:pPr>
        <w:pStyle w:val="ListDash1"/>
        <w:numPr>
          <w:ilvl w:val="0"/>
          <w:numId w:val="17"/>
        </w:numPr>
        <w:rPr>
          <w:lang w:val="en-US" w:eastAsia="en-US"/>
        </w:rPr>
      </w:pPr>
      <w:r>
        <w:rPr>
          <w:lang w:val="en-US" w:eastAsia="en-US"/>
        </w:rPr>
        <w:t xml:space="preserve">увеличаване на ефективността на помощта за изграждане на капацитет на развиващите се държави за използване на национални приходи в съответствие с принципите на доброто управление в данъчната област. Това ще бъде постигнато, по-специално посредством по-всеобхватен подход в подкрепа на данъчните реформи и администрация, повече подкрепа за основани на търсенето регионални и международни инициативи за изграждане на капацитет, включително инициативи на ИДПД и МВФ и по-добра координация между дарителите на равнище на ЕС и на международно равнище; </w:t>
      </w:r>
    </w:p>
    <w:p>
      <w:pPr>
        <w:pStyle w:val="ListDash1"/>
        <w:numPr>
          <w:ilvl w:val="0"/>
          <w:numId w:val="17"/>
        </w:numPr>
        <w:rPr>
          <w:lang w:val="en-US" w:eastAsia="en-US"/>
        </w:rPr>
      </w:pPr>
      <w:r>
        <w:rPr>
          <w:lang w:val="en-US" w:eastAsia="en-US"/>
        </w:rPr>
        <w:t xml:space="preserve">оползотворяване на съответните средства за диалог и оценка, напр. критерии, профили, планове за действия по отношение на управлението за осигуряване на ефективен мониторинг на въпросите, свързани с националните приходи и поетите спрямо доброто управление ангажименти в данъчната област; </w:t>
      </w:r>
    </w:p>
    <w:p>
      <w:pPr>
        <w:pStyle w:val="ListDash1"/>
        <w:numPr>
          <w:ilvl w:val="0"/>
          <w:numId w:val="17"/>
        </w:numPr>
        <w:rPr>
          <w:lang w:val="en-US" w:eastAsia="en-US"/>
        </w:rPr>
      </w:pPr>
      <w:r>
        <w:rPr>
          <w:lang w:val="en-US" w:eastAsia="en-US"/>
        </w:rPr>
        <w:t>включване в по-голяма степен на данъчните въпроси в оценката на възможностите за получаване на бюджетно подпомагане и подкрепа за реформите в областта на управлението на публичните финанси;</w:t>
      </w:r>
    </w:p>
    <w:p>
      <w:pPr>
        <w:pStyle w:val="ListDash1"/>
        <w:numPr>
          <w:ilvl w:val="0"/>
          <w:numId w:val="17"/>
        </w:numPr>
        <w:rPr>
          <w:lang w:val="en-US" w:eastAsia="en-US"/>
        </w:rPr>
      </w:pPr>
      <w:r>
        <w:rPr>
          <w:lang w:val="en-US" w:eastAsia="en-US"/>
        </w:rPr>
        <w:t>увеличаване на възможностите за мониторинг в развиващите се държави за борба срещу незаконните финансови потоци, включително посредством подпомагане на неправителствени участници;</w:t>
      </w:r>
    </w:p>
    <w:p>
      <w:pPr>
        <w:pStyle w:val="ListDash1"/>
        <w:numPr>
          <w:ilvl w:val="0"/>
          <w:numId w:val="17"/>
        </w:numPr>
        <w:rPr>
          <w:lang w:val="en-US" w:eastAsia="en-US"/>
        </w:rPr>
      </w:pPr>
      <w:r>
        <w:rPr>
          <w:lang w:val="en-US" w:eastAsia="en-US"/>
        </w:rPr>
        <w:t>подпомагане на регионални институции и държави, ангажирани в процеса на регионалната икономическа интеграция и либерализация на търговията и увеличаване на капацитета им за подобряване на използването на националните приходи.</w:t>
      </w:r>
    </w:p>
    <w:p>
      <w:pPr>
        <w:pStyle w:val="ListBullet"/>
        <w:numPr>
          <w:ilvl w:val="0"/>
          <w:numId w:val="8"/>
        </w:numPr>
        <w:rPr>
          <w:lang w:val="en-US" w:eastAsia="en-US"/>
        </w:rPr>
      </w:pPr>
      <w:r>
        <w:rPr>
          <w:lang w:val="en-US" w:eastAsia="en-US"/>
        </w:rPr>
        <w:t xml:space="preserve">Насърчаване на принципите на доброто управление в данъчната област и подпомагане на развиващите се държави в борбата с неплащането на дължими данъци и избягването на данъчно облагане и други вредоносни данъчни практики посредством: </w:t>
      </w:r>
    </w:p>
    <w:p>
      <w:pPr>
        <w:pStyle w:val="ListDash2"/>
        <w:numPr>
          <w:ilvl w:val="0"/>
          <w:numId w:val="14"/>
        </w:numPr>
        <w:rPr>
          <w:lang w:val="en-US" w:eastAsia="en-US"/>
        </w:rPr>
      </w:pPr>
      <w:r>
        <w:rPr>
          <w:lang w:val="en-US" w:eastAsia="en-US"/>
        </w:rPr>
        <w:t>насърчаване и подпомагане на по-тясното сътрудничество между съответните органи на ОИСР и на ООН при изготвянето на международни стандарти за сътрудничество в данъчната област, отчитане на особените нужди и възможности на развиващите се държави;</w:t>
      </w:r>
    </w:p>
    <w:p>
      <w:pPr>
        <w:pStyle w:val="ListDash2"/>
        <w:numPr>
          <w:ilvl w:val="0"/>
          <w:numId w:val="14"/>
        </w:numPr>
        <w:rPr>
          <w:lang w:val="en-US" w:eastAsia="en-US"/>
        </w:rPr>
      </w:pPr>
      <w:r>
        <w:rPr>
          <w:lang w:val="en-US" w:eastAsia="en-US"/>
        </w:rPr>
        <w:t>включително, когато е подходящо, специално посочване на укрепването на данъчните системи и принципите на доброто управление в данъчната област във всички споразумения за сътрудничество за развитие с трети държави;</w:t>
      </w:r>
    </w:p>
    <w:p>
      <w:pPr>
        <w:pStyle w:val="ListDash2"/>
        <w:numPr>
          <w:ilvl w:val="0"/>
          <w:numId w:val="14"/>
        </w:numPr>
        <w:rPr>
          <w:lang w:val="en-US" w:eastAsia="en-US"/>
        </w:rPr>
      </w:pPr>
      <w:r>
        <w:rPr>
          <w:lang w:val="en-US" w:eastAsia="en-US"/>
        </w:rPr>
        <w:t>предоставяне на техническо съдействие в развиващите се държави, поели ангажимент по отношение на принципите на доброто управление в данъчната област, за създаване на възможност за сключване и прилагане на споразумения за обмен на информация в данъчната област и когато е подходящо на конвенции за избягване на двойното данъчно облагане;</w:t>
      </w:r>
    </w:p>
    <w:p>
      <w:pPr>
        <w:pStyle w:val="ListDash2"/>
        <w:numPr>
          <w:ilvl w:val="0"/>
          <w:numId w:val="14"/>
        </w:numPr>
        <w:rPr>
          <w:lang w:val="en-US" w:eastAsia="en-US"/>
        </w:rPr>
      </w:pPr>
      <w:r>
        <w:rPr>
          <w:lang w:val="en-US" w:eastAsia="en-US"/>
        </w:rPr>
        <w:t>подкрепа за приемане и прилагане на насоките за трансферно ценообразуване на ОИСР в развиващите се държави;</w:t>
      </w:r>
    </w:p>
    <w:p>
      <w:pPr>
        <w:pStyle w:val="ListDash2"/>
        <w:keepNext w:val="true"/>
        <w:numPr>
          <w:ilvl w:val="0"/>
          <w:numId w:val="14"/>
        </w:numPr>
        <w:rPr>
          <w:lang w:val="en-US" w:eastAsia="en-US"/>
        </w:rPr>
      </w:pPr>
      <w:r>
        <w:rPr>
          <w:lang w:val="en-US" w:eastAsia="en-US"/>
        </w:rPr>
        <w:t xml:space="preserve">подкрепа за текущите проучвания относно задължението за отчитане страна по страна като част от стандартите за отчитане на мултинационалните компании, по-специално в добивната промишленост. </w:t>
      </w:r>
    </w:p>
    <w:p>
      <w:pPr>
        <w:pStyle w:val="ListDash2"/>
        <w:numPr>
          <w:ilvl w:val="0"/>
          <w:numId w:val="14"/>
        </w:numPr>
        <w:spacing w:before="120" w:after="120"/>
        <w:rPr>
          <w:lang w:val="en-US" w:eastAsia="en-US"/>
        </w:rPr>
      </w:pPr>
      <w:r>
        <w:rPr>
          <w:lang w:val="en-US" w:eastAsia="en-US"/>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9) 201.</w:t>
      </w:r>
    </w:p>
  </w:footnote>
  <w:footnote w:id="3">
    <w:p>
      <w:pPr>
        <w:pStyle w:val="Footnote"/>
        <w:rPr/>
      </w:pPr>
      <w:r>
        <w:rPr>
          <w:rStyle w:val="FootnoteCharacters"/>
        </w:rPr>
        <w:footnoteRef/>
      </w:r>
      <w:r>
        <w:rPr>
          <w:szCs w:val="24"/>
        </w:rPr>
        <w:tab/>
        <w:t>Конференцията за финансиране за развитие от Монтерей, 2002 г.</w:t>
      </w:r>
    </w:p>
  </w:footnote>
  <w:footnote w:id="4">
    <w:p>
      <w:pPr>
        <w:pStyle w:val="Footnote"/>
        <w:rPr/>
      </w:pPr>
      <w:r>
        <w:rPr>
          <w:rStyle w:val="FootnoteCharacters"/>
        </w:rPr>
        <w:footnoteRef/>
      </w:r>
      <w:r>
        <w:rPr>
          <w:szCs w:val="24"/>
        </w:rPr>
        <w:tab/>
        <w:t>Конференцията за финансиране за развитие от Доха, 2008 г.</w:t>
      </w:r>
    </w:p>
  </w:footnote>
  <w:footnote w:id="5">
    <w:p>
      <w:pPr>
        <w:pStyle w:val="Footnote"/>
        <w:rPr/>
      </w:pPr>
      <w:r>
        <w:rPr>
          <w:rStyle w:val="FootnoteCharacters"/>
        </w:rPr>
        <w:footnoteRef/>
      </w:r>
      <w:r>
        <w:rPr>
          <w:szCs w:val="24"/>
        </w:rPr>
        <w:tab/>
        <w:t xml:space="preserve">Доклад на държавна комисия на Норвегия „Данъчни убежища и развитие“, юни 2009 г. </w:t>
      </w:r>
    </w:p>
  </w:footnote>
  <w:footnote w:id="6">
    <w:p>
      <w:pPr>
        <w:pStyle w:val="Footnote"/>
        <w:rPr/>
      </w:pPr>
      <w:r>
        <w:rPr>
          <w:rStyle w:val="FootnoteCharacters"/>
        </w:rPr>
        <w:footnoteRef/>
      </w:r>
      <w:r>
        <w:rPr>
          <w:szCs w:val="24"/>
        </w:rPr>
        <w:tab/>
        <w:t>СOM(2009) 160, 2.4.2009 г.</w:t>
      </w:r>
    </w:p>
  </w:footnote>
  <w:footnote w:id="7">
    <w:p>
      <w:pPr>
        <w:pStyle w:val="Footnote"/>
        <w:rPr/>
      </w:pPr>
      <w:r>
        <w:rPr>
          <w:rStyle w:val="FootnoteCharacters"/>
        </w:rPr>
        <w:footnoteRef/>
      </w:r>
      <w:r>
        <w:rPr>
          <w:szCs w:val="24"/>
        </w:rPr>
        <w:tab/>
        <w:t>Инициативата за суровините - COM(2008) 699, 4.11.2008 г.</w:t>
      </w:r>
    </w:p>
  </w:footnote>
  <w:footnote w:id="8">
    <w:p>
      <w:pPr>
        <w:pStyle w:val="Footnote"/>
        <w:rPr/>
      </w:pPr>
      <w:r>
        <w:rPr>
          <w:rStyle w:val="FootnoteCharacters"/>
        </w:rPr>
        <w:footnoteRef/>
      </w:r>
      <w:r>
        <w:rPr>
          <w:szCs w:val="24"/>
        </w:rPr>
        <w:tab/>
        <w:t>COM(2009) 160 и 201, и Заключения на Съвета по икономически и финансови въпроси от 14 май 2008 г.</w:t>
      </w:r>
    </w:p>
  </w:footnote>
  <w:footnote w:id="9">
    <w:p>
      <w:pPr>
        <w:pStyle w:val="Footnote"/>
        <w:rPr/>
      </w:pPr>
      <w:r>
        <w:rPr>
          <w:rStyle w:val="FootnoteCharacters"/>
        </w:rPr>
        <w:footnoteRef/>
      </w:r>
      <w:r>
        <w:rPr>
          <w:szCs w:val="24"/>
        </w:rPr>
        <w:tab/>
        <w:t xml:space="preserve">Тези суми обхващат следните дейности: данъчна политика и планиране; подкрепа за министерствата на финансите; подобряване на финансовата и управленска отчетност; управление на публичните разходи; подобряване на системите за финансово управление; данъчна политика и администрация, изготвяне на бюджета; междуправителствени контакти в данъчната област, държавни одити, държавен дълг. </w:t>
      </w:r>
    </w:p>
  </w:footnote>
  <w:footnote w:id="10">
    <w:p>
      <w:pPr>
        <w:pStyle w:val="Footnote"/>
        <w:rPr/>
      </w:pPr>
      <w:r>
        <w:rPr>
          <w:rStyle w:val="FootnoteCharacters"/>
        </w:rPr>
        <w:footnoteRef/>
      </w:r>
      <w:r>
        <w:rPr>
          <w:szCs w:val="24"/>
        </w:rPr>
        <w:tab/>
        <w:t>COM (2007) 72.</w:t>
      </w:r>
    </w:p>
  </w:footnote>
  <w:footnote w:id="11">
    <w:p>
      <w:pPr>
        <w:pStyle w:val="Footnote"/>
        <w:rPr/>
      </w:pPr>
      <w:r>
        <w:rPr>
          <w:rStyle w:val="FootnoteCharacters"/>
        </w:rPr>
        <w:footnoteRef/>
      </w:r>
      <w:r>
        <w:rPr>
          <w:szCs w:val="24"/>
        </w:rPr>
        <w:tab/>
        <w:t>МФИ следва да провеждат надлежна проверка на широка основа с цел избягване на това някои от фондовете на ЕС да бъдат използвани пряко или чрез посредници в офшорни финансови центрове, т. нар. данъчни убежища или в други юрисдикции с цел неплащане на дължими данъци в държавите получателки или в държавите-членки на ЕС или във връзка с данъчни измами и избягване на данъчно облаг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100" w:after="100"/>
      <w:ind w:left="720" w:firstLine="72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1:00Z</dcterms:created>
  <dc:creator>berghyv</dc:creator>
  <dc:description/>
  <cp:keywords/>
  <dc:language>en-US</dc:language>
  <cp:lastModifiedBy>hakkale</cp:lastModifiedBy>
  <cp:lastPrinted>2010-04-26T11:04:00Z</cp:lastPrinted>
  <dcterms:modified xsi:type="dcterms:W3CDTF">2010-05-07T09:4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574749611</vt:r8>
  </property>
  <property fmtid="{D5CDD505-2E9C-101B-9397-08002B2CF9AE}" pid="14" name="_AuthorEmail">
    <vt:lpwstr>Nicoletta.MERLO@ec.europa.eu</vt:lpwstr>
  </property>
  <property fmtid="{D5CDD505-2E9C-101B-9397-08002B2CF9AE}" pid="15" name="_AuthorEmailDisplayName">
    <vt:lpwstr>MERLO Nicoletta (DEV)</vt:lpwstr>
  </property>
  <property fmtid="{D5CDD505-2E9C-101B-9397-08002B2CF9AE}" pid="16" name="_EmailSubject">
    <vt:lpwstr>Tax communication and memo</vt:lpwstr>
  </property>
  <property fmtid="{D5CDD505-2E9C-101B-9397-08002B2CF9AE}" pid="17" name="_NewReviewCycle">
    <vt:lpwstr/>
  </property>
  <property fmtid="{D5CDD505-2E9C-101B-9397-08002B2CF9AE}" pid="18" name="_PreviousAdHocReviewCycleID">
    <vt:r8>-642681438</vt:r8>
  </property>
  <property fmtid="{D5CDD505-2E9C-101B-9397-08002B2CF9AE}" pid="19" name="_ReviewingToolsShownOnce">
    <vt:lpwstr/>
  </property>
</Properties>
</file>