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before="0" w:after="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31.3.2010</w:t>
      </w:r>
    </w:p>
    <w:p>
      <w:pPr>
        <w:pStyle w:val="Rfrenceinstitutionelle"/>
        <w:spacing w:before="0" w:after="0"/>
        <w:rPr/>
      </w:pPr>
      <w:r>
        <w:rPr/>
        <w:t>COM(2010) 135 окончателен</w:t>
        <w:br/>
      </w:r>
      <w:r>
        <w:rPr>
          <w:b/>
          <w:i/>
        </w:rPr>
        <w:t>VOL. II</w:t>
      </w:r>
    </w:p>
    <w:p>
      <w:pPr>
        <w:pStyle w:val="Confidentialit"/>
        <w:spacing w:before="0" w:after="0"/>
        <w:rPr/>
      </w:pPr>
      <w:r>
        <w:rPr/>
        <w:fldChar w:fldCharType="begin"/>
      </w:r>
      <w:r>
        <w:rPr/>
        <w:instrText xml:space="preserve"> DOCPROPERTY "Classification"</w:instrText>
      </w:r>
      <w:r>
        <w:rPr/>
        <w:fldChar w:fldCharType="separate"/>
      </w:r>
      <w:r>
        <w:rPr/>
        <w:t xml:space="preserve"> </w:t>
      </w:r>
      <w:r>
        <w:rPr/>
        <w:fldChar w:fldCharType="end"/>
      </w:r>
    </w:p>
    <w:p>
      <w:pPr>
        <w:pStyle w:val="Prliminairetype"/>
        <w:spacing w:before="0" w:after="0"/>
        <w:rPr/>
      </w:pPr>
      <w:r>
        <w:rPr>
          <w:i/>
          <w:sz w:val="28"/>
          <w:u w:val="single"/>
        </w:rPr>
        <w:t>ПРИЛОЖЕНИЯ</w:t>
      </w:r>
      <w:r>
        <w:rPr>
          <w:i/>
          <w:sz w:val="28"/>
          <w:szCs w:val="28"/>
          <w:u w:val="single"/>
        </w:rPr>
        <w:br/>
      </w:r>
      <w:r>
        <w:rPr/>
        <w:br/>
      </w:r>
      <w:r>
        <w:rPr>
          <w:i/>
        </w:rPr>
        <w:t>към</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before="0" w:after="0"/>
        <w:rPr/>
      </w:pPr>
      <w:r>
        <w:rPr/>
        <w:t>СЪОБЩЕНИЕ НА КОМИСИЯТА ДО ЕВРОПЕЙСКИЯ ПАРЛАМЕНТ, СЪВЕТА, ЕВРОПЕЙСКИЯ ИКОНОМИЧЕСКИ И СОЦИАЛЕН КОМИТЕТ И КОМИТЕТА НА РЕГИОНИТЕ</w:t>
        <w:br/>
        <w:br/>
        <w:t>Работна програма на Комисията за 2010 година</w:t>
        <w:br/>
        <w:br/>
        <w:t>Време за действие</w:t>
      </w:r>
    </w:p>
    <w:p>
      <w:pPr>
        <w:pStyle w:val="Annexetitreacte"/>
        <w:rPr>
          <w:sz w:val="22"/>
        </w:rPr>
      </w:pPr>
      <w:r>
        <w:rPr/>
        <w:t>Приложение I: Стратегически инициативи, планирани за приемане през 2010 г.*</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rPr>
      </w:pPr>
      <w:r>
        <w:rPr>
          <w:rFonts w:cs="Arial" w:ascii="Arial" w:hAnsi="Arial"/>
          <w:sz w:val="20"/>
        </w:rPr>
        <w:t>*Инициативи, които Комисията се е ангажирала да приеме през 2010 г. (за 9-месечния период април—декември).</w:t>
      </w:r>
    </w:p>
    <w:p>
      <w:pPr>
        <w:pStyle w:val="Normal"/>
        <w:spacing w:before="0" w:after="0"/>
        <w:rPr>
          <w:rFonts w:ascii="Arial" w:hAnsi="Arial" w:cs="Arial"/>
          <w:sz w:val="18"/>
        </w:rPr>
      </w:pPr>
      <w:r>
        <w:rPr>
          <w:rFonts w:cs="Arial" w:ascii="Arial" w:hAnsi="Arial"/>
          <w:sz w:val="18"/>
        </w:rPr>
      </w:r>
      <w:r>
        <w:br w:type="page"/>
      </w:r>
    </w:p>
    <w:tbl>
      <w:tblPr>
        <w:tblW w:w="14142" w:type="dxa"/>
        <w:jc w:val="left"/>
        <w:tblInd w:w="-113" w:type="dxa"/>
        <w:tblLayout w:type="fixed"/>
        <w:tblCellMar>
          <w:top w:w="0" w:type="dxa"/>
          <w:left w:w="108" w:type="dxa"/>
          <w:bottom w:w="0" w:type="dxa"/>
          <w:right w:w="108" w:type="dxa"/>
        </w:tblCellMar>
      </w:tblPr>
      <w:tblGrid>
        <w:gridCol w:w="3528"/>
        <w:gridCol w:w="1825"/>
        <w:gridCol w:w="8789"/>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pageBreakBefore/>
              <w:snapToGrid w:val="false"/>
              <w:spacing w:before="0" w:after="0"/>
              <w:rPr>
                <w:rFonts w:eastAsia="SimSun;宋体"/>
                <w:lang w:eastAsia="zh-CN"/>
              </w:rPr>
            </w:pPr>
            <w:r>
              <w:rPr>
                <w:rFonts w:cs="Arial" w:ascii="Arial" w:hAnsi="Arial"/>
                <w:b/>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SimSun;宋体"/>
                <w:lang w:eastAsia="zh-CN"/>
              </w:rPr>
            </w:pPr>
            <w:r>
              <w:rPr>
                <w:rFonts w:cs="Arial" w:ascii="Arial" w:hAnsi="Arial"/>
                <w:b/>
                <w:sz w:val="20"/>
              </w:rPr>
              <w:t>Тип на инициативата</w:t>
            </w:r>
          </w:p>
        </w:tc>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SimSun;宋体"/>
                <w:lang w:eastAsia="zh-CN"/>
              </w:rPr>
            </w:pPr>
            <w:r>
              <w:rPr>
                <w:rFonts w:cs="Arial" w:ascii="Arial" w:hAnsi="Arial"/>
                <w:b/>
                <w:sz w:val="20"/>
              </w:rPr>
              <w:t>Описание на обхвата на целите</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Справяне с криз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 Съобщение относно създаване на система за подобрена координация на политиката въз основа на по-обширен и по-задълбочен надзор</w:t>
            </w:r>
          </w:p>
          <w:p>
            <w:pPr>
              <w:pStyle w:val="Normal"/>
              <w:snapToGrid w:val="false"/>
              <w:spacing w:before="0" w:after="0"/>
              <w:rPr>
                <w:rFonts w:eastAsia="SimSun;宋体"/>
                <w:lang w:eastAsia="zh-CN"/>
              </w:rPr>
            </w:pPr>
            <w:r>
              <w:rPr>
                <w:rFonts w:cs="Arial" w:ascii="Arial" w:hAnsi="Arial"/>
                <w:sz w:val="18"/>
              </w:rPr>
              <w:t>(2</w:t>
            </w:r>
            <w:r>
              <w:rPr>
                <w:rFonts w:cs="Arial" w:ascii="Arial" w:hAnsi="Arial"/>
                <w:sz w:val="20"/>
              </w:rPr>
              <w:t xml:space="preserve">-ро </w:t>
            </w:r>
            <w:r>
              <w:rPr>
                <w:rFonts w:cs="Arial" w:ascii="Arial" w:hAnsi="Arial"/>
                <w:sz w:val="18"/>
              </w:rPr>
              <w:t>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с съобщението ще бъдат предложени способи за укрепване на капацитета на еврозоната за насърчаване на стабилността и сплотеността на паричния съюз чрез надграждане на съществуващата рамка на управление на Пакта за стабилност и растеж </w:t>
            </w:r>
            <w:r>
              <w:rPr>
                <w:rFonts w:cs="Arial" w:ascii="Arial" w:hAnsi="Arial"/>
                <w:sz w:val="18"/>
                <w:szCs w:val="18"/>
              </w:rPr>
              <w:t>и стратегията „Европа 2020“. То</w:t>
            </w:r>
            <w:r>
              <w:rPr>
                <w:rFonts w:cs="Arial" w:ascii="Arial" w:hAnsi="Arial"/>
                <w:sz w:val="18"/>
              </w:rPr>
              <w:t xml:space="preserve"> ще предложи начини за практическото прилагане на член 136 от Договора от Лисабон за справяне с фискалните и макроикономически дисбаланси посредством по-ефективен надз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 Законодателно предложение за подобряване на прозрачността и стабилността на пазара на деривати (</w:t>
            </w:r>
            <w:r>
              <w:rPr>
                <w:rFonts w:cs="Arial" w:ascii="Arial" w:hAnsi="Arial"/>
                <w:bCs/>
                <w:sz w:val="18"/>
                <w:szCs w:val="18"/>
              </w:rPr>
              <w:t>CCP</w:t>
            </w:r>
            <w:r>
              <w:rPr>
                <w:rFonts w:cs="Arial" w:ascii="Arial" w:hAnsi="Arial"/>
                <w:sz w:val="18"/>
              </w:rPr>
              <w:t xml:space="preserve"> — централен контрагент) </w:t>
            </w:r>
          </w:p>
          <w:p>
            <w:pPr>
              <w:pStyle w:val="Normal"/>
              <w:snapToGrid w:val="false"/>
              <w:spacing w:before="0" w:after="0"/>
              <w:rPr>
                <w:rFonts w:eastAsia="SimSun;宋体"/>
                <w:lang w:eastAsia="zh-CN"/>
              </w:rPr>
            </w:pPr>
            <w:r>
              <w:rPr>
                <w:rFonts w:cs="Arial" w:ascii="Arial" w:hAnsi="Arial"/>
                <w:sz w:val="18"/>
              </w:rPr>
              <w:t>(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сновната цел е да се повиши сигурността на пазарите на деривати чрез повишена прозрачност и намален риск от контрагента. Предложеното законодателство ще направи задължителен клиринга чрез централен контрагент (ЦК) за стандартизирани договори за деривати и ще установи единни стандарти за сигурност, регулаторни и оперативни стандарти за централните контрагенти, за да се намали рискът от контрагента. С него участниците на пазара също така ще бъдат задължени да вписват в депозитари позициите и всички транзакции, за които не е извършен клиринг от централен контрагент, и ще се предвиди установяването на регулиране и надзор над депозитарите с цел подобряване на прозрачност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3. Законодателна инициатива относно късите продажби/суаповете за кредитно неизпълнение</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нициативата ще бъде насочена към предотвратяване на вредните практики при търговията с деривати и други финансови инструменти. Инициативата допълва цялостния подход към финансовите деривати за суапове за кредитно неизпълн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4. Преразглеждане на Директивата относно схемите за гарантиране на депозити</w:t>
            </w:r>
          </w:p>
          <w:p>
            <w:pPr>
              <w:pStyle w:val="Normal"/>
              <w:snapToGrid w:val="false"/>
              <w:spacing w:before="0" w:after="0"/>
              <w:rPr>
                <w:rFonts w:eastAsia="SimSun;宋体"/>
                <w:lang w:eastAsia="zh-CN"/>
              </w:rPr>
            </w:pPr>
            <w:r>
              <w:rPr>
                <w:rFonts w:cs="Arial" w:ascii="Arial" w:hAnsi="Arial"/>
                <w:sz w:val="18"/>
              </w:rPr>
              <w:t>(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преразглеждането е да се повиши защитата на потребителите (вложителите) чрез хармонизиране на гаранционните нива за банкови депозити до 100 000 EUR и да се осигури по-добра ефективност на Директивата относно схемите за гарантиране на депозити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5. Преразглеждане на Директивата за пазарните злоупотреби</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е засилен интегритетът на пазара чрез определяне на случаите на пазарни злоупотреби, да бъдат защитени инвеститорите и да се даде възможност на компетентните административни органи да разследват и санкционират пазарните злоупотреби. В обхвата на директивата ще бъдат обхванати също нивата и характерът на санкциите за пазарна злоупотреб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6. Съобщение относно рамка за ефективно и ефикасно управление на кризи</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бъдат изложени предложенията на Комисията с цел на органите да бъдат предоставени необходимите инструменти за ефективно преодоляване на трансгранични банкови кризи, като по този начин бъдат намалени разходите за данъкоплатците. Новите инструменти следва да подобрят правната сигурност и да намалят риска от оспорване по съдебен ре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7. Преразглеждане на Директивата за капиталовите изисквания (ДКИ IV)</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то ще обхване коефициента на ливъридж</w:t>
            </w:r>
            <w:r>
              <w:rPr/>
              <w:t xml:space="preserve"> </w:t>
            </w:r>
            <w:r>
              <w:rPr>
                <w:rFonts w:cs="Arial" w:ascii="Arial" w:hAnsi="Arial"/>
                <w:sz w:val="18"/>
                <w:szCs w:val="18"/>
              </w:rPr>
              <w:t>(съотношението на собствения капитал към привлечените средства)</w:t>
            </w:r>
            <w:r>
              <w:rPr>
                <w:rFonts w:cs="Arial" w:ascii="Arial" w:hAnsi="Arial"/>
                <w:sz w:val="18"/>
              </w:rPr>
              <w:t>, динамичното провизиране, ликвидността, процикличността/буферите, определението за капитал, финансовити институции със системно значение и кредитните рискове от контрагента. Целта е да бъде актуализирана законодателната рамка в отговор на кризата и да бъде насърчена финансовата стабилност в рамките на ЕС, например банките да бъдат принудени да заделят превишения капитал, когато условията на пазара са благоприятни, и да натрупват предпазен капиталов буфер при влошаване на пазарните усло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8. Съобщение относно варианти за създаване на </w:t>
            </w:r>
            <w:r>
              <w:rPr>
                <w:rFonts w:cs="Arial" w:ascii="Arial" w:hAnsi="Arial"/>
                <w:bCs/>
                <w:sz w:val="18"/>
                <w:szCs w:val="18"/>
              </w:rPr>
              <w:t>оздравителни фондове за банки</w:t>
            </w:r>
            <w:r>
              <w:rPr>
                <w:rFonts w:cs="Arial" w:ascii="Arial" w:hAnsi="Arial"/>
                <w:sz w:val="18"/>
              </w:rPr>
              <w:t xml:space="preserve"> (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Документът ще очертае пред Европейския съвет варианти за създаване на </w:t>
            </w:r>
            <w:r>
              <w:rPr>
                <w:rFonts w:cs="Arial" w:ascii="Arial" w:hAnsi="Arial"/>
                <w:bCs/>
                <w:sz w:val="18"/>
                <w:szCs w:val="18"/>
              </w:rPr>
              <w:t>оздравителни фондове за банки</w:t>
            </w:r>
            <w:r>
              <w:rPr>
                <w:rFonts w:cs="Arial" w:ascii="Arial" w:hAnsi="Arial"/>
                <w:sz w:val="18"/>
              </w:rPr>
              <w:t xml:space="preserve"> като инструмент за управление на кризи в контекста на очаквания през април доклад на МВФ.</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Постигане на напредък по водещите инициативи на стратегията „Европа 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9. Съобщение относно Европейска програма за цифрово развитие</w:t>
            </w:r>
          </w:p>
          <w:p>
            <w:pPr>
              <w:pStyle w:val="Normal"/>
              <w:spacing w:before="0" w:after="0"/>
              <w:rPr>
                <w:rFonts w:ascii="Arial" w:hAnsi="Arial" w:cs="Arial"/>
                <w:sz w:val="18"/>
              </w:rPr>
            </w:pPr>
            <w:r>
              <w:rPr>
                <w:rFonts w:cs="Arial" w:ascii="Arial" w:hAnsi="Arial"/>
                <w:sz w:val="18"/>
              </w:rPr>
              <w:t>(2-ро тримесечие)</w:t>
            </w:r>
          </w:p>
          <w:p>
            <w:pPr>
              <w:pStyle w:val="Normal"/>
              <w:spacing w:before="0" w:after="0"/>
              <w:rPr>
                <w:rFonts w:ascii="Arial" w:hAnsi="Arial" w:cs="Arial"/>
                <w:sz w:val="18"/>
              </w:rPr>
            </w:pPr>
            <w:r>
              <w:rPr>
                <w:rFonts w:cs="Arial" w:ascii="Arial" w:hAnsi="Arial"/>
                <w:sz w:val="18"/>
              </w:rPr>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cs="Arial" w:ascii="Arial" w:hAnsi="Arial"/>
                <w:sz w:val="18"/>
              </w:rPr>
              <w:t>Законодателна/</w:t>
            </w:r>
          </w:p>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Европейската програма за цифрово развитие ще бъде насочена към проучване на потенциала на информационните и комуникационните технологии като основна технология, която да създаде условията за преминаване към основана на знанието и конкурентоспособна икономика с ниски въглеродни емисии. В нея ще се възприеме интегриран подход към предизвикателствата на цифровата икономика и общество, като този въпрос се разглежда от перспективата както на търсенето, така и на предлагането. В нея ще бъдат определени конкретни мерки за приемане на ниво ЕС или държави-членки за разгръщане на високоскоростен интернет, изграждане на електронен пазар на стоки, услуги и съдържание без граници; усъвършенстване на уменията и предоставяне на услугите на бъдеще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0. Съобщение относно „Индустриална политика за ерата на глобализацията“</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ще се конкретизират общите цели за повишаване на индустриалната конкурентоспособност, като същевременно се търсят пътища за постигане на ниски въглеродни емисии при реализиране на конкретни инициативи на ниво ЕС; със съобщението ще се определи рамка за взаимодействие със заинтересованите страни за направляване на преструктурирането на сектори в посока към ориентирани към бъдещето дейности чрез съчетаване на инструменти като интелигентно регламентиране, обществени поръчки, правила и норми за конкуренцията, както и работа със социалните партньори за справяне с предвиждането и управлението на промените и социалните последствия от преструктуриранет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1. Съобщение относно Европейски план в областта на научните изследвания и иновациите</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 Европейския план в областта на научните изследвания и иновациите ще бъде предложен показател за проследяване на иновациите, както беше обявено в Съобщението относно стратегията „Европа 2020“. С него ще бъде конкретизирана и рамка на политиката за развитие на европейски партньорства в областта на научните изследвания и иновациите, разработването на основополагащи технологии, оптимизиране на рамковите условия в областта на научните изследвания и иновациите, укрепване, опростяване и допълнително разширяване на обхвата на инструментите на ЕС за подкрепа на научните изследвания и иновациите. Екологичните иновации също ще бъдат разгледани чрез надграждане на преразгледания </w:t>
            </w:r>
            <w:r>
              <w:rPr>
                <w:rFonts w:cs="Arial" w:ascii="Arial" w:hAnsi="Arial"/>
                <w:sz w:val="18"/>
                <w:szCs w:val="18"/>
              </w:rPr>
              <w:t>План за действие в областта на екологичните технологии</w:t>
            </w:r>
            <w:r>
              <w:rPr>
                <w:rFonts w:cs="Arial" w:ascii="Arial" w:hAnsi="Arial"/>
                <w:sz w:val="18"/>
              </w:rPr>
              <w:t xml:space="preserve"> (2004—2009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2. Инициатива „Младежта в движение“</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бъде изложена стратегия за интегриране на мобилността в рамките на ЕС и националната мобилност, университетските и научноизследователските програми, за модернизиране на висшето образование, за насърчаване на предприемачеството чрез мобилност на млади професионалисти и за насърчаване на признаването на неформалното обучение. В него ще бъдат обявени допълнителни инициативи, които включват елементи, свързани с политиката и програмите, които ще бъдат предложени през идните години. Тази рамка ще включва европейска програма за обмен на предприемачи — „Еразъм“ за млади предприемач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3. Съобщение относно младежката трудова заетост</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бъдат разгледани пътищата за укрепване на политиката за преодоляване на въздействието на кризата върху младите хора. В него ще се изследва по какъв начин да бъде облекчен преходът от образование и обучение към работа. В документа ще бъдат разгледани също така начини за осигуряване на по-добра връзка между приоритетите на политиката и фондовете на ЕС, и по-конкретно Европейския социален фонд. В съобщението ще бъдат обявени редица нови инициативи, включително насърчаване на географската мобилност сред младежта (EURES), мобилизиране на предприятията да назначават млади хора, и ще бъде обявено увеличеното пряко подпомагане на иновационни проекти чрез програмите „Прогрес“, „Обучение през целия живот“ и „Младежта в действ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xml:space="preserve">14. „Програма за нови умения и работни места“ </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ат определени начини за по-добро управление на икономическите преходи и за повишаване на степента на активност, за улесняване на трудовата мобилност в рамките на ЕС и за постигане на по-добро съгласуване между уменията и предлагането и търсенето на труд с подходяща финансова подкрепа от структурните фондове, за укрепване на възможностите на социалните партньори, за укрепване на сътрудничеството в сферата на образованието и обучението, насочени към подобряване на нивото на уменията, и за да се гарантира, че по време на общото, професионалното, висшето образование и образованието за възрастни се придобиват и признават компетентности: Европейска рамка за умения, компетентност и професии (ES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5. Съобщение относно платформата срещу бедността</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cs="Arial" w:ascii="Arial" w:hAnsi="Arial"/>
                <w:sz w:val="18"/>
              </w:rPr>
              <w:t>Незаконодателна</w:t>
            </w:r>
          </w:p>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ат представени предложения за платформа за борба срещу бедността и да бъдат обявени промените в социалния отворен метод на координация (ОМК), за да бъде постигнато това . В съобщението ще се разгледа напредъкът в социалната област и ще се ускори приемането на програма за създаване на по-голяма политическа ангажираност и видимост и на по-силно положително взаимодействие с останалите политики. Специален акцент ще се постави върху активното включване и бедността при децат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highlight w:val="green"/>
                <w:lang w:eastAsia="zh-CN"/>
              </w:rPr>
            </w:pPr>
            <w:r>
              <w:rPr>
                <w:rFonts w:cs="Arial" w:ascii="Arial" w:hAnsi="Arial"/>
                <w:b/>
                <w:sz w:val="20"/>
              </w:rPr>
              <w:t>Справяне с проблемите на Евро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6. Подновяване на вътрешния пазар</w:t>
            </w:r>
          </w:p>
          <w:p>
            <w:pPr>
              <w:pStyle w:val="Normal"/>
              <w:snapToGrid w:val="false"/>
              <w:spacing w:before="0" w:after="0"/>
              <w:rPr>
                <w:rFonts w:eastAsia="SimSun;宋体"/>
                <w:lang w:eastAsia="zh-CN"/>
              </w:rPr>
            </w:pPr>
            <w:r>
              <w:rPr>
                <w:rFonts w:cs="Arial" w:ascii="Arial" w:hAnsi="Arial"/>
                <w:sz w:val="18"/>
              </w:rPr>
              <w:t>(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ова съобщение ще последва доклада Монти. Като последваща стъпка към стратегията „Европа 2020“ то ще установи липсващите звена и ще определи насоката за подновяване на вътрешния пазар, така че да бъде достигнат неговият пълен потенци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17. Регламент, уреждащ изискванията за езиков превод за бъдещия патентен режим на ЕС</w:t>
            </w:r>
          </w:p>
          <w:p>
            <w:pPr>
              <w:pStyle w:val="Normal"/>
              <w:snapToGrid w:val="false"/>
              <w:spacing w:before="0" w:after="0"/>
              <w:rPr>
                <w:rFonts w:eastAsia="SimSun;宋体"/>
                <w:lang w:eastAsia="zh-CN"/>
              </w:rPr>
            </w:pPr>
            <w:r>
              <w:rPr>
                <w:rFonts w:cs="Arial" w:ascii="Arial" w:hAnsi="Arial"/>
                <w:sz w:val="18"/>
              </w:rPr>
              <w:t>(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ози регламент е необходим, за да бъдат уредени условията за езиков превод на патентния режим на ЕС, които бяха изключени от регламента за патента на ЕС (предвид факта, че Договорът от Лисабон предвижда конкретно правно основание за отделен регламент относно организацията на езиковите преводи и обслужване). Това е ключов фактор за осъществяването на патента на 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xml:space="preserve">18. Бяла книга относно бъдещето на транспорта </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Бялата книга ще бъде очертана програма за действие в областта на транспорта до 2020 г. В нея ще бъде определена цялостната рамка на действията през следващите десет години в областта на транспортната инфраструктура, законодателството относно вътрешния пазар, декарбонизацията на транспорта, технологиите за управление на трафика и чистите превозни средства и използването на стандартизация, пазарни инструменти и поощрения. В нея ще се определят действията, необходими за създаването на Единна транспортна зона, и тя ще бъде насочена към целите на стратегия „ЕС 2020“ (т.e. по-специално инвестиции в научноизследователска и развойна дейност (НРД) в размер на 3 % от БВП и целите „20/20/20“ по отношение на емисиите на парникови газове, възобновяемата енергия и енергийната ефективнос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lang w:eastAsia="zh-CN"/>
              </w:rPr>
            </w:pPr>
            <w:r>
              <w:rPr>
                <w:rFonts w:cs="Arial" w:ascii="Arial" w:hAnsi="Arial"/>
                <w:color w:val="000000"/>
                <w:sz w:val="18"/>
              </w:rPr>
              <w:t>19. Пакет „Енергийна инфраструктура“:</w:t>
            </w:r>
          </w:p>
          <w:p>
            <w:pPr>
              <w:pStyle w:val="Normal"/>
              <w:numPr>
                <w:ilvl w:val="0"/>
                <w:numId w:val="6"/>
              </w:numPr>
              <w:snapToGrid w:val="false"/>
              <w:spacing w:before="0" w:after="0"/>
              <w:rPr>
                <w:rFonts w:ascii="Arial" w:hAnsi="Arial" w:cs="Arial"/>
                <w:color w:val="000000"/>
                <w:sz w:val="18"/>
              </w:rPr>
            </w:pPr>
            <w:r>
              <w:rPr>
                <w:rFonts w:cs="Arial" w:ascii="Arial" w:hAnsi="Arial"/>
                <w:color w:val="000000"/>
                <w:sz w:val="18"/>
              </w:rPr>
              <w:t>Съобщение относно развитието на енергийната инфраструктура за периода 2020—2030 година</w:t>
            </w:r>
          </w:p>
          <w:p>
            <w:pPr>
              <w:pStyle w:val="Normal"/>
              <w:numPr>
                <w:ilvl w:val="0"/>
                <w:numId w:val="6"/>
              </w:numPr>
              <w:snapToGrid w:val="false"/>
              <w:spacing w:before="0" w:after="0"/>
              <w:rPr>
                <w:rFonts w:ascii="Arial" w:hAnsi="Arial" w:cs="Arial"/>
                <w:color w:val="000000"/>
                <w:sz w:val="18"/>
              </w:rPr>
            </w:pPr>
            <w:r>
              <w:rPr>
                <w:rFonts w:cs="Arial" w:ascii="Arial" w:hAnsi="Arial"/>
                <w:color w:val="000000"/>
                <w:sz w:val="18"/>
              </w:rPr>
              <w:t>работен документ на службите на Комисията относно енергийната инфраструктура</w:t>
            </w:r>
          </w:p>
          <w:p>
            <w:pPr>
              <w:pStyle w:val="Normal"/>
              <w:numPr>
                <w:ilvl w:val="0"/>
                <w:numId w:val="6"/>
              </w:numPr>
              <w:snapToGrid w:val="false"/>
              <w:spacing w:before="0" w:after="0"/>
              <w:rPr>
                <w:rFonts w:ascii="Arial" w:hAnsi="Arial" w:cs="Arial"/>
                <w:color w:val="000000"/>
                <w:sz w:val="18"/>
              </w:rPr>
            </w:pPr>
            <w:r>
              <w:rPr>
                <w:rFonts w:cs="Arial" w:ascii="Arial" w:hAnsi="Arial"/>
                <w:color w:val="000000"/>
                <w:sz w:val="18"/>
              </w:rPr>
              <w:t>Съобщение относно подготовка на проект за разположени в морето преносни мрежи в северните европейски морета</w:t>
            </w:r>
          </w:p>
          <w:p>
            <w:pPr>
              <w:pStyle w:val="Normal"/>
              <w:numPr>
                <w:ilvl w:val="0"/>
                <w:numId w:val="6"/>
              </w:numPr>
              <w:snapToGrid w:val="false"/>
              <w:spacing w:before="0" w:after="0"/>
              <w:rPr>
                <w:rFonts w:ascii="Arial" w:hAnsi="Arial" w:cs="Arial"/>
                <w:color w:val="000000"/>
                <w:sz w:val="18"/>
              </w:rPr>
            </w:pPr>
            <w:r>
              <w:rPr>
                <w:rFonts w:cs="Arial" w:ascii="Arial" w:hAnsi="Arial"/>
                <w:color w:val="000000"/>
                <w:sz w:val="18"/>
              </w:rPr>
              <w:t>Доклад относно текущото състояние на интелигентните мрежи</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cs="Arial" w:ascii="Arial" w:hAnsi="Arial"/>
                <w:sz w:val="18"/>
              </w:rPr>
              <w:t>Незаконодателна/</w:t>
            </w:r>
          </w:p>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color w:val="000000"/>
                <w:sz w:val="18"/>
              </w:rPr>
              <w:t>Комисията ще се съсредоточи върху нуждите от инвестиции въз основа на сценарии за търсенето и предлагането, 10-годишния план за развитие на мрежата на Европейската мрежа на операторите на електропреносни системи (ENTSO) и върху приоритетите за инфраструктурното развитие и финансиране. Освен това тя ще разгледа мерки, насочени към диверсифициране на източниците и коридорите за доставка на газ, както и към бъдещите нужди от инфраструктура например за нефт или CO</w:t>
            </w:r>
            <w:r>
              <w:rPr>
                <w:rFonts w:cs="Arial" w:ascii="Arial" w:hAnsi="Arial"/>
                <w:color w:val="000000"/>
                <w:sz w:val="18"/>
                <w:vertAlign w:val="subscript"/>
              </w:rPr>
              <w:t>2</w:t>
            </w:r>
            <w:r>
              <w:rPr>
                <w:rFonts w:cs="Arial" w:ascii="Arial" w:hAnsi="Arial"/>
                <w:color w:val="000000"/>
                <w:sz w:val="18"/>
              </w:rPr>
              <w:t xml:space="preserve">. </w:t>
            </w:r>
          </w:p>
          <w:p>
            <w:pPr>
              <w:pStyle w:val="Normal"/>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snapToGrid w:val="false"/>
              <w:spacing w:before="0" w:after="0"/>
              <w:rPr>
                <w:rFonts w:eastAsia="SimSun;宋体"/>
                <w:lang w:eastAsia="zh-CN"/>
              </w:rPr>
            </w:pPr>
            <w:r>
              <w:rPr>
                <w:rFonts w:cs="Arial" w:ascii="Arial" w:hAnsi="Arial"/>
                <w:color w:val="000000"/>
                <w:sz w:val="18"/>
              </w:rPr>
              <w:t xml:space="preserve">В работния документ на службите ще се направи оценка на шест приоритетни инфраструктурни дейности, обявени във Втория стратегически енергиен преглед, включително взаимно </w:t>
            </w:r>
            <w:r>
              <w:rPr>
                <w:rFonts w:cs="Arial" w:ascii="Arial" w:hAnsi="Arial"/>
                <w:sz w:val="18"/>
                <w:szCs w:val="18"/>
              </w:rPr>
              <w:t>свързване на газопреносни и електропреносни мрежи</w:t>
            </w:r>
            <w:r>
              <w:rPr>
                <w:rFonts w:cs="Arial" w:ascii="Arial" w:hAnsi="Arial"/>
                <w:color w:val="000000"/>
                <w:sz w:val="18"/>
                <w:szCs w:val="18"/>
              </w:rPr>
              <w:t xml:space="preserve"> в Средиземноморския регион. В съобщението относно разположени в морето преносни мрежи ще бъде представена визия за 20-те и 30-те години на настоящия век и ще</w:t>
            </w:r>
            <w:r>
              <w:rPr>
                <w:rFonts w:cs="Arial" w:ascii="Arial" w:hAnsi="Arial"/>
                <w:color w:val="000000"/>
                <w:sz w:val="18"/>
              </w:rPr>
              <w:t xml:space="preserve"> се набележат ключови въпроси на регулирането, които трябва да бъдат разгледани, за да се даде възможност за по-добре интегрирани решения относно преносните мрежи в дългосрочен план. В доклада относно интелигентните мрежи ще бъдат представени новостите в тази област, което вероятно ще доведе до законодателно предложение през 2011 г.</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Поставяне на хората в центъра на европейските действия и изграждане на Европа на гражданите</w:t>
            </w:r>
          </w:p>
        </w:tc>
      </w:tr>
      <w:tr>
        <w:trPr>
          <w:trHeight w:val="14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0. План за действие за изпълнение на програмата от Стокхолм</w:t>
            </w:r>
          </w:p>
          <w:p>
            <w:pPr>
              <w:pStyle w:val="Normal"/>
              <w:snapToGrid w:val="false"/>
              <w:spacing w:before="0" w:after="0"/>
              <w:rPr>
                <w:rFonts w:eastAsia="SimSun;宋体"/>
                <w:lang w:eastAsia="zh-CN"/>
              </w:rPr>
            </w:pPr>
            <w:r>
              <w:rPr>
                <w:rFonts w:cs="Arial" w:ascii="Arial" w:hAnsi="Arial"/>
                <w:sz w:val="18"/>
              </w:rPr>
              <w:t>(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В плана за действие ще бъде доразвита програмата от Стокхолм чрез определяне на конкретни действия, които да бъдат предприети за изпълнение на нейните цели. Той би могъл да се състои от: </w:t>
            </w:r>
          </w:p>
          <w:p>
            <w:pPr>
              <w:pStyle w:val="Normal"/>
              <w:spacing w:before="0" w:after="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кратко уводно съобщение, чиято цел ще бъде да даде възможност на новата Комисия да представи своите възгледи относно програмата, като очертае своите приоритети за следващия период; и да трансформира програмата от Стокхолм в по-целенасочено политическо послание;</w:t>
            </w:r>
          </w:p>
          <w:p>
            <w:pPr>
              <w:pStyle w:val="Normal"/>
              <w:snapToGrid w:val="false"/>
              <w:spacing w:before="0" w:after="0"/>
              <w:rPr>
                <w:rFonts w:eastAsia="SimSun;宋体"/>
                <w:lang w:eastAsia="zh-CN"/>
              </w:rPr>
            </w:pPr>
            <w:r>
              <w:rPr>
                <w:rFonts w:cs="Arial" w:ascii="Arial" w:hAnsi="Arial"/>
                <w:sz w:val="18"/>
              </w:rPr>
              <w:t>—</w:t>
            </w:r>
            <w:r>
              <w:rPr>
                <w:rFonts w:eastAsia="Arial" w:cs="Arial" w:ascii="Arial" w:hAnsi="Arial"/>
                <w:sz w:val="18"/>
              </w:rPr>
              <w:t xml:space="preserve"> </w:t>
            </w:r>
            <w:r>
              <w:rPr>
                <w:rFonts w:cs="Arial" w:ascii="Arial" w:hAnsi="Arial"/>
                <w:sz w:val="18"/>
              </w:rPr>
              <w:t>набор от таблици с необходимите действия за изпълнение на целите на програмата от Стокхолм, в които за всяко от тях се посочва графикът за изпълнение и отговорната(ите) страна(и) за периода 2010—2014 г.</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1. Преразглеждане на Регламент (EО) № 44/2001 относно компетентността, признаването и изпълнението на съдебни решения по граждански и търговски дела („Брюксел I“)</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Измененията на регламента са насочени към следните цели: придвижване в посока към </w:t>
            </w:r>
            <w:r>
              <w:rPr>
                <w:rFonts w:cs="Arial" w:ascii="Arial" w:hAnsi="Arial"/>
                <w:sz w:val="18"/>
                <w:szCs w:val="18"/>
              </w:rPr>
              <w:t>премахване на екзекватурата</w:t>
            </w:r>
            <w:r>
              <w:rPr>
                <w:rFonts w:cs="Arial" w:ascii="Arial" w:hAnsi="Arial"/>
                <w:sz w:val="18"/>
              </w:rPr>
              <w:t xml:space="preserve"> по граждански и търговски дела, разширяване на неговия обхват към ситуации, свързани с отношения с трети държави, адаптиране на неговите разпоредби с новите международни инструменти в съответната област и подобряване на ефективността на тези разпоредби там, където са установени проблеми при тяхното прилагане.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2. Преразглеждане на директивата за работното време</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ат представени нови предложения за адаптиране на законодателството с нуждите на работещите, на предприятията, обществените услуги и потребителите през 21-ви век. Тези предложения ще се основават на двуетапни допитвания до социалните партньори (въз основа на Договора) и на публикуваните преди това оценки на въздействието върху законодателството, социалната сфера и икономика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3. Съобщение относно европейското договорно право — Метод за приемане на Обща референтна рамка</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с съобщението се цели да бъде поставено началото на процеса за приемане на европейското договорно право като незадължителен 28-ми режим или дори като Европейски граждански кодекс. Въз основа на работата, предприета по Общата референтна рамка (CFR) по въпроси на договорното право, с инициативата ще се определи методът за приемане и прилагане на рамката. Един нов режим би улеснил трансграничните сделки, като гарантира стандартни условия и параметри, благоприятни за навлизащите на пазара малки предприят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4. Доклад за гражданството, включващ анализ и средства за преодоляване на препятствията пред свободното движение</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Член 25 от Договора за функционирането на ЕС (ДФЕС) приканва Европейската комисия на всеки три години да изготвя доклад относно прилагането на правата на гражданство. На тази основа могат да бъдат направени предложения за „укрепване или разширяване“ на тези права. Докладът за гражданството ще отчита също препятствията пред гражданите при опитите им да търсят стоки и услуги през граница и ще предлага способи за най-ефективно премахване на тези препятств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5. Нова изчерпателна нормативна рамка в областта на защитата на данни</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та на ЕС за защита на данните (1995 г.) следва да бъде адаптирана към новите технологични развития и освен това да гарантира защитата на данни по отношение на всички дейности на ЕС, както е предвидено в Договора от Лисабон (член 16) и Хартата на основните права.</w:t>
            </w:r>
          </w:p>
        </w:tc>
      </w:tr>
      <w:tr>
        <w:trPr>
          <w:trHeight w:val="29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Гарантиране на отворена и сигурна Евро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6. Съобщение относно стратегия за вътрешна сигурност</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тратегията за вътрешна сигурност е важна част от програмата от Стокхолм. В програмата от Стокхолм са определени общите заплахи и общите инструменти и политики, необходими на ЕС за постигане на максимален ефект при справянето с тези заплахи. Испанското председателство подготви първия документ, насочен към гражданите. Със съобщението тези дейности ще бъдат консолидирани чрез ефективни политики в областта на полицейското сътрудничество, достъпа до правосъдие при трансгранични спорове и до наказателно правосъдие за борба с общите заплахи. Акцентът ще се постави върху това къде ЕС може да добави стойност чрез конкретни действия.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20"/>
                <w:szCs w:val="20"/>
                <w:lang w:eastAsia="zh-CN"/>
              </w:rPr>
            </w:pPr>
            <w:r>
              <w:rPr>
                <w:rFonts w:cs="Arial" w:ascii="Arial" w:hAnsi="Arial"/>
                <w:b/>
                <w:sz w:val="20"/>
                <w:szCs w:val="20"/>
              </w:rPr>
              <w:t>Справяне с дългосрочни предизвикателства пред обществот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7. Зелена книга относно пенсионните режими</w:t>
            </w:r>
          </w:p>
          <w:p>
            <w:pPr>
              <w:pStyle w:val="Normal"/>
              <w:snapToGrid w:val="false"/>
              <w:spacing w:before="0" w:after="0"/>
              <w:rPr>
                <w:rFonts w:eastAsia="SimSun;宋体"/>
                <w:lang w:eastAsia="zh-CN"/>
              </w:rPr>
            </w:pPr>
            <w:r>
              <w:rPr>
                <w:rFonts w:cs="Arial" w:ascii="Arial" w:hAnsi="Arial"/>
                <w:sz w:val="18"/>
              </w:rPr>
              <w:t>(2-р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бъдат установени предизвикателствата, да бъдат обсъдени отговорностите на държавите-членки и на Съюза в тази област и да бъде събран приносът от широк кръг заинтересовани страни. Зелената книга ще има широк обхват и в нея ще се разгледат редица политически инструменти. Това включва, използването на отворения метод на координация в областта на пенсионните режими, разглеждането на член 8 от Директивата относно несъстоятелността, Директивата за запазване на правото на допълнителна пенсия, Директивата </w:t>
            </w:r>
            <w:r>
              <w:rPr>
                <w:rFonts w:cs="Arial" w:ascii="Arial" w:hAnsi="Arial"/>
                <w:sz w:val="18"/>
                <w:szCs w:val="18"/>
              </w:rPr>
              <w:t xml:space="preserve">относно дейностите и надзора на институциите за професионално пенсионно осигуряване (директива относно ИППО) </w:t>
            </w:r>
            <w:r>
              <w:rPr>
                <w:rFonts w:cs="Arial" w:ascii="Arial" w:hAnsi="Arial"/>
                <w:sz w:val="18"/>
              </w:rPr>
              <w:t>и взаимодействието с Регламента относно социалната сигурност. В Зелената книга ще бъдат разгледани също и отраженията в по-широк контекст, включително въпросите, свързани със застраховането, инвестициите (частните спестявания) и жилищното настаняване (рефинансиране на имо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28. Съобщение относно нова политика и стратегия на ЕС в областта на биологичното разнообразие за периода след 2010 г.</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бъдат определени ангажиментите, чието поемане ЕС следва да разгледа в контекста на международните усилия и с оглед на натиска върху екосистемите. В стратегията ще бъдат установени редица подцели, въз основа на които ще бъдат предприети действия. Анализът ще обхване всички видове натиск (свръхексплоатация, изменение на климата; промяна в използването на земите/разпокъсване; инвазивни видове) и екосистеми (горски, сладководни, морски и др.). Акцентът обаче ще бъде върху основните компоненти на биологичното разнообразие или на видовете натиск, упражнявани на ниво ЕС от определени сектори (включително селското стопанство и рибарството), за да се осигурят целенасоченост и по-ефективни резулта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xml:space="preserve">29. </w:t>
            </w:r>
            <w:r>
              <w:rPr>
                <w:rFonts w:cs="Arial" w:ascii="Arial" w:hAnsi="Arial"/>
                <w:sz w:val="18"/>
                <w:szCs w:val="18"/>
              </w:rPr>
              <w:t>Съобщение относно способността на ЕС за реагиране при бедствие</w:t>
            </w:r>
          </w:p>
          <w:p>
            <w:pPr>
              <w:pStyle w:val="Normal"/>
              <w:snapToGrid w:val="false"/>
              <w:spacing w:before="0" w:after="0"/>
              <w:rPr>
                <w:rFonts w:eastAsia="SimSun;宋体"/>
                <w:lang w:eastAsia="zh-CN"/>
              </w:rPr>
            </w:pPr>
            <w:r>
              <w:rPr>
                <w:rFonts w:cs="Arial" w:ascii="Arial" w:hAnsi="Arial"/>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се определят варианти за повишаване на способността на ЕС за реагиране и подготвеност при бедствия в Европа и извън нейните граници, обхващащо три основни градивни елемента: гражданска защита, хуманитарна помощ и все по-активно гражданско-военно сътрудничество.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Задълбочаване на търговската програма на Европ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20"/>
                <w:szCs w:val="20"/>
                <w:lang w:eastAsia="zh-CN"/>
              </w:rPr>
            </w:pPr>
            <w:r>
              <w:rPr>
                <w:rFonts w:cs="Arial" w:ascii="Arial" w:hAnsi="Arial"/>
                <w:sz w:val="18"/>
              </w:rPr>
              <w:t xml:space="preserve">30. </w:t>
            </w:r>
            <w:r>
              <w:rPr>
                <w:rFonts w:cs="Arial" w:ascii="Arial" w:hAnsi="Arial"/>
                <w:sz w:val="18"/>
                <w:szCs w:val="18"/>
              </w:rPr>
              <w:t>Съобщение за създаване на „Търговска стратегия за Европа 2020“</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ще бъдат определни широките стратегически приоритети на търговската политика, които трябва да бъдат следвани през следващите няколко години. Инициативата ще бъде свързана с други съответстващи икономически и хоризонтални стратегии, приети на </w:t>
            </w:r>
            <w:r>
              <w:rPr>
                <w:rFonts w:cs="Arial" w:ascii="Arial" w:hAnsi="Arial"/>
                <w:color w:val="000000"/>
                <w:sz w:val="18"/>
              </w:rPr>
              <w:t xml:space="preserve">ниво </w:t>
            </w:r>
            <w:r>
              <w:rPr>
                <w:rFonts w:cs="Arial" w:ascii="Arial" w:hAnsi="Arial"/>
                <w:sz w:val="18"/>
              </w:rPr>
              <w:t>ЕС, и по-специално стратегията „Европа 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31. Съобщение относно приноса на Съюза за постигането на Целите на хилядолетието за развитие (ЦХР): план за действие от дванадесет точки в подкрепа на ЦХ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 оглед на подготовката за срещата на високо равнище на ООН за преглед на ЦХР (септември 2010 г.), оценяване на напредъка по постигането на осемте ЦХР до 2015 г. и определяне на съвместна стратегия на ЕС за гарантиране на справедливия му принос за посрещане на оставащите предизвикателства. </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Модернизиране на инструментите и работните методи на 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32. Преглед на бюджета</w:t>
            </w:r>
          </w:p>
          <w:p>
            <w:pPr>
              <w:pStyle w:val="Normal"/>
              <w:snapToGrid w:val="false"/>
              <w:spacing w:before="0" w:after="0"/>
              <w:rPr>
                <w:rFonts w:eastAsia="SimSun;宋体"/>
                <w:lang w:eastAsia="zh-CN"/>
              </w:rPr>
            </w:pPr>
            <w:r>
              <w:rPr>
                <w:rFonts w:cs="Arial" w:ascii="Arial" w:hAnsi="Arial"/>
                <w:sz w:val="18"/>
              </w:rPr>
              <w:t>(3-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С оглед на определените в стратегията „Европа 2020“ приоритети този изчерпателен преглед на бюджета на ЕС за периода 2007—2013 г. ще оцени как финансовите ресурси на ЕС по най-ефективен начин отразяват и служат за ключовите цели на политиката на Съюза, като по този начин проправят пътя за дебат, водещ към следващата многогодишна финансова рам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lang w:eastAsia="zh-CN"/>
              </w:rPr>
            </w:pPr>
            <w:r>
              <w:rPr>
                <w:rFonts w:cs="Arial" w:ascii="Arial" w:hAnsi="Arial"/>
                <w:color w:val="000000"/>
                <w:sz w:val="18"/>
              </w:rPr>
              <w:t xml:space="preserve">33. Съобщение относно бъдещето на общата селскостопанска политика (ОСП) </w:t>
            </w:r>
          </w:p>
          <w:p>
            <w:pPr>
              <w:pStyle w:val="Normal"/>
              <w:snapToGrid w:val="false"/>
              <w:spacing w:before="0" w:after="0"/>
              <w:rPr>
                <w:rFonts w:eastAsia="SimSun;宋体"/>
                <w:lang w:eastAsia="zh-CN"/>
              </w:rPr>
            </w:pPr>
            <w:r>
              <w:rPr>
                <w:rFonts w:cs="Arial" w:ascii="Arial" w:hAnsi="Arial"/>
                <w:color w:val="000000"/>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се анализират пътищата за бъдещото развитие на ОСП с решаващо значение за обществения дебат и за осигуряване на консултации преди изготвянето на законодателни предложения. Съобщението ще последва прегледа на бюджета и няма да засяга предложенията относно многогодишната финансова рамка, които Комисията ще внесе през 2011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lang w:eastAsia="zh-CN"/>
              </w:rPr>
            </w:pPr>
            <w:r>
              <w:rPr>
                <w:rFonts w:cs="Arial" w:ascii="Arial" w:hAnsi="Arial"/>
                <w:color w:val="000000"/>
                <w:sz w:val="18"/>
              </w:rPr>
              <w:t>34. Пети доклад относно икономическото, социалното и териториалното сближаване</w:t>
            </w:r>
          </w:p>
          <w:p>
            <w:pPr>
              <w:pStyle w:val="Normal"/>
              <w:snapToGrid w:val="false"/>
              <w:spacing w:before="0" w:after="0"/>
              <w:rPr>
                <w:rFonts w:eastAsia="SimSun;宋体"/>
                <w:lang w:eastAsia="zh-CN"/>
              </w:rPr>
            </w:pPr>
            <w:r>
              <w:rPr>
                <w:rFonts w:cs="Arial" w:ascii="Arial" w:hAnsi="Arial"/>
                <w:color w:val="000000"/>
                <w:sz w:val="18"/>
              </w:rPr>
              <w:t>(4-то тримесеч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остигнатият напредък относно икономическото, социалното и териториалното сближаване и интеграцията на приоритетите на ЕС; ролята на фондовете, Европейската инвестиционна банка и другите финансови инструменти и въздействието на други национални политики и политики на ЕС върху постигнатия напредък, включително варианти за бъдещата политика на сближаване преди подготовката на законодателни предложения. Той ще последва прегледа на бюджета и няма да засяга предложенията относно многогодишната финансова рамка, които Комисията ще внесе през 2011 г. </w:t>
            </w:r>
          </w:p>
        </w:tc>
      </w:tr>
    </w:tbl>
    <w:p>
      <w:pPr>
        <w:sectPr>
          <w:headerReference w:type="default" r:id="rId5"/>
          <w:footerReference w:type="default" r:id="rId6"/>
          <w:type w:val="nextPage"/>
          <w:pgSz w:orient="landscape" w:w="16838" w:h="11906"/>
          <w:pgMar w:left="1418" w:right="1418" w:gutter="0" w:header="709" w:top="765" w:footer="709" w:bottom="765"/>
          <w:pgNumType w:fmt="decimal"/>
          <w:formProt w:val="false"/>
          <w:textDirection w:val="lrTb"/>
          <w:docGrid w:type="default" w:linePitch="326" w:charSpace="0"/>
        </w:sectPr>
        <w:pStyle w:val="Normal"/>
        <w:spacing w:before="0" w:after="0"/>
        <w:jc w:val="center"/>
        <w:rPr>
          <w:rFonts w:ascii="Arial" w:hAnsi="Arial" w:eastAsia="SimSun;宋体" w:cs="Arial"/>
          <w:b/>
          <w:b/>
          <w:sz w:val="18"/>
          <w:lang w:eastAsia="zh-CN"/>
        </w:rPr>
      </w:pPr>
      <w:r>
        <w:rPr>
          <w:rFonts w:eastAsia="SimSun;宋体" w:cs="Arial" w:ascii="Arial" w:hAnsi="Arial"/>
          <w:b/>
          <w:sz w:val="18"/>
          <w:lang w:eastAsia="zh-CN"/>
        </w:rPr>
      </w:r>
    </w:p>
    <w:p>
      <w:pPr>
        <w:pStyle w:val="Annexetitreacte"/>
        <w:rPr/>
      </w:pPr>
      <w:r>
        <w:rPr/>
        <w:t>Приложение II: Примерен списък на възможни стратегически и приоритетни инициативи в процес на разглеждане*</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rPr>
      </w:pPr>
      <w:r>
        <w:rPr>
          <w:rFonts w:cs="Arial" w:ascii="Arial" w:hAnsi="Arial"/>
          <w:sz w:val="20"/>
        </w:rPr>
        <w:t xml:space="preserve">*Инициативите са групирани по области на политики. За всяка област на политики посочените с </w:t>
      </w:r>
      <w:r>
        <w:rPr>
          <w:rFonts w:cs="Arial" w:ascii="Arial" w:hAnsi="Arial"/>
          <w:b/>
          <w:sz w:val="20"/>
        </w:rPr>
        <w:t>удебелен шрифт</w:t>
      </w:r>
      <w:r>
        <w:rPr>
          <w:rFonts w:cs="Arial" w:ascii="Arial" w:hAnsi="Arial"/>
          <w:sz w:val="20"/>
        </w:rPr>
        <w:t xml:space="preserve"> инициативи са потенциални стратегически инициативи. Описаните инициативи обхващат 2010 г. и по-нататък.</w:t>
      </w:r>
      <w:r>
        <w:rPr>
          <w:rStyle w:val="FootnoteCharacters"/>
          <w:rStyle w:val="FootnoteAnchor"/>
          <w:rFonts w:cs="Arial" w:ascii="Arial" w:hAnsi="Arial"/>
          <w:b/>
          <w:sz w:val="20"/>
        </w:rPr>
        <w:footnoteReference w:id="2"/>
      </w:r>
    </w:p>
    <w:p>
      <w:pPr>
        <w:pStyle w:val="Normal"/>
        <w:spacing w:before="0" w:after="0"/>
        <w:rPr>
          <w:rFonts w:ascii="Arial" w:hAnsi="Arial" w:cs="Arial"/>
          <w:b/>
          <w:b/>
          <w:sz w:val="18"/>
        </w:rPr>
      </w:pPr>
      <w:r>
        <w:rPr>
          <w:rFonts w:cs="Arial" w:ascii="Arial" w:hAnsi="Arial"/>
          <w:b/>
          <w:sz w:val="18"/>
        </w:rPr>
      </w:r>
      <w:r>
        <w:br w:type="page"/>
      </w:r>
    </w:p>
    <w:tbl>
      <w:tblPr>
        <w:tblW w:w="31680" w:type="dxa"/>
        <w:jc w:val="left"/>
        <w:tblInd w:w="-113" w:type="dxa"/>
        <w:tblLayout w:type="fixed"/>
        <w:tblCellMar>
          <w:top w:w="0" w:type="dxa"/>
          <w:left w:w="108" w:type="dxa"/>
          <w:bottom w:w="0" w:type="dxa"/>
          <w:right w:w="108" w:type="dxa"/>
        </w:tblCellMar>
      </w:tblPr>
      <w:tblGrid>
        <w:gridCol w:w="3528"/>
        <w:gridCol w:w="1825"/>
        <w:gridCol w:w="8789"/>
        <w:gridCol w:w="8769"/>
        <w:gridCol w:w="87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before="0" w:after="0"/>
              <w:rPr>
                <w:rFonts w:eastAsia="SimSun;宋体"/>
                <w:lang w:eastAsia="zh-CN"/>
              </w:rPr>
            </w:pPr>
            <w:r>
              <w:rPr>
                <w:rFonts w:cs="Arial" w:ascii="Arial" w:hAnsi="Arial"/>
                <w:b/>
                <w:sz w:val="18"/>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b/>
                <w:sz w:val="18"/>
              </w:rPr>
              <w:t>Тип на инициативат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Описание на обхвата на цел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Земеделие и развитие на селските район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аконодателни предложения в отговор на Съобщението на Комисията относно Общата селскостопанска политика за периода след 2013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следствие на Съобщението на Комисията относно ОСП за периода след 2013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color w:val="000000"/>
                <w:sz w:val="18"/>
              </w:rPr>
              <w:t xml:space="preserve">Пакет относно политиката за качество на селскостопанските продукти </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 и 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Преработване на законодателството в областта на географските указания.</w:t>
            </w:r>
          </w:p>
          <w:p>
            <w:pPr>
              <w:pStyle w:val="Normal"/>
              <w:spacing w:before="0" w:after="0"/>
              <w:rPr>
                <w:rFonts w:ascii="Arial" w:hAnsi="Arial" w:cs="Arial"/>
                <w:sz w:val="18"/>
              </w:rPr>
            </w:pPr>
            <w:r>
              <w:rPr>
                <w:rFonts w:cs="Arial" w:ascii="Arial" w:hAnsi="Arial"/>
                <w:sz w:val="18"/>
              </w:rPr>
              <w:t>- Проучване относно това доколко е осъществимо определянето на специфични незадължителни запазени термини, като например „продукт на планинско земеделие“</w:t>
            </w:r>
          </w:p>
          <w:p>
            <w:pPr>
              <w:pStyle w:val="Normal"/>
              <w:spacing w:before="0" w:after="0"/>
              <w:rPr>
                <w:rFonts w:ascii="Arial" w:hAnsi="Arial" w:cs="Arial"/>
                <w:sz w:val="18"/>
              </w:rPr>
            </w:pPr>
            <w:r>
              <w:rPr>
                <w:rFonts w:cs="Arial" w:ascii="Arial" w:hAnsi="Arial"/>
                <w:sz w:val="18"/>
              </w:rPr>
              <w:t>- Разглеждане на определянето на общ основен търговски стандарт и подходящо етикетиране с посочване на място на отглеждане в рамките на търговските стандарти за селскостопански продукти.</w:t>
            </w:r>
          </w:p>
          <w:p>
            <w:pPr>
              <w:pStyle w:val="Normal"/>
              <w:snapToGrid w:val="false"/>
              <w:spacing w:before="0" w:after="0"/>
              <w:rPr>
                <w:rFonts w:eastAsia="SimSun;宋体"/>
                <w:lang w:eastAsia="zh-CN"/>
              </w:rPr>
            </w:pPr>
            <w:r>
              <w:rPr>
                <w:rFonts w:cs="Arial" w:ascii="Arial" w:hAnsi="Arial"/>
                <w:sz w:val="18"/>
              </w:rPr>
              <w:t>- Насоки за схемите за сертифициране на качеството на селскостопанските продукт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ивеждане в съответствие на регламенти (EО) № 1290/2005 на Съвета (финансиране на общата селскостопанска политика), № 1234/2007 (единен регламент за ООП), № 247/2006 (POSEI — отдалеченост и островен характер) и друг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елегираните и изпълнителни правомощия на Комисията да бъдат приведени в съответствие с Договора за функционирането на Европейския съюз (ДФ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Доклад относно квотите за мляко след здравния преглед (член 184, параграф 6 от Регламент 1234/200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тветствие със заключенията на здравния преглед на Общата селскостопанска политика през ноември 2009 г. Комисията следва да представи два доклада за млекопреработвателния сектор — един преди 2011 г. и един преди 2013 г., със специален акцент върху прилагането на подхода за плавен преход. Това ще е първият от тези два доклад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вследствие на Съобщението на Комисията „За по-точно насочване на помощите за земеделски производители в райони с неблагоприятни природни условия“ (райони в по-неблагоприятно полож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одпомагането за райони в по-неблагоприятно положение (LFA) се предоставя с цел чрез продължаващото ползване на земеделската земя да се способства за поддържане на селските райони, както и за поддържане и насърчаване на устойчиви системи за земеделие. Това е жизненоважна част от политиката за развитие на селските район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оследващи действия във връзка с работата на Групата на високо равнище по мляко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 и 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Групата на високо равнище ще завърши своя доклад през юни 2010 г. Той може да бъде последван от законодателни предложения и незаконодателни инициатив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Бюджет</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Предложение за нова многогодишна финансова рам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пределяне на приоритетите на бюджета и предложението за нова МФР за предстоящия период.</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всеки три години на Финансовия регламент и правилата за прилагането му</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Целта на преразглеждането на Финансовия регламент е да се създадат условия за по-добро мобилизиране на бюджетните кредити (доверителни фондове, международни финансови институции, публично-частни партньорства), насърчаване на ориентиран към резултатите подход към финансирането и подобряване на отчетността по отношение на изпълнението на бюдже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клад за действието на Междуинституционалното споразум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Този доклад ще представи подробно проучване на действието на настоящото Междуинституционално споразумение (приложение II) — в съответствие с Декларация 1 към приложение II — при необходимост придружен със съответните предложен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Действия в областта на клим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Съобщение относно „Включване на приспособяването и смекчаването на изменението на климата в политиките на ЕС и устойчивост на климата във връзка с финансовите инструменти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което да включва стратегия и конкретни действия за включване на приспособяването и смекчаването на изменението на климата в други политики и финансови инструменти на ЕС. Това по-специално включва адаптиране за устойчивост на климата във връзка с политики в областта на земеделието и развитието на селските райони, промишлеността и услугите, енергетиката, транспорта, научните изследвания и иновациите, здравеопазването, водите, морската политика и рибарството, екосистемите и биологичното разнообраз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анализа на практическите политики, необходими за постигане на намаление с 30 % на емисиите на ЕС и оценка на състоянието на енергоемките промишлени отрасл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Анализ на мерките, необходими за постигане на намаление на емисиите с над 20 % до 2020 г. предвид целите за декарбонизация за 2050 г. Включва също така оценка на състоянието на енергоемките промишлени отрасли, за които се счита, че са изложени на риск от изместване на въглеродни емис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ъзможна инициатива на Комисията за надвишаване на намалението от 20 % (между 20 % и 30 %)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зависимост от резултатите от анализа през 2010 г. е възможна инициатива за вероятно постигане на целево намаление на емисиите, надвищаващо 20 %.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пътна карта за нисковъглеродна икономика до 2050 г., с оглед също така на определянето на необходимите сценарии за 203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мисията ще изготви анализ на основните етапи по пътя към 2050 година, включително необходимите сценарии за нивото на амбициите през 2030 г., който да отразява приноса на ключови отрасли с големи емис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преразглеждане на съществуващо законодателство с цел интегриране на смекчаването на изменението на климата и на приспособяването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следствие на Съобщението относно приспособяването внасяне на конкретни предложения за интегриране на смекчаването на изменението на климата и адаптиране в различни политики и програм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клад и възможно предложение за преразглеждане на Регламента относно флуорираните парникови газов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клад за оценка на изпълнението на Регламента за флуорираните газове. Преглед съгласно изискванията на регламента, придружен при необходимост със законодателни предложен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решението относно наблюдение на нивата на парниковите газове в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ционализиране и подобряване на съществуващите изисквания за наблюдение и отчитане на парниковите газов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Конкуренц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глед на рамката за политиката на конкуренция за автомобилната промишленост (Регламента за групово освобождаване за моторните превозни средства)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 и 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з октомври 2009 г. Комисията прие проект на насоки и проект за групово освобождаване за сектора на автомобилостроенето („РГО за моторните превозни средства“). Предвидено е те да заместят съществуващия РГО от 1 юни 2010 г. по отношение на пазара на следпродажбено облужване, а от 1 юни 2013 г. — по отношение на първичния пазар. Общественото допитване по проектите приключи през февруари 2010 г.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държавна помощ под формата на гаранция за краткосрочни експортни кредити</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с Съобщението за застраховането на краткосрочни експортни кредити се цели да се премахне нарушаването на конкуренцията вследствие на държавна помощ в сектора на застраховането на краткосрочни експортни кредити. То се прилага за държавната помощ в сектора на застраховането на краткосрочни експортни кредити. Срокът на действие на съобщението изтича в края на 2010 г., освен ако не бъде удължен или съобщението не бъде преразгледан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 на антитръстовата политика, насочена към хоризонталните споразумения: преглед на два регламента (за споразуменията за изследвания и разработки и за споразуменията за специализация) и Насоките относно прилагането на член 101 от ДФЕС към споразуменията за хоризонтално сътрудни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 и 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 на действащите регламенти за групово освобождаване за споразумения за специализация и за изследвания и разработки, чийто срок на действие изтича през декември 2010 г.; успореден преглед на Насоките относно споразуменията за хоризонтално сътрудничество. Целта е да се гарантира ефективната защита на конкуренцията в областта на споразуменията за хоризонтално сътрудничество и да се осигури правна сигурност за предприятията</w:t>
            </w:r>
            <w:r>
              <w:rPr>
                <w:sz w:val="18"/>
              </w:rPr>
              <w:t>.</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Изменения на насоките за околната среда по отношение на системата на ЕС за търговия с емисии за периода след 2013 г.</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еобходимо е да бъде прието изменение на насоките за околната среда, за да бъдат създадени правила за третиране на помощта, свързана със системата за търговия с емисии (засягане на чувствителния от политическа гледна точка въпрос за „изместване на въглеродни емис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относно държавната помощ за въгледобивната промишле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с който да се разрешава предоставянето на помощ за закриване и помощ за наследени разходи във въгледобивния сектор. Срокът на действащия регламент ще изтече в края на 201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Преглед на рамката за държавна помощ за корабостроенето</w:t>
            </w:r>
          </w:p>
          <w:p>
            <w:pPr>
              <w:pStyle w:val="Normal"/>
              <w:spacing w:before="0" w:after="0"/>
              <w:rPr>
                <w:rFonts w:ascii="Arial" w:hAnsi="Arial" w:eastAsia="SimSun;宋体" w:cs="Arial"/>
                <w:sz w:val="18"/>
                <w:lang w:eastAsia="zh-CN"/>
              </w:rPr>
            </w:pPr>
            <w:r>
              <w:rPr>
                <w:rFonts w:eastAsia="SimSun;宋体" w:cs="Arial" w:ascii="Arial" w:hAnsi="Arial"/>
                <w:sz w:val="18"/>
                <w:lang w:eastAsia="zh-CN"/>
              </w:rPr>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Корабостроителната промишленост е предмет на специфични правила за държавна помощ, по-специално на по-строги правила за регионална помощ и правила за помощ за адаптирани към пазара иновации. През периода 2007—2008 г. беше взето решение срокът на действие на Рамката за корабостроенето да бъде удължен с още две години. Бяха проучени алтернативни варианти и на отрасъла бе дадена възможност да изрази своето становище. </w:t>
            </w:r>
          </w:p>
          <w:p>
            <w:pPr>
              <w:pStyle w:val="Normal"/>
              <w:snapToGrid w:val="false"/>
              <w:spacing w:before="0" w:after="0"/>
              <w:rPr>
                <w:rFonts w:eastAsia="SimSun;宋体"/>
                <w:lang w:eastAsia="zh-CN"/>
              </w:rPr>
            </w:pPr>
            <w:r>
              <w:rPr>
                <w:rFonts w:cs="Arial" w:ascii="Arial" w:hAnsi="Arial"/>
                <w:sz w:val="18"/>
              </w:rPr>
              <w:t>Прегледът ще обхване въпросите дали все още съществува необходимост от специфични за сектора правила и ако това е така, дали и доколко са необходими изменения на съществуващите правил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Развит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Бъдещето на ЕФ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рокът на действие на настоящия ЕФР изтича през 2013 г., възможно интегриране на ЕФР в бюджета на ЕС.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акет за ЦХР от пролетното заседание (работни документи на службите на Комисията: ефективност на помощта, ЦХР, помощи за търговията, финансиране на развитието) плюс 1-та работна програма за последователност на политиките за развитие (ППР)/ предвид срещата на високо равнище за преглед на ЦХР през пролетта на 2010 г.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акетът ще включва съобщение (точка 31), придружено с подкрепящи документи (постигнат напредък относно Целите на хилядолетието на развитие, финансиране на развитието, ефективност на помощта, помощи за търговията и първата работна програма за ППР), както и отделните съобщения относно рамка на политиките на ЕС за подпомагане на развиващите се </w:t>
            </w:r>
            <w:r>
              <w:rPr>
                <w:rFonts w:cs="Arial" w:ascii="Arial" w:hAnsi="Arial"/>
                <w:sz w:val="18"/>
                <w:szCs w:val="18"/>
              </w:rPr>
              <w:t xml:space="preserve">държави </w:t>
            </w:r>
            <w:r>
              <w:rPr>
                <w:rFonts w:cs="Arial" w:ascii="Arial" w:hAnsi="Arial"/>
                <w:sz w:val="18"/>
              </w:rPr>
              <w:t xml:space="preserve">за справяне с предизвикателствата на сигурността на прехраната, ролята на ЕС в здравеопазването в световен мащаб и данъчното облагане и развитието: сътрудничество с развиващите се </w:t>
            </w:r>
            <w:r>
              <w:rPr>
                <w:rFonts w:cs="Arial" w:ascii="Arial" w:hAnsi="Arial"/>
                <w:sz w:val="18"/>
                <w:szCs w:val="18"/>
              </w:rPr>
              <w:t xml:space="preserve">държави </w:t>
            </w:r>
            <w:r>
              <w:rPr>
                <w:rFonts w:cs="Arial" w:ascii="Arial" w:hAnsi="Arial"/>
                <w:sz w:val="18"/>
              </w:rPr>
              <w:t>за насърчаване на доброто управление в областта на данъчните въпрос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szCs w:val="18"/>
              </w:rPr>
              <w:t>Съобщение относно съвместната стратегия ЕС—Афр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рамките на подготовката на третата среща на върха между ЕС и Африка (Триполи, ноември 2010 г.) в съобщението ще се направи оценка на изпълнението на съвместната стратегия </w:t>
            </w:r>
            <w:r>
              <w:rPr>
                <w:rFonts w:cs="Arial" w:ascii="Arial" w:hAnsi="Arial"/>
                <w:sz w:val="18"/>
                <w:szCs w:val="18"/>
              </w:rPr>
              <w:t>ЕС—Африка</w:t>
            </w:r>
            <w:r>
              <w:rPr>
                <w:rFonts w:cs="Arial" w:ascii="Arial" w:hAnsi="Arial"/>
                <w:sz w:val="18"/>
              </w:rPr>
              <w:t>; ще бъдат оценени резултатите и слабостите на първия план за действие по стратегията (2008—2010 г.); ще се направят необходимите предложения за следващия план за действие (2011—2013) и ще бъдат разгледани политическите и стратегическите измерения на партньорството и ще се отправят препоръки за подобряване на неговата ефективнос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18"/>
                <w:lang w:eastAsia="zh-CN"/>
              </w:rPr>
            </w:pPr>
            <w:r>
              <w:rPr>
                <w:rFonts w:cs="Arial" w:ascii="Arial" w:hAnsi="Arial"/>
                <w:sz w:val="18"/>
              </w:rPr>
              <w:t>Зелена книга относно бюджетната подкрепа</w:t>
            </w:r>
          </w:p>
          <w:p>
            <w:pPr>
              <w:pStyle w:val="Normal"/>
              <w:snapToGrid w:val="false"/>
              <w:spacing w:before="120" w:after="12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SimSun;宋体"/>
                <w:lang w:eastAsia="zh-CN"/>
              </w:rPr>
            </w:pPr>
            <w:r>
              <w:rPr>
                <w:rFonts w:cs="Arial" w:ascii="Arial" w:hAnsi="Arial"/>
                <w:sz w:val="18"/>
              </w:rPr>
              <w:t>Тежестта на бюджетната подкрепа във външното сътрудничество на ЕС — почти половината от програмираното по ЕФР — изисква открит дебат по този противоречив въпрос, за да бъде насърчен един широк европейски консенсус относно този инструмен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изменението на климата и развитие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тази инициатива ще се анализират резултатите от срещата на върха в Копенхаген, като се надгражда договореното в Копенхаген. Важен елемент в тази стратегия следва незабавно да започне финансирането, с което ЕС се ангажира през декември 2009 г., предвид факта, че оказалите по-тясно сътрудничество на ЕС в Копенхаген бяха развиващите се страни, и по-специално най-бедните и най-уязвимите</w:t>
            </w:r>
            <w:r>
              <w:rPr>
                <w:rFonts w:cs="Arial" w:ascii="Arial" w:hAnsi="Arial"/>
                <w:b/>
                <w:sz w:val="18"/>
              </w:rPr>
              <w:t>.</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замяна на асоциирането на отвъдморските държави и територии (ОСТ) (чийто срок на действие изтича)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рокът на действие на Решение 2001/822/ЕО на Съвета от 27 ноември 2001 г. за асоцииране на отвъдморските държави и територии към Европейската общност изтича на 31 декември 2013 г. и то трябва да бъде заменено.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глед на Европейския консенсус за развити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тази инициатива ще се надграждат резултатите от прегледа на ЦХР на срещата на върха през 2010 г., ако бъде счетено за уместно да се направи преглед на Европейския консенсус за развитие от 2005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повишаване на растежа и конкурентоспособността в партньорство с предприятията: Стратегия за предприятията в развиващите се стран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Тази инициатива ще бъде насочена към растежа и създаването на работни места в развиващите се </w:t>
            </w:r>
            <w:r>
              <w:rPr>
                <w:rFonts w:cs="Arial" w:ascii="Arial" w:hAnsi="Arial"/>
                <w:sz w:val="18"/>
                <w:szCs w:val="18"/>
              </w:rPr>
              <w:t xml:space="preserve">държави </w:t>
            </w:r>
            <w:r>
              <w:rPr>
                <w:rFonts w:cs="Arial" w:ascii="Arial" w:hAnsi="Arial"/>
                <w:sz w:val="18"/>
              </w:rPr>
              <w:t xml:space="preserve">в партньорство с частния сектор. Това е външното отражение на приобщаващия подход за растеж на стратегията „Европа 2020“.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Програма в областта на цифровите технолог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тратегия за широколентов достъп</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общия контекст на програмата в областта на цифровите технологии стратегията на ЕС за широколентов достъп ще осигури политическата рамка за действията, целящи поддържане на 100-процентово широколентово покритие и увеличаване на инвестициите в „достъп от следващо поколе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 Препоръка относно достъпа от следващо поколени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контекста на европейската програма в областта на цифровите технологии целта на препоръката е да предостави насоки на националните регулаторни органи относно формулирането на бъдещи регулаторни мерки, засягащи „достъпа от следващо поколение“ (ДСП), в интерес на съгласуваността на регулирането на единния пазар.</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грама за политиката в областта на радиочестотния спектър (RSPP)</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многогодишната политика в областта на радиочестотния спектър е да определи стратегическата ориентация на политиката на ЕС в областта на радиочестотния спектър, включително необходимостта от ресурси в радиочестотния спектър, за да може ЕС да постигне ключови цели като разпространението на високоскоростни комуникации за всичк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шение относно радиочестотния обхват с честота 800 MHz</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шение за техническо хармонизиране за определяне на минималните условия, които трябва да бъдат спазвани от потребителите на обхват с честота 800 MHz за цели, различни от наземно радиоразпръскв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Бъдеще на универсалната услуга и правата на потребител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ова съобщение е част от действията вследствие на декларацията на Комисията относно универсалната услуга до Европейския парламент през 2009 г., в което ще бъдат обобщени резултатите от общественото допитване относно бъдещите принципи на универсалната услуга (1-ва половина на 2010 г.) и ще се оцени нуждата от актуализация на Директивата относно универсалната услуга 2002/22/Е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за електронния подпи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мка за електронна идентификация (eID) и удостоверяв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лан за действие в областта на електронното здравеопазване (eHealt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ътна карта за периода 2011—2015 г. за определяне на целите и оперативните стъпки към широкото въвеждане на оперативно съвместими електронни медицински досиета и телемедицинските услуг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Стандарти за сигурност на ИТ (информационните технологии) в областта на обществените поръч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поръка на Съвета относно насърчаване на приемането на стандарти за сигурност на ИТ в областта на обществените поръчки (т.e. ISO/IEC 15408: Критерии за оценяване на сигурността на И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гламент относно модернизирането на Агенцията за мрежова и информационна сигурност (ENIS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SimSun;宋体" w:cs="Arial"/>
                <w:sz w:val="18"/>
                <w:lang w:eastAsia="zh-CN"/>
              </w:rPr>
            </w:pPr>
            <w:r>
              <w:rPr>
                <w:rFonts w:cs="Arial" w:ascii="Arial" w:hAnsi="Arial"/>
                <w:sz w:val="18"/>
              </w:rPr>
              <w:t>Законодателна/Незаконодателна</w:t>
            </w:r>
          </w:p>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рокът на действие на съществуващия Регламент за създаване на Европейската агенция за мрежова и информационна сигурност (ENISA) ще изтече през март 2012 г.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клад относно степента на развитие на роуминг услугите в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гласно изменения регламент относно роуминга Европейската комисия трябва да изготви доклад до 30 юни 2011 г., в който да бъде направен преглед на действието на регламента и да бъде оценено дали неговите цели са достигнат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щита на критичната информационна инфраструктур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с съобщението ще бъдат предложени насоки за политиката на международно сътрудничество за устойчивост и стабилност на интерне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 на директивата относно повторната употреба на информацията в обществения секто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прегледа ще се разгледа обхватът на инструмента, ограниченията върху плащането на такса за повторна употреба на информация в обществения сектор и разясняване на принципа, че всички материали, които по правило са общодостъпни, могат също така да бъдат използвани повторно за нетърговски и търговски цел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Европейски марки за довер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 препоръката ще се създаде търговска марка на ЕС, която ще може да се използва само от трансгранични интернет услуги, които отговарят на описаните в регламента изисквания.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Икономически и парични въпрос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 относно Външното икономическо представителство в МВФ и Световната банка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ще бъдат разгледани съществуващите процедури за координация и ще бъде предложен тристепенен подход за повишаване на ефективността и ефикасността на еврозоната/Представителството на ЕС в МВФ и Световната банк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на Комисията за решение на Европейския парламент и на Съвета за предоставяне на гаранции от ЕС на Европейската инвестиционна банка за загуби по заеми и гаранции по проекти, осъществявани извън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ЕС предлага бюджетна гаранция на Европейската инвестиционна банка (ЕИБ), която покрива рискове, свързани със суверенитета и политически рискове във връзка с нейните операции по отпускане на заеми и гаранции по заеми, осъществявани извън ЕС, в подкрепа на целите на външната политика на ЕС (така нареченият външен мандат на ЕИБ). Комисията трябва да представи предложение за втората половина на периода 2007—2013 г. Следващо по ред предложение на Комисията трябва да бъде изготвено за следващата финансова рамка (2014—2020 г.).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мков регламент за макрофинансовата помощ (МФП)</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Рационализиране на процеса на вземане на решения по този инструмент на ЕС за външна помощ, за да бъде по-навременен и ефикасен. Необходимостта от спешно реагиране при кризисни ситуации е силен аргумент за избягване на продължителните процедури и забавяния. Вместо решенията да бъдат вземани поотделно за всеки конкретен случай се предлага рамков регламент за предоставяне на МФП на трети държави, с които Европейският съюз има важни политически, икономически и търговски връзки, като възможност за по-добро реагиране в рамките на този инструмент.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lang w:eastAsia="zh-CN"/>
              </w:rPr>
            </w:pPr>
            <w:r>
              <w:rPr>
                <w:rFonts w:cs="Arial" w:ascii="Arial" w:hAnsi="Arial"/>
                <w:sz w:val="18"/>
              </w:rPr>
              <w:t>Предложение за Регламент относно Европейската система от национални и регионални сметки в Европейския съю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бщата цел е да бъде преразгледан ESA 95 (Регламент ЕО № 2223/96) с цел привеждането на националните сметки в Европейския съюз в съответствие с новата икономическа среда, напредъка в методологичните проучвания и нуждите на потребителите. Новият ESA трябва да продължи да изпълнява функцията на адекватен методологичен стандарт за предоставянето на висококачествена информация за националните сметки, която е необходима за изпълнението на основни политики на ЕС. Преразглеждането също така ще даде възможност за допълнително подобряване на стандартите на ESA 95 и за повишаване на тяхната целесъобразност с оглед различните им приложения в ЕС. Ще се разработи система, която е по-добре интегрирана в максималната възможна степен.</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Доклад за сближаването — 2010 г.</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мисията и ЕЦБ ще изготвят поотделно доклади за сближаването в съответствие с процедурата, предвидена в член 140, параграф 1 от ДФЕС. Положителната оценка за сближаването за една или повече държави-членки може да доведе до разширяване на еврозон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публичните финанси в ИПС — 2010 г.</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то относно публичните финанси в ИПС за 2010 г. извлича последиците за политиката /предизвикателствата от годишния доклад относно публичните финанси (ДПФ). В ДПФ се разглеждат новостите в областта на данъчното облагане в държавите-членки на ЕС и се обсъждат актуални въпроси в областта на осъществяването на фискалната политика и фискалния надзор в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color w:val="000000"/>
                <w:sz w:val="20"/>
              </w:rPr>
              <w:t>Образование, култура и младеж</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w:t>
            </w:r>
            <w:r>
              <w:rPr>
                <w:rFonts w:cs="Arial" w:ascii="Arial" w:hAnsi="Arial"/>
                <w:b/>
                <w:sz w:val="18"/>
              </w:rPr>
              <w:t xml:space="preserve"> Предложение на Комисията за препоръка на Съвета относно преждевременното напускане на училищ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правянето с преждевременното напускане на училище е една от ключовите цели на стратегията „Европа 2020“. Препоръката би предоставила на държавите-членки „инструментариум от политики“, който те могат да се използват за справяне с проблема и би ускорила степента на подобрение в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Предложение за интегрирана програма „Младежта в движение“ за периода 2014 — 2020 г. (Етап 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контекста на инициативата „Младежта в движение“ програмата ще обвърже съществуващите програми „Обучение през целия живот“ и „Младежта в действие“, както и външните дейности, за да осигури и обедини подкрепата по програмите за целите на „Младежта в движе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едложение на Комисията за решение на ЕП и на Съвета относно Стратегическата иновационна програма на Европейския технологичен институт (</w:t>
            </w:r>
            <w:r>
              <w:rPr>
                <w:rFonts w:cs="Arial" w:ascii="Arial" w:hAnsi="Arial"/>
                <w:sz w:val="18"/>
              </w:rPr>
              <w:t>EIT</w:t>
            </w:r>
            <w:r>
              <w:rPr>
                <w:rFonts w:cs="Arial" w:ascii="Arial" w:hAnsi="Arial"/>
                <w:color w:val="000000"/>
                <w:sz w:val="18"/>
              </w:rPr>
              <w:t>) и за изменение на Регламента за EIT</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поред изискванията на Регламента за EIT в Стратегическата иновационна програма ще бъдат отправени предложения за бъдещото управление, работа и ресурси за предстоящия 7-годишен период.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Съобщение относно прилагането на разпоредбите от Договора от Лисабон в областта на спор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това съобщение ще бъдат отправени предложения за прилагането на новите компетенции от Договора от Лисабон в областта на спорта, включително създаването на рамка за политическо сътрудничеств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lang w:eastAsia="zh-CN"/>
              </w:rPr>
            </w:pPr>
            <w:r>
              <w:rPr>
                <w:rFonts w:cs="Arial" w:ascii="Arial" w:hAnsi="Arial"/>
                <w:color w:val="000000"/>
                <w:sz w:val="18"/>
              </w:rPr>
              <w:t>Зелена книга за развитието на потенциала на културните и творческите индустрии</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В документа ще се проучи как да бъдат подобрени рамковите условия за повишаване на приноса на творческите и културните индустрии за постигане на съобразен с околната среда растеж на Европа, основан на знанието. </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Съобщение относно нов тласък за европейското сътрудничество в областта на професионалното образование и обучение: 2010—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това съобщение ще бъде предложен набор от напътствия за подпомагане на модернизацията на политиките в областта на професионалното образование и обучение. То е принос към срещата на министрите в Брюж, запланувана за края на 201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на Комисията относно възможностите и предизвикателствата за европейското кино в ерата на цифровите технолог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лед обществено допитване в съобщението ще бъде анализирано текущото състояние на пазара на цифровото кино, ще бъде определена политиката на Комисията в тази област (включително по отношение на държавната помощ) и ще бъде очертана новата схема за подпомагане по програма МЕДИА за цифровизация на кин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Предложение за препоръка на Съвета относно насърчаване на мобилността с учебна цел на младите хор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ато част от инициативата „Младежта в движение“ в препоръката ще бъдат предложени действия на държавите-членки, които да увеличат възможностите за мобилност с учебна цел и да се справят с препятствията пред мобилност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 Комисията до Съвета и Европейския парламент относно изпълнението на Европейската програма за култур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Комисията ще отчете постигнатия на европейско и национално </w:t>
            </w:r>
            <w:r>
              <w:rPr>
                <w:rFonts w:cs="Arial" w:ascii="Arial" w:hAnsi="Arial"/>
                <w:color w:val="000000"/>
                <w:sz w:val="18"/>
              </w:rPr>
              <w:t xml:space="preserve">ниво </w:t>
            </w:r>
            <w:r>
              <w:rPr>
                <w:rFonts w:cs="Arial" w:ascii="Arial" w:hAnsi="Arial"/>
                <w:sz w:val="18"/>
              </w:rPr>
              <w:t>напредък по трите стратегически цели на Европейската програма за култура след нейното приемане през 2007 г. С доклада ще се предостави основа за обмисляне от страна на държавите-членки на бъдещ работен план в областта на културата от 2011 г. нататък.</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 относно инициативата за нови европейски уме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мисията се стреми да разработи подход за ключови умения в сферата на професионалното обучение, образованието за възрастни и висшето образование, като надгражда Препоръката за ключовите умения от 2006 г., и ще включи предложение за „Паспорт за европейски умен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Съобщение на Комисията: Предложение за препоръчителни критерии за мобилност и възможност за намиране на раб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ъм Комисията бе отправено искане да внесе предложение за нови европейски препоръчителни критерии в областта на мобилността и заетостта с оглед на това доколко различните компоненти и нива на образованието и обучението подготвят хората за пазара на труд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Предложение за препоръка на Съвета относно информационни услуги за мобилност на хора на изкуството и професионалисти в областта на култур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препоръката ще бъдат определени минималните стандарти и услуги, които да бъдат осигурявани от мрежа от национални информационни служби за предоставяне на точна, актуална и леснодостъпна информация на хората на изкуството и професионалистите в областта на културата, от която те се нуждаят, за да бъдат мобилн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на Комисията относно образованието в ранна детска възра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с съобщението ще бъде систематизиран значителният обем информация, който съществува в момента (например чрез ОИСР, УНИЦЕФ и др.), и ще бъде изготвена програма за работа съгласно отворения метод на координац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на Комисията за препоръка на Съвета относно неформалното и неофициалното обуче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Част от инициативата „Младежта в движение“; с предложението ще бъде очертан инструментариум от политики за насърчаване и гарантиране на по-широко признаване на неформалното и неофициалното обуче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едложение на Комисията за Решение на Европейския парламент и на Съвета относно нови действия в областта на културата и медиите за периода 2014—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то ще се основава на натрупания опит по програма „Култура“ през периода 2007—2013 г. и програма МЕДИА 2007.</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оект на съвместен доклад на Комисията и на Съвета за 2012 г. относно постигнатия напредък по приоритетите за периода 2009—2011 г. по „ЕСЕТ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Доклад за прилагането на отворения метод на координация в областта на образованието и обучението за периода 2009—2011 г. съгласно предвиденото в стратегическата рамка за европейско сътрудничество в областта на образованието и обучението </w:t>
            </w:r>
            <w:r>
              <w:rPr>
                <w:rFonts w:cs="Arial" w:ascii="Arial" w:hAnsi="Arial"/>
                <w:color w:val="000000"/>
                <w:sz w:val="18"/>
              </w:rPr>
              <w:t xml:space="preserve">„ЕСЕТ 2020“ </w:t>
            </w:r>
            <w:r>
              <w:rPr>
                <w:rFonts w:cs="Arial" w:ascii="Arial" w:hAnsi="Arial"/>
                <w:sz w:val="18"/>
              </w:rPr>
              <w:t>и актуализиране на приоритетите за следващия период.</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модернизацията на висшето образование</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ат преразгледани целите на тази програма за политики и да бъдат предложени нови цели за нейното бъдещо развитие. Това може да включва възможни предложения за прозрачност и система за категоризация на институциите в областта на висшето образова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на Комисията: Предложение за нови препоръчителни критерии по отношение на езиковите ум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мисията ще представи предложение за нови европейски критерии в областта на езиковите умения. То трябва да бъде разглеждано в контекста на съществуващия набор от показатели и критерии за образование и обучение и да се стреми да повиши прозрачността в Европа по отношение на езиковото обучение предвид стимулиране на езиковите умения, гъвкавостта и мобилността сред работната сила в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Трудова заетост, социални въпроси и равни възможност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Инициатива относно пенсионните режим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ъз основа на резултатите от Зелената книга (2010 г.) и допълнителния анализ на възможните политики на ЕС Комисията може да предприеме конкретни инициативи в определени области или да обмисли предлагането на по-разширена Бяла книга, в която да представи как следва да бъде актуализирана рамката на ЕС в областта на пенсионните режим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Предложение относно изпълнението на Директивата за командированите работниц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нициативата ще бъде насочена към усъвършенстване на изпълнението на Директивата за командироване на работниците. С предложението ще бъдат разяснени законовите задължения на националните органи, на предприятията и работниците за изпълнение на директивата и ще се гарантира, че едни и същи правила са универсално приложими навсякъде. Един нов правен инструмент би подобрил осигуряването на информация за предприятията и работниците; би активизирал сътрудничеството между националните органи и би осигурил ефективно принудително изпълнение чрез санкции и мерки за отстраняване и би предотвратил злоупотреб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аконодателно предложение относно Европейския социален фонд</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Регламентът трябва да бъде адаптиран в съответствие с приоритетите на ЕС за програмния период 2014—2020 г.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подобряване на защитата на работниците срещу рисковете, произтичащи от експозицията на електромагнитни пол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поддържа високо ниво на защита на работниците, като същевременно бъдат взети под внимание опасенията, изразени от някои заинтересовани страни, по-специално в сектора на здравеопазването, където се използва ЯМР (технология с ядреномагнитен резонанс) за съвременна диагностика и инвазивни лечебни процедур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тратегията на ЕС за хората с увреждания за периода 2010—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махване на дискриминацията, основана на увреждане, гарантиране на пълното упражняване на основните права и основните свободи на хората с увреждания</w:t>
            </w:r>
            <w:r>
              <w:rPr>
                <w:rFonts w:cs="Arial" w:ascii="Arial" w:hAnsi="Arial"/>
                <w:i/>
                <w:sz w:val="18"/>
              </w:rPr>
              <w:t>.</w:t>
            </w:r>
            <w:r>
              <w:rPr>
                <w:rFonts w:cs="Arial" w:ascii="Arial" w:hAnsi="Arial"/>
                <w:sz w:val="18"/>
              </w:rPr>
              <w:t xml:space="preserve">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изменение на няколко директиви на ЕК в областта на трудовото право с оглед включването в техния обхват на работниците в областта на мореплаването или на плавателни съдов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предложението е да осигури на работниците в областта на мореплаването ниво на трудови права, еднакво с това на работещите на брега. Редица директиви в областта на трудовото право в момента не включват тези работници в обхвата си. Измененията, които могат да засегнат няколко директиви, или ще включат в своя обхват моряците, или ще предвидят специален режим за тях, така че да гарантират еднакво ниво на защита, като същевременно отчитат специфичните обстоятелства и общата икономическа среда в този промишлен отрасъл.</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гламент относно ЕФПГ за периода 2013—2020 г.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з 2011 г. Комисията ще направи междинна оценка на Европейския фонд за приспособяване към глобализацията (ЕФПГ), по-специално по отношение на ефективността и устойчивите резултати. Така ще се създаде стабилна основа за предлагане на подобрения в подготовката на дейностите и видовете дейности, които могат да бъдат съфинансирани от ЕФПГ, и за преценка как да бъдат подобрени резултат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относно програмата „Прогрес“ за периода 2013—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грамата „Прогрес“ е програмата на ЕС за заетост и социална солидарност, която започна през 2007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20"/>
              </w:rPr>
              <w:t>Предложение относно съвместяване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20"/>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лед съгласието на Съвета да бъде преразгледана Директива 96/34/ЕО относно родителския отпуск, която обхваща също и отпуска при осиновяване на дете, и с оглед на напредъка и резултатите от продължаващите преговори за преразглеждане на Директива 92/85/ЕО, Комисията ще предприеме по-нататъшни стъпки за подобряване на правната рамка и рамката на политиките за съвместяване на професионалния и семейния живот. За тази цел през 2010 г. ще се извърши проучване за икономическа ефективност с оглед на възможна инициатива за отпуск по бащинств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Енергетик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18"/>
                <w:lang w:eastAsia="zh-CN"/>
              </w:rPr>
            </w:pPr>
            <w:r>
              <w:rPr>
                <w:rFonts w:cs="Arial" w:ascii="Arial" w:hAnsi="Arial"/>
                <w:b/>
                <w:color w:val="000000"/>
                <w:sz w:val="18"/>
              </w:rPr>
              <w:t>Съобщение относно преразгледан план за действие за енергийна ефективност</w:t>
            </w:r>
          </w:p>
          <w:p>
            <w:pPr>
              <w:pStyle w:val="Normal"/>
              <w:spacing w:before="0" w:after="0"/>
              <w:rPr>
                <w:rFonts w:ascii="Arial" w:hAnsi="Arial" w:eastAsia="SimSun;宋体" w:cs="Arial"/>
                <w:b/>
                <w:b/>
                <w:sz w:val="18"/>
                <w:lang w:eastAsia="zh-CN"/>
              </w:rPr>
            </w:pPr>
            <w:r>
              <w:rPr>
                <w:rFonts w:eastAsia="SimSun;宋体" w:cs="Arial" w:ascii="Arial" w:hAnsi="Arial"/>
                <w:b/>
                <w:sz w:val="18"/>
                <w:lang w:eastAsia="zh-CN"/>
              </w:rPr>
            </w:r>
          </w:p>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ще бъдат определени ключовите мерки за достигане на потенциала за икономии от </w:t>
            </w:r>
            <w:r>
              <w:rPr>
                <w:rFonts w:cs="Arial" w:ascii="Arial" w:hAnsi="Arial"/>
                <w:color w:val="000000"/>
                <w:sz w:val="18"/>
              </w:rPr>
              <w:t>20 % до 2020 г., предимно в сектора на строителството, комуналните услуги и транспорта. То може да бъде придружено по целесъобразност със законодателни предложения, например с възможно преработване на директивата за енергийните услуги.</w:t>
            </w:r>
            <w:r>
              <w:rPr>
                <w:rFonts w:cs="Arial" w:ascii="Arial" w:hAnsi="Arial"/>
                <w:sz w:val="18"/>
              </w:rPr>
              <w:t xml:space="preserve"> Едновременно с това ще се анализира опитът от първия план за действие за енергийна ефективнос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План за действие в областта на енеретиката за периода 2011—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С него се осигурява холистичен стратегически документ, в който се определят точките за приоритетни действия за периода 2011—202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color w:val="000000"/>
                <w:sz w:val="18"/>
              </w:rPr>
              <w:t xml:space="preserve">Пътна карта за </w:t>
            </w:r>
            <w:r>
              <w:rPr>
                <w:rFonts w:cs="Arial" w:ascii="Arial" w:hAnsi="Arial"/>
                <w:b/>
                <w:sz w:val="18"/>
                <w:szCs w:val="18"/>
              </w:rPr>
              <w:t>нисковъглеродна енергийна система</w:t>
            </w:r>
            <w:r>
              <w:rPr>
                <w:rFonts w:cs="Arial" w:ascii="Arial" w:hAnsi="Arial"/>
                <w:b/>
                <w:color w:val="000000"/>
                <w:sz w:val="18"/>
              </w:rPr>
              <w:t xml:space="preserve"> до 205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В съобщението ще се набележат</w:t>
            </w:r>
            <w:r>
              <w:rPr>
                <w:rFonts w:cs="Arial" w:ascii="Arial" w:hAnsi="Arial"/>
                <w:sz w:val="18"/>
              </w:rPr>
              <w:t xml:space="preserve"> </w:t>
            </w:r>
            <w:r>
              <w:rPr>
                <w:rFonts w:cs="Arial" w:ascii="Arial" w:hAnsi="Arial"/>
                <w:color w:val="000000"/>
                <w:sz w:val="18"/>
              </w:rPr>
              <w:t>необходимите стъпки за осъществяване на амбицията за нисковъглеродна енергийна система до 205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привеждането в действие на схемата за устойчивост на биогорив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се предоставят насоки на държавите-членки и на икономическите оператори как да прилагат критериите за устойчивост. С него също така ще бъдат утвърдени „доброволни схеми“ и ще бъдат актуализирани/добавени „стойностите по подразбиране“, свързани със схемата за устойчивос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едложение относно прозрачност и интегритет на пазара за търговия на едр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color w:val="000000"/>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В предложението ще се разгледа прозрачността и интегритета на европейските пазари за търгувана енергия. С него ще се създадат подходящи правила за поведение на пазара и регулаторна рамка за наблюдение и надзор на тези пазари. То ще обхване най-малко електроенергията и газта, а вероятно и въглищ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едложение за преразглеждане на директивата за ядрените отпадъц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color w:val="000000"/>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С предложението ще се създаде обща европейска рамка с цел постигане и поддържане на високо ниво на безопасно управление на радиоактивните отпадъци и отработените горива в целия Европейски съюз. Тази рамка би могла да се основава на международно приетите принципи за безопасност и да изисква от държавите-членки да създадат специални национални програми с графици за изпълне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ядрената енергия — актуализиране на Примерната ядрена програма (PINC)</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се разгледа настоящото състояние на политиките на държавите-членки, решенията и изискванията за инвестиции в областта на ядрената енергетика. В него ще бъдат дискутирани въпросите за капацитета и приноса на ядрената енергия за декарбонизация на производството на електрическа енергия и за енергийния мик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Междинен документ („document d'étape“) в подготовката на Плана за действие в областта на енергетиката и Пътната карта за нисковъглеродна енергия за 205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този документ ще бъдат очертани проблемните въпроси, като се създадат условия за Комисията да подготви изчерпателен план за действие в областта на енергетиката и пътна карта за нисковъглеродна енергия за 2011 г. въз основа на заключенията от заседанието на Европейския съвет през месец юни и последващите консултации, които трябва да се проведат през втората половина на 201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ядрената медицина и радиоактивните изотоп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него ще се разгледа приложението в медицината на йонизиращото лъчение и наличните в ЕС и международни инструменти. Съобщението ще се занимае със защитата на пациентите и медицинския персонал съгласно определените изисквания в директивите на Евратом за радиационна защита и ще обхване безопасността на доставките на радиоактивни изотопи. По-специално с него ще се определят конкретни инициативи, за да се гарантира достатъчното производство на радиоактивни изотопи, които са от основно значение за ядрената медицин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регионалните инициатив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се предоставят напътствия към държавите-членки, регулаторните органи и заинтересованите страни относно регионалните инициативи. В него ще бъдат предложени способи за постигане на допълнителен напредък в рамките на регионалните инициативи като поетапен преход към вътрешния енергиен пазар. В съобщението ще се направят предложения за добри практики по регионалните инициатив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за регулаторна рамка относно интелигентните мреж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тази регулаторна рамка ще бъдат разгледани разнообразните въпроси, свързани със създаването на интелигентни мрежи, включително във връзка със защита на данните, електрически превозни средства и открит достъп до мреж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Разширяване и политика на добросъседств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Годишен пакет за разширяване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мисията бе приканена от Съвета да докладва редовно относно страните кандидатки и страните участнички в процеса на стабилизиране и асоцииране. Стратегическият документ на Комисията дава възможност на Европейския съвет да определи основната стратегическа ориентация по отношение на разширяването в края на всяка годин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тановище на Комисията относно Черна гор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ценка на готовността на Черна гора да изпълни критериите от Копенхаген за членство в ЕС и определените условия за процеса на стабилизиране и асоцииране, оценка на въздействието, което присъединяването на Черна гора би могло да окаже върху съответните политики на ЕС и препоръки на Съвета във връзка с неговия отговор по кандидатурата на Черна гор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тановище на Комисията относно Алб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ценка на готовността на Албания да изпълни критериите от Копенхаген за членство в ЕС и определените условия за процеса на стабилизиране и асоцииране, оценка на въздействието, което присъединяването на Албания би могло да окаже върху политиките на ЕС и препоръки на Съвета във връзка с неговия отговор по кандидатурата на Албан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Годишен пакет за Европейската политика на добросъседство</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 се прави равносметка на Европейската политика на добросъседство (ENP), като се описва напредъкът в региона и всички значими политически и икономически тенденции, придружено с 13 работни документи на службите: 12 доклада за отделните държави и секторен доклад, обхващащ напредъка в области с по-технически характер.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Околна сред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кончателна оценка на Шестата програма за действие в областта на околната сред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кончателна оценка на Шестата програма за действие в областта на околната среда за периода 2002—2012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 на списъка на приоритетните вещества съгласно Рамковата директива за вод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поред рамковата Директива за водите Комисията е задължена да преразглежда списъка с приоритетни вещества на всеки 4 години и срокът за следващото предложение е януари 2011 г. Приоритетните вещества са тези вещества, които пораждат риск за или посредством водната среда на ниво ЕС. Те са част от основата на стратегията на ЕС за борба с химическото замърсяване на водите в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ътна карта за Европа за ефективно използване на ресурсите и ниски въглеродни емсии през 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пътната карта ще бъде създадена съгласувана рамка за политики и действия в различни области на политиката, необходими за преминаването към икономика, характеризираща се с ефективно използване на ресурсите и ниски въглеродни емисии, която използва материалните и природни ресурси по ефективен начин. Целта е да се повиши производителността на ресурсите и да се отдели икономическият растеж от използването на ресурсите и енергията, да се засили конкурентоспособността и да се насърчи по-голямата енергийна сигурност и независимост на ЕС от ресурсите до 202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за водната ефективност на сград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зглеждането на водната ефективност на сградите е следствие от прилагането на Съобщението относно недостига на вода и сушите. Потенциалът за икономии на вода в ЕС се оценява на 40 %. Могат да бъдат предвидени задължителни правила за насърчаване на икономиите на вода в публичните и частните сград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Здравеопазване и потребител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 xml:space="preserve">Стратегия на ЕС във фитосанитарната област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Целта е да бъде модернизиран съществуващият режим във фитосанитарната област, като в основата на системата залегне превенцият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елена книга относно използването на алтернативното разрешаване на спорове в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Насърчаването на алтернативното разрешаване на спорове ще повиши доверието на потребителите при трансграничното пазаруване и ще подобри функционирането на вътрешния пазар. Инициативата е свързана с Бялата книга относно колективното обезщетяване.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поръка на Съвета относно планиране на подготовката и ответните мерки в случай на грипна пандемия в ЕС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Тази инициатива ще укрепи ефективността и ефикасността на европейската здравна система и ще улесни координирането на ответните мерки на държавите-членки в случай на пандемия сред хората. По този начин тя ще допринесе за ограничаване на отражението върху обществото, за увеличаване на стабилността и предотвратяване на излишните загуби за икономикат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степента на готовност в случай на пандемия</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ази инициатива ще укрепи ефективността и ефикасността на европейската здравна система и ще улесни координирането на ответните мерки на държавите-членки в случай на пандемия сред хората. По този начин тя ще допринесе за ограничаване на отражението върху обществото, увеличаване на стабилността и предотвратяване на излишните загуби за икономик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Препоръка на Комисията относно хармонизирана методология за класифициране и докладване на жалби на потребители в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Разработване на подход за целия ЕС за използване на хармонизирана методология за класифициране и докладване на жалби на потребители и запитвания. Целта е да бъдат произведени сравними данни на ниво ЕС, които да могат да се използват при вземане на решения в областта на политиките.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color w:val="000000"/>
                <w:sz w:val="18"/>
                <w:lang w:eastAsia="zh-CN"/>
              </w:rPr>
            </w:pPr>
            <w:r>
              <w:rPr>
                <w:rFonts w:cs="Arial" w:ascii="Arial" w:hAnsi="Arial"/>
                <w:color w:val="000000"/>
                <w:sz w:val="18"/>
              </w:rPr>
              <w:t>Индекс за развитие на пазарите на дребно — осигуряване на пазари, работещи за потребителя</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ндексът за развитие на пазарите осигурява редовно наблюдение, чиято цел е да се установи кои пазари не функционират правилно по отношение на икономическите и социалните резултати за потребителите, и къде може да е необходима намеса. Индексът сам по себе си установява проблемните пазари на ниво ЕС и на национално ниво, докато пазарните проучвания откриват проблемите в детайли и възможните коригиращи мерки. Като подход, основан на фактологична информация, индексът може да допринесе съществено за разумното регулир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Предложение за споразумение за сътрудничество със САЩ относно прилагане на законодателството за защита на потребителите</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се осигури правна рамка в областта на защитата на потребителите за дейности по международно прилагане заедно със САЩ, за да се повиши защитата на потребителите от ЕС в международен план.</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Регламент на Съвета за преразглеждане на законодателството в областта на търговията със семена и посадъчен материал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сновната цел в контекста на по-доброто регулиране е да бъдат заменени 12-те директиви относно семената и посадъчния материал, за да се гарантират произходът и качеството на семената и посадъчния материал и да се осигури функционирането на вътрешния пазар в тази облас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Законодателство за здравето на животните</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овото законодателство за здравето на животните е насочено към създаването на по-ясна регулаторна структура в областта на здравето на животните в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ова политика във връзка с отглеждането на ГМО (генно модифицирани организм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лед представянето на политическите насоки до края на месец юни Комисията ще представи конкретна инициатива относно това как на държавите-членки да бъде дадена свобода при вземане на решения във връзка с отглеждането на ГМО на своите територ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Доклад относно изпълнението на Регламента за транспортиране на животните</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член 32 от Регламент (ЕО) № 1/2005 относно защитата на животните по време на транспортиране се предвижда, че Комисията предоставя на Европейския парламент и на Съвета доклад за отражението на регламента върху хуманното отношение към животните и върху търговските потоци с добитък. При необходимост докладът може да бъде придружен с подходящи законодателни предложения.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Доклад до Европейския парламент и до Съвета относно клонирането на животни </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Целта е да бъде представен последователен подход по отношение на иновациите в сектора на храните (клониране, нанотехнологии, генно модифицирани животни). В рамката на доклада до ЕП и до Съвета, Комисията ще разгърне обширни допитвания до заинтересованите стран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директивата или регламента относно медицинските издел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се опростят и подсилят правилата, за да се гарантира високо ниво на здравна защита и същевременно да се осигури безпроблемно функциониране на вътрешния пазар.</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разглеждане на Директивата за клиничните изпитвания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ирективата за клиничните изпитвания да бъде изменена, за да бъдат коригирани установените недостатъц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Директивата за тютюневите изделия 2001/37/ЕО относно производството, представянето и продажбата на тютюневи издел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Значителните изменения, които настъпиха в регулирането в областта на тютюневите изделия, налагат актуализиране на директивата. Промените, които ще бъдат направени в директивата, трябва да я насочат по по-ефективен начин към младите хора и групите в уязвимо положение.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tact"/>
              <w:tabs>
                <w:tab w:val="clear" w:pos="709"/>
                <w:tab w:val="left" w:pos="6204" w:leader="none"/>
              </w:tabs>
              <w:spacing w:before="0" w:after="0"/>
              <w:ind w:left="0" w:hanging="0"/>
              <w:rPr>
                <w:szCs w:val="24"/>
                <w:lang w:eastAsia="zh-CN"/>
              </w:rPr>
            </w:pPr>
            <w:r>
              <w:rPr>
                <w:rFonts w:cs="Arial" w:ascii="Arial" w:hAnsi="Arial"/>
                <w:sz w:val="18"/>
                <w:szCs w:val="24"/>
              </w:rPr>
              <w:t>Съобщение относно втората стратегия на ЕС за защита и хуманно отношение към животните (2011—2015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нициативата е насочена към консолидиране на бъдещите политики на ЕС в тази област в стратегически документ, с който ще се гарантира, че бъдещите действия ще бъдат интегрирани и разбрани както в ЕС, така и извън него. Стратегията е в отговор на искането на заинтересованите страни и на Европейския парламент политиките на ЕС в областта на хуманното отношение към животните да бъдат разработени при надлежно отчитане на общите разходи и тяхното отражение върху конкурентоспособността на сектор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tact"/>
              <w:tabs>
                <w:tab w:val="clear" w:pos="709"/>
                <w:tab w:val="left" w:pos="6204" w:leader="none"/>
              </w:tabs>
              <w:spacing w:before="0" w:after="0"/>
              <w:ind w:left="0" w:hanging="0"/>
              <w:rPr>
                <w:rFonts w:ascii="Arial" w:hAnsi="Arial" w:eastAsia="SimSun;宋体" w:cs="Arial"/>
                <w:color w:val="000000"/>
                <w:sz w:val="18"/>
                <w:szCs w:val="24"/>
                <w:lang w:eastAsia="zh-CN"/>
              </w:rPr>
            </w:pPr>
            <w:r>
              <w:rPr>
                <w:rFonts w:cs="Arial" w:ascii="Arial" w:hAnsi="Arial"/>
                <w:color w:val="000000"/>
                <w:sz w:val="18"/>
                <w:szCs w:val="24"/>
                <w:lang w:val="en-US" w:eastAsia="en-US"/>
              </w:rPr>
              <w:t>Преразглеждане на Регламент № 882/2004 относно официалния контрол по хранителната верига</w:t>
            </w:r>
          </w:p>
          <w:p>
            <w:pPr>
              <w:pStyle w:val="Normal"/>
              <w:snapToGrid w:val="false"/>
              <w:spacing w:before="0" w:after="0"/>
              <w:rPr>
                <w:rFonts w:ascii="Arial" w:hAnsi="Arial" w:eastAsia="SimSun;宋体" w:cs="Arial"/>
                <w:color w:val="000000"/>
                <w:sz w:val="18"/>
                <w:szCs w:val="24"/>
                <w:lang w:eastAsia="zh-CN"/>
              </w:rPr>
            </w:pPr>
            <w:r>
              <w:rPr>
                <w:rFonts w:eastAsia="SimSun;宋体" w:cs="Arial" w:ascii="Arial" w:hAnsi="Arial"/>
                <w:color w:val="000000"/>
                <w:sz w:val="18"/>
                <w:szCs w:val="24"/>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color w:val="000000"/>
                <w:sz w:val="18"/>
                <w:lang w:val="en-US" w:eastAsia="en-US"/>
              </w:rPr>
              <w:t>В ход е преразглеждане с позоваване на правилата относно финансирането на официалните проверки („такси за инспекция“).</w:t>
            </w:r>
            <w:r>
              <w:rPr>
                <w:rFonts w:cs="Arial" w:ascii="Arial" w:hAnsi="Arial"/>
                <w:color w:val="000000"/>
                <w:sz w:val="18"/>
              </w:rPr>
              <w:t xml:space="preserve"> </w:t>
            </w:r>
            <w:r>
              <w:rPr>
                <w:rFonts w:cs="Arial" w:ascii="Arial" w:hAnsi="Arial"/>
                <w:color w:val="000000"/>
                <w:sz w:val="18"/>
                <w:lang w:val="en-US" w:eastAsia="en-US"/>
              </w:rPr>
              <w:t>Тези правила не са успели да допринесат за постигане на основната цел на законодателството, т.e. държавите-членки да разполагат с адекватни финансови ресурси за ефективно провеждане на необходимия официален контрол, както и че оскъдните публични ресурси за контрол са разпределени и се използват по въможно най-ефективен начин.</w:t>
            </w:r>
            <w:r>
              <w:rPr>
                <w:rFonts w:cs="Arial" w:ascii="Arial" w:hAnsi="Arial"/>
                <w:color w:val="000000"/>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18"/>
                <w:lang w:eastAsia="zh-CN"/>
              </w:rPr>
            </w:pPr>
            <w:r>
              <w:rPr>
                <w:rFonts w:cs="Arial" w:ascii="Arial" w:hAnsi="Arial"/>
                <w:sz w:val="18"/>
                <w:lang w:val="en-US" w:eastAsia="en-US"/>
              </w:rPr>
              <w:t>Преразглеждане на Директивата относно общата безопасност на продуктит</w:t>
            </w:r>
            <w:r>
              <w:rPr>
                <w:sz w:val="20"/>
                <w:szCs w:val="20"/>
              </w:rPr>
              <w:t>е</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lang w:val="en-US" w:eastAsia="en-US"/>
              </w:rPr>
              <w:t>Периодичните сигнали във връзка с безопасността на продуктите ясно показват необходимостта от система, която да предоставя по-бързи, ефикасни и последователни резултати в целия ЕС, и която също така е достатъчно гъвкава, за да се адаптира към предизвикателствата на глобализацията.</w:t>
            </w:r>
            <w:r>
              <w:rPr>
                <w:rFonts w:cs="Arial" w:ascii="Arial" w:hAnsi="Arial"/>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lang w:val="en-US" w:eastAsia="en-US"/>
              </w:rPr>
              <w:t>Предложение за споразумение за сътрудничество със САЩ относно безопасността на потребителските ст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color w:val="000000"/>
                <w:sz w:val="18"/>
                <w:lang w:val="en-US" w:eastAsia="en-US"/>
              </w:rPr>
              <w:t>Целта е да се подобри обменът на информация относно опасните стоки, вредите и корективните действия, предприети както в държавите-членки на ЕС, така и в САЩ.</w:t>
            </w:r>
            <w:r>
              <w:rPr>
                <w:rFonts w:cs="Arial" w:ascii="Arial" w:hAnsi="Arial"/>
                <w:color w:val="000000"/>
                <w:sz w:val="18"/>
              </w:rPr>
              <w:t xml:space="preserve"> </w:t>
            </w:r>
            <w:r>
              <w:rPr>
                <w:rFonts w:cs="Arial" w:ascii="Arial" w:hAnsi="Arial"/>
                <w:color w:val="000000"/>
                <w:sz w:val="18"/>
                <w:lang w:val="en-US" w:eastAsia="en-US"/>
              </w:rPr>
              <w:t>Това ще даде възможност на ЕС по по-добър начин да насочва надзора над пазара (или вноса) и на мерките за изпълнение, като по този начин се повиши безопасността на потребителските стоки.</w:t>
            </w:r>
            <w:r>
              <w:rPr>
                <w:rFonts w:cs="Arial" w:ascii="Arial" w:hAnsi="Arial"/>
                <w:color w:val="000000"/>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lang w:val="en-US" w:eastAsia="en-US"/>
              </w:rPr>
              <w:t>Преразглеждане на Директивата относно ветеринарномедицинските продук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color w:val="000000"/>
                <w:sz w:val="18"/>
                <w:lang w:eastAsia="zh-CN"/>
              </w:rPr>
            </w:pPr>
            <w:r>
              <w:rPr>
                <w:rFonts w:cs="Arial" w:ascii="Arial" w:hAnsi="Arial"/>
                <w:color w:val="000000"/>
                <w:sz w:val="18"/>
                <w:lang w:val="en-US" w:eastAsia="en-US"/>
              </w:rPr>
              <w:t>Целта е да се повиши безопасността на потребителите и опазването на здравето на животните, както и конкурентоспособността на ветеринарния сектор.</w:t>
            </w:r>
            <w:r>
              <w:rPr>
                <w:rFonts w:cs="Arial" w:ascii="Arial" w:hAnsi="Arial"/>
                <w:color w:val="000000"/>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lang w:val="en-US" w:eastAsia="en-US"/>
              </w:rPr>
              <w:t>Предложение за изменение на Регламент (ЕО) № 2006/2004 за сътрудничество в защита на потребител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color w:val="000000"/>
                <w:sz w:val="18"/>
                <w:lang w:eastAsia="zh-CN"/>
              </w:rPr>
            </w:pPr>
            <w:r>
              <w:rPr>
                <w:rFonts w:cs="Arial" w:ascii="Arial" w:hAnsi="Arial"/>
                <w:color w:val="000000"/>
                <w:sz w:val="18"/>
                <w:lang w:val="en-US" w:eastAsia="en-US"/>
              </w:rPr>
              <w:t>След доклада относно неговото прилагане през 2011 г. ще бъде обмислено преразглеждане на регламента, за да бъдат отстранени недостатъците.</w:t>
            </w:r>
            <w:r>
              <w:rPr>
                <w:rFonts w:cs="Arial" w:ascii="Arial" w:hAnsi="Arial"/>
                <w:color w:val="000000"/>
                <w:sz w:val="18"/>
              </w:rPr>
              <w:t xml:space="preserve">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color w:val="000000"/>
                <w:sz w:val="20"/>
                <w:szCs w:val="20"/>
                <w:lang w:eastAsia="en-GB"/>
              </w:rPr>
            </w:pPr>
            <w:r>
              <w:rPr>
                <w:rFonts w:eastAsia="SimSun;宋体" w:cs="Arial" w:ascii="Arial" w:hAnsi="Arial"/>
                <w:color w:val="000000"/>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Вътрешни работ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 xml:space="preserve">Законодателно предложение за създаване на системаза влизане/излизане </w:t>
            </w:r>
            <w:r>
              <w:rPr>
                <w:rFonts w:cs="Arial" w:ascii="Arial" w:hAnsi="Arial"/>
                <w:b/>
                <w:sz w:val="18"/>
                <w:szCs w:val="18"/>
              </w:rPr>
              <w:t>(EE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а бъдат определени целта, функционалните възможности и отговорностите във връзка с входно-изходната система и да бъдат установени условията и процедурите за регистриране, съхранение и справка с данните за влизанията и излизанията на граждани от трети държави, преминаващи границите на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аконодателно предложение за създаване на програма за регистрация на пътниц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а бъдат определени целта, функционалните възможности и отговорностите във връзка с входно-изходната система и да бъдат установени условията и процедурите за регистриране, съхранение и справка с данните за влизанията и излизанията на граждани от трети държави, преминаващи границите на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относно условията за прием на граждани на трети държави в рамките на вътрешнокорпоративния трансфер на служи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с схемата ще бъдат установени общи процедури за регулиране на влизането, временния престой и постоянното пребиваване в ЕС на служители в резултат на </w:t>
            </w:r>
            <w:r>
              <w:rPr>
                <w:rFonts w:cs="Arial" w:ascii="Arial" w:hAnsi="Arial"/>
                <w:sz w:val="18"/>
                <w:szCs w:val="18"/>
              </w:rPr>
              <w:t>вътрешнокорпоративни трансфери</w:t>
            </w:r>
            <w:r>
              <w:rPr/>
              <w:t xml:space="preserve"> </w:t>
            </w:r>
            <w:r>
              <w:rPr>
                <w:rFonts w:cs="Arial" w:ascii="Arial" w:hAnsi="Arial"/>
                <w:sz w:val="18"/>
              </w:rPr>
              <w:t xml:space="preserve">като част от Плана за политика относно законната миграция от 2005 г; ще се създаде прозрачна и опростена процедура за прием на служители в резултат на </w:t>
            </w:r>
            <w:r>
              <w:rPr>
                <w:rFonts w:cs="Arial" w:ascii="Arial" w:hAnsi="Arial"/>
                <w:sz w:val="18"/>
                <w:szCs w:val="18"/>
              </w:rPr>
              <w:t>вътрешнокорпоративни трансфери</w:t>
            </w:r>
            <w:r>
              <w:rPr>
                <w:rFonts w:cs="Arial" w:ascii="Arial" w:hAnsi="Arial"/>
                <w:sz w:val="18"/>
              </w:rPr>
              <w:t xml:space="preserve">.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относно условията за влизане и пребиваване на граждани на трети държави за целите на сезонната трудова зает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предложението е да бъдат установени общи условия за влизане и пребиваване на сезонни работници от трети държави като част от цялостен пакет от мерки, предложен в рамките на Плана за политика относно законната миграция от 2005 г. Специфичната цел е да се гарантира сигурен правен статут и повишена закрила срещу експлоатацията на особено уязвимата категория работници от трети държави. Друга цел е свързана с развитието на политиката за циркулярна миграц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План за действие по отношение на непридружени малолетни или непълнолетни лица мигран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ат предложени отговори на предизвикателствата, които възникват с пристигането на голям брой непридружени малолетни или непълнолетни лица на територията на ЕС. Планът за действие ще подкрепи и ще допълни съответните законодателни и финансови инструменти и ще укрепи формите на сътрудничество с държавите на произход.</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клад относно имиграцията и убежището (прилагане на Европейския пакт, а от 2011 г. — на програмата от Стокхол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кладът е в отговор на Европейския пакт за имиграция и убежище. Той допринася за годишните разисквания на Европейския съвет и се основава на приноса на държавите-членки и е придружен с предложения за препоръки относно прилагането на пак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атаките срещу информационните систем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Част от програмата в областта на цифровите технологии — целта е да се гарантира високо ниво на защита на информационните системи срещу криминални атаки. С предложението следва да се актуализира настоящото ниво на защита (FD 2005/222/JHA) с оглед на новите тенденц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елена книга относно правото на събиране на семейство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ато последващо действие на доклада за изпълнение на Директива 2003/86/ЕО на Съвета относно правото на събиране на семейството Комисията ще започне по-широко допитване под формата на Зелена книга относно бъдещето на режима за събиране на семейството за граждани от трети държав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глобален подход към данните от досиетата на пътниците (PNR) от трети държав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r>
              <w:rPr>
                <w:rFonts w:cs="Courier New" w:ascii="Courier New" w:hAnsi="Courier New"/>
                <w:vanish/>
                <w:color w:val="800080"/>
                <w:vertAlign w:val="subscript"/>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за определяне на общата политика за единен подход на ЕС към използването на данните от досиетата на пътниците (PNR) за целите на правоприлагането и за споразумения за PNR с трети държави, вероятно придружено със законодателно предложение за PNR на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прекурсорите за експлозив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опринася за предотвратяване на тероризма и повишаване на сигурността на европейските граждани посредством мерки, предназначени да ограничат риска от злоупотреба с химични вещества, които могат да послужат като прекурсори за експлозиви за криминални цели, включително терористични актове. Тук може да бъде включено ограничаването на продажбата на определени вещества (превишаващи определени концентрации) и задължения за регистриране на самоличността на купувач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укрепването на солидарността в рамките на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здава съгласувана и широкообхватна рамка за по-успешно споделяне на отговорностите за лицата, търсещи убежище и лицата, ползващи се от международна закрила в целия ЕС.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нова правна рамка относно възстановяването на актив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нова правна рамка за повишаване на ефективността при конфискацията и възстановяването на активи от престъпления в 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наказателни мерки, насочени към гарантиране на упражняването на правата на интелектуална собственост (заменящо предложението COM от 2006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меня предложението COM от 2006 г. чрез въвеждане на широкообхватни наказателноправни санкции (общо определение, ниво и вид на санкциите) в държавите-членки, като определя нарушаването на правата на интелектуална собственост като престъпле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програма на ЕС за интеграция, включително разработването на механизъм за координа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с съобщението следва да започне „втората фаза“ на общата програма за интеграция, насочена към усъвършенстване на съществуващите инструменти за координация на политиките за интеграция и разработване на нови инструменти, включително европейски модели за интеграция .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преразглеждане на Директива 2006/24/ЕО (запазване на данн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лед оценка на съществуващата Директива за запазване на данни и неотдавнашните решения на конституционните съдилища на държавите-членки преразглеждането на директивата цели по-доброто съответствие на задълженията за запазване на данни с нуждите на правоприлагането, защитата на личните данни (правото на лична неприкосновеност) и отражението върху функционирането на вътрешния пазар (нарушав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цялостна политика срещу корупция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 относно цялостна политика срещу корупцията, включително създаването на механизъм за оценка, както и представяне на условията за сътрудничество с </w:t>
            </w:r>
            <w:r>
              <w:rPr>
                <w:rFonts w:cs="Arial" w:ascii="Arial" w:hAnsi="Arial"/>
                <w:sz w:val="18"/>
                <w:szCs w:val="18"/>
              </w:rPr>
              <w:t>групата "Държави срещу корупцията" на Съвета на Европа</w:t>
            </w:r>
            <w:r>
              <w:rPr>
                <w:rFonts w:cs="Arial" w:ascii="Arial" w:hAnsi="Arial"/>
                <w:sz w:val="18"/>
              </w:rPr>
              <w:t xml:space="preserve"> (</w:t>
            </w:r>
            <w:r>
              <w:rPr>
                <w:rFonts w:cs="Arial" w:ascii="Arial" w:hAnsi="Arial"/>
                <w:sz w:val="18"/>
                <w:szCs w:val="18"/>
              </w:rPr>
              <w:t>GRECO</w:t>
            </w:r>
            <w:r>
              <w:rPr>
                <w:rFonts w:cs="Arial" w:ascii="Arial" w:hAnsi="Arial"/>
                <w:sz w:val="18"/>
              </w:rPr>
              <w:t>) за тази цел.</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за изменение на Кодекса на шенгенските границ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highlight w:val="cyan"/>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зменение на Кодекса на шенгенските граници (SBC), което да вземе под внимание 1) техническите адаптации; 2) техническите промени, произтичащи от предложенията система за влизане/излизане и/или програмата за регистриране на пътниц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възможността за въвеждане на EU-</w:t>
            </w:r>
            <w:r>
              <w:rPr>
                <w:rFonts w:cs="Arial" w:ascii="Arial" w:hAnsi="Arial"/>
                <w:color w:val="000000"/>
                <w:sz w:val="18"/>
              </w:rPr>
              <w:t xml:space="preserve"> ESTA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SimSun;宋体"/>
                <w:lang w:eastAsia="zh-CN"/>
              </w:rPr>
            </w:pPr>
            <w:r>
              <w:rPr>
                <w:rFonts w:cs="Arial" w:ascii="Arial" w:hAnsi="Arial"/>
                <w:color w:val="000000"/>
                <w:sz w:val="18"/>
              </w:rPr>
              <w:t xml:space="preserve">Някои трети държави въведоха системата ESTA (електронна </w:t>
            </w:r>
            <w:r>
              <w:rPr>
                <w:rFonts w:cs="Arial" w:ascii="Arial" w:hAnsi="Arial"/>
                <w:sz w:val="20"/>
              </w:rPr>
              <w:t>система за предварително разрешаване за пътувания, които да бъдат получени преди отпътуването след процедура за проверка, която е облекчена в сравнение с традиционната визова процедура</w:t>
            </w:r>
            <w:r>
              <w:rPr>
                <w:rFonts w:cs="Arial" w:ascii="Arial" w:hAnsi="Arial"/>
                <w:color w:val="000000"/>
                <w:sz w:val="18"/>
              </w:rPr>
              <w:t xml:space="preserve"> — за граждани на трети държави от държави, включени в техния положителен списък). Следва да бъде проучено дали ЕС трябва да въведе такава ESTA система с оглед интегрираното управление на границите и като допълнение към настоящата визова политика на Съюз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изменение на Директива 2004/114/ЕО на Съвета от 13 декември 2004 г. относно условията за прием на граждани на трети </w:t>
            </w:r>
            <w:r>
              <w:rPr>
                <w:rFonts w:cs="Arial" w:ascii="Arial" w:hAnsi="Arial"/>
                <w:sz w:val="18"/>
                <w:szCs w:val="18"/>
              </w:rPr>
              <w:t xml:space="preserve">страни </w:t>
            </w:r>
            <w:r>
              <w:rPr>
                <w:rFonts w:cs="Arial" w:ascii="Arial" w:hAnsi="Arial"/>
                <w:sz w:val="18"/>
              </w:rPr>
              <w:t>с цел образование, ученически обмен, безвъзмездно обучение или доброволческа дей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зменения към действащите директиви, за да вземат под внимание установените недостатъци при прилагането на действащата директива и възможното разширяване на нейния обхват за включване на платените стажанти и лицата, наети на работа като „au-pair“</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нова интегрирана стратегия за борба с трафика на хора и относно мерки за закрила и подпомагане на жертв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Формулиране на цялостна политическа рамка, чрез която ЕС може да постигне превенция и ограничаване на трафика на хора, наказателно преследване на повече престъпници, участващи в трафика, и по-успешна закрила и подпомагане на жертвите на трафик.</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изменение на Директива 2003/86/ЕО относно правото на събиране на семейство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оследващо действие в отговор на Зелената книга от 201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относно Европол</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тветствие с член 88 от ДФ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декс на ЕС за имиграция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нсолидиране на цялото законодателство в областта на имиграцията, като се започне от законната миграция, предвидена в програмата от Стокхолм.</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Хуманитарна помощ и реагиране при криз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 xml:space="preserve">Регламент относно създаването на Европейски доброволен корпус за хуманитарна помощ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бъде изградена рамка за съвместен принос на европейски доброволци в операциите за хуманитарна помощ в трети държави. Вероятно приложното поле ще се съсредоточи върху хуманитарната помощ и гражданската защит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хуманитарната хранителна помощ</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ите на съобщението са i) да бъде постигната максимална ефикасност и ефективност на операциите, ii) да бъде подобрена координацията и съгласуваността на политиките iii) заинтересованите страни да бъдат информирани за целите, приоритетите и очакваните норм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Европейски доброволен корпус за хуманитарна помощ</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Основната цел на съобщението е да предостави общ преглед на текущото състояние на доброволческата дейност в Европа. За тази цел ще бъдат анализирани различни схеми (на национално </w:t>
            </w:r>
            <w:r>
              <w:rPr>
                <w:rFonts w:cs="Arial" w:ascii="Arial" w:hAnsi="Arial"/>
                <w:color w:val="000000"/>
                <w:sz w:val="18"/>
              </w:rPr>
              <w:t xml:space="preserve">ниво </w:t>
            </w:r>
            <w:r>
              <w:rPr>
                <w:rFonts w:cs="Arial" w:ascii="Arial" w:hAnsi="Arial"/>
                <w:sz w:val="18"/>
              </w:rPr>
              <w:t xml:space="preserve">и на </w:t>
            </w:r>
            <w:r>
              <w:rPr>
                <w:rFonts w:cs="Arial" w:ascii="Arial" w:hAnsi="Arial"/>
                <w:color w:val="000000"/>
                <w:sz w:val="18"/>
              </w:rPr>
              <w:t xml:space="preserve">ниво </w:t>
            </w:r>
            <w:r>
              <w:rPr>
                <w:rFonts w:cs="Arial" w:ascii="Arial" w:hAnsi="Arial"/>
                <w:sz w:val="18"/>
              </w:rPr>
              <w:t>ЕС) и ще бъдат представени възможности за допълняемост на Европейския доброволен корпус за хуманитарна помощ.</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и предложения относно подновяването на механизма за гражданска защита и финансовия инструмент за гражданска защи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предприетата през 2010 г. оценка на политиката за гражданска защита ще се измери ефективността на подкрепата чрез механизма и финансовия инструмент и ще се оцени обхватът за подсилване на механизма. Срокът на действие на настоящото решение относно финансовия инструмент за гражданската защита изтича през 2013 г. и е необходимо то да бъде подновен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Европейския парламент и на Съвета за създаване на финансов инструмент за хуманитарна помощ</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лед приемането му през 1996 г. Регламент (ЕО) № 1257/96 на Съвета никога не е бил изменян по същество. Една от основните цели на предложението следва да бъде съгласуването на законодателния инструмент с промените в Европейския консенсус за хуманитарната помощ.</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Промишленост и предприемачеств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екологично чисти превозни сред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то ще представи цялостна стратегия за екологично чисти и енергийно ефективни превозни средства, която ще повиши максимално потенциала за декарбонизация на сухопътния транспорт (в перспектива до 202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междинния преглед на „Small Business Act“ за Европа (Акта за малките пред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лед две години на прилагане на акта е необходимо да бъде отчетен постигнатият напредък от държавите-членки и от Комисията, както и да се обмислят възможни нови действия, които да бъдат предложени с оглед на икономическите и социални тенденции и бъдещите предизвикателств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Законодателно предложение относно достъпа до публично регулираните услуги на европейските програми за спътникова навигация „Галилео“</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xml:space="preserve">Определяне на условията за ползване на публично регулирана услуга (ПРУ) чрез ефикасно управление, което има за цел да запази сигурността на ПРУ, </w:t>
            </w:r>
          </w:p>
          <w:p>
            <w:pPr>
              <w:pStyle w:val="Normal"/>
              <w:spacing w:before="0" w:after="0"/>
              <w:rPr>
                <w:rFonts w:ascii="Arial" w:hAnsi="Arial" w:cs="Arial"/>
                <w:sz w:val="18"/>
              </w:rPr>
            </w:pPr>
            <w:r>
              <w:rPr>
                <w:rFonts w:cs="Arial" w:ascii="Arial" w:hAnsi="Arial"/>
                <w:sz w:val="18"/>
              </w:rPr>
              <w:t xml:space="preserve">- създаване на необходимите взаимодействия между инфраструктурата, която взема решения (Съвет, държави-членки, Комисия) и техническата инфраструктура на ПРУ (надзорен орган, концесионер, потребители), </w:t>
            </w:r>
          </w:p>
          <w:p>
            <w:pPr>
              <w:pStyle w:val="Normal"/>
              <w:snapToGrid w:val="false"/>
              <w:spacing w:before="0" w:after="0"/>
              <w:rPr>
                <w:rFonts w:eastAsia="SimSun;宋体"/>
                <w:lang w:eastAsia="zh-CN"/>
              </w:rPr>
            </w:pPr>
            <w:r>
              <w:rPr>
                <w:rFonts w:cs="Arial" w:ascii="Arial" w:hAnsi="Arial"/>
                <w:sz w:val="18"/>
              </w:rPr>
              <w:t xml:space="preserve">- своевременно създаване на технически механизми и механизми за вземане на решения, за да може ПРУ да бъде използване от самото начало на оперативната фаза на Галилео.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color w:val="000000"/>
                <w:sz w:val="18"/>
              </w:rPr>
              <w:t xml:space="preserve">Съобщение относно план за действие за приложенията на глобалната навигационна спътникова система (ГНСС) </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Формулиране на стратегия за гарантиране на по-успешното разработване на продукти за търговските услуги на </w:t>
            </w:r>
            <w:r>
              <w:rPr>
                <w:rFonts w:cs="Arial" w:ascii="Arial" w:hAnsi="Arial"/>
                <w:sz w:val="18"/>
              </w:rPr>
              <w:t>„Галилео“</w:t>
            </w:r>
            <w:r>
              <w:rPr>
                <w:rFonts w:cs="Arial" w:ascii="Arial" w:hAnsi="Arial"/>
                <w:color w:val="000000"/>
                <w:sz w:val="18"/>
              </w:rPr>
              <w:t>.</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Съобщение относно европейските програми за спътникова навигация </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гледът ще се съсредоточи върху разходите и рисковете, свързани с цялостното изпълнение на програмите </w:t>
            </w:r>
            <w:r>
              <w:rPr>
                <w:rFonts w:cs="Arial" w:ascii="Arial" w:hAnsi="Arial"/>
                <w:sz w:val="18"/>
                <w:szCs w:val="18"/>
              </w:rPr>
              <w:t>за Европейската геостационарна система за навигационно покритие (EGNOS) и „Галилео“</w:t>
            </w:r>
            <w:r>
              <w:rPr>
                <w:rFonts w:cs="Arial" w:ascii="Arial" w:hAnsi="Arial"/>
                <w:color w:val="000000"/>
                <w:sz w:val="18"/>
                <w:szCs w:val="18"/>
              </w:rPr>
              <w:t>.</w:t>
            </w:r>
            <w:r>
              <w:rPr>
                <w:rFonts w:cs="Arial" w:ascii="Arial" w:hAnsi="Arial"/>
                <w:sz w:val="18"/>
                <w:szCs w:val="18"/>
              </w:rPr>
              <w:t xml:space="preserve"> Това е въпрос от особена спешност и деликатност предвид вероятността да бъде поискано допълнително</w:t>
            </w:r>
            <w:r>
              <w:rPr>
                <w:rFonts w:cs="Arial" w:ascii="Arial" w:hAnsi="Arial"/>
                <w:sz w:val="18"/>
              </w:rPr>
              <w:t xml:space="preserve"> финансиране в рамките на настоящата финансова перспектива, необходимо за завършване на пълното разгръщане. Средносрочната оценка трябва също така да бъде придружена с препоръки относно управлението на </w:t>
            </w:r>
            <w:r>
              <w:rPr>
                <w:rFonts w:cs="Arial" w:ascii="Arial" w:hAnsi="Arial"/>
                <w:sz w:val="18"/>
                <w:szCs w:val="18"/>
              </w:rPr>
              <w:t xml:space="preserve">EGNOS </w:t>
            </w:r>
            <w:r>
              <w:rPr>
                <w:rFonts w:cs="Arial" w:ascii="Arial" w:hAnsi="Arial"/>
                <w:sz w:val="18"/>
              </w:rPr>
              <w:t>и „Галилео“</w:t>
            </w:r>
            <w:r>
              <w:rPr>
                <w:rFonts w:cs="Arial" w:ascii="Arial" w:hAnsi="Arial"/>
                <w:color w:val="000000"/>
                <w:sz w:val="18"/>
              </w:rPr>
              <w:t xml:space="preserve"> с</w:t>
            </w:r>
            <w:r>
              <w:rPr>
                <w:rFonts w:cs="Arial" w:ascii="Arial" w:hAnsi="Arial"/>
                <w:sz w:val="18"/>
              </w:rPr>
              <w:t xml:space="preserve">лед 2013 г., както и елементи, свързани с финансовото планиране.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по-интегрирана европейска система за стандартизация</w:t>
            </w:r>
          </w:p>
          <w:p>
            <w:pPr>
              <w:pStyle w:val="Normal"/>
              <w:spacing w:before="0" w:after="0"/>
              <w:rPr>
                <w:rFonts w:ascii="Arial" w:hAnsi="Arial" w:cs="Arial"/>
                <w:sz w:val="18"/>
              </w:rPr>
            </w:pPr>
            <w:r>
              <w:rPr>
                <w:rFonts w:cs="Arial" w:ascii="Arial" w:hAnsi="Arial"/>
                <w:sz w:val="18"/>
              </w:rPr>
              <w:t>Преразглеждане на:</w:t>
            </w:r>
          </w:p>
          <w:p>
            <w:pPr>
              <w:pStyle w:val="Normal"/>
              <w:numPr>
                <w:ilvl w:val="0"/>
                <w:numId w:val="4"/>
              </w:numPr>
              <w:tabs>
                <w:tab w:val="clear" w:pos="709"/>
                <w:tab w:val="left" w:pos="284" w:leader="none"/>
              </w:tabs>
              <w:snapToGrid w:val="false"/>
              <w:spacing w:before="0" w:after="0"/>
              <w:ind w:left="284" w:hanging="284"/>
              <w:jc w:val="left"/>
              <w:rPr>
                <w:rFonts w:ascii="Arial" w:hAnsi="Arial" w:cs="Arial"/>
                <w:sz w:val="18"/>
              </w:rPr>
            </w:pPr>
            <w:r>
              <w:rPr>
                <w:rFonts w:cs="Arial" w:ascii="Arial" w:hAnsi="Arial"/>
                <w:sz w:val="18"/>
              </w:rPr>
              <w:t>Директива 98/34/ЕО, Решение 87/95/ЕИО относно стандартизацията в сферата на информационните технологии и телекомуникациите</w:t>
            </w:r>
          </w:p>
          <w:p>
            <w:pPr>
              <w:pStyle w:val="Normal"/>
              <w:numPr>
                <w:ilvl w:val="0"/>
                <w:numId w:val="4"/>
              </w:numPr>
              <w:tabs>
                <w:tab w:val="clear" w:pos="709"/>
                <w:tab w:val="left" w:pos="284" w:leader="none"/>
              </w:tabs>
              <w:snapToGrid w:val="false"/>
              <w:spacing w:before="0" w:after="0"/>
              <w:ind w:left="284" w:hanging="284"/>
              <w:jc w:val="left"/>
              <w:rPr>
                <w:rFonts w:eastAsia="SimSun;宋体"/>
                <w:lang w:eastAsia="zh-CN"/>
              </w:rPr>
            </w:pPr>
            <w:r>
              <w:rPr>
                <w:rFonts w:cs="Arial" w:ascii="Arial" w:hAnsi="Arial"/>
                <w:sz w:val="18"/>
              </w:rPr>
              <w:t>Решение 1673/2006 за финансиране на европейската стандартизац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Заедно с иновационния пакет със съобщението ще бъде осигурен план за действие, целящ по-интегрирана система на стандартизация на ЕС, по-ефикасно и ефективно установяване на стандарти, по-облекчен достъп до стандартизация (особено за иновационни и бързо растящи дружества), по-голяма роля на ЕС при установяването на стандарти на международно ниво и по-устойчива финансова система за разработване на стандарти. </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корпоративната социална отговор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то относно корпоративната социална отговорност ще се съсредоточи върху възстановяването на доверието в бизнеса от страна на европейските граждани. В него ще се разгледа въпросът как предприятията оповестяват информация, свързана с околната среда, управлението и социалните въпроси. Вторият въпрос, който възниква, е този за бизнеса и човешките права в контекста на скорошните промени в документи на ООН. На трето място, съобщението ще подпомогне и ще въздейства на различни международни инструменти за корпоративна социална отговорност, като например инициативата на ООН „Глобален договор“, насоките на ОИСР за многонационалните предприятия и проекта за стандарт на ISO относно социалната отговорност.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 относно суровинит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се определят основните предизвикателства по отношение на достъпа до суровини, както и решаващата роля, която суровините ще играят след кризата, за да се гарантира устойчивото развитие на икономиката на ЕС в дългосрочен план, както и неговият принос към стратегията „ЕС 2020“. Преразглеждането на съобщението от 2008 г. ще включва основни стратегически въпроси като определението за суровините от изключително важно значение, политическите действия за борба с налагани от трети държави ограничения върху износа, как измерението на суровините да бъде интегрирано по-успешно в политиката на ЕС за развитие и дейностите за насърчаване на научните изследвания и замяната на суровини в рамките на Съюз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 относно бъдещото участие на Европейския съюз в дейности в космическото пространство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ще се определят приоритетите и основните дейности в една бъдеща рамкова космическа програма, която да бъде осъществена в обхвата на следващите финансови перспективи. Програмата ще бъде в отговор на основните политически предизвикателства. Тя ще се опира на постигнатото в контекста на „ГАЛИЛЕО“, </w:t>
            </w:r>
            <w:r>
              <w:rPr>
                <w:rFonts w:cs="Arial" w:ascii="Arial" w:hAnsi="Arial"/>
                <w:sz w:val="18"/>
                <w:szCs w:val="18"/>
              </w:rPr>
              <w:t>GMES (глобален мониторинг на околната среда и сигурността) и тема „Космос“ на 7-та Рамкова програма.</w:t>
            </w:r>
            <w:r>
              <w:rPr>
                <w:rFonts w:cs="Arial" w:ascii="Arial" w:hAnsi="Arial"/>
                <w:sz w:val="18"/>
              </w:rPr>
              <w:t xml:space="preserve">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устойчивата конкурентоспособност на строителния сектор в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то ще се съсредоточи върху четири стратегически цели, насочени към повишаване на конкурентоспособността на сектора: a) съгласувана политика на качество за сектора; б) подобрена регулаторна среда, по-специално в областта на обществените поръчки, конкуренцията, системите за регистрация и квалификация, здраве и безопасност и просрочване на плащанията; в) по-ефективно осигуряване на образование и обучение; г) укрепване на разгръщането на научноизследователската и иновационната дейност и знанието. Съобщението ще се съсредоточи също и върху ролята на този сектор в борбата с изменението на клим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обновена рамка на ЕС за политиката в областта на туризма</w:t>
            </w:r>
          </w:p>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съобщението ще бъдат очертани възможните сфери на действия на ниво ЕС, на национално и регионално ниво, както и за сектора и други заинтересовани страни, и ще включва общ преглед на най-подходящите финансови инструменти за координиране на тези действия.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Директивата относно прозрачността на мерките, регулиращи цените на лекарствени продукти за употреба от човека и включването им в обхвата на националните системи за здравно осигуряван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предвиденото преразглеждане ще бъдат проучени начини за адаптиране на изискванията на директивата, за да бъде подобрено функционирането на вътрешния пазар на лекарствени продукти, като се вземат под внимание промените в националните политики за ценообразуване и възстановяване на разход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Европейския парламент и на Съвета за създаване на рамковата програма за конкурентоспособност и иновации за периода 2014—2020 г. (CIP 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сновните политически цели на програмата са повишаването на конкурентоспособността и устойчивия растеж. По-специално тя ще бъде насочена към следните цели: ускоряване на приспособяването на промишлеността към структурните промени, поощряване на благоприятна среда за инициативност и за развитието на предприятията в целия ЕС, и в частност на малките и средни предприятия, поощряване на среда, благоприятна за сътрудничество между предприятията и насърчаване на по-доброто използване на промишления потенциал на политиката на иновации (включително екологични иновации), научни изследвания и технологично развит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за създаване на европейската програма за наблюдение на Земята (GMES</w:t>
            </w:r>
            <w:r>
              <w:rPr>
                <w:sz w:val="19"/>
              </w:rPr>
              <w:t>)</w:t>
            </w:r>
            <w:r>
              <w:rPr>
                <w:sz w:val="1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контекста на следващата многогодишна финансова рамка на ЕС в предложението ще бъдат разгледани по-специално програмните и финансовите аспекти на услугата на GMES и инфраструктурните компоненти. Също така с него ще бъде установена правна и регулаторна рамка за изпълнението на регламента, включваща аспектите на собствеността и политиката в областта на данните, управлението и международното сътрудничество по отношение на GMES.</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Регламент за създаване на Европейска космическа програма</w:t>
            </w:r>
          </w:p>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Член 189 от ДФЕС предоставя на ЕС компетенции да създаде Европейска космическа програма. Специфичната цел на космическата програма ще бъде да подпомага осъществяването на европейската космическа политика по начин, който допълва дейностите, осъществявани от Европейската космическа агенция (ЕКА) и националните космически агенции. Програмата ще се основава на постигнатото в контекста на „ГАЛИЛЕО“, GMES и </w:t>
            </w:r>
            <w:r>
              <w:rPr>
                <w:rFonts w:cs="Arial" w:ascii="Arial" w:hAnsi="Arial"/>
                <w:sz w:val="18"/>
                <w:szCs w:val="18"/>
              </w:rPr>
              <w:t>тема „Космос“ на 7-та Рамкова програма</w:t>
            </w:r>
            <w:r>
              <w:rPr>
                <w:rFonts w:cs="Arial" w:ascii="Arial" w:hAnsi="Arial"/>
                <w:sz w:val="18"/>
              </w:rPr>
              <w:t>.</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 xml:space="preserve">Предложение за управление и финансиране на европейските програми за глобална навигационна спътникова система (ГНСС) </w:t>
            </w:r>
          </w:p>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еобходимо е ново регламентиране на програмите за периода след 2013 г., което да обхване въпросите на управлението и финансирането. Тово обхваща също така и въпроса с какво следва да се занимава агенция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общение относно преглед за актуализиране на регулаторната уредба относно наноматериалит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Това съобщение е в отговор на ангажимент, поет в съобщение от 2008 г. </w:t>
            </w:r>
            <w:r>
              <w:rPr>
                <w:rFonts w:cs="Arial" w:ascii="Arial" w:hAnsi="Arial"/>
                <w:sz w:val="18"/>
                <w:szCs w:val="18"/>
              </w:rPr>
              <w:t>относно наноматериалите от гледна точка на регулаторната уредба, с цел инфор</w:t>
            </w:r>
            <w:r>
              <w:rPr>
                <w:rFonts w:cs="Arial" w:ascii="Arial" w:hAnsi="Arial"/>
                <w:sz w:val="18"/>
              </w:rPr>
              <w:t xml:space="preserve">миране на институциите на ЕС относно развитието в регулаторната рамка и нейното прилагане по отношение на наноматериалите.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увеличаване на подкрепата за МСП в ЕС на пазарите извън 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насърчаване на развитието на подкрепата за предприятията на ЕС на пазари извън ЕС, и по-специално за МСП,. Акцентът ще бъде върху допълняемостта със съществуващите услуги и лоялната конкуренц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Вътрешен пазар и услуг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Бяла книга относно подновяване на единния паза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документа ще бъдат определени конкретните инициативи и стъпки, необходими за подновяването на единния пазар (годишнина през 2012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аконодателна инициатива относно рамка за управление и преодоляване на криз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ази инициатива е в отговор на съобщение от 2010 г. и тя ще бъде насочена към създаването на по-ефективно и ефикасно управление на криз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Доклад на Комисията относно прегледа на задържането на секюритизацията</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Този доклад е поискан във връзка с преразглеждането на </w:t>
            </w:r>
            <w:r>
              <w:rPr>
                <w:rFonts w:cs="Arial" w:ascii="Arial" w:hAnsi="Arial"/>
                <w:sz w:val="18"/>
                <w:szCs w:val="18"/>
              </w:rPr>
              <w:t>Директивата за капиталовите изисквания и засяга преценката дали трябва да бъде предложено увеличаване на 5-процентното задържане на секюритизациите и дали методите за изчисляване на</w:t>
            </w:r>
            <w:r>
              <w:rPr>
                <w:rFonts w:cs="Arial" w:ascii="Arial" w:hAnsi="Arial"/>
                <w:sz w:val="18"/>
              </w:rPr>
              <w:t xml:space="preserve"> критерия за задържане постигат своята цел.</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визиране на Регламента относно агенциите за кредитен рейтинг с оглед въвеждането на пряк надзо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Чрез ревизирането на регламента ще се въведе централизиран контрол на агенциите за кредитен рейтинг, осъществяващи дейност в ЕС, с цел да бъде повишено доверието на инвеститор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наблюдението на пазара на дребн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ат установени възможни нарушения във функционирането на пазара в сектора на търговията на дребно от гледна точка както на потребителите, така и на доставчиците, и да бъдат осигурени ефективни и координирани многостранни политически отговор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елена книга относно практиките на корпоративно управление във финансовите институ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назначението на Зелената книга е да бъдат установени слабостите в практиките на корпоративното управление във финансовите институции и да бъдат предложени препоръки за отстраняването им с цел да бъдат избегнати повторни неуспехи в корпоративното управление на банките и други финансови институц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визиране на Директивата за финансовите конгломерат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инициативата е да бъде актуализирана рамката за допълнителен надзор.</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за изменение на няколко директиви относно финансовите услуги, определящи компетенциите на европейските надзорни органи (Директива „Омнибус“, част I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еобходимо е секторното законодателство относно финансовите услуги да бъде приведено в съответствие със създаването на Европейския банков орган, Европейския орган за застраховане и професионално пенсионно осигуряване и Европейския орган за ценни книжа и пазари. „Омнибус II“ следва да включва адаптиране на секторите на застраховането и ценните книж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Директива 97/9/ЕО относно схемите за обезщетение на инвеститор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е повишено доверието на инвеститорите и да се гарантира по-голяма ефикасност в случаите на измама и неизпълнени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относно правната сигурност в законодателството за ценните книж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е опростена правната уредба относно безналичните ценни книж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обществените поръчки с акцент върху начините за подкрепа на приоритетите на стратегията „Европа 2020“: иновации, нисковъглеродни инвестиции, социални въпроси, енергийна ефективност и д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оставяне на насоки относно правилното прилагане на съществуващите инструменти с оглед на екологичните, социалните и иновационните аспекти на обществените поръчки. Със съобщението на възлагащите органи ще бъде разяснено какво са длъжни да направят (правно обвързващи разпоредби) и какво им разрешено да направят съгласно настоящата правна рамк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rPr>
              <w:t>Законодателство относно окончателните срокове за преход към SEPA (</w:t>
            </w:r>
            <w:r>
              <w:rPr>
                <w:rFonts w:cs="Arial" w:ascii="Arial" w:hAnsi="Arial"/>
                <w:sz w:val="18"/>
                <w:szCs w:val="18"/>
              </w:rPr>
              <w:t xml:space="preserve">Единната зона за плащания в евро) </w:t>
            </w:r>
          </w:p>
          <w:p>
            <w:pPr>
              <w:pStyle w:val="Normal"/>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Arial" w:cs="Arial" w:ascii="Arial" w:hAnsi="Arial"/>
                <w:sz w:val="18"/>
              </w:rPr>
              <w:t xml:space="preserve"> </w:t>
            </w:r>
            <w:r>
              <w:rPr>
                <w:rFonts w:cs="Arial" w:ascii="Arial" w:hAnsi="Arial"/>
                <w:sz w:val="18"/>
              </w:rPr>
              <w:t>С инициативата ще бъде подкрепен преходът към SEPA чрез определяне на окончателни срокове („крайни дати“) за прехода към продукти на SEPA (кредитни преводи в SEPA и директни дебити в SEPA).</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нициатива относно концеси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инициативата е да се осигури правна яснота и сигурност по отношение на правилата, регулиращи възлагането на договори за концес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xml:space="preserve">Мерки за отговорно отпускане и вземане на заеми </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 тази инициатива ще бъдат очертани вижданията на Комисията по въпроси, свързани с отпускането на кредити на клиенти на дребно и ще включва теми като ролята на кредитните посредници, оценката на уместността на кредитните продукти, предоставянето на информация и консултации и начините за най-успешно гарантиране на отговорно вземане на заем.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Бяла книга относно защитата на държателите на застрахователни полици/фондовете за гарантиране на застраховк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Бялата книга е да запази и повиши доверието на потребителите и да подготви основата за политическо решение относно възможни бъдещи законодателни предложен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добрите практики в областта на ипотечните кредити (избягване на възбрана).</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с съобщението ще бъдат предоставени примери и насоки за националните публични органи за това какви решения могат да бъдат разработени на етап, в който все още може да се докаже, че гражданите не са обект на процедури по налагане на възбран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 xml:space="preserve">Законодателна инициатива относно произведения, </w:t>
            </w:r>
            <w:r>
              <w:rPr>
                <w:rFonts w:cs="Arial" w:ascii="Arial" w:hAnsi="Arial"/>
                <w:sz w:val="18"/>
                <w:szCs w:val="18"/>
              </w:rPr>
              <w:t>за които е трудно или невъзможно да бъде определено на кого принадлежат авторските права</w:t>
            </w:r>
            <w:r>
              <w:rPr>
                <w:rFonts w:cs="Arial" w:ascii="Arial" w:hAnsi="Arial"/>
                <w:sz w:val="18"/>
              </w:rPr>
              <w:t>, за цифровите библиотеки</w:t>
            </w:r>
          </w:p>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ъс законодателната инициатива ще се създаде законова база, която да позволи на библиотеките в ЕС да сканират и предоставят достъп до произведения, </w:t>
            </w:r>
            <w:r>
              <w:rPr>
                <w:rFonts w:cs="Arial" w:ascii="Arial" w:hAnsi="Arial"/>
                <w:sz w:val="18"/>
                <w:szCs w:val="18"/>
              </w:rPr>
              <w:t>за които е трудно или невъзможно да бъде определено на кого принадлежат авторските права</w:t>
            </w:r>
            <w:r>
              <w:rPr>
                <w:rFonts w:cs="Arial" w:ascii="Arial" w:hAnsi="Arial"/>
                <w:sz w:val="18"/>
              </w:rPr>
              <w:t xml:space="preserve"> (произведения на автори, които са неизвестни или не могат да бъдат открити). Инициативата ще създаде условия за ускоряване на създаването на европейски цифрови библиотек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мкова Директива относно колективното управление на прав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Като инициатива, залегнала в основата на Европейска програма за цифрово развитие, с директивата ще бъдат създадени правила за </w:t>
            </w:r>
            <w:r>
              <w:rPr>
                <w:rFonts w:cs="Arial" w:ascii="Arial" w:hAnsi="Arial"/>
                <w:sz w:val="18"/>
                <w:szCs w:val="18"/>
              </w:rPr>
              <w:t>работата на „организациите за колективно управление на авторски права “ (органите, които ще съ</w:t>
            </w:r>
            <w:r>
              <w:rPr>
                <w:rFonts w:cs="Arial" w:ascii="Arial" w:hAnsi="Arial"/>
                <w:sz w:val="18"/>
              </w:rPr>
              <w:t xml:space="preserve">бират и разпределят възнагражденията за авторски прав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анкци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отговор на доклада от месец април до ЕКОФИН относно санкциите. Целта е създаването на възпиращи санкциониращи режими и сближаването на правомощията и целите в областта на надзора в целия ЕС. Тази инициатива допълва преразглеждането на Директивата относно пазарните злоупотреб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Мерки за изпълнение на директивата„Платежоспособност II“, включително разпоредби относно възнаграждения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мерките ще се въведе изискването на новата „Платежоспособност ІІ“ относно изчисляването на чувствителния към рискове капитал, както и техническите мерки от ниво 2, включително правила относно възнагражденията</w:t>
            </w:r>
            <w:r>
              <w:rPr>
                <w:rFonts w:cs="Arial" w:ascii="Arial" w:hAnsi="Arial"/>
                <w:sz w:val="16"/>
              </w:rPr>
              <w:t>.</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и доклад относно резултатите от прилагането на Директивите относно услугите и „процеса на взаимна оцен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отговор на процеса на взаимна оценка съгласно Директивите за услугите в политически документ за определяне на нашата бъдеща политика в областта на услугит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разглеждане на Директивата относно пазарите на финансови инструменти и законодателни предложения (включително по темата за скритите извънпазарни сделки, т. нар. „dark pools“ )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еобходимостта от преразглеждане на директивата произтича от многобройните присъстващи в законодателството клаузи за преразглеждане. Целта е да се повиши доверието на инвеститорите и да се създадат равнопоставени условия на пазара, което ще осигури неговата ефикасност и прозрачнос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елена книга относно мерки за насърчаване на електронна система за обществени поръч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Зелената книга ще бъдат определени по-нататъшните мерки за улесняване на използването на електронна система за обществени поръчки и за отстраняване на пречките пред трансграничната електронна система за обществени поръчк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и относно оповестяването на продуктова информация и практики на продажба за пакети инвестиционни продукти на дребн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директивите е да се гарантира, че практиките на продажба и информацията за потребителите са подходящи и дават възможност за реално сравнение между финансовите продукт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lang w:eastAsia="zh-CN"/>
              </w:rPr>
            </w:pPr>
            <w:r>
              <w:rPr>
                <w:rFonts w:cs="Arial" w:ascii="Arial" w:hAnsi="Arial"/>
                <w:sz w:val="18"/>
              </w:rPr>
              <w:t>Ревизиране на счетоводните директиви</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Опростяване и модернизиране на задълженията за счетоводно отчит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за изменение на Директивата за ПКИПЦК (V), която обхваща отговорностите на депозитар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повиши нивото на защита на инвеститорите и да се създадат равни условия за </w:t>
            </w:r>
            <w:r>
              <w:rPr>
                <w:rFonts w:cs="Arial" w:ascii="Arial" w:hAnsi="Arial"/>
                <w:sz w:val="18"/>
                <w:szCs w:val="18"/>
              </w:rPr>
              <w:t>инвеститорите в ПКИПЦК (предприятията за колективно инвестиране в прехвърлими ценни книжа) в Европ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lang w:eastAsia="zh-CN"/>
              </w:rPr>
            </w:pPr>
            <w:r>
              <w:rPr>
                <w:rFonts w:cs="Arial" w:ascii="Arial" w:hAnsi="Arial"/>
                <w:sz w:val="18"/>
              </w:rPr>
              <w:t>Преразглеж</w:t>
            </w:r>
            <w:r>
              <w:rPr>
                <w:rFonts w:cs="Arial" w:ascii="Arial" w:hAnsi="Arial"/>
                <w:color w:val="000000"/>
                <w:sz w:val="18"/>
              </w:rPr>
              <w:t>дане на Директивата относно институциите за професионално пенсионно осигуряване</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то на тази директива се налага, тъй като е важно да се гарантира, че има изградени подходящи структури за финансиране на пенсионното осигуряв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Преразглеждане на Регламента относно марка на Общността</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преразглеждането е да се усъвършенства и развие системата на марката на Общността, за да се повиши нейното качество, ефективност и добавена стойност в полза на потребителите. Преразглеждането ще се основава на цялостна оценка на функционирането на системата за регистриране на марка в Европа и ще включва създаването на активно партньорство между Службата за хармонизация във вътрешния пазар (OHIM) и службите за регистриране на марки на държавите-членки, като по този начин допринесе за борбата срещу фалшифицирането</w:t>
            </w:r>
            <w:r>
              <w:rPr>
                <w:rFonts w:cs="Arial" w:ascii="Arial" w:hAnsi="Arial"/>
                <w:sz w:val="16"/>
              </w:rPr>
              <w:t>.</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електронното фактуриран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Комисията ще определи обща рамка за оперативно съвместима система за електронно фактуриране, за да се разшири навлизането на електронното фактуриране, което ще доведе до значителни икономически ползи и ограничаване на административната тежест. Ускореното навлизане ще бъде от полза за всички стопански и търговски партньори, и по-специално за МСП.</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Бяла книга относно електронна система за обществени поръч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Бялата книга ще бъдат формулирани изводи след провеждане на допитвания въз основа на Зелената книга относно електронната система за обществени поръчки от 2010 г.</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визиране на Директивата относно застрахователното посредни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на преразглеждането е да се подобри хармонизацията, правната сигурност, точността на определенията и същевременно да бъдат избегнати съществуващите трудности при прилагането на национално ниво на действащата понастоящем директив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 на Директивата относно упражняването на права върху интелектуалната собстве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лед доклада от месец октомври 2010 г. с прегледа ще се установят възможните законодателни изменения на Директивата за упражняването на прав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Правосъдие, основни права и гражданств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color w:val="000000"/>
                <w:sz w:val="18"/>
                <w:szCs w:val="20"/>
                <w:highlight w:val="yellow"/>
                <w:lang w:eastAsia="zh-CN"/>
              </w:rPr>
            </w:pPr>
            <w:r>
              <w:rPr>
                <w:rFonts w:eastAsia="SimSun;宋体" w:cs="Arial" w:ascii="Arial" w:hAnsi="Arial"/>
                <w:b/>
                <w:color w:val="000000"/>
                <w:sz w:val="18"/>
                <w:szCs w:val="20"/>
                <w:highlight w:val="yellow"/>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
                <w:b/>
                <w:color w:val="000000"/>
                <w:sz w:val="18"/>
                <w:highlight w:val="yellow"/>
                <w:lang w:eastAsia="zh-CN"/>
              </w:rPr>
            </w:pPr>
            <w:r>
              <w:rPr>
                <w:rFonts w:eastAsia="SimSun;宋体" w:cs="Arial" w:ascii="Arial" w:hAnsi="Arial"/>
                <w:b/>
                <w:color w:val="000000"/>
                <w:sz w:val="18"/>
                <w:highlight w:val="yellow"/>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highlight w:val="yellow"/>
                <w:lang w:eastAsia="zh-CN"/>
              </w:rPr>
            </w:pPr>
            <w:r>
              <w:rPr>
                <w:rFonts w:eastAsia="SimSun;宋体" w:cs="Arial" w:ascii="Arial" w:hAnsi="Arial"/>
                <w:b/>
                <w:sz w:val="18"/>
                <w:highlight w:val="yellow"/>
                <w:lang w:eastAsia="zh-CN"/>
              </w:rPr>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аконодателен инструмент относно Общата референтна рам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отговор на Съобщението от 2010 г. с инициативата ще бъде определен методът за приемане и прилагане на практика на Общата референтна рамк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препоръка за разрешаване на преговори за споразумение със САЩ относно защитата на данни и обмен на информация за целите на правоприлагане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вижда се препоръка от Комисията до Съвета за разрешаване на започване на преговори за споразумение между ЕС и САЩ относно защитата на личните данни, които се прехвърлят или обменят за целите на правоприлагането. Това ще предостави правна сигурност на операторите, когато е необходима обработка на данните както в ЕС, така и в САЩ.</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елена книга относно свободното движение на документи: документи в областта на гражданското състояние, автентични документи и опростяване на законодателство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вободното движение на официални документи би било съществено подобрение, което ще улесни свободното движение на гражданите на ЕС. Целта е да се облекчи взаимното признаване на правни документи, тъй като сега съществуващата административна тежест ограничава гражданите и представителите на бизнес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Съобщение относно социалната и икономическата интеграция на ромите в Европа</w:t>
            </w:r>
          </w:p>
          <w:p>
            <w:pPr>
              <w:pStyle w:val="Normal"/>
              <w:snapToGrid w:val="false"/>
              <w:spacing w:before="0" w:after="0"/>
              <w:rPr>
                <w:rFonts w:ascii="Arial" w:hAnsi="Arial" w:eastAsia="SimSun;宋体" w:cs="Arial"/>
                <w:sz w:val="18"/>
                <w:highlight w:val="yellow"/>
                <w:lang w:eastAsia="zh-CN"/>
              </w:rPr>
            </w:pPr>
            <w:r>
              <w:rPr>
                <w:rFonts w:eastAsia="SimSun;宋体" w:cs="Arial" w:ascii="Arial" w:hAnsi="Arial"/>
                <w:sz w:val="18"/>
                <w:highlight w:val="yellow"/>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посочи как въз основа на постигнатия напредък ЕС може да развие в още по-голяма степен своя принос за пълната социална и икономическа интеграция на ромите. Със съобщението се очертава концепцията за залагане на специфични и ефективни подходи в основата на съответните основни политик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тратегия за равнопоставеност на половете (2010—2015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лед Пътната карта за равнопоставеност на половете (2006—2010 г.) новата стратегия ще превърне в конкретни действия приетата наскоро Харта на жените.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относно правото на информация при наказателно производ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 да се улесни взаимното признаване на съдебните решения в целия ЕС, Комисията ще предложи минимални правила относно правата на заподозрените при наказателните производства. Тези правила ще гарантират, че обвиняемите са информирани своевременно и в детайли относно своите права и повдигнатите срещу тях обвинен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относно стълкновение на правни порядъци по въпроси, свързани с правата на съпружеска общност, включително въпроса за компетентността и взаимното признаване, и за регламент относно имуществените последствия от раздялата на двойки от други видове съюз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регламентa ще се предвидят обективни критерии за определяне на приложимото право, уреждащо съпружеската имуществена общност в случаи на международни бракове. В неговия обхват ще попадне и въпросът за съпружески имуществени активи, които се намират в различни държави-членки. В него ще се разгледа също така въпросът кой национален съд е компетентен и регламентът ще съдържа механизъм за признаване и изпълнение на съдебните решения от една държава-членка в друг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политиката в областта на основните пра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това съобщение ще се създаде система на ЕС за защита на основните права и ще бъде представен подходът на Комисията за гарантиране на ефективността на Хартата на основните права във всички политики на ЕС. В него ще бъде предложена например глава за основните права към всички оценки на въздействието, изготвени от Комисията, и ще бъде очертано значението на един годишен доклад за наблюдение върху прилагането и спазването на харта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тратегия за защита на данн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тратегия за защита на основното право на защита на личните данни след влизането в сила на Договора от Лисабон.</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тратегия за правата на детето (2010—2014 г.) въз основа на оценка на въздействието на инструментите на ЕС, които се отнасят до правата на дец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общението ще бъдат представени приоритетите на Комисията по отношение на правата на детето въз основа на консултациите, проведени с институциите на ЕС, УНИЦЕФ, НПО и с деца. Съобщението ще включва също и отчитане на функционирането на горещите телефонни линии за изчезнали дец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относно подобряване на ефективността на принудителното изпълнение на съдебни решения в Европейския съюз: налагане на запор върху банкови смет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бъде улеснено събирането на вземания от предприятията и гражданите. Особено в настоящата ситуация, когато достъпът до капитал е ограничен, ускореното принудително събиране на вземания може да бъде от решаващо значение за оцеляването на предприятията. Трябва да подобрим събирането на трансграничните вземания, тъй като понастоящем 60 % от трансграничните задължения на вътрешния пазар остават несъбираем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цялостен режим за събирането на доказателства по наказателноправни въпроси, основан на принципа за взаимно признаване и обхващащ всички видове доказател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ози нов модел може да има по-широк обхват и следва да обхване възможно най-много видове доказателства, като се вземат под внимание съответните мерк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за въвеждане на единни стандарти за събирането на доказателства по наказателноправни въпроси с цел гарантирането на тяхната допустим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съществуващите правила, насочени към гарантиране на допустимостта на доказателствата, събрани от друга държава-членка, този въпрос се разглежда единствено непряко, тъй като с правилата не се определят единни норми за събиране на доказателства. Съществува риск обменът на доказателства по наказателноправни въпроси да функционира само между държави-членки със сходни национални стандарти в областта на събирането на доказателств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относно правата и оказването на помощ на жертви на престъп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зработване на един цялостен законодателен инструмент за защита на жертвите на престъпления чрез обединяване на Директивата относно обезщетяването на жертвите на престъпления и Рамковата директива относно жертвите на престъпления, основан на оценка на двата инструмен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елена книга относно въпросите на задържане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Зелена книга, в която да бъдат отразени начините за укрепване на взаимното доверие и да стане по-ефективен принципът за взаимно признаване в областта на задържането. Трябва да продължат усилията за поощряване на обмена на добри практики и да бъде подкрепено прилагането на европейските пенитенциарни правила, одобрени от Съвета на Европ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правния съвет и правната помощ</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цесуални права — мярка C Заподозрените и обвиняемите в наказателни производства невинаги получават подходящ достъп до правен съвет, който да е (частично) безплатен в случаите, когато това е необходимо, тъй като разпоредбите в областта на правната помощ на държавите-членки се различават значителн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 на Директива 90/314/ЕИО на Съвета за пакетни туристически пътувания, пакетни туристически ваканции и пакетни туристически обикол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та вече не осигурява подходяща защита на потребителите, които отиват на почивка, нито осигурява достатъчна правна сигурност за предприятията. Поради минималното хармонизиране на тази директива степента на фрагментираност на законодателствата на държавите-членки е значителна, което води до разходи за съответствие на предприятията, които желаят да осъществяват трансгранична търговия, и може също така да причини вреди на потребителите, стремящи се да упражнят своите законни права в трансграничен контекс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Европейска информационна система за съдимост (ECRIS-TCN) за осъдени граждани от трети държав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За създаване на единен индекс и система за проверка, която позволява на централния орган по съдимост на всяка държава-членка да установява бързо дали гражданин на трета държава е бил осъждан и в кои държави-членки.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относно подобряване на финансовото компенсиране на консулската закрила в кризисни ситу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 плана за действие на Комисията за периода 2007—2009 г. за осигуряване на ефективна консулска закрила в трети държави се посочва, че механизмите за координация в областта на консулската закрила могат да бъдат усъвършенствани. В него се предлага да бъде проучена възможността за създаване на система за компенсации между държавите-членки при кризисни ситуац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за изменение на Решение 1995/553/ЕО за прилагане на правото на консулска закрил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Всеки гражданин на ЕС, намиращ се в трета държава, в която няма представителство на неговата държава-членка, има право да получи ефективна консулска помощ от посолствата или консулствата на която и да било държава-членка при същите условия като тези за гражданите на тази държава. Комисията се стреми да подпомогне държавите-членки в това отношение, като предлага конкретни мерки, чиято цел е да се гарантира, че всички граждани на ЕС са осведомени за своите права и че обхватът на защитата е изяснен. Съгласно Договора от Лисабон Комисията може да прави законодателни предложения за улесняване на тази закрила.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зменение на Директивата относно нелоялните търговски практи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Модернизиране на Директивата относно нелоялните търговски практики от страна на търговци към потребител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борбата срещу расизма и ксенофобия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то ще представи единен подход за по-ефективно мобилизиране и достигане на пълния потенциал на съществуващите правни и финансови инструменти за справяне с расизма, ксенофобията и дискриминацият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относно Еврою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оставяне на Евроюст на правомощия пряко да започва разследвания, подобряване на ефективността на вътрешната му структура и включване на Европейския парламент и националните парламенти в оценката на дейностите на Евроюст в съответствие с член 85 от ДФЕС.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относно създаването на Европейска прокуратура (EPPO) от Еврою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Възможност за предоставяне на допълнителни правомощия на националния член в Евроюст, укрепване на правомощията на Колегията на Евроюст или създаване на европейска прокуратур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Законодателно предложение относно взаимното признаване на действията на правните актове в областта на гражданското състояни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оследващо действие на зелената книга относно свободното движение на документи, документи в областта на гражданското състояние, автентични документи и опростяване на законодателството. </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за освобождаване от формалностите относно легализирането на документи между държавите-член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оследващо действие на Зелената книга относно свободната циркулация на документи, документи в областта на гражданското състояние, автентични документи и опростяване на законодателствот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Морско дело и рибарство</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18"/>
                <w:lang w:eastAsia="zh-CN"/>
              </w:rPr>
            </w:pPr>
            <w:r>
              <w:rPr>
                <w:rFonts w:cs="Arial" w:ascii="Arial" w:hAnsi="Arial"/>
                <w:b/>
                <w:sz w:val="18"/>
              </w:rPr>
              <w:t>Предложения за реформа на Общата политика в областта на рибарствотото</w:t>
            </w:r>
          </w:p>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Пакетът от реформи на Общата политика в областта на рибарството ще включва следните предложения:</w:t>
            </w:r>
          </w:p>
          <w:p>
            <w:pPr>
              <w:pStyle w:val="Normal"/>
              <w:spacing w:before="0" w:after="0"/>
              <w:rPr>
                <w:rFonts w:ascii="Arial" w:hAnsi="Arial" w:cs="Arial"/>
                <w:sz w:val="18"/>
                <w:szCs w:val="18"/>
              </w:rPr>
            </w:pPr>
            <w:r>
              <w:rPr>
                <w:rFonts w:cs="Arial" w:ascii="Arial" w:hAnsi="Arial"/>
                <w:sz w:val="18"/>
                <w:szCs w:val="18"/>
              </w:rPr>
              <w:t>- предложение за нов основен регламент за Общата политика в областта на рибарството, включително аквакултурите;</w:t>
            </w:r>
          </w:p>
          <w:p>
            <w:pPr>
              <w:pStyle w:val="Normal"/>
              <w:spacing w:before="0" w:after="0"/>
              <w:rPr>
                <w:rFonts w:ascii="Arial" w:hAnsi="Arial" w:cs="Arial"/>
                <w:sz w:val="18"/>
                <w:szCs w:val="18"/>
              </w:rPr>
            </w:pPr>
            <w:r>
              <w:rPr>
                <w:rFonts w:cs="Arial" w:ascii="Arial" w:hAnsi="Arial"/>
                <w:sz w:val="18"/>
                <w:szCs w:val="18"/>
              </w:rPr>
              <w:t>- предложение за нов регламент относно Общата организация на пазара;</w:t>
            </w:r>
          </w:p>
          <w:p>
            <w:pPr>
              <w:pStyle w:val="Normal"/>
              <w:spacing w:before="0" w:after="0"/>
              <w:rPr>
                <w:rFonts w:ascii="Arial" w:hAnsi="Arial" w:cs="Arial"/>
                <w:sz w:val="18"/>
                <w:szCs w:val="18"/>
              </w:rPr>
            </w:pPr>
            <w:r>
              <w:rPr>
                <w:rFonts w:cs="Arial" w:ascii="Arial" w:hAnsi="Arial"/>
                <w:sz w:val="18"/>
                <w:szCs w:val="18"/>
              </w:rPr>
              <w:t>- предложения за финансовото измерение на новата Обща политика в областта на рибарството;</w:t>
            </w:r>
          </w:p>
          <w:p>
            <w:pPr>
              <w:pStyle w:val="Normal"/>
              <w:snapToGrid w:val="false"/>
              <w:spacing w:before="0" w:after="0"/>
              <w:rPr>
                <w:rFonts w:ascii="Arial" w:hAnsi="Arial" w:eastAsia="SimSun;宋体" w:cs="Arial"/>
                <w:sz w:val="18"/>
                <w:lang w:eastAsia="zh-CN"/>
              </w:rPr>
            </w:pPr>
            <w:r>
              <w:rPr>
                <w:rFonts w:cs="Arial" w:ascii="Arial" w:hAnsi="Arial"/>
                <w:sz w:val="18"/>
                <w:szCs w:val="18"/>
              </w:rPr>
              <w:t>- технически мерк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rHeight w:val="7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Регламенти относно възможностите в областта на рибарството през 2011 г.:</w:t>
            </w:r>
          </w:p>
          <w:p>
            <w:pPr>
              <w:pStyle w:val="Normal"/>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азлични регламенти, обхващащи Балтийско море, Черно море, други региони в Атлантическия океан и Северно море и дълбоководните видове за периода 2011—2012 г. Всички тези регламенти ще бъдат предшествани от съобщение до Съвет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и относно многогодишни планове за управление или възстановяване за определени видове като сьомгата в Балтийско море, червения тон, пикшата, херингата в Келтско море, южната мерлуза и норвежкия ома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По отношение на пикшата, херингата, южната мерлуза и норвежкия омар в предложените нови планове ще бъде предвидено </w:t>
            </w:r>
            <w:r>
              <w:rPr>
                <w:rFonts w:cs="Arial" w:ascii="Arial" w:hAnsi="Arial"/>
                <w:i/>
                <w:sz w:val="18"/>
                <w:szCs w:val="18"/>
              </w:rPr>
              <w:t>inter alia</w:t>
            </w:r>
            <w:r>
              <w:rPr>
                <w:rFonts w:cs="Arial" w:ascii="Arial" w:hAnsi="Arial"/>
                <w:sz w:val="18"/>
                <w:szCs w:val="18"/>
              </w:rPr>
              <w:t xml:space="preserve"> определяне на ОДУ (общ допустим улов) всяка година по такъв начин, че целта за експлоатация на този запас съгласно максимално устойчивия добив ще бъде постигната. По отношение на червения тон действащият понастоящем план за възстановяване ще трябва да бъде изменен в светлината на резултите от преговорите през 2009 г. на Международната комисия за опазване на рибата тон в Атлантическия океан (ICCAT).</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МОРСКИ ЗНАНИЯ 2020: морски данни и наблюдение за интелигентен растеж.</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Понастоящем отговорността за събиране на данни относно европейските морета и океаните е разпокъсана между регионални, национални, публични и частни организации, които събират данни за открити океански и крайбрежни, териториални и юрисдикционни води. В плана за действие на Европейската мрежа за морски наблюдения и данни ще бъде очертана група от мерки, които дават възможност на публични и частни оператори да предоставят по-добри услуги.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Регламент на ЕП и на Съвета относно създаването на програма за подкрепа на по-нататъшно развитие към интегрирана морска политика (ИМП)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Целта, която трябва да бъде постигната чрез предложения регламент, е да се осигури непрекъсната скромна финансова подкрепа за по-нататъшното насърчаване на разработването и прилагането на интегрираната морска политика през оставащото време от действащата понастоящем Финансова перспектива през периода 2011-2013 г.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color w:val="000000"/>
                <w:sz w:val="18"/>
                <w:szCs w:val="18"/>
                <w:lang w:eastAsia="zh-CN"/>
              </w:rPr>
            </w:pPr>
            <w:r>
              <w:rPr>
                <w:rFonts w:cs="Arial" w:ascii="Arial" w:hAnsi="Arial"/>
                <w:sz w:val="18"/>
                <w:szCs w:val="18"/>
              </w:rPr>
              <w:t>Съобщение относно морските басейни (Северно море и Атлантическия океа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одготовка на инициативи за прилагане на интегрираната морска политика в морските басейни на Северно море и Атлантическия океан вследствие на подобни съобщения, които вече са изготвени по отношение на Средиземно море, Балтийско море и Арктическия океан.</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дложение за регламент на Еропейския парламент (ЕП) и на Съвета за изменение на Регламент (ЕО) № 1288/2009 на Съвета за определяне на преходни технически мер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Тъй като по време на заседанието през ноември 2009 г. Съветът не можа да постигне договореност относно постоянни технически мерки в Атлантическия океан (COM(2008)324), беше приет преходен регламент за технически мерки, гарантиращ продължаване на изпълнението на спешните технически мерки, предвидени в приложение III към Регламент № 43/2009 за общия допустим улов (ОДУ) и квотите, считано от 1.1.2010 г. Предложеното изменение към преходния регламент има за цел удължаване на неговия срок на действие с още 18 месеца.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на ЕП и на Съвета за изменение на Регламент (ЕО) № 1185/2003 за премахването на перките на акулите на борда на риболовните кораб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Една от възможностите е да се измени съотношението, позволяващо 5% от теглото на перките спрямо живото тегло (преди обработка) на уловените акули, така че в никакъв случай теглото на перките да не надвишава 5% от теглото на изчистените (изкормени и обезглавени) уловени акули. Друга възможност би била да се приложи политиката на „непремахнати перки“, съгласно която перките трябва да не се премахват от тялото.</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Съобщение относно план за действия на Общността за намаляване на случайното улавяне на морски птици в риболовните съоръжения </w:t>
            </w:r>
            <w:r>
              <w:rPr/>
              <w:b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оглед интегрирането на изискванията за опазване на околната среда в Общата политика в областта на риболова, една от целите на Общността е да се подобрят риболовните методи с цел намаляване на случайния и нежелания улов и въздействието върху морската околна сред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на ЕП и на Съвета относно план за управление на пелагичните запаси в Балтийско мор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регламента се цели да бъде определена дългосрочна рамка за управление на пелагичните запаси в Балтийско море. В него ще се установят дългосрочните общи и конкретни цели относно управлението на запасите и той ще съдържа някои специфични разпоредби, необходими за постигане на тази цел</w:t>
            </w:r>
            <w:r>
              <w:rPr/>
              <w:t>.</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на ЕП и на Съвета за преразглеждане на Регламент (ЕО) № 1098/2007 за създаване на многогодишен план за запасите от треска в Балтийско море и за риболовните предприятия, които експлоатират тези запас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В Регламент (ЕО) № 1098/2007 на Съвета се предвижда, че мерките за управление трябва да бъдат оценени през 2010 г. и евентуално да бъдат преразгледани, ако оценката го налага.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на ЕП и на Съвета за определяне на дългосрочен план за управление на писията и морския език в Северно мор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регламента се цели да бъде преразгледана дългосрочната рамка за управление на риболова на морски език и писия в Северно море и да се определят дългосрочни общи и конкретни цели за управление на запасите въз основа на резултатите, получени от прилагането на първия план за управление.</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Нови източници на растеж от моретата и океаните: Съобщение относно „син растеж“ — нова визия за устойчиво развитие в крайбрежните региони и морските сектор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Със съобщението ще продължи надграждането на изследване, в което се проучват сценарии за бъдещ растеж на крайбрежните региони и морската икономика, със специален акцент върху положителното въздействие върху заетостта.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ъобщение относно финансовите последици за интегрирацията на морския надзо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От Комисията бе поискано да определи финансовите последици от създаването на обща среда за обмен на информация.</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Регионална политика</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Законодателни предложения относно Европейския фонд за регионално развитие (ЕФРР) и Кохезионния фонд (КФ)</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lang w:eastAsia="zh-CN"/>
              </w:rPr>
            </w:pPr>
            <w:r>
              <w:rPr>
                <w:rFonts w:cs="Arial" w:ascii="Arial" w:hAnsi="Arial"/>
                <w:sz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iCs/>
                <w:sz w:val="18"/>
                <w:szCs w:val="18"/>
              </w:rPr>
              <w:t>Регламентите трябва да бъдат адаптирани/ заменени в съответствие с приоритетите на ЕС и целта за адаптиране на изпълнението на политиката на сближаване за програмния период 2014 — 2020 г. Те ще бъдат придружени от нови</w:t>
            </w:r>
            <w:r>
              <w:rPr>
                <w:rFonts w:cs="Arial" w:ascii="Arial" w:hAnsi="Arial"/>
                <w:bCs/>
                <w:sz w:val="18"/>
                <w:szCs w:val="18"/>
              </w:rPr>
              <w:t xml:space="preserve"> стратегически насоки на ЕС относно сближаването за периода след 2013 г.</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Стратегически доклад за политиката на сближаване на ЕС за 2010 г. — Съобщение относно изпълнението от държавите-членки на програмите на политиката на сближаване за периода 2007 — 2013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Да обобщи 27-те национални стратегически доклади относно приноса към целите на политиката на сближаване, задачите на фондовете и изпълнението на целите на стратегическите насоки на Общността, националните стратегически референтни рамки и интегрираните насоки за растеж и работни мест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color w:val="000000"/>
                <w:sz w:val="18"/>
                <w:szCs w:val="20"/>
                <w:lang w:eastAsia="zh-CN"/>
              </w:rPr>
            </w:pPr>
            <w:r>
              <w:rPr>
                <w:rFonts w:eastAsia="SimSun;宋体" w:cs="Arial" w:ascii="Arial" w:hAnsi="Arial"/>
                <w:b/>
                <w:color w:val="000000"/>
                <w:sz w:val="18"/>
                <w:szCs w:val="20"/>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
                <w:b/>
                <w:color w:val="000000"/>
                <w:sz w:val="18"/>
                <w:lang w:eastAsia="zh-CN"/>
              </w:rPr>
            </w:pPr>
            <w:r>
              <w:rPr>
                <w:rFonts w:eastAsia="SimSun;宋体" w:cs="Arial" w:ascii="Arial" w:hAnsi="Arial"/>
                <w:b/>
                <w:color w:val="000000"/>
                <w:sz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lang w:eastAsia="zh-CN"/>
              </w:rPr>
            </w:pPr>
            <w:r>
              <w:rPr>
                <w:rFonts w:eastAsia="SimSun;宋体" w:cs="Arial" w:ascii="Arial" w:hAnsi="Arial"/>
                <w:b/>
                <w:sz w:val="18"/>
                <w:lang w:eastAsia="zh-CN"/>
              </w:rPr>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color w:val="000000"/>
                <w:sz w:val="18"/>
                <w:szCs w:val="18"/>
                <w:lang w:eastAsia="zh-CN"/>
              </w:rPr>
            </w:pPr>
            <w:r>
              <w:rPr>
                <w:rFonts w:cs="Arial" w:ascii="Arial" w:hAnsi="Arial"/>
                <w:bCs/>
                <w:sz w:val="18"/>
                <w:szCs w:val="18"/>
              </w:rPr>
              <w:t>Съобщение относно „Засилване на приноса на политиката на сближаване към устойчивото развитие на регионите на ЕС и изпълнението на „Европа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bCs/>
                <w:sz w:val="18"/>
                <w:szCs w:val="18"/>
              </w:rPr>
              <w:t xml:space="preserve">В съобщението ще бъдат предоставени политически насоки относно начина за привеждане в съответствие на целите на политиката на сближаване в областта на устойчивото развитие с визията на „Европа 2020“ във връзка с насърчаването на по-екологична и по-конкурентоспособна икономика с по-ефективно използване на ресурсите.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color w:val="000000"/>
                <w:sz w:val="18"/>
                <w:szCs w:val="18"/>
                <w:lang w:eastAsia="zh-CN"/>
              </w:rPr>
            </w:pPr>
            <w:r>
              <w:rPr>
                <w:rFonts w:cs="Arial" w:ascii="Arial" w:hAnsi="Arial"/>
                <w:bCs/>
                <w:sz w:val="18"/>
                <w:szCs w:val="18"/>
              </w:rPr>
              <w:t>Съобщение относно „Засилване на приноса на политиката на сближаване към развитието на икономика, основана на знанията, и регионалните иновации и изпълнението на „Европа 202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bCs/>
                <w:sz w:val="18"/>
                <w:szCs w:val="18"/>
              </w:rPr>
              <w:t xml:space="preserve">В съобщението ще бъдат предоставени политически насоки относно начина за привеждане в съответствие на целите на политиката на сближаване в областта на устойчивото развитие с визията на „Европа 2020“ </w:t>
            </w:r>
            <w:r>
              <w:rPr>
                <w:rFonts w:cs="Arial" w:ascii="Arial" w:hAnsi="Arial"/>
                <w:bCs/>
                <w:color w:val="000000"/>
                <w:sz w:val="18"/>
                <w:szCs w:val="18"/>
              </w:rPr>
              <w:t xml:space="preserve">в областта на интелигентния растеж по отношение на развитието на регионални икономики, основани на знанията и иновациите.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color w:val="000000"/>
                <w:sz w:val="18"/>
                <w:szCs w:val="18"/>
              </w:rPr>
              <w:t>Стратегия на ЕС за Дунавския регион</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bCs/>
                <w:sz w:val="18"/>
                <w:szCs w:val="18"/>
              </w:rPr>
              <w:t>На своето заседание през юни 2009 г. Европейският съвет прикани Комисията да представи стратегия на ЕС за Дунавския регион преди декември 2010 г.</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Научноизследователска дейност и иновации</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sz w:val="18"/>
                <w:szCs w:val="18"/>
                <w:lang w:eastAsia="zh-CN"/>
              </w:rPr>
            </w:pPr>
            <w:r>
              <w:rPr>
                <w:rFonts w:cs="Arial" w:ascii="Arial" w:hAnsi="Arial"/>
                <w:b/>
                <w:bCs/>
                <w:sz w:val="18"/>
                <w:szCs w:val="18"/>
              </w:rPr>
              <w:t>Съобщение относно „Европа за ефективно използване на ресурсите и интелигентна, устойчива биоикономи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Съобщение</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мобилизират научноизследователската дейност, иновациите и образованието, за да се набележи и улесни пътят към Европа за по-ефективно използване на ресурсите и да се формулират визия и план за действие за устойчива и иновационна европейска биоикономика. Съобщението ще бъде насочено към политическата рамка и конкретните действия, които допринасят за „Съюз за иновации“, както е формулиран в стратегията „Европа 2020“, и ще набележи стратегически програми, условия за изпълнението им и системи за наблюдение с цел да се гарантира напредък.</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sz w:val="18"/>
                <w:szCs w:val="18"/>
                <w:lang w:eastAsia="zh-CN"/>
              </w:rPr>
            </w:pPr>
            <w:r>
              <w:rPr>
                <w:rFonts w:cs="Arial" w:ascii="Arial" w:hAnsi="Arial"/>
                <w:b/>
                <w:bCs/>
                <w:color w:val="000000"/>
                <w:sz w:val="18"/>
                <w:szCs w:val="18"/>
              </w:rPr>
              <w:t>Предложение на Комисията за 8-ма</w:t>
            </w:r>
            <w:r>
              <w:rPr>
                <w:rFonts w:cs="Arial" w:ascii="Arial" w:hAnsi="Arial"/>
                <w:b/>
                <w:bCs/>
                <w:color w:val="000000"/>
                <w:sz w:val="18"/>
                <w:szCs w:val="18"/>
                <w:vertAlign w:val="superscript"/>
              </w:rPr>
              <w:t xml:space="preserve"> </w:t>
            </w:r>
            <w:r>
              <w:rPr>
                <w:rFonts w:cs="Arial" w:ascii="Arial" w:hAnsi="Arial"/>
                <w:b/>
                <w:bCs/>
                <w:color w:val="000000"/>
                <w:sz w:val="18"/>
                <w:szCs w:val="18"/>
              </w:rPr>
              <w:t xml:space="preserve">Рамкова програма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Това предложение се отнася за Рамковата програма на ДФЕС (Договорът за функционирането на Европейския съюз) за финансиране на научноизследователските дейности за периода 2014—2020 г. Предложението, съдържащо основните направления, ще бъде конкретизирано допълнително в пакет от предложения за специфични програми и правила за участие.</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sz w:val="18"/>
                <w:szCs w:val="18"/>
                <w:lang w:eastAsia="zh-CN"/>
              </w:rPr>
            </w:pPr>
            <w:r>
              <w:rPr>
                <w:rFonts w:cs="Arial" w:ascii="Arial" w:hAnsi="Arial"/>
                <w:b/>
                <w:bCs/>
                <w:color w:val="000000"/>
                <w:sz w:val="18"/>
                <w:szCs w:val="18"/>
              </w:rPr>
              <w:t>Предложение на Комисията за 8-ма</w:t>
            </w:r>
            <w:r>
              <w:rPr>
                <w:rFonts w:cs="Arial" w:ascii="Arial" w:hAnsi="Arial"/>
                <w:b/>
                <w:bCs/>
                <w:color w:val="000000"/>
                <w:sz w:val="18"/>
                <w:szCs w:val="18"/>
                <w:vertAlign w:val="superscript"/>
              </w:rPr>
              <w:t xml:space="preserve"> </w:t>
            </w:r>
            <w:r>
              <w:rPr>
                <w:rFonts w:cs="Arial" w:ascii="Arial" w:hAnsi="Arial"/>
                <w:b/>
                <w:bCs/>
                <w:color w:val="000000"/>
                <w:sz w:val="18"/>
                <w:szCs w:val="18"/>
              </w:rPr>
              <w:t xml:space="preserve">Рамкова програма на Евратом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Това предложение се отнася за Рамковата програма на Евратом за финансиране на научноизследователските дейности за периода 2014—2020 г. Предложението, съдържащо основните направления, ще бъде конкретизирано допълнително в пакет от предложения за специфични програми и правила за участие.</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color w:val="000000"/>
                <w:sz w:val="18"/>
                <w:szCs w:val="18"/>
              </w:rPr>
              <w:t>(**) Предложение за Препоръка на Съвета за съвместно програмиране относно „Селското стопанство, безопасността на храните и изменението на клима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Както е посочено в </w:t>
            </w:r>
            <w:r>
              <w:rPr>
                <w:rFonts w:cs="Arial" w:ascii="Arial" w:hAnsi="Arial"/>
                <w:bCs/>
                <w:sz w:val="18"/>
                <w:szCs w:val="18"/>
              </w:rPr>
              <w:t>„Европа 2020“</w:t>
            </w:r>
            <w:r>
              <w:rPr>
                <w:rFonts w:cs="Arial" w:ascii="Arial" w:hAnsi="Arial"/>
                <w:sz w:val="18"/>
                <w:szCs w:val="18"/>
              </w:rPr>
              <w:t>, Комисията ще работи за завършване на Европейското изследователско пространство (ERA) по-специално чрез засилване на съвместното програмиране с държавите-членки. Темата, свързана с безопасността на храните и въздействието на изменението на климата върху селското стопанство беше набелязана като основно обществено предизвикателство за Европа, което трябва да бъде преодоляно чрез инициатива за съвместно програмиране.</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color w:val="000000"/>
                <w:sz w:val="18"/>
                <w:szCs w:val="18"/>
              </w:rPr>
              <w:t>(**) Предложение за Препоръка на Съвета за съвместно програмиране относно „Здравето, храните и предотвратяването на заболявания, свързани с начина на хранен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Темата, свързана със здравето, храните и предотвратяването на заболявания, свързани с начина на хранене, беше набелязана като основно обществено предизвикателство за Европа, което трябва да бъде преодоляно чрез инициатива за съвместно програмиране.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color w:val="000000"/>
                <w:sz w:val="18"/>
                <w:szCs w:val="18"/>
              </w:rPr>
              <w:t>(**) Предложение за Препоръка на Съвета за съвместно програмиране относно „Културното наследство, изменението на климата и сигурностт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тази инициатица за съвместно програмиране ще се гарантира, че държавите-членки ще максимизират и използват своята комбинирана критична маса чрез координиране на техните усилия. Основните цели са проучването на въздействието на промените в околната среда върху културното наследство, разработването на мерки за опазване и защита на културното наследство и прилагане на принципите на устойчивото развитие към културното наследство.</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sz w:val="18"/>
                <w:szCs w:val="18"/>
                <w:lang w:eastAsia="zh-CN"/>
              </w:rPr>
            </w:pPr>
            <w:r>
              <w:rPr>
                <w:rFonts w:cs="Arial" w:ascii="Arial" w:hAnsi="Arial"/>
                <w:color w:val="000000"/>
                <w:sz w:val="18"/>
                <w:szCs w:val="18"/>
              </w:rPr>
              <w:t>Предложение относно Рамковата програма на Евратом за ядрени изследвания и обучения (включително международния експериментален термоядрен реактор (ITER).</w:t>
            </w:r>
          </w:p>
          <w:p>
            <w:pPr>
              <w:pStyle w:val="Normal"/>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rPr>
              <w:t>Решение относно специфичната програма за непреки действия</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napToGrid w:val="false"/>
              <w:spacing w:before="0" w:after="0"/>
              <w:rPr>
                <w:rFonts w:ascii="Arial" w:hAnsi="Arial" w:eastAsia="SimSun;宋体" w:cs="Arial"/>
                <w:sz w:val="18"/>
                <w:szCs w:val="18"/>
                <w:lang w:eastAsia="zh-CN"/>
              </w:rPr>
            </w:pPr>
            <w:r>
              <w:rPr>
                <w:rFonts w:cs="Arial" w:ascii="Arial" w:hAnsi="Arial"/>
                <w:color w:val="000000"/>
                <w:sz w:val="18"/>
                <w:szCs w:val="18"/>
              </w:rPr>
              <w:t>Регламент за определяне на правила за участие и за разпространение на резултатите от научни изслед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color w:val="000000"/>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 xml:space="preserve">Целите на предложеното законодателство — обхващащо 2012 г. и 2013 г. — са да продължат дейностите, планирани в решенията относно 7-та Рамкова програма на Евратом, приети през 2006 г. и да се подпомогне фазата на конструиране на </w:t>
            </w:r>
            <w:r>
              <w:rPr>
                <w:rFonts w:cs="Arial" w:ascii="Arial" w:hAnsi="Arial"/>
                <w:color w:val="000000"/>
                <w:sz w:val="18"/>
                <w:szCs w:val="18"/>
              </w:rPr>
              <w:t xml:space="preserve">международния </w:t>
            </w:r>
            <w:r>
              <w:rPr>
                <w:rFonts w:cs="Arial" w:ascii="Arial" w:hAnsi="Arial"/>
                <w:sz w:val="18"/>
                <w:szCs w:val="18"/>
              </w:rPr>
              <w:t xml:space="preserve">експериментален термоядрен реактор (ITER), като се вземат предвид новите бюджетни нужди. </w:t>
            </w:r>
          </w:p>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авилата за участие осигуряват цялостна рамка за гарантиране на ефективното изпълнение на Рамковата програма на Евратом, като се вземат предвид нуждите за улеснен достъп за всички участници чрез опростени процедур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color w:val="000000"/>
                <w:sz w:val="18"/>
                <w:szCs w:val="18"/>
              </w:rPr>
              <w:t>Съобщение относно всеобхватен план за действие за развитието на Европейското изследователско пространство (ER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В това съобщение ще бъдат определени мерки за изпълнение на плана за изследвания и иновации. То също така ще бъде свързано с подготовката на 8-та Рамкова програм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color w:val="000000"/>
                <w:sz w:val="18"/>
                <w:szCs w:val="18"/>
                <w:lang w:eastAsia="zh-CN"/>
              </w:rPr>
            </w:pPr>
            <w:r>
              <w:rPr>
                <w:rFonts w:cs="Arial" w:ascii="Arial" w:hAnsi="Arial"/>
                <w:color w:val="000000"/>
                <w:sz w:val="18"/>
                <w:szCs w:val="18"/>
              </w:rPr>
              <w:t>Междинен преглед на 7-та Рамкова програм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В прегледа ще се формулират поуки, които трябва да се вземат предвид при подготовката на 8-та Рамкова програма, която ще бъде предложена през 2011 г.</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Услуги от общ интерес</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color w:val="000000"/>
                <w:sz w:val="18"/>
                <w:szCs w:val="18"/>
                <w:lang w:eastAsia="zh-CN"/>
              </w:rPr>
            </w:pPr>
            <w:r>
              <w:rPr>
                <w:rFonts w:cs="Arial" w:ascii="Arial" w:hAnsi="Arial"/>
                <w:sz w:val="18"/>
                <w:szCs w:val="18"/>
              </w:rPr>
              <w:t>Съобщение относно рамка за качеството за услугите от общ интере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тази инициатива ще се надгражда протоколът, приложен към Договора от Лисабон.</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 xml:space="preserve">Преразглеждане на Пакета с услуги от общ интерес от 2005 г. </w:t>
            </w:r>
          </w:p>
          <w:p>
            <w:pPr>
              <w:pStyle w:val="Normal"/>
              <w:snapToGrid w:val="false"/>
              <w:spacing w:before="0" w:after="0"/>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рокът на действие на текста на рамката изтича през ноември 2011 г. Целта на преразглеждането е да се коригират правилата в светлината на оценъчния доклад, който ще бъде завършен през 2010 г. Такава инициатива трябва да се разглежда в контекста на създаването на рамка за качеството на публичните и социалните услуги, както е определено в политическите насоки на председателя.</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Оценъчен доклад относно Пакета с услуги от общ интерес от 2005 г.</w:t>
            </w:r>
          </w:p>
          <w:p>
            <w:pPr>
              <w:pStyle w:val="Normal"/>
              <w:snapToGrid w:val="false"/>
              <w:spacing w:before="0" w:after="0"/>
              <w:rPr>
                <w:rFonts w:ascii="Arial" w:hAnsi="Arial" w:eastAsia="SimSun;宋体" w:cs="Arial"/>
                <w:bCs/>
                <w:color w:val="000000"/>
                <w:sz w:val="18"/>
                <w:szCs w:val="18"/>
                <w:lang w:eastAsia="zh-CN"/>
              </w:rPr>
            </w:pPr>
            <w:r>
              <w:rPr>
                <w:rFonts w:eastAsia="SimSun;宋体" w:cs="Arial" w:ascii="Arial" w:hAnsi="Arial"/>
                <w:bCs/>
                <w:color w:val="000000"/>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Този доклад трябва да бъде изготвен въз основа на обществено обсъждане, което трябва да започне през идните седмици. Свързаните с услуги от общ икономически интерес инициативи трябва да се разлеждат в контекста на създаването на рамка за качеството на публичните и социалните услуг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Интелигентно регламентиране</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Съобщение относно интелигентното реграментиране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В съобщението ще бъдат представени приоритетите на тази Комисия по отношение на интелигентното реграментиране, обхващащи действия за опростяване на действащото законодателство и за намаляване на административните тежести; разработването на по-систематичен подход към оценяване на степента, до която законодателството и политиките са постигнали своите цели; и използването на оценки на въздействието с цел да се гарантира качеството на новите предложения.</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шение на Съвета относно клаузата за солидарност (предложение, което ще бъде представено съвместно с върховния представител/заместник-председат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Изпълнение на разпоредбата от член 222, параграф 3 от ДФЕС, с която се изисква мерки за прилагането от ЕС на клаузата за солидарност да бъдат определени с решение, прието от Съвета, действащ въз основа на съвместно предложение от Комисията и от Върховния представител по въпросите на външните работи и политиката на сигурност.</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Данъчно облагане и митнически съюз</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18"/>
              </w:rPr>
              <w:t>Съобщение относно бъдещата стратегия по отношение на ДД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на съобщението ще бъде да се набележат действия, които могат да намалят административните тежести, насочени са към борбата с измамите и към модернизиране и опростяване на сегашната систем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Съобщение относно данъчното облагане и развитието: Сътрудничество с развиващите се държави за насърчаване на доброто управление в областта на данъчното облаган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В съобщението се насърчава принципът на доброто управление в областта на данъчното облагане и се оказва подкрепа на развиващите се държави в тяхната борба срещу укриването на данъци и други вредни данъчни практики. С него също така се предлага да се укрепи данъчното облагане и управлението на публичните финанси в тези стран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color w:val="000000"/>
                <w:sz w:val="18"/>
                <w:szCs w:val="18"/>
                <w:lang w:eastAsia="zh-CN"/>
              </w:rPr>
            </w:pPr>
            <w:r>
              <w:rPr>
                <w:rFonts w:cs="Arial" w:ascii="Arial" w:hAnsi="Arial"/>
                <w:sz w:val="18"/>
                <w:szCs w:val="18"/>
              </w:rPr>
              <w:t>Преразглеждане на Директивата за енергийно данъчно облаган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В контекста на стратегия „Европа 2020“ и като важен принос към </w:t>
            </w:r>
            <w:r>
              <w:rPr>
                <w:rFonts w:cs="Arial" w:ascii="Arial" w:hAnsi="Arial"/>
                <w:sz w:val="20"/>
                <w:szCs w:val="20"/>
              </w:rPr>
              <w:t xml:space="preserve">борбата с изменението на климата и </w:t>
            </w:r>
            <w:r>
              <w:rPr>
                <w:rFonts w:cs="Arial" w:ascii="Arial" w:hAnsi="Arial"/>
                <w:sz w:val="18"/>
                <w:szCs w:val="18"/>
              </w:rPr>
              <w:t>гарантирането на по-устойчива икономика, която оползотворява ресурсите по ефективен начин, преразгледаната директива ще допълни Европейската система за търговия с емисии и енергийните продукти, подлежащи на данъчно облагане въз основа на тяхното енергийно съдържание и нивото на техните емисии на CO2.</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Преразглеждане на Регламента относно намесата на митническите органи по отношение на стоки, за които се подозира, че нарушават някои права върху интелектуалната собстве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Целта е да се опростят процедурите и да се разяснят правилат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Предложение за минимална стандартна ставка на ДДС, приложима от 2011 г.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Срокът на действие на прилаганата понастоящем минимална стандартна ставка на ДДС ще изтече на 31.12.2010 г. и ще бъде предложено разширяване на сегашното ниво.</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дложение относно облагането с ДДС на ваучери (и други промоционални схем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С предложението се цели модернизиране на действащите правила за ДДС (облагаемата сума), които се прилагат за ваучер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Зелена книга относно нова стратегия по отношение на ДД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Консултативен документ относно нова стратегия по отношение на ДДС, с който се гарантира нейното адаптиране към променящите се икономически условия и който взема предвид по-специално новите развития в областта на информационните технологии (с оглед приемане на Съобщението относно „нова стратегия по отношение на ДДС“ през втората половина на 2011 г.)</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 xml:space="preserve">Съобщение относно инициатива на политиката на данъчно облагане „Гражданите на първо място“ </w:t>
            </w:r>
          </w:p>
          <w:p>
            <w:pPr>
              <w:pStyle w:val="Normal"/>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sz w:val="18"/>
                <w:szCs w:val="18"/>
              </w:rPr>
              <w:t>В контекста на подновяването на единния пазар целта е да се набележат областите, които са от интерес за гражданите (включително двойното данъчно облагане, пенсионното осигуряване, второто местопребиваване, данъка върху капиталовата печалба или данъка върху общия доход), за да се разработят инициативи с незадължителна юридическа сил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Съобщение относно координирането на данъците върху наследството</w:t>
            </w:r>
          </w:p>
          <w:p>
            <w:pPr>
              <w:pStyle w:val="Normal"/>
              <w:snapToGrid w:val="false"/>
              <w:spacing w:before="0" w:after="0"/>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Да се насърчи координирането на данъчното облагане върху наследството между държавите-членки на ЕС, за да се избегне двойното данъчно облагане и двойното необлагане при трансгранични ситуаци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color w:val="000000"/>
                <w:sz w:val="18"/>
                <w:szCs w:val="18"/>
                <w:lang w:eastAsia="zh-CN"/>
              </w:rPr>
            </w:pPr>
            <w:r>
              <w:rPr>
                <w:rFonts w:cs="Arial" w:ascii="Arial" w:hAnsi="Arial"/>
                <w:sz w:val="18"/>
                <w:szCs w:val="18"/>
              </w:rPr>
              <w:t>Законодателно предложение за Обща консолидирана корпоративна данъчна основа (CCCTB)</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предложението се цели опростяване на данъчните правила, намаляване на разходите за съответствие и премахване на данъчните пречки, с които дружествата понастоящем се сблъскват при извършване на трансгранична дейност.</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color w:val="000000"/>
                <w:sz w:val="18"/>
                <w:szCs w:val="18"/>
                <w:lang w:eastAsia="zh-CN"/>
              </w:rPr>
            </w:pPr>
            <w:r>
              <w:rPr>
                <w:rFonts w:cs="Arial" w:ascii="Arial" w:hAnsi="Arial"/>
                <w:sz w:val="18"/>
                <w:szCs w:val="18"/>
              </w:rPr>
              <w:t>Преразглеждане на Директивата относно общата система на данъчно облагане на плащания на лихви и роялти между свързани дружества от различни държави-членки (преработен вариан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bCs/>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Да се разшири обхватът на директивата чрез намаляване на праговете за участие, включването на непреки участия и чрез актуализиране на приложението (типове дружества).</w:t>
            </w:r>
          </w:p>
          <w:p>
            <w:pPr>
              <w:pStyle w:val="Normal"/>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Търговия</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sz w:val="18"/>
                <w:szCs w:val="18"/>
                <w:lang w:eastAsia="zh-CN"/>
              </w:rPr>
            </w:pPr>
            <w:r>
              <w:rPr>
                <w:rFonts w:cs="Arial" w:ascii="Arial" w:hAnsi="Arial"/>
                <w:b/>
                <w:bCs/>
                <w:sz w:val="18"/>
                <w:szCs w:val="18"/>
              </w:rPr>
              <w:t xml:space="preserve">Предложение за Регламент за прилагане на схемата на </w:t>
            </w:r>
            <w:r>
              <w:rPr>
                <w:rFonts w:cs="Arial" w:ascii="Arial" w:hAnsi="Arial"/>
                <w:b/>
                <w:sz w:val="18"/>
                <w:szCs w:val="18"/>
              </w:rPr>
              <w:t>Общата система от преференции</w:t>
            </w:r>
            <w:r>
              <w:rPr>
                <w:rFonts w:cs="Arial" w:ascii="Arial" w:hAnsi="Arial"/>
                <w:b/>
                <w:bCs/>
                <w:sz w:val="18"/>
                <w:szCs w:val="18"/>
              </w:rPr>
              <w:t xml:space="preserve"> (ОСП) от 1 януари 2014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В новия регламент ще бъде преразгледана и конкретизирана настоящата Общата система от преференции (ОСП), за да се гарантира нейната опростеност и предвидимост, както и максимизирането на нейната подкрепа за устойчиво развитие и за развиващите се страни, които най-много се нуждаят от това.</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Cs/>
                <w:sz w:val="18"/>
                <w:szCs w:val="18"/>
                <w:lang w:eastAsia="zh-CN"/>
              </w:rPr>
            </w:pPr>
            <w:r>
              <w:rPr>
                <w:rFonts w:cs="Arial" w:ascii="Arial" w:hAnsi="Arial"/>
                <w:bCs/>
                <w:sz w:val="18"/>
                <w:szCs w:val="18"/>
              </w:rPr>
              <w:t xml:space="preserve">Предложение за Регламент относно определянето на преходни разпоредби за международни споразумения за инвестиции между държави-членки на ЕС и държави от третия свят. </w:t>
            </w:r>
          </w:p>
          <w:p>
            <w:pPr>
              <w:pStyle w:val="Normal"/>
              <w:snapToGrid w:val="false"/>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След влизането в сила на Договора от Лисабон, който предоставя на ЕС изключителни правомощия относно преките чуждестранни инвестиции, може да се постави под въпрос дали свързаните с инвестиции международни споразумения на държавите-членки и поетите съгласно тях ангажименти продължават да бъдат в сила. Целта е да се установи правна сигурност относно статута и валидността на свързаните с инвестиции международни споразумения, сключени между държавите-членки и държави от третия свят, като се одобри продължаването на действието на тези споразумения и се установи процедурна рамка за договаряне и сключване на такива споразумения от държавите-членки в бъдеще.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Cs/>
                <w:sz w:val="18"/>
                <w:szCs w:val="18"/>
                <w:lang w:eastAsia="zh-CN"/>
              </w:rPr>
            </w:pPr>
            <w:r>
              <w:rPr>
                <w:rFonts w:cs="Arial" w:ascii="Arial" w:hAnsi="Arial"/>
                <w:bCs/>
                <w:sz w:val="18"/>
                <w:szCs w:val="18"/>
              </w:rPr>
              <w:t>Съобщение относно инвестиционната политика на ЕС</w:t>
            </w:r>
          </w:p>
          <w:p>
            <w:pPr>
              <w:pStyle w:val="Normal"/>
              <w:snapToGrid w:val="false"/>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определят широки граници, в които ще се развива бъдещата инвестиционна политика на ЕС. Съобщението ще включва широк набор от инструменти/концепции, които могат да формират основата за представяне и обсъждане на нови указания за водене на преговори за бъдещи инвестиции с държави от третия свят.</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Cs/>
                <w:sz w:val="18"/>
                <w:szCs w:val="18"/>
                <w:lang w:eastAsia="zh-CN"/>
              </w:rPr>
            </w:pPr>
            <w:r>
              <w:rPr>
                <w:rFonts w:cs="Arial" w:ascii="Arial" w:hAnsi="Arial"/>
                <w:bCs/>
                <w:sz w:val="18"/>
                <w:szCs w:val="18"/>
              </w:rPr>
              <w:t xml:space="preserve">Предложение за Регламент относно удължаване на валидността на </w:t>
            </w:r>
            <w:r>
              <w:rPr>
                <w:rFonts w:cs="Arial" w:ascii="Arial" w:hAnsi="Arial"/>
                <w:sz w:val="18"/>
                <w:szCs w:val="18"/>
              </w:rPr>
              <w:t xml:space="preserve">Общата система от преференции </w:t>
            </w:r>
            <w:r>
              <w:rPr>
                <w:rFonts w:cs="Arial" w:ascii="Arial" w:hAnsi="Arial"/>
                <w:bCs/>
                <w:sz w:val="18"/>
                <w:szCs w:val="18"/>
              </w:rPr>
              <w:t>(регламент с автоматично предоговаряне)</w:t>
            </w:r>
          </w:p>
          <w:p>
            <w:pPr>
              <w:pStyle w:val="Normal"/>
              <w:snapToGrid w:val="false"/>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Техническото удължаване на сегашната схема на общите тарифни преференции, като се гарантира също продължаването на специалните подсхеми: ОСП+ и ВОО (Всичко освен оръжие). Предложеният регламент за изменение на Регламент (ЕО) № 732/2008 обхваща само тези технически промени, които са необходими за удължаване на валидността на сегашната ОСП до 31 декември 2013 г. В предложението не се преразглежда допустимостта на сегашните бенефициенти за участие в ОСП.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Предложение за Регламент относно коригиране на процеса на вземане на решения в областта на търговската политика в светлината на влизането в сила на Договора от Лисабон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В Регламента „омнибус“ относно търговията ще бъдат разгледани някои специфични процедури за вземане на решения в областта на търговската политика, които преди това са били освободени от процедура на комитология.</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bCs/>
                <w:sz w:val="18"/>
                <w:szCs w:val="18"/>
              </w:rPr>
              <w:t>Търговско споразумение против фалшифицирането (решения на Съвета относно разрешението за подписване и сключване на споразумението)</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Действието ще представлява предложение за решение за разрешаване на подписването на споразумението и предложение за решение относно сключването на споразумението. Целта на преговорите по Търговското споразумение за борба с фалшифицирането (ACTA) е да се осигури международна рамка за подобряване на прилагането на законодателството за правата върху интелектуалната собственост чрез усъвършенстване на международните норми относно начина на действие срещу широкомащабни нарушения на правата върху интелектуалната собственост, които се извършват много често от престъпни организаци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Доклад отосно пречките пред търговията и инвестици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определят способи за подобряване на достъпа до пазара и регулаторната среда на ЕС.</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b/>
                <w:sz w:val="20"/>
              </w:rPr>
              <w:t>Транспорт</w:t>
            </w:r>
          </w:p>
        </w:tc>
        <w:tc>
          <w:tcPr>
            <w:tcW w:w="17538" w:type="dxa"/>
            <w:gridSpan w:val="2"/>
            <w:tcBorders/>
            <w:tcMar>
              <w:left w:w="0" w:type="dxa"/>
              <w:right w:w="0" w:type="dxa"/>
            </w:tcMar>
          </w:tcPr>
          <w:p>
            <w:pPr>
              <w:pStyle w:val="Normal"/>
              <w:snapToGrid w:val="false"/>
              <w:spacing w:before="120" w:after="120"/>
              <w:rPr>
                <w:rFonts w:eastAsia="SimSun;宋体"/>
                <w:sz w:val="20"/>
                <w:szCs w:val="20"/>
                <w:lang w:eastAsia="en-GB"/>
              </w:rPr>
            </w:pPr>
            <w:r>
              <w:rPr>
                <w:rFonts w:eastAsia="SimSun;宋体"/>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bCs/>
                <w:iCs/>
                <w:sz w:val="18"/>
                <w:szCs w:val="18"/>
                <w:lang w:eastAsia="zh-CN"/>
              </w:rPr>
            </w:pPr>
            <w:r>
              <w:rPr>
                <w:rFonts w:cs="Arial" w:ascii="Arial" w:hAnsi="Arial"/>
                <w:b/>
                <w:bCs/>
                <w:iCs/>
                <w:sz w:val="18"/>
                <w:szCs w:val="18"/>
              </w:rPr>
              <w:t>Пакет за устойчив транспорт: Преразглеждане на насоките на TEN-T (Трансевропейска транзитна мреж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iCs/>
                <w:sz w:val="18"/>
                <w:szCs w:val="18"/>
                <w:lang w:eastAsia="zh-CN"/>
              </w:rPr>
            </w:pPr>
            <w:r>
              <w:rPr>
                <w:rFonts w:cs="Arial" w:ascii="Arial" w:hAnsi="Arial"/>
                <w:bCs/>
                <w:iCs/>
                <w:sz w:val="18"/>
                <w:szCs w:val="18"/>
              </w:rPr>
              <w:t>Законодателна/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iCs/>
                <w:sz w:val="18"/>
                <w:szCs w:val="18"/>
                <w:lang w:eastAsia="zh-CN"/>
              </w:rPr>
            </w:pPr>
            <w:r>
              <w:rPr>
                <w:rFonts w:cs="Arial" w:ascii="Arial" w:hAnsi="Arial"/>
                <w:bCs/>
                <w:iCs/>
                <w:sz w:val="18"/>
                <w:szCs w:val="18"/>
              </w:rPr>
              <w:t>Законодателното предложение за преразглеждане на настоящите насоки относно Трансевропейската транзитна мрежа (ТEN-T) трябва да се съсредоточи върху основна мрежа, в която е заложен най-голям принос към ключовите цели на политиката на TEN-Т. То ще бъде придружено от доклад, в който се обсъжда напредъкът на проекти по приоритетите на TEN-T и политиката на TEN-T.</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iCs/>
                <w:sz w:val="20"/>
                <w:szCs w:val="20"/>
                <w:lang w:eastAsia="en-GB"/>
              </w:rPr>
            </w:pPr>
            <w:r>
              <w:rPr>
                <w:rFonts w:eastAsia="SimSun;宋体" w:cs="Arial" w:ascii="Arial" w:hAnsi="Arial"/>
                <w:bCs/>
                <w:i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lang w:eastAsia="zh-CN"/>
              </w:rPr>
            </w:pPr>
            <w:r>
              <w:rPr>
                <w:rFonts w:cs="Arial" w:ascii="Arial" w:hAnsi="Arial"/>
                <w:b/>
                <w:sz w:val="18"/>
                <w:szCs w:val="18"/>
              </w:rPr>
              <w:t>Пакет за устойчив транспорт: Стратегически план за транспортни технолог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bCs/>
                <w:sz w:val="18"/>
                <w:szCs w:val="18"/>
                <w:lang w:eastAsia="zh-CN"/>
              </w:rPr>
            </w:pPr>
            <w:r>
              <w:rPr>
                <w:rFonts w:cs="Arial" w:ascii="Arial" w:hAnsi="Arial"/>
                <w:sz w:val="18"/>
                <w:szCs w:val="18"/>
              </w:rPr>
              <w:t xml:space="preserve">Стратегическият план за транспортни технологии (СПТТ) ще осигури стратегическа рамка за научноизследователски дейности и технологично развитие и внедряване въз основата на нуждите на политиката и въз основа на визия за интегрирана ефективна и екологосъобразна транспортна система в перспектива до 2050 г.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Пакет за безопасност: Съобщение относно Европейска зона за пътна безопасност: стратегически насоки за пътна безопасност до 2020 г.</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 xml:space="preserve">В стратегическите насоки ще бъдат описани действия, насочени към пътната безопасност по един интегриран начин (поведение на водачите на превозните средства, безопасност на превозните средства и инфраструктурите) и в различни области на политика (транспорт, обществено здраве, научноизследователска дейност, нови технологии, външно измерение на пътната безопасност).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Cs/>
                <w:sz w:val="18"/>
                <w:szCs w:val="18"/>
                <w:lang w:eastAsia="zh-CN"/>
              </w:rPr>
            </w:pPr>
            <w:r>
              <w:rPr>
                <w:rFonts w:cs="Arial" w:ascii="Arial" w:hAnsi="Arial"/>
                <w:bCs/>
                <w:sz w:val="18"/>
                <w:szCs w:val="18"/>
              </w:rPr>
              <w:t>Доклад относно скенерите за безопасност на летищата</w:t>
            </w:r>
          </w:p>
          <w:p>
            <w:pPr>
              <w:pStyle w:val="Normal"/>
              <w:snapToGrid w:val="false"/>
              <w:spacing w:before="0" w:after="0"/>
              <w:rPr>
                <w:rFonts w:ascii="Arial" w:hAnsi="Arial" w:eastAsia="SimSun;宋体" w:cs="Arial"/>
                <w:bCs/>
                <w:sz w:val="18"/>
                <w:szCs w:val="18"/>
                <w:lang w:eastAsia="zh-CN"/>
              </w:rPr>
            </w:pPr>
            <w:r>
              <w:rPr>
                <w:rFonts w:eastAsia="SimSun;宋体" w:cs="Arial" w:ascii="Arial" w:hAnsi="Arial"/>
                <w:bCs/>
                <w:sz w:val="18"/>
                <w:szCs w:val="18"/>
                <w:lang w:eastAsia="zh-CN"/>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 xml:space="preserve">В доклада ще бъдат оценени последиците от скенерите за безопасност по отношение на тяхната ефективност, но също така по отношение на рисковете за здравето на човека, нарушаването на основните човешки права и неприкосновеността.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Съобщение относно правата на пътниците</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 xml:space="preserve">В съобщението ще се направи преглед на състоянието на правата на пътниците във всички видове транспорт, като се включат резултатите от обществени допитвания, ще се направи оценка дали прилагането на действащите понастоящем правила на ЕС осигуряват достатъчна защита на правата на пътниците и ще се набележат възможни сфери за по-нататъшни действия.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Пакет за вътрешния пазар: Преработване на първия пакет за железопътния транспор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 xml:space="preserve">С преработването ще се разяснят разпоредбите в първия пакет за железопътния транспорт с цел повишаване на точността и/или насоките за изпълнение.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Пакет за летищата: Съобщение относно политиката за летищата, придружено от законодателни предло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 xml:space="preserve">В съобщението ще се обсъди текущото състояние на политиката за летищата, ще се преразгледа напредъкът при изпълнението на плана за действие относно капацитета и ще се акцентира върху необходимостта от преразглеждане на Регламента относно слотовете на летищата и Директивата относно наземното обслужване.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 xml:space="preserve">Пакет за електронна мобилност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bCs/>
                <w:sz w:val="18"/>
                <w:szCs w:val="18"/>
              </w:rPr>
              <w:t>Законодателна/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bCs/>
                <w:sz w:val="18"/>
                <w:szCs w:val="18"/>
                <w:lang w:eastAsia="zh-CN"/>
              </w:rPr>
            </w:pPr>
            <w:r>
              <w:rPr>
                <w:rFonts w:cs="Arial" w:ascii="Arial" w:hAnsi="Arial"/>
                <w:bCs/>
                <w:sz w:val="18"/>
                <w:szCs w:val="18"/>
              </w:rPr>
              <w:t>С този набор от законодателни мерки ще се въведе разгръщането на нови технологии в различните видове транспорт в подкрепа на ефективна и устойчива транспортна система. Мерките ще бъдат насочени към справяне с въпроси относно интегрирана система за продажба на железопътни билети, дигитална тахография, електронно пътно таксуване, интегрирани морски данни и др.</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акет относно Социална програма в областта на морския транспор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bCs/>
                <w:sz w:val="18"/>
                <w:szCs w:val="18"/>
                <w:lang w:eastAsia="zh-CN"/>
              </w:rPr>
            </w:pPr>
            <w:r>
              <w:rPr>
                <w:rFonts w:cs="Arial" w:ascii="Arial" w:hAnsi="Arial"/>
                <w:sz w:val="18"/>
                <w:szCs w:val="18"/>
              </w:rPr>
              <w:t>Законодателна/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bCs/>
                <w:sz w:val="18"/>
                <w:szCs w:val="18"/>
                <w:lang w:eastAsia="zh-CN"/>
              </w:rPr>
            </w:pPr>
            <w:r>
              <w:rPr>
                <w:rFonts w:cs="Arial" w:ascii="Arial" w:hAnsi="Arial"/>
                <w:sz w:val="18"/>
                <w:szCs w:val="18"/>
              </w:rPr>
              <w:t>В него ще се обсъдят</w:t>
            </w:r>
            <w:r>
              <w:rPr>
                <w:rFonts w:cs="Arial" w:ascii="Arial" w:hAnsi="Arial"/>
                <w:color w:val="000000"/>
                <w:sz w:val="18"/>
                <w:szCs w:val="18"/>
              </w:rPr>
              <w:t xml:space="preserve"> различни аспекти на „човешкия елемент“ в морския транспорт и по-специално </w:t>
            </w:r>
            <w:r>
              <w:rPr>
                <w:rFonts w:cs="Arial" w:ascii="Arial" w:hAnsi="Arial"/>
                <w:sz w:val="18"/>
                <w:szCs w:val="18"/>
              </w:rPr>
              <w:t xml:space="preserve">обучението и сертифицирането на морски лица (съобщение относно Социална програма в областта на морския транспорт, предложение за директива за контрол на прилагането на Конвенцията на Международната организация на труда (МОТ), предложение за преразглеждане на Директива 2008/106/ЕО относно минималното ниво на обучение на морските лица) </w:t>
            </w:r>
          </w:p>
        </w:tc>
        <w:tc>
          <w:tcPr>
            <w:tcW w:w="17538" w:type="dxa"/>
            <w:gridSpan w:val="2"/>
            <w:tcBorders/>
            <w:tcMar>
              <w:left w:w="0" w:type="dxa"/>
              <w:right w:w="0" w:type="dxa"/>
            </w:tcMar>
          </w:tcPr>
          <w:p>
            <w:pPr>
              <w:pStyle w:val="Normal"/>
              <w:snapToGrid w:val="false"/>
              <w:spacing w:before="120" w:after="120"/>
              <w:rPr>
                <w:rFonts w:ascii="Arial" w:hAnsi="Arial" w:eastAsia="SimSun;宋体" w:cs="Arial"/>
                <w:bCs/>
                <w:sz w:val="20"/>
                <w:szCs w:val="20"/>
                <w:lang w:eastAsia="en-GB"/>
              </w:rPr>
            </w:pPr>
            <w:r>
              <w:rPr>
                <w:rFonts w:eastAsia="SimSun;宋体" w:cs="Arial" w:ascii="Arial" w:hAnsi="Arial"/>
                <w:bCs/>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bCs/>
                <w:sz w:val="18"/>
                <w:szCs w:val="18"/>
              </w:rPr>
              <w:t>Съобщение относно пазара на автомобилния превоз на сток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18"/>
                <w:szCs w:val="18"/>
                <w:lang w:eastAsia="zh-CN"/>
              </w:rPr>
            </w:pPr>
            <w:r>
              <w:rPr>
                <w:rFonts w:cs="Arial" w:ascii="Arial" w:hAnsi="Arial"/>
                <w:sz w:val="18"/>
                <w:szCs w:val="18"/>
              </w:rPr>
              <w:t>Преглед на функционирането на вътрешния пазар на автомобилния превоз на стоки, включително автомобилния каботаж.</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Cs/>
                <w:sz w:val="18"/>
                <w:szCs w:val="18"/>
                <w:lang w:eastAsia="zh-CN"/>
              </w:rPr>
            </w:pPr>
            <w:r>
              <w:rPr>
                <w:rFonts w:cs="Arial" w:ascii="Arial" w:hAnsi="Arial"/>
                <w:bCs/>
                <w:sz w:val="18"/>
                <w:szCs w:val="18"/>
              </w:rPr>
              <w:t>Съобщение относно достъпа до железопътния пазар</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Незаконодател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SimSun;宋体" w:cs="Arial"/>
                <w:sz w:val="18"/>
                <w:szCs w:val="18"/>
                <w:lang w:eastAsia="zh-CN"/>
              </w:rPr>
            </w:pPr>
            <w:r>
              <w:rPr>
                <w:rFonts w:cs="Arial" w:ascii="Arial" w:hAnsi="Arial"/>
                <w:sz w:val="18"/>
                <w:szCs w:val="18"/>
              </w:rPr>
              <w:t>Преглед на организацията на железопътния пазар, включително пазара на вътрешния превоз на пътници</w:t>
            </w:r>
          </w:p>
        </w:tc>
        <w:tc>
          <w:tcPr>
            <w:tcW w:w="17538" w:type="dxa"/>
            <w:gridSpan w:val="2"/>
            <w:tcBorders/>
            <w:tcMar>
              <w:left w:w="0" w:type="dxa"/>
              <w:right w:w="0" w:type="dxa"/>
            </w:tcMar>
          </w:tcPr>
          <w:p>
            <w:pPr>
              <w:pStyle w:val="Normal"/>
              <w:snapToGrid w:val="false"/>
              <w:spacing w:before="120" w:after="120"/>
              <w:rPr>
                <w:rFonts w:ascii="Arial" w:hAnsi="Arial" w:eastAsia="SimSun;宋体" w:cs="Arial"/>
                <w:sz w:val="20"/>
                <w:szCs w:val="20"/>
                <w:lang w:eastAsia="en-GB"/>
              </w:rPr>
            </w:pPr>
            <w:r>
              <w:rPr>
                <w:rFonts w:eastAsia="SimSun;宋体" w:cs="Arial" w:ascii="Arial" w:hAnsi="Arial"/>
                <w:sz w:val="20"/>
                <w:szCs w:val="20"/>
                <w:lang w:eastAsia="en-GB"/>
              </w:rPr>
            </w:r>
          </w:p>
        </w:tc>
      </w:tr>
    </w:tbl>
    <w:p>
      <w:pPr>
        <w:sectPr>
          <w:headerReference w:type="default" r:id="rId7"/>
          <w:footerReference w:type="default" r:id="rId8"/>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26" w:charSpace="0"/>
        </w:sectPr>
        <w:pStyle w:val="Normal"/>
        <w:spacing w:before="0" w:after="0"/>
        <w:rPr>
          <w:rFonts w:ascii="Arial" w:hAnsi="Arial" w:eastAsia="SimSun;宋体" w:cs="Arial"/>
          <w:sz w:val="18"/>
          <w:highlight w:val="yellow"/>
          <w:lang w:eastAsia="zh-CN"/>
        </w:rPr>
      </w:pPr>
      <w:r>
        <w:rPr>
          <w:rFonts w:eastAsia="SimSun;宋体" w:cs="Arial" w:ascii="Arial" w:hAnsi="Arial"/>
          <w:sz w:val="18"/>
          <w:highlight w:val="yellow"/>
          <w:lang w:eastAsia="zh-CN"/>
        </w:rPr>
      </w:r>
    </w:p>
    <w:p>
      <w:pPr>
        <w:pStyle w:val="Annexetitreacte"/>
        <w:rPr/>
      </w:pPr>
      <w:r>
        <w:rPr/>
        <w:t>Приложение III: Списък на инициативи за опростяване</w:t>
      </w:r>
      <w:r>
        <w:rPr>
          <w:rStyle w:val="FootnoteCharacters"/>
          <w:rStyle w:val="FootnoteAnchor"/>
          <w:rFonts w:eastAsia="Symbol" w:cs="Symbol" w:ascii="Symbol" w:hAnsi="Symbol"/>
        </w:rPr>
        <w:footnoteReference w:customMarkFollows="1" w:id="3"/>
        <w:t>*</w:t>
      </w:r>
    </w:p>
    <w:p>
      <w:pPr>
        <w:pStyle w:val="Normal"/>
        <w:rPr>
          <w:rFonts w:ascii="Arial" w:hAnsi="Arial" w:cs="Arial"/>
          <w:sz w:val="18"/>
        </w:rPr>
      </w:pPr>
      <w:r>
        <w:rPr>
          <w:rFonts w:cs="Arial" w:ascii="Arial" w:hAnsi="Arial"/>
          <w:sz w:val="18"/>
        </w:rPr>
      </w:r>
      <w:r>
        <w:br w:type="page"/>
      </w:r>
    </w:p>
    <w:tbl>
      <w:tblPr>
        <w:tblW w:w="14110" w:type="dxa"/>
        <w:jc w:val="left"/>
        <w:tblInd w:w="-5" w:type="dxa"/>
        <w:tblLayout w:type="fixed"/>
        <w:tblCellMar>
          <w:top w:w="0" w:type="dxa"/>
          <w:left w:w="108" w:type="dxa"/>
          <w:bottom w:w="0" w:type="dxa"/>
          <w:right w:w="108" w:type="dxa"/>
        </w:tblCellMar>
      </w:tblPr>
      <w:tblGrid>
        <w:gridCol w:w="5942"/>
        <w:gridCol w:w="1846"/>
        <w:gridCol w:w="5455"/>
        <w:gridCol w:w="867"/>
      </w:tblGrid>
      <w:tr>
        <w:trPr>
          <w:trHeight w:val="773" w:hRule="atLeast"/>
        </w:trPr>
        <w:tc>
          <w:tcPr>
            <w:tcW w:w="5942"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snapToGrid w:val="false"/>
              <w:spacing w:before="120" w:after="120"/>
              <w:jc w:val="center"/>
              <w:rPr>
                <w:rFonts w:ascii="Arial" w:hAnsi="Arial" w:eastAsia="SimSun;宋体" w:cs="Arial"/>
                <w:b/>
                <w:b/>
                <w:sz w:val="18"/>
                <w:szCs w:val="18"/>
                <w:lang w:eastAsia="zh-CN"/>
              </w:rPr>
            </w:pPr>
            <w:r>
              <w:rPr>
                <w:rFonts w:cs="Arial" w:ascii="Arial" w:hAnsi="Arial"/>
                <w:b/>
                <w:sz w:val="18"/>
                <w:szCs w:val="18"/>
              </w:rPr>
              <w:t>Наименование</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SimSun;宋体" w:cs="Arial"/>
                <w:b/>
                <w:b/>
                <w:sz w:val="18"/>
                <w:szCs w:val="18"/>
                <w:lang w:eastAsia="zh-CN"/>
              </w:rPr>
            </w:pPr>
            <w:r>
              <w:rPr>
                <w:rFonts w:cs="Arial" w:ascii="Arial" w:hAnsi="Arial"/>
                <w:b/>
                <w:bCs/>
                <w:color w:val="000000"/>
                <w:sz w:val="18"/>
                <w:szCs w:val="18"/>
              </w:rPr>
              <w:t>Тип на действието за опростяване</w:t>
            </w:r>
          </w:p>
        </w:tc>
        <w:tc>
          <w:tcPr>
            <w:tcW w:w="54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SimSun;宋体" w:cs="Arial"/>
                <w:b/>
                <w:b/>
                <w:sz w:val="18"/>
                <w:szCs w:val="18"/>
                <w:lang w:eastAsia="zh-CN"/>
              </w:rPr>
            </w:pPr>
            <w:r>
              <w:rPr>
                <w:rFonts w:cs="Arial" w:ascii="Arial" w:hAnsi="Arial"/>
                <w:b/>
                <w:sz w:val="18"/>
                <w:szCs w:val="18"/>
              </w:rPr>
              <w:t>Обхват и цели</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SimSun;宋体" w:cs="Arial"/>
                <w:b/>
                <w:b/>
                <w:sz w:val="18"/>
                <w:szCs w:val="18"/>
                <w:lang w:eastAsia="zh-CN"/>
              </w:rPr>
            </w:pPr>
            <w:r>
              <w:rPr>
                <w:rFonts w:cs="Arial" w:ascii="Arial" w:hAnsi="Arial"/>
                <w:b/>
                <w:sz w:val="18"/>
                <w:szCs w:val="18"/>
              </w:rPr>
              <w:t>Година</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Изменение на Регламент (ЕО) № 1276/2008 на Комисията относно контрола чрез физически проверки върху износа на селскостопански продукти, за които са отпуснати възстановявания или други суми, и на Регламент (ЕО) № 612/2009 за установяване на общи подробни правила за прилагане на режима на възстановяванията при износ на земеделски продукт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и извършването на тези проверки, органите правят писмени коментари относно митническите документи, чието разчитане и разбиране е трудно. Този проблем ще бъде разрешен чрез използването на стандартна информация с цифрови кодове. Едно приложение ще замени 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акет за опростяване за изменени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и за изменение на Регламент (ЕО)№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 за изменение на регламенти (EО) № 1290/2005, (EО) № 247/2006, (EО) № 378/2007 и за отмяна на Регламент (ЕО) № 1782/2003</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Цел: да се намали административната тежест на проверките на кръстосаното спазване: да се опростят декларации за декларираните площи; да се намалят броя на докладите на държавите-членки за развитието на селските райони; да се въведат крайни срокове за плащания за някои мерки; регламентите да се приведат в съответствие с делегираните и изпълнителните правомощия съгласно ДФЕС.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на Европейския парламент и на Съвета с цел отмяна на процедурата за одобрение за доброволната схема за етикетиране на говеждо мес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Отмян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намали административната тежест за одобряване на доброволното етикетиране за говеждо месо. Това изисква изменение на Регламент 1760/2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szCs w:val="18"/>
                <w:lang w:eastAsia="zh-CN"/>
              </w:rPr>
            </w:pPr>
            <w:r>
              <w:rPr>
                <w:rFonts w:cs="Arial" w:ascii="Arial" w:hAnsi="Arial"/>
                <w:sz w:val="18"/>
                <w:szCs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на Комисията за определяне на (нови) правила за разпределянето на храна за най-нуждаещите се лица в Общност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bCs/>
                <w:sz w:val="18"/>
                <w:szCs w:val="18"/>
              </w:rPr>
              <w:t>Целта е да се формулират по-ясни, по-опростени и по-ефективни правила за прилагане за разпределянето на храна на най-нуждаещите се лица в Общностт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Инициатива на Общността за свързаните с трудовата дейност мускулно-скелетни смущ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Целта е да се интегрират в единен законодателен инструмент разпоредбите относно защитата на здравето и безопасността на работниците от рискове от мускулно-скелетни смущения на работното място.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szCs w:val="18"/>
                <w:lang w:eastAsia="zh-CN"/>
              </w:rPr>
            </w:pPr>
            <w:r>
              <w:rPr>
                <w:rFonts w:cs="Arial" w:ascii="Arial" w:hAnsi="Arial"/>
                <w:sz w:val="18"/>
                <w:szCs w:val="18"/>
              </w:rPr>
              <w:t xml:space="preserve">Преразглеждане на Директива 2003/72/ЕО на Съвета от 22 юли 2003 г. за допълване на Устава на Европейското кооперативно дружество относно участието на работниците и служителите </w:t>
            </w:r>
          </w:p>
          <w:p>
            <w:pPr>
              <w:pStyle w:val="Normal"/>
              <w:spacing w:before="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snapToGrid w:val="false"/>
              <w:spacing w:before="0" w:after="0"/>
              <w:rPr>
                <w:rFonts w:ascii="Arial" w:hAnsi="Arial" w:eastAsia="SimSun;宋体" w:cs="Arial"/>
                <w:sz w:val="18"/>
                <w:szCs w:val="18"/>
                <w:lang w:eastAsia="zh-CN"/>
              </w:rPr>
            </w:pPr>
            <w:r>
              <w:rPr>
                <w:rFonts w:cs="Arial" w:ascii="Arial" w:hAnsi="Arial"/>
                <w:sz w:val="18"/>
                <w:szCs w:val="18"/>
              </w:rPr>
              <w:t>и на Директива 2001/86/ЕО на Съвета от 8 октомври 2001 г. за допълнение на Устава на европейското дружество по отношение на участието на заетите л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проучи евентуалното опростяване на разпоредбите относно предоставянето на информация и консултации на служителите, след като пълният оценъчен доклад за Регламент (ЕО) № 1435/2003 относно устава на Европейското кооперативно дружество (SCE) бъде завършен през 2011 г.</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дложение за регламент за създаване на система на Общността за регистриране на превозвачите на радиоактивни материал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Да се кодифицира и опрости регулаторната рамка на Общността с цел по-безопасно, по-надеждно и прозрачно превозване на радиоактивни материал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ботване на законодателството относно основните стандарти за безопасност в областта на радиационната защи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преработят 10 законодателни документа в единна директива за установяване на основни стандарти за безопасност за защита от опасности, произтичащи от излагането на йонизираща радиация, и да се актуализират в съответствие с препоръките на Международната комисия за радиационна защита (ICRP).</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 на препоръка относно радиационните последиц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разясни, опрости и подобри препоръката за прилагане на член 37, съгласно който Комисията изготвя становища относно изпълнението на планове срещу изтичане на радиоактивни материали, които могат да доведат до радиационни последици за съседни държави-членк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дложение за регламент на Европейския парламент и на Съвета относно установяване на рамка за одобрение на моторни превозни средства от категория „L“ и на системи, компоненти и отделни технически възли, предназначени за такива превозни сред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Отмяна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Целта е да се намали административната тежест за промишлеността, ЕС, националните законодатели и издаващите типово одобрение орган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Регламент, свързан с типовото одобрение на селскостопански и горски превозни средства (отмяна на 24 директив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Отмяна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С предложението ще се отменят 24 директиви и те ще бъдат заменени с един регламент.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Директива на Комисията за изменение, с цел тяхното адаптиране към техническия прогрес, на директиви 80/720/ЕИО, 86/298/ЕИО, 86/415/ЕИО и 87/402/ЕИО на Съвета и на директиви 2000/25/EО и 2003/37/EО на Европейския парламент и на Съвета, свързани с типовото одобрение на селскостопански или горски трактор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предложението ще се изменят 6 директиви относно селскостопанските трактори с цел разясняване и подобряване на техническите изиск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Директива 94/25/EО относно </w:t>
            </w:r>
            <w:r>
              <w:rPr>
                <w:rFonts w:cs="Arial" w:ascii="Arial" w:hAnsi="Arial"/>
                <w:bCs/>
                <w:sz w:val="18"/>
                <w:szCs w:val="18"/>
              </w:rPr>
              <w:t>плавателните съдове с развлекателна це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Целта е да се намалят шумът и емисиите на изгорели газове на плавателни съдове с развлекателна цел и да се осигури по-добра защита на здравето на човека и околната среда, като същевременно се ограничат разходите по спазването на различните стандарти за емисиите в различните юрисдикции. Директивата ще бъде приведена в съответствие с новата законодателна рамка (Решение 768/2008/Е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Директива 97/68/EО относно емисиите на газообразни и прахообразни замърсители от двигатели с вътрешно горене, инсталирани </w:t>
            </w:r>
            <w:r>
              <w:rPr>
                <w:rFonts w:cs="Arial" w:ascii="Arial" w:hAnsi="Arial"/>
                <w:bCs/>
                <w:sz w:val="18"/>
                <w:szCs w:val="18"/>
              </w:rPr>
              <w:t>в извънпътна подвижна техн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предложението ще се опростят правилата за продажба на извънпътна подвижна техника, включително типовото одобрение, и ще ги приведе в съответствие с новата законодателна рамка (Решение 768/2008/Е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Директива 2000/14/EО относно </w:t>
            </w:r>
            <w:r>
              <w:rPr>
                <w:rFonts w:cs="Arial" w:ascii="Arial" w:hAnsi="Arial"/>
                <w:bCs/>
                <w:sz w:val="18"/>
                <w:szCs w:val="18"/>
              </w:rPr>
              <w:t xml:space="preserve">шумовите емисии </w:t>
            </w:r>
            <w:r>
              <w:rPr>
                <w:rFonts w:cs="Arial" w:ascii="Arial" w:hAnsi="Arial"/>
                <w:sz w:val="18"/>
                <w:szCs w:val="18"/>
              </w:rPr>
              <w:t>на съоръжения, предназначени за употреба извън сградит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предложението ще се опрости действието на директивата, ще се направи преглед на нейните процедури за оценка на съответствието и ще се подобри наблюдението на пазара. Директивата ще бъде приведена в съответствие с новата законодателна рамка (Решение 768/2008/Е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xml:space="preserve">Директива 1999/5/EО относно радионавигационното оборудване и </w:t>
            </w:r>
            <w:r>
              <w:rPr>
                <w:rFonts w:cs="Arial" w:ascii="Arial" w:hAnsi="Arial"/>
                <w:bCs/>
                <w:sz w:val="18"/>
                <w:szCs w:val="18"/>
              </w:rPr>
              <w:t>и далекосъобщителното крайно оборудване и взаимното признаване на тяхното съответстви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lang w:eastAsia="zh-CN"/>
              </w:rPr>
            </w:pPr>
            <w:r>
              <w:rPr>
                <w:rFonts w:cs="Arial" w:ascii="Arial" w:hAnsi="Arial"/>
                <w:sz w:val="18"/>
                <w:szCs w:val="18"/>
              </w:rPr>
              <w:t>С преразглеждането се цели много нецелесъобразни и неефективни административни разпоредби да бъдат заменени с по-съвременни електронни средства и да се акцентира върху прилагането и по-добрите инструменти за националните администраци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орове — проект на регламент на Комисията за изменение на Регламент (EО) № 2003/2003 относно торовете с цел адаптиране на приложения I и IV към него към техническия прогрес</w:t>
            </w:r>
            <w:r>
              <w:rPr>
                <w:rFonts w:cs="Arial" w:ascii="Arial" w:hAnsi="Arial"/>
                <w:b/>
                <w:sz w:val="18"/>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измени приложение IV към регламента, за да се гарантира, че стандартите на Европейския комитет по стандартизация (CEN) могат да се използват като референция при официални проверк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2003/105/ЕО на Европейския Парламент и на Съвета от 16 декември 2003 година за изменение на Директива 96/82/ЕО на Съвета относно контрола на опасностите от големи аварии, които включват опасни веществ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азпоредбите ще бъдат опростени/оптимизирани, за да се намалят административните тежести, по-специално във връзка със задълженията за докладван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98/83/ЕО на Съвета относно качеството на водите, предназначени за консумация от човек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Базираният на риска управленски подход ще спомогне за опростяване на управлението на водоснабдяването и ще намали тежестта на наблюдението и докладването.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Законодателно предложение за съгласуване/опростяване на достиженията правото на Общността относно отпадъците (привеждане в съответствие на законодателството относно отпадъците от специфични продукти с Рамковата директива за отпадъците; това включва директивите за отпадъците от превозни средства, батерии и опаковки)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ще бъде да се извърши пълен скрининг на директивите на ЕС относно рециклирането по време на следващата Комис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Европейския парламент и на Съвета за изменение на Регламент (ЕО) № 1172/98 на Съвета от 25 май 1998 г. относно статистическите справки при автомобилен превоз на товар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 предложението се цели Малта да бъде освободена от изпълнение на изискванията за докладване съгласно Регламент 1172/98 на Съвета.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гламент (ЕО) № 2150/2002 относно статистиката на отпадъцит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Това преразглеждане е насочено към опростяване на регламента и привеждането му в съответствие с другите задължения за докладване в законодателството на Общността относно отпадъцит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2001/109/ЕО на Европейския парламент и на Съвета от 19 декември 2001 година относно статистическите изследвания, извършвани от държавите-членки за установяване на производствения потенциал на насажденията от определени видове плодни дърв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предложението се цели да бъде намален броят на променливите, изисквани при проучване на овощни градини, да се установят прагове на национално ниво, които дават възможност за освобождаване от задължението за докладване, и да се увеличи използването на административни данни или други източници вместо проуч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Директива 95/57/ЕО на Съвета от 23 ноември 1995 г. относно събирането на статистическа информация в областта на туризм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 предложението ще се промени обхватът на директивата, като се намалят изискванията за докладване. Държавите-членки ще могат да използват техники за прогнозиране вместо проучвания за изготвяне на статистически данн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Европейския парламент и на Съвета за изменение на Регламент (ЕО) № 44/2001 относно компетентността, признаването и изпълнението на съдебни решения по граждански и търговски дел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С предложението ще се забранят определени стъпки, през които гражданите трябва да преминат, за да може дадено съдебно решение да бъде признато и изпълнено в чужбина.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изменение на правните инструменти на ЕС относно защитата на данн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авната рамка на ЕС ще бъде приведена в съответствие с Договора от Лисабон и ще бъде опростена и адаптирана към технологическото развити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Изменение на Кодекса на шенгенските граници</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кодексът да се приведе в съответствие с Регламента за програмата за регистриране на пътниците и Регламента за системата за влизане/излизане, да се улеснят и хармонизират специфични аспекти на граничните проверки и да се поправят набелязаните след приемането на кодекса слаб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Европейския парламент и на Съвета за изменение на Регламент (ЕО) № 2187/2005 на Съвета от 21 декември 2005 г. за опазване на рибните ресурси посредством технически мерки в района на Балтийско море, Белти и протока Оресунд, за изменение на Регламент (ЕО) № 1434/98 и отмяна на Регламент (ЕО) № 88/98</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Изменението е необходимо в контекста на влизането в сила на Договора от Лисабон и на необходимостта от преразпределяне на разпоредбите относно техническите мерки, съдържащи се в момента в Регламента за възможностите за риболов в Балтийско мор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xml:space="preserve">Регламент на Комисията за постановяване на правила за прилагането на Регламент (ЕО) № 1224/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 (ЕО) № 768/2005 на Съвета от 26 април 2005 г. за създаване на Агенция на Общността за контрол на рибарствот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модернизират процедурите и да се улесни по-доброто прилагане чрез намаляване на тежестта за сектора и за публичните администрации и чрез увеличаване на използването на ИТ инструменти с цел намаляване на задълженията за докладван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я за реформа на Общата политика в областта на рибарството</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формата ще включва нов основен регламент относно ОПР, включително аквакултурите, нов регламент относно организацията на пазара; и финансови предложения. Тя ще опрости регулаторната среда, където това е възможно.</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за пълен преглед на Четвърта и Седма директиви на Съвета, който да доведе до предложение/я за директива/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 на Четвърта и Седма директиви за счетоводството, за да се вземат под внимание специфичните интереси на МСП.</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РЕГЛАМЕНТ (ЕО) № 2157/2001 НА СЪВЕТА от 8 октомври 2001 г. относно Устава на европейско дружество (S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Евентуално опростяване на правилата за създаване на европейско дружество (SE) и преместване на неговото седалищ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работване на Регламент (ЕО) № 725/2004 относно подобряване на сигурността на корабите и на пристанищните съоръжен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Разясняване и подобряване на съществуващите разпоредби след извършване на оценка на прилагането на свързаното законодателство от държавите-членк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акет за електронна мобилност: Преработване на Регламент (ЕО) № 3821/85 относно контролните уреди за регистриране на данните за движението при автомобилен транспорт (тахограф)</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Така ще се актуализира законодателната рамка с цел повишаване на сигурността и функционалността на цифровия тахограф, използван от професионалните водачи. С преработването ще се намалят административните тежести за предприятията и същевременно контролът ще стане по-надежден, за да се гарантира лоялна конкуренция между автомобилните превозвач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на Европейския парламент и на Съвета относно морското оборудване</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работката има за цел да подсили правната сигурност и следователно да увеличи ефективността на директивата. Тя ще използва в по-голяма степен европейски стандарт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акет за вътрешния пазар: Преработване на законодателството от първия пакет за железопътния транспорт: Опростяване и модернизиране на законодателната рамка за достъп до пазара за железопътен транспор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Три директиви ще бъдат обединени и преструктурирани, като ще се премахнат свързаните препратки, ще се разяснят разпоредбите в първия пакет за железопътния транспорт и ще се увеличат прецизността и/или насоките за прилагане.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конодателно предложение за преработване на директивата относно контрола на движението на морските плавателни съдове в Общност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За интегриране и актуализиране в съответствие с най-новите технически постижения. Целта е да се създаде по-интегрирана система за наблюдение на морския трафик.</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2</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Директива 96/50/ЕО на Съвета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се подобри правната яснота, да се улесни достъпът на корабни капитани до плаване по река Рейн и да се осигурят по-добри стандарти за безопасност по всички вътрешни водни пътища. в ЕС</w:t>
              <w:b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color w:val="000000"/>
                <w:lang w:eastAsia="zh-CN"/>
              </w:rPr>
            </w:pPr>
            <w:r>
              <w:rPr>
                <w:rFonts w:cs="Arial" w:ascii="Arial" w:hAnsi="Arial"/>
                <w:sz w:val="18"/>
              </w:rPr>
              <w:t xml:space="preserve">Преработване на Регламент (ЕО) № 766/2008 на Европейския парламент и на Съвета за изменение на Регламент (ЕО) № 515/97 на Съвета относно взаимопомощта между административните органи на държавите-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SimSun;宋体" w:cs="Arial"/>
                <w:lang w:eastAsia="zh-CN"/>
              </w:rPr>
            </w:pPr>
            <w:r>
              <w:rPr>
                <w:rFonts w:cs="Arial" w:ascii="Arial" w:hAnsi="Arial"/>
                <w:color w:val="000000"/>
                <w:sz w:val="18"/>
              </w:rPr>
              <w:t xml:space="preserve">Регламент 766/2008 и Решение 2009/917/ПВР на Съвета от 30 ноември 2009 г. относно използването на информационни технологии за митнически цели отчасти разглеждат същите въпроси. Целта е, съгласно разпоредбите на ДФЕС (членове 33 и 325), да има единен инструмент. </w:t>
              <w:br/>
              <w:t>Въздействие: по-конкретно подобрена достъпност до законодателството.</w:t>
            </w:r>
          </w:p>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Съобщение на Комисията до Съвета и Европейския парламент: Опростяване на прилагането на рамковите изследователски прогр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зглежд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се постави началото на междуинституционален дебат, като се представят варианти за опростяване с оглед на конкретни действия в обхвата на действащата правна рамка или под формата на законодателни предлож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Нови предложения за преработване на директивите относно медицинските изделия (90/385, 93/42, 98/79)</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е да се опростят и подсилят правилата, за да се гарантира високо ниво на здравеопазване и същевременно да се осигури безпроблемно функциониране на вътрешния пазар.</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работване на директивите относно пластмасовите материали, влизащи в контакт с храни, в един регламент на Комисият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на преработването в един регламент е да се съкрати срокът на разрешаването на нови добавки и мономери и да се опростят правилата за изпитване на миграцията.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sz w:val="18"/>
                <w:lang w:eastAsia="zh-CN"/>
              </w:rPr>
            </w:pPr>
            <w:r>
              <w:rPr>
                <w:rFonts w:cs="Arial" w:ascii="Arial" w:hAnsi="Arial"/>
                <w:sz w:val="18"/>
              </w:rPr>
              <w:t>Директиви на Комисията за изменение, във връзка с консолидирането на вътрешния пазар, на определени разпоредби на директивите за търговията със семена по отношение на консервирането на растителни генетични ресурси (смеси от семена)</w:t>
            </w:r>
          </w:p>
          <w:p>
            <w:pPr>
              <w:pStyle w:val="Normal"/>
              <w:spacing w:before="0" w:after="0"/>
              <w:rPr>
                <w:rFonts w:ascii="Arial" w:hAnsi="Arial" w:cs="Arial"/>
                <w:sz w:val="18"/>
              </w:rPr>
            </w:pPr>
            <w:r>
              <w:rPr>
                <w:rFonts w:cs="Arial" w:ascii="Arial" w:hAnsi="Arial"/>
                <w:sz w:val="18"/>
              </w:rPr>
              <w:t xml:space="preserve">- Директива на Съвета 66/401/EО относно търговията със </w:t>
            </w:r>
            <w:r>
              <w:rPr>
                <w:rFonts w:cs="Arial" w:ascii="Arial" w:hAnsi="Arial"/>
                <w:b/>
                <w:sz w:val="18"/>
              </w:rPr>
              <w:t>семена от фуражни култури</w:t>
            </w:r>
          </w:p>
          <w:p>
            <w:pPr>
              <w:pStyle w:val="Normal"/>
              <w:spacing w:before="0" w:after="0"/>
              <w:rPr>
                <w:rFonts w:ascii="Arial" w:hAnsi="Arial" w:cs="Arial"/>
                <w:sz w:val="18"/>
              </w:rPr>
            </w:pPr>
            <w:r>
              <w:rPr>
                <w:rFonts w:cs="Arial" w:ascii="Arial" w:hAnsi="Arial"/>
                <w:sz w:val="18"/>
              </w:rPr>
              <w:t>- Директива 66/402/EО относно търговията със семена от зърнени култури</w:t>
            </w:r>
          </w:p>
          <w:p>
            <w:pPr>
              <w:pStyle w:val="Normal"/>
              <w:snapToGrid w:val="false"/>
              <w:spacing w:before="0" w:after="0"/>
              <w:rPr>
                <w:rFonts w:ascii="Arial" w:hAnsi="Arial" w:eastAsia="SimSun;宋体" w:cs="Arial"/>
                <w:sz w:val="18"/>
                <w:lang w:eastAsia="zh-CN"/>
              </w:rPr>
            </w:pPr>
            <w:r>
              <w:rPr>
                <w:rFonts w:cs="Arial" w:ascii="Arial" w:hAnsi="Arial"/>
                <w:sz w:val="18"/>
              </w:rPr>
              <w:t xml:space="preserve">- Директива 2002/53/ЕО на Съвета относно общия каталог на сортовете от земеделски растителни видове </w:t>
              <w:br/>
              <w:t>Директива 2002/54/ЕО на Съвета относно търговията със семена от цвекло</w:t>
              <w:br/>
              <w:t>- Директива 2002/55/ЕО на Съвета относно търговията със семена от зеленчукови култури</w:t>
              <w:br/>
              <w:t>- Директива 2002/56/ЕО на Съвета относно търговията с посадъчен материал от картофи</w:t>
              <w:br/>
              <w:t xml:space="preserve">- Директива 2002/57/ЕО на Съвета относно търговията със семена от маслодайни и влакнодайни култури </w:t>
              <w:br/>
              <w:t>- Директива 68/193/EО на Съвета относно търговията с материал за вегетативно размножаване на лози</w:t>
              <w:br/>
              <w:t>- Директива 98/56/ЕО на Съвета относно търговията с посадъчeн материал на декоративни растения - Директива 92/33/ЕИО на Съвета относно търговията със зеленчуков размножителен и посадъчен материал, различен от семена</w:t>
              <w:br/>
              <w:t>- Директива 92/34/ЕИО на Съвета относно търговията на посадъчен материал от овощни растения и на овощни растения, предназначени за производство на плодове</w:t>
              <w:br/>
              <w:t>- Директива 1999/105/EО относно търговията с горски репродуктивен материал</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въз основа на оценка на цялото законодателство на Общността в тази област, ще бъде опростяване и намаляване на административните тежест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xml:space="preserve">Регламент на Съвета и на ЕП за преработване на Директива 2009/39/ЕО относно храни, предназначени за специфична хранителна употреба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опростят правилата и да се намалят административните тежести, като се вземат под внимание други хоризонтални и вертикални законодателства, например във връзка с рекламациите, хранителните добавки и обогатяването на храни.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0</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Съобщение относно бъдещата стратегия по отношение на ДД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глед/проверка</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Целта ще бъде намаляване на административната тежест, борба с измамите и модернизиране и опростяване на действащата понастоящем система, надграждане на резултатите от допитвания във връзка със Зелена книг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дложение за директива на Съвета за изменение на Директива 77/388/EИО относно</w:t>
            </w:r>
            <w:r>
              <w:rPr>
                <w:rFonts w:cs="Arial" w:ascii="Arial" w:hAnsi="Arial"/>
                <w:sz w:val="18"/>
                <w:szCs w:val="18"/>
              </w:rPr>
              <w:t xml:space="preserve"> третирането на публичните органи по отношение на ДДС</w:t>
            </w:r>
            <w:r>
              <w:rPr>
                <w:rFonts w:cs="Arial" w:ascii="Arial" w:hAnsi="Arial"/>
                <w:sz w:val="18"/>
              </w:rPr>
              <w:t xml:space="preserve"> и освобождаванията за някои дейности от обществен интере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работване</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Целта е да се осигурят по-хармонизирани и неутрални ДДС системи, по-специално чрез разясняване на определе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18"/>
                <w:lang w:eastAsia="zh-CN"/>
              </w:rPr>
            </w:pPr>
            <w:r>
              <w:rPr>
                <w:rFonts w:cs="Arial" w:ascii="Arial" w:hAnsi="Arial"/>
                <w:sz w:val="18"/>
              </w:rPr>
              <w:t>2011/12</w:t>
            </w:r>
          </w:p>
        </w:tc>
      </w:tr>
    </w:tbl>
    <w:p>
      <w:pPr>
        <w:sectPr>
          <w:headerReference w:type="default" r:id="rId9"/>
          <w:footerReference w:type="default" r:id="rId10"/>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26" w:charSpace="0"/>
        </w:sectPr>
        <w:pStyle w:val="Normal"/>
        <w:rPr>
          <w:rFonts w:ascii="Arial" w:hAnsi="Arial" w:eastAsia="SimSun;宋体" w:cs="Arial"/>
          <w:sz w:val="18"/>
          <w:lang w:eastAsia="zh-CN"/>
        </w:rPr>
      </w:pPr>
      <w:r>
        <w:rPr>
          <w:rFonts w:eastAsia="SimSun;宋体" w:cs="Arial" w:ascii="Arial" w:hAnsi="Arial"/>
          <w:sz w:val="18"/>
          <w:lang w:eastAsia="zh-CN"/>
        </w:rPr>
      </w:r>
    </w:p>
    <w:p>
      <w:pPr>
        <w:pStyle w:val="Annexetitreacte"/>
        <w:rPr/>
      </w:pPr>
      <w:r>
        <w:rPr/>
        <w:t>Приложение IV: Списък на оттеглените предложения, които предстои да бъдат разгледани</w:t>
      </w:r>
    </w:p>
    <w:p>
      <w:pPr>
        <w:pStyle w:val="Normal"/>
        <w:rPr/>
      </w:pPr>
      <w:r>
        <w:rPr/>
      </w:r>
    </w:p>
    <w:tbl>
      <w:tblPr>
        <w:tblW w:w="14320" w:type="dxa"/>
        <w:jc w:val="left"/>
        <w:tblInd w:w="-10" w:type="dxa"/>
        <w:tblLayout w:type="fixed"/>
        <w:tblCellMar>
          <w:top w:w="0" w:type="dxa"/>
          <w:left w:w="108" w:type="dxa"/>
          <w:bottom w:w="0" w:type="dxa"/>
          <w:right w:w="108" w:type="dxa"/>
        </w:tblCellMar>
      </w:tblPr>
      <w:tblGrid>
        <w:gridCol w:w="2908"/>
        <w:gridCol w:w="6342"/>
        <w:gridCol w:w="5070"/>
      </w:tblGrid>
      <w:tr>
        <w:trPr>
          <w:trHeight w:val="675" w:hRule="atLeast"/>
        </w:trPr>
        <w:tc>
          <w:tcPr>
            <w:tcW w:w="2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Arial" w:hAnsi="Arial" w:eastAsia="SimSun;宋体" w:cs="Arial"/>
                <w:b/>
                <w:b/>
                <w:sz w:val="16"/>
                <w:lang w:val="en-US" w:eastAsia="zh-CN"/>
              </w:rPr>
            </w:pPr>
            <w:r>
              <w:rPr>
                <w:rFonts w:eastAsia="SimSun;宋体" w:cs="Arial" w:ascii="Arial" w:hAnsi="Arial"/>
                <w:b/>
                <w:sz w:val="16"/>
                <w:lang w:val="en-US" w:eastAsia="zh-CN"/>
              </w:rPr>
            </w:r>
          </w:p>
          <w:p>
            <w:pPr>
              <w:pStyle w:val="Normal"/>
              <w:snapToGrid w:val="false"/>
              <w:spacing w:before="120" w:after="120"/>
              <w:jc w:val="center"/>
              <w:rPr>
                <w:rFonts w:eastAsia="SimSun;宋体"/>
                <w:lang w:eastAsia="zh-CN"/>
              </w:rPr>
            </w:pPr>
            <w:r>
              <w:rPr>
                <w:rFonts w:cs="Arial" w:ascii="Arial" w:hAnsi="Arial"/>
                <w:b/>
                <w:sz w:val="16"/>
              </w:rPr>
              <w:t>COM/SEC — междуинституционален номер</w:t>
            </w:r>
          </w:p>
        </w:tc>
        <w:tc>
          <w:tcPr>
            <w:tcW w:w="6342" w:type="dxa"/>
            <w:tcBorders>
              <w:top w:val="single" w:sz="4" w:space="0" w:color="000000"/>
              <w:bottom w:val="single" w:sz="4" w:space="0" w:color="000000"/>
              <w:right w:val="single" w:sz="4" w:space="0" w:color="000000"/>
            </w:tcBorders>
            <w:shd w:fill="C0C0C0" w:val="clear"/>
          </w:tcPr>
          <w:p>
            <w:pPr>
              <w:pStyle w:val="Normal"/>
              <w:snapToGrid w:val="false"/>
              <w:spacing w:before="120" w:after="120"/>
              <w:jc w:val="center"/>
              <w:rPr>
                <w:rFonts w:eastAsia="SimSun;宋体"/>
                <w:lang w:eastAsia="zh-CN"/>
              </w:rPr>
            </w:pPr>
            <w:r>
              <w:rPr>
                <w:rFonts w:cs="Arial" w:ascii="Arial" w:hAnsi="Arial"/>
                <w:b/>
                <w:sz w:val="18"/>
              </w:rPr>
              <w:t xml:space="preserve">Наименование </w:t>
            </w:r>
          </w:p>
        </w:tc>
        <w:tc>
          <w:tcPr>
            <w:tcW w:w="5070" w:type="dxa"/>
            <w:tcBorders>
              <w:top w:val="single" w:sz="4" w:space="0" w:color="000000"/>
              <w:bottom w:val="single" w:sz="4" w:space="0" w:color="000000"/>
              <w:right w:val="single" w:sz="4" w:space="0" w:color="000000"/>
            </w:tcBorders>
            <w:shd w:fill="C0C0C0" w:val="clear"/>
          </w:tcPr>
          <w:p>
            <w:pPr>
              <w:pStyle w:val="Normal"/>
              <w:snapToGrid w:val="false"/>
              <w:spacing w:before="120" w:after="120"/>
              <w:jc w:val="center"/>
              <w:rPr>
                <w:rFonts w:eastAsia="SimSun;宋体"/>
                <w:lang w:eastAsia="zh-CN"/>
              </w:rPr>
            </w:pPr>
            <w:r>
              <w:rPr>
                <w:rFonts w:cs="Arial" w:ascii="Arial" w:hAnsi="Arial"/>
                <w:b/>
                <w:color w:val="000000"/>
                <w:sz w:val="18"/>
              </w:rPr>
              <w:t>Юрисдикц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80)298</w:t>
            </w:r>
          </w:p>
        </w:tc>
        <w:tc>
          <w:tcPr>
            <w:tcW w:w="6342" w:type="dxa"/>
            <w:tcBorders>
              <w:top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ЕИО) ЗА ОПРЕДЕЛЯНЕ НА ОСНОВНАТА ЦЕНА, ИНТЕРВЕНЦИОНАЛНАТА ЦЕНА И РЕФЕРЕНТНАТА ЦЕНА ЗА ОВЧЕ МЕСО ЗА СТОПАНСКАТА ГОДИНА 1980/1981</w:t>
            </w:r>
          </w:p>
        </w:tc>
        <w:tc>
          <w:tcPr>
            <w:tcW w:w="5070" w:type="dxa"/>
            <w:tcBorders>
              <w:top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712</w:t>
              <w:br/>
              <w:t>2007/0246/ACC</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относно сключване на споразумение между Европейската общност и Австралия относно търговията с вино</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color w:val="000000"/>
              </w:rPr>
              <w:t>Остаряло.</w:t>
            </w:r>
            <w:r>
              <w:rPr>
                <w:rFonts w:cs="Arial" w:ascii="Arial" w:hAnsi="Arial"/>
                <w:color w:val="000000"/>
                <w:sz w:val="18"/>
              </w:rPr>
              <w:t xml:space="preserve"> Решението беше прието от Съвета като Решение </w:t>
            </w:r>
            <w:r>
              <w:rPr>
                <w:rFonts w:cs="EUAlbertina;EU Albertina" w:ascii="EUAlbertina;EU Albertina" w:hAnsi="EUAlbertina;EU Albertina"/>
                <w:color w:val="000000"/>
                <w:sz w:val="19"/>
              </w:rPr>
              <w:t xml:space="preserve">2009/49 </w:t>
            </w:r>
            <w:r>
              <w:rPr>
                <w:color w:val="000000"/>
                <w:sz w:val="19"/>
              </w:rPr>
              <w:t>въз основа на предложение в</w:t>
            </w:r>
            <w:r>
              <w:rPr>
                <w:rFonts w:cs="Arial" w:ascii="Arial" w:hAnsi="Arial"/>
                <w:color w:val="000000"/>
                <w:sz w:val="18"/>
              </w:rPr>
              <w:t xml:space="preserve"> COM (2008) 653.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239</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за определяне на финансовите вноски на държавите-членки за Европейския фонд за развитие (допълнителен инструмент за 2007 г.)</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вследствие на Решение на Съвета, прието на 28.6.2007 г. въз основа на предложение на Комисията COM (2007) 321 от 13 юни 2007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79)345</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ЗА ОПРЕДЕЛЯНЕ НА СПЕЦИАЛНА ФИНАНСОВА ВНОСКА ЗА ЕВРОПЕЙСКАТА ОБЩНОСТ ЗА ВЪГЛИЩА И СТОМАНА (ЕОВС) ОТ ОБЩИЯ БЮДЖЕТ НА ЕВРОПЕЙСКИТЕ ОБЩНОСТ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98)96</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ОТНОСНО ПОДПИСВАНЕТО ОТ СТРАНА НА Европейската общност на Протокол към Рамковата конвенция на Организацията на обединените нации по изменението на климат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Заключенията на Съвета по въпроса бяха приети на 16.6.1998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602</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за установяване на позиция, която да бъде поддържана от името на Европейската общност във връзка с предложение за изменение на Протокола от Киото към Рамковата конвенция на Организацията на обединените нации по изменението на климата</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lang w:eastAsia="zh-CN"/>
              </w:rPr>
            </w:pPr>
            <w:r>
              <w:rPr>
                <w:rFonts w:cs="Arial" w:ascii="Arial" w:hAnsi="Arial"/>
                <w:sz w:val="18"/>
              </w:rPr>
              <w:t>Остаряло. Предложението е свързано със среща на страните по Протокола от Киото (COP/MOP2) през ноември 2006 г.</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 (1980)863/2</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ГЛАМЕНТ (ЕИО) НА СЪВЕТА ОТНОСНО ЛИХВЕНИ СУБСИДИИ ЗА НЯКОИ ЗАЕМИ, ПРЕДОСТАВЕНИ В РАМКИТЕ НА ИЗВЪНРЕДНАТА ПОМОЩ НА ОБЩНОСТТА ЗА ВЪЗСТАНОВЯВАНЕТО НА ЗОНИТЕ, ЗАСЕГНАТИ ОТ ЗЕМЕТРЕСЕНИЕТО В ИТАЛИЯ ОТ НОЕМВРИ 1980 г. </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2002)1110</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поръка за ПРЕПОРЪКА НА СЪВЕТА КЪМ ПОРТУГАЛИЯ за прекратяването на прекомерния държавен дефицит — приложение на член 104, параграф 7 от Договор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2002)1118</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поръка за РЕШЕНИЕ НА СЪВЕТА относно съществуването на дефицит в Португалия — приложение на член 104, параграф 6 от Договора за създаване на Европейската общнос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2002)1246/1</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поръка за РЕШЕНИЕ НА СЪВЕТА за отправяне на своевременно предупреждение до Франция, </w:t>
            </w:r>
            <w:r>
              <w:rPr>
                <w:rStyle w:val="Applestylespan"/>
                <w:rFonts w:cs="Arial" w:ascii="Arial" w:hAnsi="Arial"/>
                <w:color w:val="000000"/>
                <w:sz w:val="18"/>
                <w:szCs w:val="18"/>
              </w:rPr>
              <w:t>за да се предотврати възникването на прекомерен дефици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2002)1246/2</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xml:space="preserve">Предложение за РЕШЕНИЕ НА СЪВЕТА за обнародване на препоръката за отправяне на своевременно предупреждение до Франция, </w:t>
            </w:r>
            <w:r>
              <w:rPr>
                <w:rStyle w:val="Applestylespan"/>
                <w:rFonts w:cs="Arial" w:ascii="Arial" w:hAnsi="Arial"/>
                <w:color w:val="000000"/>
                <w:sz w:val="18"/>
                <w:szCs w:val="18"/>
              </w:rPr>
              <w:t>за да се предотврати възникването на прекомерен дефици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2005)994</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поръка за ПРЕПОРЪКА НА СЪВЕТА КЪМ ПОРТУГАЛИЯ за прекратяването на прекомерния държавен дефици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2)615</w:t>
              <w:br/>
              <w:t>2002/0262/ACC</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дложение за РЕШЕНИЕ НА СЪВЕТА относно позицията на Общността във връзка със създаването на Съвместен консултативен комитет, която ще се приеме от Съвета за асоцииране, създаден с Европейското споразумение между Европейските общности и Литв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86)14</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ДЛОЖЕНИЕ ЗА РЕГЛАМЕНТ НА СЪВЕТА (ЕИО) ЗА ИЗМЕНЕНИЕ НА РЕГЛАМЕНТ (ЕИО) № 1365/75 НА СЪВЕТА ОТНОСНО СЪЗДАВАНЕТО НА ЕВРОПЕЙСКА ФОНДАЦИЯ ЗА ПОДОБРЯВАНЕ НА УСЛОВИЯТА НА ЖИВОТ И ТРУД</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1)344</w:t>
              <w:br/>
              <w:t>2001/0137/COD</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xml:space="preserve">Предложение за РЕГЛАМЕНТ НА ЕВРОПЕЙСКИЯ ПАРЛАМЕНТ И НА СЪВЕТА за изменение, в полза на европейските парламентарни асистенти, на Регламент (ЕИО) № 1408/71 на Съвета за прилагането на схеми за социално осигуряване на заети лица и членове на техните семейства, които се движат в рамките на Общността, и Регламент (EИО) № 574/72 относно определяне на реда за прилагане на Регламент (ЕИО) № 1408/71 </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lang w:eastAsia="zh-CN"/>
              </w:rPr>
            </w:pPr>
            <w:r>
              <w:rPr>
                <w:rFonts w:cs="Arial" w:ascii="Arial" w:hAnsi="Arial"/>
                <w:color w:val="000000"/>
                <w:sz w:val="18"/>
              </w:rPr>
              <w:t>Остаряло. Обхванато от Регламент № (883/2004).</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1993)1465</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ЕКТ НА РЕШЕНИЕ НА СЪВЕТА ЗА ПРИЕМАНЕ НА ДИРЕКТИВИ ЗА ПРЕГОВОРИТЕ НА КОМИСИЯТА ЗА МЕЖДУНАРОДНА КОНВЕНЦИЯ ЗА ЯДРЕНА БЕЗОПАСНОС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w:t>
            </w:r>
            <w:r>
              <w:rPr>
                <w:rFonts w:cs="Arial" w:ascii="Arial" w:hAnsi="Arial"/>
                <w:sz w:val="18"/>
              </w:rPr>
              <w:t>Евратом прие Конвенцията за ядрена безопасност въз основа на Решение на Съвета от 7 декември 1998 г.</w:t>
            </w:r>
            <w:r>
              <w:rPr>
                <w:rFonts w:cs="Arial" w:ascii="Arial" w:hAnsi="Arial"/>
                <w:b/>
                <w:sz w:val="18"/>
              </w:rPr>
              <w:t xml:space="preserve">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3)32/1</w:t>
              <w:br/>
              <w:t>2003/0021/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НА СЪВЕТА (Евратом), определяща основни задължения и общи принципи по отношение на безопасността на ядрените съоръжен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като се има предвид, че „Директивата (Евратом) за създаване на Общностна рамка за ядрена безопасност“ беше приета на 18.6.2009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20"/>
                <w:lang w:eastAsia="zh-CN"/>
              </w:rPr>
            </w:pPr>
            <w:r>
              <w:rPr>
                <w:rFonts w:eastAsia="SimSun;宋体" w:cs="Arial" w:ascii="Arial" w:hAnsi="Arial"/>
                <w:sz w:val="18"/>
                <w:szCs w:val="20"/>
                <w:lang w:eastAsia="zh-CN"/>
              </w:rPr>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5070" w:type="dxa"/>
            <w:tcBorders>
              <w:bottom w:val="single" w:sz="4" w:space="0" w:color="000000"/>
              <w:right w:val="single" w:sz="4" w:space="0" w:color="000000"/>
            </w:tcBorders>
          </w:tcPr>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4)716</w:t>
              <w:br/>
              <w:t>2004/0249/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НА СЪВЕТА относно надзор и контрол на превоза на радиоактивни отпадъци и отработено гориво</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Съветът прие решение въз основа на COM/2005/673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179</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ект на МЕЖДУНАРОДНО СПОРАЗУМЕНИЕ за междуинституционално сътрудничество в рамките на международните конвенции, по които са страни Европейската общност за атомна енергия и нейните държави-членк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748</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СЪВЕТА за установяване на позиция на Европейската общност </w:t>
            </w:r>
            <w:r>
              <w:rPr>
                <w:rStyle w:val="Applestylespan"/>
                <w:rFonts w:cs="Arial" w:ascii="Arial" w:hAnsi="Arial"/>
                <w:color w:val="000000"/>
                <w:sz w:val="18"/>
                <w:szCs w:val="18"/>
              </w:rPr>
              <w:t>пред Съвета на министрите на Енергийната общност</w:t>
            </w:r>
            <w:r>
              <w:rPr>
                <w:rFonts w:cs="Arial" w:ascii="Arial" w:hAnsi="Arial"/>
                <w:sz w:val="18"/>
              </w:rPr>
              <w:t xml:space="preserve"> (Белград, 18 декември 2007 г.)</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79)179</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ПОРЪКА ЗА РЕШЕНИЕ НА СЪВЕТА ЗА ОПРАВОМОЩАВАНЕ НА КОМИСИЯТА ЗА УЧАСТИЕ В ПРЕГОВОРИТЕ ЗА КОНВЕНЦИЯ ЗА ОПАЗВАНЕ НА МИГРИРАЩИТЕ ВИДОВЕ ДИВИ ЖИВОТН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85)281</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ПОРЪКА ЗА РЕШЕНИЕ НА СЪВЕТА ЗА ОПРАВОМОЩАВАНЕ НА КОМИСИЯТА ДА ПРЕГОВАРЯ ОТ ИМЕТО НА ОБЩНОСТТА ЗА ПРИЕМАНЕТО НА ПРОГРАМИ И МЕРКИ В СЪОТВЕТСТВИЕ С КОНВЕНЦИЯТА ЗА ПРЕДОТВРАТЯВАНЕ НА </w:t>
            </w:r>
            <w:r>
              <w:rPr>
                <w:rStyle w:val="Applestylespan"/>
                <w:rFonts w:cs="Arial" w:ascii="Arial" w:hAnsi="Arial"/>
                <w:color w:val="000000"/>
                <w:sz w:val="18"/>
                <w:szCs w:val="18"/>
              </w:rPr>
              <w:t>МОРСКОТО ЗАМЪРСЯВАНЕ, ПРИЧИНЯВАНО ОТ НАЗЕМНИ ИЗТОЧНИЦ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86)362/3</w:t>
              <w:br/>
              <w:t>1986/1019/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ПОРЪКА ЗА РЕШЕНИЕ НА СЪВЕТА ЗА ОПРАВОМОЩАВАНЕ НА КОМИСИЯТА ДА ПРЕГОВАРЯ ОТ ИМЕТО НА ОБЩНОСТТА В РАМКИТЕ НА ОИСР И ПРОГРАМАТА НА ОБЕДИНЕНИТЕ НАЦИИ ЗА ОКОЛНАТА СРЕДА (UNEP) ОТНОСНО ПРОЦЕДУРИТЕ ЗА НОТИФИЦИРАНЕ И КОНСУЛТАЦИИ ВЪВ ВРЪЗКА С ТЪРГОВИЯТА С ОПАСНИ ХИМИКАЛ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95)325/2</w:t>
              <w:br/>
              <w:t>1995/0184/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ОЕКТ НА РЕЗОЛЮЦИЯ НА СЪВЕТА ОТНОСНО ПОДГОТОВКАТА И СЪЗДАВАНЕТО НА ЕВРОПЕЙСКАТА АГЕНЦИЯ ПО ОКОЛНА СРЕД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Съветът прие заключения по въпроса на 9.11.1995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98)344</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xml:space="preserve">Предложение за РЕШЕНИЕ НА СЪВЕТА относно подписването от страна на Европейската общност на Конвенцията на ООН/ИКЕ </w:t>
            </w:r>
            <w:r>
              <w:rPr>
                <w:rFonts w:cs="Arial" w:ascii="Arial" w:hAnsi="Arial"/>
                <w:sz w:val="18"/>
                <w:szCs w:val="18"/>
              </w:rPr>
              <w:t>з</w:t>
            </w:r>
            <w:r>
              <w:rPr>
                <w:rStyle w:val="Applestylespan"/>
                <w:rFonts w:cs="Arial" w:ascii="Arial" w:hAnsi="Arial"/>
                <w:color w:val="000000"/>
                <w:sz w:val="18"/>
                <w:szCs w:val="18"/>
              </w:rPr>
              <w:t>а достъпа до информация, участие на обществеността в процеса на вземането на решения и достъпа до правосъдие по екологични въпрос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Съветът прие заключения по въпроса на 17.6.1998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367</w:t>
              <w:br/>
              <w:t>2007/0126/COD</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дложение за ДИРЕКТИВА НА ЕВРОПЕЙСКИЯ ПАРЛАМЕНТ И НА СЪВЕТА за отмяна на Директива 87/372/E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Комисията представи изменено предложение COM(2008)762, което беше прието от законодателя като Директива 2009/114/EО на Европейския парламент и на Съвета за изменение на Директива 87/372/EИО на Съвета. </w:t>
            </w:r>
          </w:p>
        </w:tc>
      </w:tr>
      <w:tr>
        <w:trPr/>
        <w:tc>
          <w:tcPr>
            <w:tcW w:w="2908" w:type="dxa"/>
            <w:tcBorders>
              <w:left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255</w:t>
            </w:r>
          </w:p>
        </w:tc>
        <w:tc>
          <w:tcPr>
            <w:tcW w:w="6342" w:type="dxa"/>
            <w:tcBorders>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дложение за РЕШЕНИЕ НА СЪВЕТА относно сключването на споразумение между Европейската общност и правителството на Република България за участието на България в работата на Европейския център за мониторинг на наркотиците и наркоманиите</w:t>
            </w:r>
          </w:p>
        </w:tc>
        <w:tc>
          <w:tcPr>
            <w:tcW w:w="5070" w:type="dxa"/>
            <w:tcBorders>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256</w:t>
            </w:r>
          </w:p>
        </w:tc>
        <w:tc>
          <w:tcPr>
            <w:tcW w:w="6342" w:type="dxa"/>
            <w:tcBorders>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Предложение за РЕШЕНИЕ НА СЪВЕТА относно сключването на споразумение между Европейската общност и Румъния за участието на Румъния в работата на Европейския център за мониторинг на наркотиците и наркоманиите</w:t>
            </w:r>
          </w:p>
        </w:tc>
        <w:tc>
          <w:tcPr>
            <w:tcW w:w="5070" w:type="dxa"/>
            <w:tcBorders>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 (2006)752/3</w:t>
            </w:r>
          </w:p>
        </w:tc>
        <w:tc>
          <w:tcPr>
            <w:tcW w:w="6342" w:type="dxa"/>
            <w:tcBorders>
              <w:bottom w:val="single" w:sz="4" w:space="0" w:color="000000"/>
              <w:right w:val="single" w:sz="4" w:space="0" w:color="000000"/>
            </w:tcBorders>
          </w:tcPr>
          <w:p>
            <w:pPr>
              <w:pStyle w:val="Normal"/>
              <w:snapToGrid w:val="false"/>
              <w:spacing w:before="0" w:after="0"/>
              <w:rPr>
                <w:rFonts w:ascii="Arial" w:hAnsi="Arial" w:eastAsia="SimSun;宋体" w:cs="Arial"/>
                <w:sz w:val="18"/>
                <w:lang w:eastAsia="zh-CN"/>
              </w:rPr>
            </w:pPr>
            <w:r>
              <w:rPr>
                <w:rFonts w:cs="Arial" w:ascii="Arial" w:hAnsi="Arial"/>
                <w:sz w:val="18"/>
              </w:rPr>
              <w:t xml:space="preserve">Предложения за решения на Съвета за подписването от името на Европейския съюз на Протокол между Европейския съюз, Европейската общност, Конфедерация Швейцария и Княжество Лихтенщайн за присъединяването на Княжество Лихтенщайн към Споразумението между Европейския съюз, Европейската общност и Конфедерация Швейцария относно асоциирането на Конфедерация Швейцария към изпълнението, прилагането и развитието на </w:t>
            </w:r>
            <w:r>
              <w:rPr>
                <w:rStyle w:val="Applestylespan"/>
                <w:rFonts w:cs="Arial" w:ascii="Arial" w:hAnsi="Arial"/>
                <w:color w:val="000000"/>
                <w:sz w:val="18"/>
                <w:szCs w:val="18"/>
              </w:rPr>
              <w:t>достиженията на правото от Шенген</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след влизането в сила на ДФЕС; обединено с COM (2006)752/4</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5)276/1</w:t>
              <w:br/>
              <w:t>2005/0127/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ДИРЕКТИВА НА ЕВРОПЕЙСКИЯ ПАРЛАМЕНТ И НА СЪВЕТА относно наказателните мерки, </w:t>
            </w:r>
            <w:r>
              <w:rPr>
                <w:rStyle w:val="Applestylespan"/>
                <w:rFonts w:cs="Arial" w:ascii="Arial" w:hAnsi="Arial"/>
                <w:color w:val="000000"/>
                <w:sz w:val="18"/>
                <w:szCs w:val="18"/>
              </w:rPr>
              <w:t>предназначени да гарантират зачитането на правата върху интелектуална собственос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Комисията възнамерява да представи ново предложение през 2011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306</w:t>
              <w:br/>
              <w:t>2007/0104/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относно инсталирането, функционирането и управлението на комуникационна инфраструктура за средата на Шенгенската информационна система (ШИС)</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lang w:eastAsia="zh-CN"/>
              </w:rPr>
            </w:pPr>
            <w:r>
              <w:rPr>
                <w:rFonts w:cs="Arial" w:ascii="Arial" w:hAnsi="Arial"/>
                <w:color w:val="000000"/>
                <w:sz w:val="18"/>
              </w:rPr>
              <w:t>Това предложение (и следващото предложение) имаше за цел да предостави специфична правна основа за нов договор за тези дейности. Тъй като процедурата за участие в търг беше приключена, двете предложения са остарели.</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311</w:t>
              <w:br/>
              <w:t>2007/0108/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относно инсталирането, функционирането и управлението на комуникационна инфраструктура за средата на Шенгенската информационна система (ШИС)</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lang w:eastAsia="zh-CN"/>
              </w:rPr>
            </w:pPr>
            <w:r>
              <w:rPr>
                <w:rFonts w:cs="Arial" w:ascii="Arial" w:hAnsi="Arial"/>
                <w:color w:val="000000"/>
                <w:sz w:val="18"/>
              </w:rPr>
              <w:t>Това предложение (и предходното предложение) имаше за цел да предостави специфична правна основа за нов договор за тези дейности. Тъй като процедурата за участие в търг беше приключена, двете предложения са остарели.</w:t>
            </w:r>
          </w:p>
          <w:p>
            <w:pPr>
              <w:pStyle w:val="Normal"/>
              <w:autoSpaceDE w:val="false"/>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80)722</w:t>
              <w:br/>
              <w:t>1980/1031/CNS</w:t>
            </w:r>
          </w:p>
        </w:tc>
        <w:tc>
          <w:tcPr>
            <w:tcW w:w="6342" w:type="dxa"/>
            <w:tcBorders>
              <w:top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ЕИО) ОТНОСНО ОПРЕДЕЛЕНИ РИБНИ ЗАПАСИ В РИБОЛОВНАТА ЗОНА НА ОБЩНОСТТА, ОПРЕДЕЛЯНЕ НА ОБЩОТО ПОЗВОЛЕНО КОЛИЧЕСТВО УЛОВ ЗА 1981 г. И УСЛОВИЯТА ЗА ВКЛЮЧВАНЕ НА ТОЗИ УЛОВ КЪМ ДЯЛОВЕТЕ, НАЛИЧНИ ЗА ОБЩНОСТТА</w:t>
            </w:r>
          </w:p>
        </w:tc>
        <w:tc>
          <w:tcPr>
            <w:tcW w:w="5070" w:type="dxa"/>
            <w:tcBorders>
              <w:top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595</w:t>
              <w:br/>
              <w:t>2007/0222/APP</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aps/>
                <w:sz w:val="18"/>
              </w:rPr>
              <w:t>Предложение за</w:t>
            </w:r>
            <w:r>
              <w:rPr>
                <w:rFonts w:cs="Arial" w:ascii="Arial" w:hAnsi="Arial"/>
                <w:sz w:val="18"/>
              </w:rPr>
              <w:t xml:space="preserve"> РЕГЛАМЕНТ НА СЪВЕТА, </w:t>
            </w:r>
            <w:r>
              <w:rPr>
                <w:rStyle w:val="Applestylespan"/>
                <w:rFonts w:cs="Arial" w:ascii="Arial" w:hAnsi="Arial"/>
                <w:color w:val="000000"/>
                <w:sz w:val="18"/>
                <w:szCs w:val="18"/>
              </w:rPr>
              <w:t>с който се упълномощава комисията да одобри изменения на протоколите към споразуменията за партньорство в областта на рибарството, сключени между Европейската общност и трети стран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вследствие на новите законодателни процедури за приемане на СРП съгласно Договора от Лисабон.</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782</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СЪВЕТА </w:t>
            </w:r>
            <w:r>
              <w:rPr>
                <w:rStyle w:val="Applestylespan"/>
                <w:rFonts w:cs="Arial" w:ascii="Arial" w:hAnsi="Arial"/>
                <w:color w:val="000000"/>
                <w:sz w:val="18"/>
                <w:szCs w:val="18"/>
              </w:rPr>
              <w:t>относно прекратяване на протокола, определящ възможностите за риболов и финансовото участие в Споразумението за партньорство в областта на рибарството между Европейската общност и Ислямска Република Мавритан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Регламент (EО) № 704/2008 на Съвета беше приет на 15 юли 2008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8)324</w:t>
              <w:br/>
              <w:t>2008/0112 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гламент на Съвета относно </w:t>
            </w:r>
            <w:r>
              <w:rPr>
                <w:rStyle w:val="Applestylespan"/>
                <w:rFonts w:cs="Arial" w:ascii="Arial" w:hAnsi="Arial"/>
                <w:color w:val="000000"/>
                <w:sz w:val="18"/>
                <w:szCs w:val="18"/>
              </w:rPr>
              <w:t>опазването на рибните ресурси посредством технически мерк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Регламент (EО) № 1288/2009 на Съвета беше приет на 27.11.2009 г. и установи преходни технически мерки за периода 1.1.2010—30.6.2011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75)490</w:t>
              <w:br/>
              <w:t>1975/1012/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ЕИО) ОТНОСНО СИСТЕМА ЗА МОНИТОРИНГ НА ПАЗАРИТЕ ЗА ЖЕЛЕЗОПЪТЕН, СУХОПЪТЕН И ВЪТРЕШЕН ВОДЕН ПРЕВОЗ НА СТОКИ МЕЖДУ ДЪРЖАВИТЕ-ЧЛЕНК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5)158/2</w:t>
              <w:br/>
              <w:t>2005/0060/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СЪВЕТА за сключването на Споразумението между Европейската общност и Република България относно </w:t>
            </w:r>
            <w:r>
              <w:rPr>
                <w:rStyle w:val="Applestylespan"/>
                <w:rFonts w:cs="Arial" w:ascii="Arial" w:hAnsi="Arial"/>
                <w:color w:val="000000"/>
                <w:sz w:val="18"/>
                <w:szCs w:val="18"/>
              </w:rPr>
              <w:t>някои аспекти на въздухоплавателните услуг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5)369/2</w:t>
              <w:br/>
              <w:t>2005/0148/APP</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СЪВЕТА за сключването на Споразумението между Европейската общност и Румъния относно </w:t>
            </w:r>
            <w:r>
              <w:rPr>
                <w:rStyle w:val="Applestylespan"/>
                <w:rFonts w:cs="Arial" w:ascii="Arial" w:hAnsi="Arial"/>
                <w:color w:val="000000"/>
                <w:sz w:val="18"/>
                <w:szCs w:val="18"/>
              </w:rPr>
              <w:t>някои аспекти на въздухоплавателните услуг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79/2</w:t>
              <w:br/>
              <w:t>2006/0025/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ГЛАМЕНТ НА ЕВРОПЕЙСКИЯ ПАРЛАМЕНТ И НА СЪВЕТА относно </w:t>
            </w:r>
            <w:r>
              <w:rPr>
                <w:rStyle w:val="Applestylespan"/>
                <w:rFonts w:cs="Arial" w:ascii="Arial" w:hAnsi="Arial"/>
                <w:color w:val="000000"/>
                <w:sz w:val="18"/>
                <w:szCs w:val="18"/>
              </w:rPr>
              <w:t>повишаването на сигурността на снабдителните вериг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Регламент (ЕО) № 450/2008 на Европейския парламент и на Съвета за създаване на Митнически кодекс на Общността (Модернизиран митнически кодекс) обхваща целите на това предложение.</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5)468</w:t>
              <w:br/>
            </w:r>
            <w:r>
              <w:rPr>
                <w:rStyle w:val="StrongEmphasis"/>
                <w:rFonts w:cs="Arial" w:ascii="Arial" w:hAnsi="Arial"/>
                <w:b w:val="false"/>
                <w:bCs w:val="false"/>
                <w:sz w:val="18"/>
              </w:rPr>
              <w:t>2005/0198/APP</w:t>
            </w:r>
            <w:r>
              <w:rPr>
                <w:rFonts w:cs="Arial" w:ascii="Arial" w:hAnsi="Arial"/>
                <w:color w:val="333399"/>
                <w:sz w:val="18"/>
              </w:rPr>
              <w:t xml:space="preserve"> </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за упълномощаване на сключването от името на Европейската общност на Меморандум за разбирателство между Европейската общност и Швейцарския федерален съвет във връзка с принос от страна на Конфедерация Швейцария за намаляване на икономическите и социалните различия в разширения Европейски съюз и за оправомощаване на определени държави-членки да сключват индивидуално споразумения с Конфедерация Швейцария в приложение на меморандума</w:t>
            </w:r>
          </w:p>
        </w:tc>
        <w:tc>
          <w:tcPr>
            <w:tcW w:w="5070" w:type="dxa"/>
            <w:tcBorders>
              <w:bottom w:val="single" w:sz="4" w:space="0" w:color="000000"/>
              <w:right w:val="single" w:sz="4" w:space="0" w:color="000000"/>
            </w:tcBorders>
          </w:tcPr>
          <w:p>
            <w:pPr>
              <w:pStyle w:val="Normal"/>
              <w:autoSpaceDE w:val="false"/>
              <w:snapToGrid w:val="false"/>
              <w:spacing w:before="0" w:after="0"/>
              <w:rPr>
                <w:rFonts w:eastAsia="SimSun;宋体"/>
                <w:lang w:eastAsia="zh-CN"/>
              </w:rPr>
            </w:pPr>
            <w:r>
              <w:rPr>
                <w:rFonts w:cs="Arial" w:ascii="Arial" w:hAnsi="Arial"/>
                <w:color w:val="000000"/>
                <w:sz w:val="18"/>
              </w:rPr>
              <w:t xml:space="preserve">Остаряло. </w:t>
            </w:r>
            <w:r>
              <w:rPr>
                <w:rFonts w:cs="Arial" w:ascii="Arial" w:hAnsi="Arial"/>
                <w:sz w:val="18"/>
              </w:rPr>
              <w:t>Това предложение беше включено в Меморандума за разбирателство между Европейския съюз и Швейцария, подписан на 27 февруари 2006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98)339</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СЪВЕТА относно условна забрана за продажба в Австрия на генетично модифицирана царевица (Zea mays L.), </w:t>
            </w:r>
            <w:r>
              <w:rPr>
                <w:rFonts w:cs="Arial" w:ascii="Arial" w:hAnsi="Arial"/>
                <w:sz w:val="18"/>
                <w:szCs w:val="18"/>
                <w:lang w:eastAsia="en-US"/>
              </w:rPr>
              <w:t xml:space="preserve">претърпяла комбинирано модифициране, което </w:t>
            </w:r>
            <w:r>
              <w:rPr>
                <w:rFonts w:cs="Tahoma" w:ascii="Tahoma" w:hAnsi="Tahoma"/>
                <w:sz w:val="18"/>
                <w:szCs w:val="18"/>
                <w:lang w:eastAsia="en-US"/>
              </w:rPr>
              <w:t>ѝ</w:t>
            </w:r>
            <w:r>
              <w:rPr>
                <w:rFonts w:cs="Arial" w:ascii="Arial" w:hAnsi="Arial"/>
                <w:sz w:val="18"/>
                <w:szCs w:val="18"/>
                <w:lang w:eastAsia="en-US"/>
              </w:rPr>
              <w:t xml:space="preserve"> придава свойства на инсектицид, заради гена Bt-ендотоксин и по-добра поносимост към хербицида глюфосинат-амониум</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color w:val="000000"/>
                <w:sz w:val="18"/>
                <w:lang w:eastAsia="zh-CN"/>
              </w:rPr>
            </w:pPr>
            <w:r>
              <w:rPr>
                <w:rFonts w:cs="Arial" w:ascii="Arial" w:hAnsi="Arial"/>
                <w:color w:val="000000"/>
                <w:sz w:val="18"/>
              </w:rPr>
              <w:t>Остаряло</w:t>
            </w:r>
          </w:p>
          <w:p>
            <w:pPr>
              <w:pStyle w:val="Normal"/>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98)340</w:t>
            </w:r>
          </w:p>
        </w:tc>
        <w:tc>
          <w:tcPr>
            <w:tcW w:w="6342" w:type="dxa"/>
            <w:tcBorders>
              <w:bottom w:val="single" w:sz="4" w:space="0" w:color="000000"/>
              <w:right w:val="single" w:sz="4" w:space="0" w:color="000000"/>
            </w:tcBorders>
          </w:tcPr>
          <w:p>
            <w:pPr>
              <w:pStyle w:val="Normal"/>
              <w:autoSpaceDE w:val="false"/>
              <w:snapToGrid w:val="false"/>
              <w:spacing w:before="0" w:after="0"/>
              <w:rPr>
                <w:rFonts w:eastAsia="SimSun;宋体"/>
                <w:lang w:eastAsia="zh-CN"/>
              </w:rPr>
            </w:pPr>
            <w:r>
              <w:rPr>
                <w:rFonts w:cs="Arial" w:ascii="Arial" w:hAnsi="Arial"/>
                <w:sz w:val="18"/>
              </w:rPr>
              <w:t xml:space="preserve">Предложение за РЕШЕНИЕ НА СЪВЕТА относно условната забрана за използване и продажба в Люксембург на генетично модифицирана царевица (Zea mays L.), </w:t>
            </w:r>
            <w:r>
              <w:rPr>
                <w:rFonts w:cs="Arial" w:ascii="Arial" w:hAnsi="Arial"/>
                <w:sz w:val="18"/>
                <w:szCs w:val="18"/>
                <w:lang w:eastAsia="en-US"/>
              </w:rPr>
              <w:t xml:space="preserve">претърпяла комбинирано модифициране, което </w:t>
            </w:r>
            <w:r>
              <w:rPr>
                <w:rFonts w:cs="Tahoma" w:ascii="Tahoma" w:hAnsi="Tahoma"/>
                <w:sz w:val="18"/>
                <w:szCs w:val="18"/>
                <w:lang w:eastAsia="en-US"/>
              </w:rPr>
              <w:t>ѝ</w:t>
            </w:r>
            <w:r>
              <w:rPr>
                <w:rFonts w:cs="Arial" w:ascii="Arial" w:hAnsi="Arial"/>
                <w:sz w:val="18"/>
                <w:szCs w:val="18"/>
                <w:lang w:eastAsia="en-US"/>
              </w:rPr>
              <w:t xml:space="preserve"> придава свойства на инсектицид, заради гена Bt-ендотоксин и по-добра поносимост към хербицида глюфосинат-амониум</w:t>
            </w:r>
            <w:r>
              <w:rPr>
                <w:rFonts w:cs="Arial" w:ascii="Arial" w:hAnsi="Arial"/>
                <w:sz w:val="18"/>
              </w:rPr>
              <w:t xml:space="preserve"> </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color w:val="000000"/>
                <w:sz w:val="18"/>
                <w:lang w:eastAsia="zh-CN"/>
              </w:rPr>
            </w:pPr>
            <w:r>
              <w:rPr>
                <w:rFonts w:cs="Arial" w:ascii="Arial" w:hAnsi="Arial"/>
                <w:color w:val="000000"/>
                <w:sz w:val="18"/>
              </w:rPr>
              <w:t>Остаряло</w:t>
            </w:r>
          </w:p>
          <w:p>
            <w:pPr>
              <w:pStyle w:val="Normal"/>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3)537</w:t>
              <w:br/>
              <w:t>2003/0208/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за въвеждане на изключителни търговски мерки за страни и територии, участващи или свързани с процеса на стабилизиране и асоцииране, осъществяван от Европейския съюз (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Прието кодифициране — Регламент (EО) № 1215/2009 на Съвета от 30 ноември 2009 г. — COM (2008) 889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4)232</w:t>
              <w:br/>
              <w:t>2004/0074/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НА ЕВРОПЕЙСКИЯ ПАРЛАМЕНТ И НА СЪВЕТА относно лицензирането на железопътните предприятия (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Ще се замени с ново преработено предложение, което е в процес на изготвяне</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286</w:t>
              <w:br/>
              <w:t>2006/0100/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ДИРЕКТИВА НА ЕВРОПЕЙСКИЯ ПАРЛАМЕНТ И НА СЪВЕТА </w:t>
            </w:r>
            <w:r>
              <w:rPr>
                <w:rStyle w:val="Applestylespan"/>
                <w:rFonts w:cs="Arial" w:ascii="Arial" w:hAnsi="Arial"/>
                <w:color w:val="000000"/>
                <w:sz w:val="18"/>
                <w:szCs w:val="18"/>
              </w:rPr>
              <w:t>относно работата с генетично модифицирани микроорганизми в контролирани услов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Прието кодифициране — Директива 2009/41/EО на Европейския парламент и на Съвета от 6 май 2009 г.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497</w:t>
              <w:br/>
              <w:t>2006/0164/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ГЛАМЕНТ НА ЕВРОПЕЙСКИЯ ПАРЛАМЕНТ И НА СЪВЕТА относно предаването на статистика за номиналния улов от държавите-членки, </w:t>
            </w:r>
            <w:r>
              <w:rPr>
                <w:rStyle w:val="Applestylespan"/>
                <w:rFonts w:cs="Arial" w:ascii="Arial" w:hAnsi="Arial"/>
                <w:color w:val="000000"/>
                <w:sz w:val="18"/>
                <w:szCs w:val="18"/>
              </w:rPr>
              <w:t>които извършват риболов в североизточната част на Атлантическия океан</w:t>
            </w:r>
            <w:r>
              <w:rPr>
                <w:rFonts w:cs="Arial" w:ascii="Arial" w:hAnsi="Arial"/>
                <w:sz w:val="18"/>
              </w:rPr>
              <w:t xml:space="preserve"> (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Прието кодифициране — Регламент (EО) № 217/2009 на Европейския парламент и на Съвета от 11 март 2009 г. — COM (2007) 762</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3442007/0119/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ДИРЕКТИВА НА ЕВРОПЕЙСКИЯ ПАРЛАМЕНТ И НА СЪВЕТА </w:t>
            </w:r>
            <w:r>
              <w:rPr>
                <w:rStyle w:val="Applestylespan"/>
                <w:rFonts w:cs="Arial" w:ascii="Arial" w:hAnsi="Arial"/>
                <w:color w:val="000000"/>
                <w:sz w:val="18"/>
                <w:szCs w:val="18"/>
              </w:rPr>
              <w:t>относно задължителните регистрационни табели и обозначения на моторни превозни средства и техните ремаркета, тяхното разположение и метод на закрепване</w:t>
            </w:r>
            <w:r>
              <w:rPr>
                <w:rFonts w:cs="Arial" w:ascii="Arial" w:hAnsi="Arial"/>
                <w:sz w:val="18"/>
              </w:rPr>
              <w:t xml:space="preserve"> (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Основният акт е отменен с Регламент (ЕО) № 661/2009 на Европейския парламент и на Съвета от 13 юли 2009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451</w:t>
              <w:br/>
              <w:t>2007/0162/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ДИРЕКТИВА НА ЕВРОПЕЙСКИЯ ПАРЛАМЕНТ И НА СЪВЕТА </w:t>
            </w:r>
            <w:r>
              <w:rPr>
                <w:rStyle w:val="Applestylespan"/>
                <w:rFonts w:cs="Arial" w:ascii="Arial" w:hAnsi="Arial"/>
                <w:color w:val="000000"/>
                <w:sz w:val="18"/>
                <w:szCs w:val="18"/>
              </w:rPr>
              <w:t>относно устройствата за осветяване на задната регистрационна табела на моторните превозни средства и на техните ремаркета</w:t>
            </w:r>
            <w:r>
              <w:rPr>
                <w:rFonts w:cs="Arial" w:ascii="Arial" w:hAnsi="Arial"/>
                <w:sz w:val="18"/>
                <w:szCs w:val="18"/>
              </w:rPr>
              <w:t xml:space="preserve"> </w:t>
            </w:r>
            <w:r>
              <w:rPr>
                <w:rFonts w:cs="Arial" w:ascii="Arial" w:hAnsi="Arial"/>
                <w:sz w:val="18"/>
              </w:rPr>
              <w:t>(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Основният акт е отменен с Регламент (ЕО) № 661/2009 на Европейския парламент и на Съвета от 13 юли 2009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867</w:t>
              <w:br/>
              <w:t>2007/0298/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ЕВРОПЕЙСКИЯ ПАРЛАМЕНТ И НА СЪВЕТА </w:t>
            </w:r>
            <w:r>
              <w:rPr>
                <w:rStyle w:val="Applestylespan"/>
                <w:rFonts w:cs="Arial" w:ascii="Arial" w:hAnsi="Arial"/>
                <w:color w:val="000000"/>
                <w:sz w:val="18"/>
                <w:szCs w:val="18"/>
              </w:rPr>
              <w:t>относно общностните насоки за развитието на трансевропейска транспортна мрежа</w:t>
            </w:r>
            <w:r>
              <w:rPr>
                <w:rFonts w:cs="Arial" w:ascii="Arial" w:hAnsi="Arial"/>
                <w:sz w:val="18"/>
                <w:szCs w:val="18"/>
              </w:rPr>
              <w:t xml:space="preserve"> </w:t>
            </w:r>
            <w:r>
              <w:rPr>
                <w:rFonts w:cs="Arial" w:ascii="Arial" w:hAnsi="Arial"/>
                <w:sz w:val="18"/>
              </w:rPr>
              <w:t>(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Заменено с преработено предложение — COM(2009)391</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7)873</w:t>
              <w:br/>
              <w:t>2007/0299/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ДИРЕКТИВА НА ЕВРОПЕЙСКИЯ ПАРЛАМЕНТ И НА СЪВЕТА </w:t>
            </w:r>
            <w:r>
              <w:rPr>
                <w:rStyle w:val="Applestylespan"/>
                <w:rFonts w:cs="Arial" w:ascii="Arial" w:hAnsi="Arial"/>
                <w:color w:val="000000"/>
                <w:sz w:val="18"/>
                <w:szCs w:val="18"/>
              </w:rPr>
              <w:t>относно връщането на паметници на културата, които са незаконно изнесени от територията на държава-членка</w:t>
            </w:r>
            <w:r>
              <w:rPr>
                <w:rFonts w:cs="Arial" w:ascii="Arial" w:hAnsi="Arial"/>
                <w:sz w:val="18"/>
                <w:szCs w:val="18"/>
              </w:rPr>
              <w:t xml:space="preserve"> </w:t>
            </w:r>
            <w:r>
              <w:rPr>
                <w:rFonts w:cs="Arial" w:ascii="Arial" w:hAnsi="Arial"/>
                <w:sz w:val="18"/>
              </w:rPr>
              <w:t>(Кодифицирана версия)</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Комисията възнамерява да представи предложение за преработване на Директива 93/7/EИО през 2011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3)841</w:t>
              <w:br/>
              <w:t>2003/0331/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НА СЪВЕТА за изменение на Директива 2003/49/EО относно общата система на данъчно облагане на плащания на лихви и роялти между свързани дружества от различни държави-членк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Планира се ново предложение за 2010/2011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4)227/2</w:t>
              <w:br/>
              <w:t>2004/0072/CNS</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ДИРЕКТИВА НА СЪВЕТА за изменение на Директива 92/12/ЕИО относно общия режим за продукти, подлежащи на облагане с акциз, и държането, движението и мониторинга на такива продукт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Остаряло след приемането на Директива 2008/118</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SEC(2004)1015</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оект на РЕШЕНИЕ № 1/2004 НА СЪВМЕСТНИЯ КОМИТЕТ ЕО—ЕАСТ ЗА „ОБЩ ТРАНЗИТ“ за изменение на Конвенцията от 20 май 1987 година </w:t>
            </w:r>
            <w:r>
              <w:rPr>
                <w:rStyle w:val="Applestylespan"/>
                <w:rFonts w:cs="Arial" w:ascii="Arial" w:hAnsi="Arial"/>
                <w:color w:val="000000"/>
                <w:sz w:val="18"/>
                <w:szCs w:val="18"/>
              </w:rPr>
              <w:t>за общ транзитeн режим</w:t>
            </w:r>
            <w:r>
              <w:rPr>
                <w:rFonts w:cs="Arial" w:ascii="Arial" w:hAnsi="Arial"/>
                <w:sz w:val="18"/>
              </w:rPr>
              <w:t xml:space="preserve"> — проект за обща позиция на Общностт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Предложените изменения бяха интегрирани в конвенцията (Решение 2005/558/EО от 17 юни 2005 г.).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263</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за предоставяне на разрешение на Гърция и Португалия да въвеждат специални мерки за дерогация от член 21, параграф 1 от Директива 77/388/EИО за хармонизиране на законодателството на държавите-членки относно данъците върху оборота</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Остаряло, тъй като специфичните правила сега са позволени от самата директива (член 199 от директивата за ДДС)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1995)245/1</w:t>
              <w:br/>
              <w:t>1996/0053/APP</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 xml:space="preserve">ПРЕДЛОЖЕНИЕ ЗА РЕШЕНИЕ НА СЪВЕТА ЗА СКЛЮЧВАНЕТО ОТ СТРАНА НА ЕВРОПЕЙСКАТА ОБЩНОСТ НА МЕЖДИННО СПОРАЗУМЕНИЕ МЕЖДУ ЕВРОПЕЙСКАТА ОБЩНОСТ, ЕВРОПЕЙСКАТА ОБЩНОСТ ЗА ВЪГЛИЩА И СТОМАНА И ЕВРОПЕЙСКАТА ОБЩНОСТ ЗА АТОМНА ЕНЕРГИЯ, ОТ ЕДНА СТРАНА, И РЕПУБЛИКА БЕЛАРУС, ОТ ДРУГА СТРАНА, </w:t>
            </w:r>
            <w:r>
              <w:rPr>
                <w:rStyle w:val="Applestylespan"/>
                <w:rFonts w:cs="Arial" w:ascii="Arial" w:hAnsi="Arial"/>
                <w:color w:val="000000"/>
                <w:sz w:val="18"/>
                <w:szCs w:val="18"/>
              </w:rPr>
              <w:t>ЗА ТЪРГОВИЯ И СВЪРЗАНИ С ТЪРГОВИЯТА ВЪПРОСИ</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 xml:space="preserve">Тъй като предложението е от преди 15 години, както институционалният, така и политическият контекст са се променили. В момента Комисията изготвя Съвместен междинен план за Беларус като последващи действия в резултат на заключенията на съвета от ноември 2009 г. </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5)326</w:t>
              <w:br/>
              <w:t>2005/0132/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ГЛАМЕНТ НА СЪВЕТА за договаряне на споразумения за търговия с услуги, различни от транспорт</w:t>
            </w:r>
          </w:p>
        </w:tc>
        <w:tc>
          <w:tcPr>
            <w:tcW w:w="5070"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Това предложение е остаряло след влизането в сила на Договора от Лисабон, който даде на ЕС изключителната компетенция да договаря споразумения в областта на търговията с услуги.</w:t>
            </w:r>
          </w:p>
        </w:tc>
      </w:tr>
      <w:tr>
        <w:trPr/>
        <w:tc>
          <w:tcPr>
            <w:tcW w:w="2908" w:type="dxa"/>
            <w:tcBorders>
              <w:left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559/2</w:t>
              <w:br/>
              <w:t>2006/0176/APP</w:t>
            </w:r>
          </w:p>
        </w:tc>
        <w:tc>
          <w:tcPr>
            <w:tcW w:w="6342" w:type="dxa"/>
            <w:tcBorders>
              <w:right w:val="single" w:sz="4" w:space="0" w:color="000000"/>
            </w:tcBorders>
          </w:tcPr>
          <w:p>
            <w:pPr>
              <w:pStyle w:val="Normal"/>
              <w:snapToGrid w:val="false"/>
              <w:spacing w:before="0" w:after="0"/>
              <w:rPr>
                <w:rFonts w:eastAsia="SimSun;宋体"/>
                <w:lang w:eastAsia="zh-CN"/>
              </w:rPr>
            </w:pPr>
            <w:r>
              <w:rPr>
                <w:rFonts w:cs="Arial" w:ascii="Arial" w:hAnsi="Arial"/>
                <w:sz w:val="18"/>
              </w:rPr>
              <w:t>Предложение за РЕШЕНИЕ НА СЪВЕТА за сключване на допълнителен ПРОТОКОЛ към европейското споразумение за асоцииране между Европейските общности и техните държави-членки, от една страна, и Република България, от друга страна, за оценка на съответствието и приемане на промишлени продукти - PECA -</w:t>
            </w:r>
          </w:p>
        </w:tc>
        <w:tc>
          <w:tcPr>
            <w:tcW w:w="5070" w:type="dxa"/>
            <w:tcBorders>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едложението е остаряло поради присъединяването на България към Европейския съюз на 1 януари 2007 г.</w:t>
            </w:r>
          </w:p>
        </w:tc>
      </w:tr>
      <w:tr>
        <w:trPr/>
        <w:tc>
          <w:tcPr>
            <w:tcW w:w="2908" w:type="dxa"/>
            <w:tcBorders>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sz w:val="18"/>
              </w:rPr>
              <w:t>COM(2006)147</w:t>
              <w:br/>
            </w:r>
            <w:r>
              <w:rPr>
                <w:rFonts w:cs="Arial" w:ascii="Arial" w:hAnsi="Arial"/>
                <w:color w:val="000000"/>
                <w:sz w:val="16"/>
              </w:rPr>
              <w:t>2006/0052/COD</w:t>
            </w:r>
          </w:p>
        </w:tc>
        <w:tc>
          <w:tcPr>
            <w:tcW w:w="6342" w:type="dxa"/>
            <w:tcBorders>
              <w:bottom w:val="single" w:sz="4" w:space="0" w:color="000000"/>
              <w:right w:val="single" w:sz="4" w:space="0" w:color="000000"/>
            </w:tcBorders>
          </w:tcPr>
          <w:p>
            <w:pPr>
              <w:pStyle w:val="Normal"/>
              <w:snapToGrid w:val="false"/>
              <w:spacing w:before="0" w:after="0"/>
              <w:rPr>
                <w:rFonts w:eastAsia="SimSun;宋体"/>
                <w:lang w:eastAsia="zh-CN"/>
              </w:rPr>
            </w:pPr>
            <w:r>
              <w:rPr>
                <w:rFonts w:cs="Arial" w:ascii="Arial" w:hAnsi="Arial"/>
                <w:color w:val="000000"/>
                <w:sz w:val="18"/>
              </w:rPr>
              <w:t>Предложение за РЕГЛАМЕНТ НА СЪВЕТА относно прилагането на споразумението, сключено между ЕО след проведени преговори в рамките на член XXIV.6 от ГАТТ 1994 г. за изменение на приложение I от Регламент (ЕИО) № 2658/87 относно тарифната и статистическа номенклатура и Общата митническа тарифа</w:t>
            </w:r>
          </w:p>
        </w:tc>
        <w:tc>
          <w:tcPr>
            <w:tcW w:w="5070" w:type="dxa"/>
            <w:tcBorders>
              <w:bottom w:val="single" w:sz="4" w:space="0" w:color="000000"/>
              <w:right w:val="single" w:sz="4" w:space="0" w:color="000000"/>
            </w:tcBorders>
          </w:tcPr>
          <w:p>
            <w:pPr>
              <w:pStyle w:val="Normal"/>
              <w:autoSpaceDE w:val="false"/>
              <w:spacing w:before="0" w:after="0"/>
              <w:rPr>
                <w:rFonts w:ascii="Arial" w:hAnsi="Arial" w:eastAsia="SimSun;宋体" w:cs="Arial"/>
                <w:lang w:eastAsia="zh-CN"/>
              </w:rPr>
            </w:pPr>
            <w:r>
              <w:rPr>
                <w:rFonts w:cs="Arial" w:ascii="Arial" w:hAnsi="Arial"/>
                <w:sz w:val="18"/>
              </w:rPr>
              <w:t>Остаряло. Предложението имаше за цел да допълни приложение I от Регламент 2658/87 на Съвета по начин, който вече е направен</w:t>
            </w:r>
          </w:p>
          <w:p>
            <w:pPr>
              <w:pStyle w:val="Normal"/>
              <w:snapToGrid w:val="false"/>
              <w:spacing w:before="0" w:after="0"/>
              <w:rPr>
                <w:rFonts w:eastAsia="SimSun;宋体"/>
                <w:lang w:eastAsia="zh-CN"/>
              </w:rPr>
            </w:pPr>
            <w:r>
              <w:rPr>
                <w:rFonts w:cs="Arial" w:ascii="Arial" w:hAnsi="Arial"/>
                <w:sz w:val="18"/>
              </w:rPr>
              <w:t>В контекста на приемането на подобно „споразумение по член XXIV.6“ с Китайската народна република (Решение 2006/398 на Съвета и Регламент 838/2006 на Съвета).</w:t>
            </w:r>
          </w:p>
        </w:tc>
      </w:tr>
    </w:tbl>
    <w:p>
      <w:pPr>
        <w:pStyle w:val="Normal"/>
        <w:spacing w:before="0" w:after="0"/>
        <w:rPr/>
      </w:pPr>
      <w:r>
        <w:rPr/>
        <w:t xml:space="preserve"> </w:t>
      </w:r>
    </w:p>
    <w:sectPr>
      <w:headerReference w:type="default" r:id="rId11"/>
      <w:footerReference w:type="default" r:id="rId12"/>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Cs w:val="24"/>
          <w:lang w:val="ru-RU"/>
        </w:rPr>
        <w:tab/>
        <w:t xml:space="preserve"> </w:t>
      </w:r>
      <w:r>
        <w:rPr>
          <w:b/>
          <w:szCs w:val="24"/>
        </w:rPr>
        <w:t>Със символа (**) са обозначени инициативи с незадължителна юридическа сила.</w:t>
      </w:r>
    </w:p>
  </w:footnote>
  <w:footnote w:id="3">
    <w:p>
      <w:pPr>
        <w:pStyle w:val="Footnote"/>
        <w:rPr/>
      </w:pPr>
      <w:r>
        <w:rPr>
          <w:rStyle w:val="FootnoteCharacters"/>
        </w:rPr>
        <w:t>*</w:t>
      </w:r>
      <w:r>
        <w:rPr>
          <w:szCs w:val="24"/>
          <w:lang w:val="ru-RU"/>
        </w:rPr>
        <w:tab/>
        <w:t xml:space="preserve"> </w:t>
      </w:r>
      <w:r>
        <w:rPr>
          <w:szCs w:val="24"/>
          <w:lang w:val="ru-RU"/>
        </w:rPr>
        <w:tab/>
      </w:r>
      <w:r>
        <w:rPr>
          <w:lang w:val="ru-RU"/>
        </w:rPr>
        <w:t>Много от тези точки имат за цел намаляване на административната теже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ntact">
    <w:name w:val="Contact"/>
    <w:basedOn w:val="Normal"/>
    <w:next w:val="Normal"/>
    <w:qFormat/>
    <w:pPr>
      <w:spacing w:before="480" w:after="0"/>
      <w:ind w:left="567" w:hanging="567"/>
      <w:jc w:val="left"/>
    </w:pPr>
    <w:rPr>
      <w:szCs w:val="20"/>
    </w:rPr>
  </w:style>
  <w:style w:type="paragraph" w:styleId="Confidentialite">
    <w:name w:val="Confidentialite"/>
    <w:basedOn w:val="Normal"/>
    <w:qFormat/>
    <w:pPr>
      <w:snapToGrid w:val="false"/>
      <w:spacing w:before="240" w:after="240"/>
      <w:ind w:left="5103" w:hanging="0"/>
    </w:pPr>
    <w:rPr>
      <w:rFonts w:eastAsia="SimSun;宋体"/>
      <w:u w:val="single"/>
      <w:lang w:val="bg-BG" w:eastAsia="zh-CN"/>
    </w:rPr>
  </w:style>
  <w:style w:type="paragraph" w:styleId="Referenceinstitutionelle">
    <w:name w:val="Reference institutionelle"/>
    <w:basedOn w:val="Normal"/>
    <w:next w:val="Normal"/>
    <w:qFormat/>
    <w:pPr>
      <w:spacing w:before="0" w:after="240"/>
      <w:ind w:left="5103" w:hanging="0"/>
      <w:jc w:val="left"/>
    </w:pPr>
    <w:rPr>
      <w:rFonts w:eastAsia="SimSun;宋体"/>
      <w:lang w:val="bg-BG" w:eastAsia="zh-CN"/>
    </w:rPr>
  </w:style>
  <w:style w:type="paragraph" w:styleId="Preliminairetype">
    <w:name w:val="Preliminaire type"/>
    <w:basedOn w:val="Normal"/>
    <w:next w:val="Normal"/>
    <w:qFormat/>
    <w:pPr>
      <w:spacing w:before="360" w:after="0"/>
      <w:jc w:val="center"/>
    </w:pPr>
    <w:rPr>
      <w:rFonts w:eastAsia="SimSun;宋体"/>
      <w:b/>
      <w:lang w:val="bg-BG" w:eastAsia="zh-CN"/>
    </w:rPr>
  </w:style>
  <w:style w:type="paragraph" w:styleId="Preliminairetitre">
    <w:name w:val="Preliminaire titre"/>
    <w:basedOn w:val="Normal"/>
    <w:next w:val="Normal"/>
    <w:qFormat/>
    <w:pPr>
      <w:spacing w:before="360" w:after="360"/>
      <w:jc w:val="center"/>
    </w:pPr>
    <w:rPr>
      <w:rFonts w:eastAsia="SimSun;宋体"/>
      <w:b/>
      <w:lang w:val="bg-B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15:00Z</dcterms:created>
  <dc:creator/>
  <dc:description/>
  <cp:keywords/>
  <dc:language>en-US</dc:language>
  <cp:lastModifiedBy/>
  <cp:lastPrinted>2010-03-31T11:16:00Z</cp:lastPrinted>
  <dcterms:modified xsi:type="dcterms:W3CDTF">2010-05-17T10:5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