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5.6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319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ОТ КОМИСИЯТА ДО СЪВЕТА И ДО ЕВРОПЕЙСКИЯ ПАРЛАМЕН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>
          <w:lang w:val="en-US" w:eastAsia="en-US"/>
        </w:rPr>
        <w:t>Финансова информация за европейските фондове за развитие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ОТ КОМИСИЯТА ДО СЪВЕТА И ДО ЕВРОПЕЙСКИЯ ПАРЛАМЕНТ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Финансова информация за европейските фондове за развитие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Предгов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зи документ е предназначен да се приложи към проектобюджета за 2011 г. в съответствие със споразуменията от 1979 г. в рамките на бюджетната процедура.</w:t>
      </w:r>
    </w:p>
    <w:p>
      <w:pPr>
        <w:pStyle w:val="Normal"/>
        <w:rPr/>
      </w:pPr>
      <w:r>
        <w:rPr>
          <w:lang w:val="en-US" w:eastAsia="en-US"/>
        </w:rPr>
        <w:t>В съответствие с член 7 от Вътрешното споразумение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и член 57, параграфи 3 и 4 от Финансовия рег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Комисията представя в настоящия документ предварителната оценка на задълженията, които могат да бъдат поети, на плащанията и на поканите за вноски за финансовите години 2010 и 2011, като взема предвид прогнозите на ЕИБ (Европейска инвестиционна банка) за Инвестиционния механизъм. 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Както и през предишните години този документ уточнява: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състоянието на изпълнението на ЕФР (от 8-и до 10-и) към 31.12.2009 г.;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прогнозите за финансовото изпълнение за текущата финансова година;</w:t>
      </w:r>
    </w:p>
    <w:p>
      <w:pPr>
        <w:pStyle w:val="ListDas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прогнозите за разходите за финансовата 2011 година.</w:t>
      </w:r>
    </w:p>
    <w:p>
      <w:pPr>
        <w:pStyle w:val="Normal"/>
        <w:spacing w:before="80" w:after="80"/>
        <w:rPr>
          <w:lang w:val="en-US" w:eastAsia="en-US"/>
        </w:rPr>
      </w:pPr>
      <w:r>
        <w:rPr>
          <w:lang w:val="en-US" w:eastAsia="en-US"/>
        </w:rPr>
        <w:t>Що се отнася до финансирането на ЕФР, вноските за инструментите на деветия и десетия ЕФР, управлявани от Европейската инвестиционна банка (ЕИБ), се внасят директно от държавите-членки в ЕИБ (инвестиционния механизъм и лихвените субсидии). За всички други инструменти, включително за предишните инструменти, управлявани от ЕИБ (рискови капитали и лихвени субсидии), вноските се превеждат на Комисият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20" w:top="1618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80" w:after="80"/>
        <w:rPr/>
      </w:pPr>
      <w:r>
        <w:rPr>
          <w:lang w:val="en-US" w:eastAsia="en-US"/>
        </w:rPr>
        <w:t xml:space="preserve">Освен ако не е посочено друго, всички суми на поети задължения и плащания, посочени в настоящото съобщение, са „брутни“, т.е без да са приспаднати отменените бюджетни кредити и възстановяванията. Този подход съответства на използвания за общия бюджет на ЕС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Въведение</w:t>
      </w:r>
    </w:p>
    <w:p>
      <w:pPr>
        <w:pStyle w:val="Text1"/>
        <w:rPr/>
      </w:pPr>
      <w:r>
        <w:rPr>
          <w:lang w:val="en-US" w:eastAsia="en-US"/>
        </w:rPr>
        <w:t>Комисията и ЕИБ актуализираха прогнозите си за поетите задължения и плащанията за финансовите години 2010 и 2011 за всяка една от страните от АКТБ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и ОСТ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. Отделено бе особено внимание на прогнозата за плащанията с двойна цел: от една страна, да се помогне на държавите-членки да предвидят възможно най-точно сумите, които да заделят от националния си бюджет, а от друга страна, да се гарантира наличността на достатъчно финансови ресурси за ЕФР, за да се избегнат проблеми с недостиг на паричните средства. </w:t>
      </w:r>
    </w:p>
    <w:p>
      <w:pPr>
        <w:pStyle w:val="Text1"/>
        <w:rPr/>
      </w:pPr>
      <w:r>
        <w:rPr>
          <w:lang w:val="en-US" w:eastAsia="en-US"/>
        </w:rPr>
        <w:t>Съгласно член 7 от Вътрешното споразумение за десетия ЕФР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и член 57, параграф 5 от Финансовия регламент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прогнозата ще бъде преразгледана в съобщението от октомври 2010 г. </w:t>
      </w:r>
    </w:p>
    <w:p>
      <w:pPr>
        <w:pStyle w:val="Text2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t>В графиката по-долу се представя обща картина на развитието на поетите задължения и плащанията, осъществени в миналото и очаквани за 2010 г. (Комисия и ЕИБ). Тя ясно посочва структурната тенденция на растеж на плащанията от 2000 г. насам.</w:t>
      </w:r>
    </w:p>
    <w:p>
      <w:pPr>
        <w:pStyle w:val="Text2"/>
        <w:rPr>
          <w:lang w:val="en-US" w:eastAsia="en-US"/>
        </w:rPr>
      </w:pPr>
      <w:bookmarkStart w:id="1" w:name="OLE_LINK1"/>
      <w:bookmarkEnd w:id="1"/>
      <w:r>
        <w:rPr>
          <w:b/>
          <w:lang w:val="en-US" w:eastAsia="en-US"/>
        </w:rPr>
        <w:t>ЕК+ЕИБ: тенденция в поетите задължения и плащанията за периода 1997—2009 г.; прогнози 2010—2011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Състояние на изпълнението на европейските фондове за развитие към 31 декември 2009 г. (поети задължения, плащания и финансова ситуация)</w:t>
      </w:r>
    </w:p>
    <w:p>
      <w:pPr>
        <w:pStyle w:val="Text3"/>
        <w:rPr/>
      </w:pPr>
      <w:r>
        <w:rPr>
          <w:lang w:val="en-US" w:eastAsia="en-US"/>
        </w:rPr>
        <w:t>В приложение 1 се представят осъществените поети задължения за 2009 г., сравнени с прогнозите от октомври 2009 г.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</w:t>
      </w:r>
    </w:p>
    <w:p>
      <w:pPr>
        <w:pStyle w:val="Text3"/>
        <w:rPr/>
      </w:pPr>
      <w:r>
        <w:rPr>
          <w:lang w:val="en-US" w:eastAsia="en-US"/>
        </w:rPr>
        <w:t>В приложение 2 се представят осъществените плащания за 2009 г., сравнени с прогнозите от октомври 2009 г.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В приложение 3 се представя наблюдаваната през 2009 г. финансова ситуация и прогнозираната за 2010 и 2011 г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Прогнози за финансовото изпълнение за финансови години 2010 и 2011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Резултатът от новите прогнози е представен в приложения от 1 до 3.</w:t>
      </w:r>
    </w:p>
    <w:p>
      <w:pPr>
        <w:pStyle w:val="Text1"/>
        <w:rPr/>
      </w:pPr>
      <w:r>
        <w:rPr>
          <w:lang w:val="en-US" w:eastAsia="en-US"/>
        </w:rPr>
        <w:t>По отношение на вноските за финансовата 2010 година прогнозите са в размер на 3 500 млн. EUR за Комисията и 240 млн. EUR за ЕИБ. Следва да се напомни, че тези суми са същите като приетите от Съвета през ноември 2009 г.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</w:t>
      </w:r>
    </w:p>
    <w:p>
      <w:pPr>
        <w:pStyle w:val="Text1"/>
        <w:rPr/>
      </w:pPr>
      <w:r>
        <w:rPr>
          <w:lang w:val="en-US" w:eastAsia="en-US"/>
        </w:rPr>
        <w:t>Очаква се вноските за финансовата 2011 година да бъдат 3 690 млн. EUR за Комисията и 210 млн. EUR за ЕИБ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 Таванът за сумата на вноските за 2011 г. е резултат от компромисно предложение между държавите-членки и Комисията и ЕИБ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рябва да се подчертае, че тези данни представляват само предварителна прогноза, която трябва да се тълкува внимателно. Комисията и ЕИБ ще направят нови по-надеждни прогнози след лятото. Прогнозите ще бъдат представени в съобщението от октомври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иложение 1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>
          <w:trHeight w:val="525" w:hRule="atLeast"/>
        </w:trPr>
        <w:tc>
          <w:tcPr>
            <w:tcW w:w="769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оети задължения през 2009 г. и прогноза за 2010 и 2011 г.</w:t>
            </w:r>
          </w:p>
        </w:tc>
      </w:tr>
    </w:tbl>
    <w:p>
      <w:pPr>
        <w:pStyle w:val="Text1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млн. 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463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 Покрива някои разходи за подкрепа, по-специално за съвместните институции и за Секретариата на АКТБ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иложение 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лащания, извършени през 2009 г., и прогноза за 2010 и 2011 г.</w:t>
      </w:r>
    </w:p>
    <w:p>
      <w:pPr>
        <w:pStyle w:val="Text1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млн. 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345" cy="513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361" w:right="1361" w:gutter="0" w:header="720" w:top="1618" w:footer="720" w:bottom="1440"/>
          <w:pgNumType w:fmt="decimal"/>
          <w:formProt w:val="false"/>
          <w:textDirection w:val="lrTb"/>
          <w:docGrid w:type="default" w:linePitch="326" w:charSpace="0"/>
        </w:sectPr>
        <w:pStyle w:val="Text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*Включително лихвените субсидии, свързани с предишни ЕФР, и като се изключат плащания в размер на 21 млн. EUR, осъществени от ЕИБ в края на 2009 г. и все още нерегистрирани в счетоводната система на Комисията (0). </w:t>
      </w:r>
    </w:p>
    <w:p>
      <w:pPr>
        <w:pStyle w:val="NormalCentered"/>
        <w:spacing w:before="0" w:after="0"/>
        <w:jc w:val="lef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иложение 3: Финансова ситуация в края на 2009 г. и финансова ситуация, предвидена за 2010 и 2011 г. (в млн. EU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641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*COM(2009) 616 окончателен, 4.11.2009 г. </w:t>
      </w:r>
    </w:p>
    <w:p>
      <w:pPr>
        <w:pStyle w:val="NormalCentered"/>
        <w:jc w:val="left"/>
        <w:rPr>
          <w:rFonts w:ascii="Courier New" w:hAnsi="Courier New" w:cs="Courier New"/>
          <w:color w:val="800080"/>
          <w:vertAlign w:val="subscript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* Налични оперативни суми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361" w:right="1134" w:gutter="0" w:header="720" w:top="1134" w:footer="720" w:bottom="1361"/>
          <w:pgNumType w:fmt="decimal"/>
          <w:formProt w:val="false"/>
          <w:textDirection w:val="lrTb"/>
          <w:docGrid w:type="default" w:linePitch="326" w:charSpace="0"/>
        </w:sectPr>
        <w:pStyle w:val="NormalCentered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***Включително лихвените субсидии, свързани с предишни ЕФР, и като се изключат плащания в размер на 21 млн. EUR, осъществени от ЕИБ в края на 2009 г. и все още нерегистрирани в счетоводната система на Комисията (0). </w:t>
      </w:r>
    </w:p>
    <w:p>
      <w:pPr>
        <w:pStyle w:val="Annexetitreglobale"/>
        <w:spacing w:before="0" w:after="0"/>
        <w:jc w:val="left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w:t>Приложение 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Вноски в ЕФР за 2010 г. по държава-членк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в млн. EUR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46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ътрешно споразумение между представителите на правителствата на държавите-членки, заседаващи в рамките на Съвета, относно финансирането на помощта от Общността по многогодишната финансова рамка за периода 2008—2013 г. в съответствие със Споразумението за партньорство АКТБ—ЕО и относно разпределянето на финансовата помощ за отвъдморските страни и територии, по отношение на които се прилага четвърта част от Договора за ЕО, ОВ L 247, 9.9.2006 г., стр. 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 215/2008 на Съвета от 18 февруари 2008 г. относно Финансовия регламент, приложим за 10-ия Европейски фонд за развит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ържави от Африка, Карибите и Тихоокеанския басей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твъдморски страни и територ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47, 9.9.2006 г., стр. 3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 215/2008 на Съвета от 18 февруари 2008 г. относно Финансовия регламент, приложим за 10-ия Европейски фонд за развити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9) 616 окончателен от 4.11.2009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9) 616 окончателен от 4.11.2009 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на Съвета от 6 ноември 2009 г. относно финансовите вноски от държавите-членки за финансиране на Европейския фонд за развитие през 2010 г., включително първия транш за 2010 г. — док. 15445/0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на Съвета от 27 ноември 2009 г. относно тавана на годишната сума на вноските, които да бъдат платени от държавите-членки за финансиране на Европейския фонд за развитие през 2011 г. — док. 16421/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wmf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5:00Z</dcterms:created>
  <dc:creator>aidco-sd-tech2</dc:creator>
  <dc:description/>
  <cp:keywords/>
  <dc:language>en-US</dc:language>
  <cp:lastModifiedBy>DIGIT</cp:lastModifiedBy>
  <cp:lastPrinted>2010-06-03T15:34:00Z</cp:lastPrinted>
  <dcterms:modified xsi:type="dcterms:W3CDTF">2010-06-16T08:16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