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22.6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325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175 (COD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(ЕС) № …/… НА ЕВРОПЕЙСКИЯ ПАРЛАМЕНТ И НА СЪВЕТА</w:t>
      </w:r>
    </w:p>
    <w:p>
      <w:pPr>
        <w:pStyle w:val="Datedadoption"/>
        <w:rPr>
          <w:lang w:val="en-US" w:eastAsia="en-US"/>
        </w:rPr>
      </w:pPr>
      <w:r>
        <w:rPr>
          <w:lang w:val="en-US" w:eastAsia="en-US"/>
        </w:rPr>
        <w:t>от […] годи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EО) № 2187/2005 на Съвета относно забраната за селективно изхвърляне с цел повишаване на качеството и ограничения за риболова на писия и калкан в Балтийско море, проливите Белти и протока Оресунд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Регламент (ЕО) № 2187/2005 на Съвета се определят специални технически мерки за опазване на риболовните ресурси в Балтийско море, проливите Белти и протока Оресунд. В него се съдържат и специални разпоредби относно размера и вида на всички части на риболовните средства, включително размера на отвора на мрежите наред с други мер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О) № 1226/2009 на Съвета за определяне на възможностите за риболов и свързаните с тях условия за някои рибни запаси и групи от рибни запаси, приложими в Балтийско море за 2010 г., съдържа разпоредби във връзка с технически мерки, и по-конкретно член 7 относно забраната за селективно изхвърляне с цел повишаване на качеството и приложение III относно ограниченията за риболов на писия и калкан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Следователно, в съответствие с Договора от Лисабон, изменението на Регламент (ЕО) № 2187/2005 на Съвета е необходимо единствено с оглед изваждане на разпоредбите относно техническите мерки от регулаторната рамка, установяваща годишните възможности за риболов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175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 xml:space="preserve">РЕГЛАМЕНТ (ЕС) № …/… НА ЕВРОПЕЙСКИЯ ПАРЛАМЕНТ И НА СЪВЕТА </w:t>
      </w:r>
    </w:p>
    <w:p>
      <w:pPr>
        <w:pStyle w:val="Datedadoption"/>
        <w:rPr>
          <w:lang w:val="en-US" w:eastAsia="en-US"/>
        </w:rPr>
      </w:pPr>
      <w:r>
        <w:rPr>
          <w:lang w:val="en-US" w:eastAsia="en-US"/>
        </w:rPr>
        <w:t>от […] годин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EО) № 2187/2005 на Съвета относно забраната за селективно изхвърляне с цел повишаване на качеството и ограничения за риболова на писия и калкан в Балтийско море, проливите Белти и протока Оресунд</w:t>
      </w:r>
    </w:p>
    <w:p>
      <w:pPr>
        <w:pStyle w:val="Institutionquiagi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 43, параграф 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становището на Европейския икономически и социален комите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като изпратиха предложението до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onsidrant"/>
        <w:numPr>
          <w:ilvl w:val="0"/>
          <w:numId w:val="15"/>
        </w:numPr>
        <w:rPr/>
      </w:pPr>
      <w:r>
        <w:rPr>
          <w:lang w:val="en-US" w:eastAsia="en-US"/>
        </w:rPr>
        <w:t>С Регламент (ЕО) № 2187/2005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се определят специфични технически мерки за опазването на риболовните ресурси в Балтийско море, проливите Белти и протока Оресунд, и по-специално ограниченията за риболов във връзка с определени видове, размери и зони.</w:t>
      </w:r>
    </w:p>
    <w:p>
      <w:pPr>
        <w:pStyle w:val="Considrant"/>
        <w:numPr>
          <w:ilvl w:val="0"/>
          <w:numId w:val="15"/>
        </w:numPr>
        <w:rPr/>
      </w:pPr>
      <w:r>
        <w:rPr>
          <w:lang w:val="en-US" w:eastAsia="en-US"/>
        </w:rPr>
        <w:t>Регламент (ЕО) № 1226/2009 на Съвета от 20 ноември 2009 г. за определяне на възможностите за риболов и свързаните с тях условия за някои рибни запаси и групи от рибни запаси, приложими в Балтийско море за 2010 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предвижда в член 7 забрана за селективно изхвърляне с цел повишаване на качеството, а в приложение III — ограничения за риболов на писия и калкан.</w:t>
      </w:r>
    </w:p>
    <w:p>
      <w:pPr>
        <w:pStyle w:val="Considrant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 xml:space="preserve">Тези технически мерки, предвидени в Регламент (ЕО) № 1226/2009, следва да бъдат добавени към Регламент (ЕО) № 2187/2005 считано от месец януари 2011 г., тъй като предвид влизането в сила на Договора от Лисабон възникна необходимост от изваждане на техническите мерки от регулаторната рамка, установяваща годишни възможности за риболов, понеже те имат постоянен характер. </w:t>
      </w:r>
    </w:p>
    <w:p>
      <w:pPr>
        <w:pStyle w:val="Considrant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С оглед на гореизложеното Регламент (EО) № 2187/2005 следва да бъде съответно изменен,</w:t>
      </w:r>
    </w:p>
    <w:p>
      <w:pPr>
        <w:pStyle w:val="Formuledadoption"/>
        <w:spacing w:before="480" w:after="360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О) № 2187/2005 се изменя, както следва: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lang w:val="en-US" w:eastAsia="en-US"/>
        </w:rPr>
      </w:pPr>
      <w:r>
        <w:rPr>
          <w:lang w:val="en-US" w:eastAsia="en-US"/>
        </w:rPr>
        <w:t>(1)</w:t>
        <w:tab/>
        <w:t>Добавя се следният член 15а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 15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брана за селективно изхвърляне с цел повишаване на качеството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Всички видове, за които е въведена квота, уловени при риболовните операции, се вземат на борда на кораба и впоследствие се разтоварват на брега, освен ако това не противоречи на задълженията, определени в законодателството на ЕС в областта на рибарството, определящо технически мерки и мерки за контрол и опазване, и по-специално в настоящия регламент, в Регламент (ЕО) № 2371/2002 и в Регламент (ЕО) № 1224/2009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lang w:val="en-US" w:eastAsia="en-US"/>
        </w:rPr>
      </w:pPr>
      <w:r>
        <w:rPr>
          <w:lang w:val="en-US" w:eastAsia="en-US"/>
        </w:rPr>
        <w:t>(2)</w:t>
        <w:tab/>
        <w:t>Добавя се следният член 18а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 18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граничения за риболова на писия и калкан</w:t>
      </w:r>
    </w:p>
    <w:p>
      <w:pPr>
        <w:pStyle w:val="ManualNumPar1"/>
        <w:rPr/>
      </w:pPr>
      <w:r>
        <w:rPr/>
        <w:t>1.</w:t>
        <w:tab/>
        <w:t>Забранява се съхраняването на борда на следните видове риба, уловена в географските зони и в рамките на посочените по-долу периоди: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84"/>
        <w:gridCol w:w="253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еографска зо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иод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исия (</w:t>
            </w:r>
            <w:r>
              <w:rPr>
                <w:i/>
                <w:sz w:val="20"/>
                <w:szCs w:val="20"/>
                <w:lang w:val="en-US" w:eastAsia="en-US"/>
              </w:rPr>
              <w:t>Platichthys flesus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участъци 26, 27, 28 и 29 южно от 59°30'с.ш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участък 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15 февруари до 15 май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15 февруари до 31 май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Калкан (</w:t>
            </w:r>
            <w:r>
              <w:rPr>
                <w:i/>
                <w:sz w:val="20"/>
                <w:szCs w:val="20"/>
                <w:lang w:val="en-US" w:eastAsia="en-US"/>
              </w:rPr>
              <w:t>Psetta maxima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участъци 25, 26 и 28 южно от 56°50'с.ш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1 юни до 31 юл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Чрез дерогация от параграф 1 когато се лови риба с тралове, датски сейнери или подобни средства с размер на отвора, равен или по-голям от 105 mm, или с хрилни мрежи, заплитащи мрежи или тройни мрежи с размер на отвора, равен или по-голям от 100 mm, приловът на писия и калкан може да се задържа на борда и да се разтоварва на брега в рамките на ограничение от 10 % от живото тегло на общия улов, задържан на борда и разтоварен на брега през периодите на забрана, посочени в параграф 1.“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lang w:val="en-US" w:eastAsia="en-US"/>
        </w:rPr>
      </w:pPr>
      <w:r>
        <w:rPr>
          <w:lang w:val="en-US" w:eastAsia="en-US"/>
        </w:rPr>
        <w:t>Настоящият регламент влиза в сила на двадесетия ден от датата на неговото публикуване.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lang w:val="en-US" w:eastAsia="en-US"/>
        </w:rPr>
      </w:pPr>
      <w:r>
        <w:rPr>
          <w:lang w:val="en-US" w:eastAsia="en-US"/>
        </w:rPr>
        <w:t>Той се прилага от 1 януари 2011 г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[…] година. 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49, 31.12.2005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30, 16.12.2009 г., стр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 L 343, 22.12.2009 г., 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3:00Z</dcterms:created>
  <dc:creator>borosag</dc:creator>
  <dc:description/>
  <cp:keywords/>
  <dc:language>en-US</dc:language>
  <cp:lastModifiedBy>DIGIT</cp:lastModifiedBy>
  <cp:lastPrinted>2010-05-25T10:25:00Z</cp:lastPrinted>
  <dcterms:modified xsi:type="dcterms:W3CDTF">2010-06-22T08:25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Number 1">
    <vt:lpwstr>List Number 1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