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2.5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240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36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>
          <w:lang w:val="en-US" w:eastAsia="en-US"/>
        </w:rPr>
        <w:t xml:space="preserve">за изменение на Регламент (ЕО) № 974/98 във връзка с въвеждането на еврото в Естония 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Контекст на предложението</w:t>
      </w:r>
    </w:p>
    <w:p>
      <w:pPr>
        <w:pStyle w:val="Text1"/>
        <w:rPr/>
      </w:pPr>
      <w:r>
        <w:rPr>
          <w:lang w:val="en-US" w:eastAsia="en-US"/>
        </w:rPr>
        <w:t>На 12 май 2010 г. Комисията прие предложение за решение на Съвета в съответствие с член 140, параграф 2 от Договора за функционирането на Европейския съюз (наричан по-долу „Договорът“), в което се посочва, че Естония изпълнява необходимите условия за приемането на еврото и че дерогацията за Естония се отменя, считано от 1 януари 2011 г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случай на положително решение Съветът ще трябва да предприеме останалите необходими мерки за въвеждането на еврото в Естония.</w:t>
      </w:r>
    </w:p>
    <w:p>
      <w:pPr>
        <w:pStyle w:val="Text1"/>
        <w:rPr/>
      </w:pPr>
      <w:r>
        <w:rPr>
          <w:lang w:val="en-US" w:eastAsia="en-US"/>
        </w:rPr>
        <w:t>Регламент (ЕО) № 974/98 на Съвета относно въвеждането на еврот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регулира първоначалното въвеждане на еврото в държавите-членки от първата вълна и Гърц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Посоченият регламент е изменен с:</w:t>
      </w:r>
    </w:p>
    <w:p>
      <w:pPr>
        <w:pStyle w:val="Text1"/>
        <w:rPr/>
      </w:pPr>
      <w:r>
        <w:rPr>
          <w:lang w:val="en-US" w:eastAsia="en-US"/>
        </w:rPr>
        <w:t>- Регламент (ЕО) № 2169/2005, с оглед на подготовката за бъдещите разширявания на еврозоната;</w:t>
      </w:r>
    </w:p>
    <w:p>
      <w:pPr>
        <w:pStyle w:val="Text1"/>
        <w:rPr/>
      </w:pPr>
      <w:r>
        <w:rPr>
          <w:lang w:val="en-US" w:eastAsia="en-US"/>
        </w:rPr>
        <w:t>- Регламент (ЕО) № 1647/2006, с цел в обхвата му да бъде включена и Словения (която прие еврото на 1 януари 2007 г.);</w:t>
      </w:r>
    </w:p>
    <w:p>
      <w:pPr>
        <w:pStyle w:val="Text1"/>
        <w:rPr/>
      </w:pPr>
      <w:r>
        <w:rPr>
          <w:lang w:val="en-US" w:eastAsia="en-US"/>
        </w:rPr>
        <w:t xml:space="preserve">- Регламент (ЕО) № 835/2007, с цел в обхвата му да бъде включен и Кипър (който прие еврото на 1 януари 2008 г.); </w:t>
      </w:r>
    </w:p>
    <w:p>
      <w:pPr>
        <w:pStyle w:val="Text1"/>
        <w:rPr/>
      </w:pPr>
      <w:r>
        <w:rPr>
          <w:lang w:val="en-US" w:eastAsia="en-US"/>
        </w:rPr>
        <w:t xml:space="preserve">- Регламент (ЕО) № 836/2007, с цел в обхвата му да бъде включена и Малта (която прие еврото на 1 януари 2008 г.); </w:t>
      </w:r>
    </w:p>
    <w:p>
      <w:pPr>
        <w:pStyle w:val="Text1"/>
        <w:rPr/>
      </w:pPr>
      <w:r>
        <w:rPr>
          <w:lang w:val="en-US" w:eastAsia="en-US"/>
        </w:rPr>
        <w:t>- Регламент (ЕО) № 693/2008, с цел в обхвата му да бъде включена и Словакия (която прие еврото на 1 януари 2009 г.).</w:t>
      </w:r>
    </w:p>
    <w:p>
      <w:pPr>
        <w:pStyle w:val="Text1"/>
        <w:rPr/>
      </w:pPr>
      <w:r>
        <w:rPr>
          <w:lang w:val="en-US" w:eastAsia="en-US"/>
        </w:rPr>
        <w:t>За да бъде включена и Естония в обхвата на Регламент (ЕО) № 974/98, в споменатия регламент трябва да бъде указано и името на тази държава-членка. Настоящото предложение съдържа необходимите изменения към посочения регламент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ланът на Естония за смяна на валутата посочва, че следва да се прилага т.нар. сценарий „голям взрив“, т.е. че приемането на еврото за валута на Естония и въвеждането на евро банкнотите и монетите в тази държава-членка следва да стане едновременно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РЕЗУЛТАТИ ОТ КОНСУЛТАЦИИТЕ СЪС ЗАИНТЕРЕСОВАНИТЕ СТРАНИ И ОЦЕНКА НА ВЪЗДЕЙСТВИЕТО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ъгласно официалната процедура предложението на Комисията за решение на Съвета следва да бъде съгласувано с Европейската централна банка (ЕЦБ). В Икономическия и финансов комитет (ИФК) и в Съвета по икономическите и финансовите въпроси/Еврогрупата под различна форма редовно се провеждат обсъждания с държавите-членки относно предизвикателствата пред икономическата политика. Тук се включват неофициални обсъждания по въпроси, които са от особено значение за подготовката за евентуално влизане в еврозоната (вкл. по въпроси, свързани с политиката на обменните курсове). В рамките на конференции и семинари или по конкретни поводи се провеждат разговори с представители на академичните среди и други заинтересовани групи.</w:t>
      </w:r>
    </w:p>
    <w:p>
      <w:pPr>
        <w:pStyle w:val="Text1"/>
        <w:rPr/>
      </w:pPr>
      <w:r>
        <w:rPr>
          <w:lang w:val="en-US" w:eastAsia="en-US"/>
        </w:rPr>
        <w:t>Икономическите промени в еврозоната и държавите-членки се оценяват в рамката на различни процедури за координиране и надзор на икономическата политика (по-конкретно съгласно член 121 от Договора), както и в контекста на редовното наблюдение и редовния анализ, извършвани от Комисията по отношение на промените в отделните държави и в цялата еврозона (в т.ч. прогнози, редовни публикации, материали, предоставяни на ИФК и Съвета по икономическите и финансовите въпроси/Еврогрупата). Съгласно принципа на пропорционалност и в съответствие с установената практика Комисията предлага да не изготвя официална оценка на въздействието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АВНИ ЕЛЕМЕНТИ НА ПРЕДЛОЖЕНИЕТО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авно основание</w:t>
      </w:r>
    </w:p>
    <w:p>
      <w:pPr>
        <w:pStyle w:val="Text1"/>
        <w:rPr/>
      </w:pPr>
      <w:r>
        <w:rPr>
          <w:lang w:val="en-US" w:eastAsia="en-US"/>
        </w:rPr>
        <w:t>Правното основание за настоящото предложение е член 140, параграф 3 от Договора, който урежда приемането на останалите необходими мерки за въвеждането на еврото в държавата-членка, чиято дерогация е била премахната по член 140, параграф 2 от Договор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ъветът взема решение с единодушно гласуване на държавите-членки, които вече са приели еврото, и на въпросната държава-членка по предложението на Комисията и след консултация с ЕЦБ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убсидиарност и пропорционалност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едложението е от изключителната компетенция на Съюза. Следователно принципът на субсидиарност не се прилаг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ата инициатива не надхвърля необходимото за постигането на своята цел и следователно отговаря на принципа на пропорционалност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Избор на правен инструмент</w:t>
      </w:r>
    </w:p>
    <w:p>
      <w:pPr>
        <w:pStyle w:val="Text1"/>
        <w:rPr/>
      </w:pPr>
      <w:r>
        <w:rPr>
          <w:lang w:val="en-US" w:eastAsia="en-US"/>
        </w:rPr>
        <w:t>Регламентът е единственият подходящ правен инструмент за изменение на Регламент (ЕО) № 974/98 на Съвета относно въвеждането на еврото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Отражение върху бюджета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едложението няма отражение върху бюджета на Съюза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Коментари върху отделни членове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Член 1</w:t>
      </w:r>
    </w:p>
    <w:p>
      <w:pPr>
        <w:pStyle w:val="Text1"/>
        <w:rPr/>
      </w:pPr>
      <w:r>
        <w:rPr>
          <w:lang w:val="en-US" w:eastAsia="en-US"/>
        </w:rPr>
        <w:t>В съответствие с член 1, буква а) и с член 1а от Регламент (ЕО) № 974/98 таблицата в приложението към посочения регламент изброява участващите държави-членки и определя датата на приемане на еврото, датата на смяната на парите в брой и периода на поетапно изтегляне от обращение на заменяната валута, ако има такъв, за всички участващи държави-членки. Съгласно член 1, буква и) от Регламент (ЕО) № 974/98, период на изтегляне от обращение на старата валута може да се прилага само за държави-членки, в които датата на приемане на еврото съвпада с датата на смяната на парите в брой. Не такъв бе случаят с единадесетте държави-членки, които приеха еврото на 1 януари 1999 г., и с Гърция, която прие еврото на 1 януари 2001 г. Словения, Кипър, Малта и Словакия приеха еврото и извършиха смяната на парите в брой на една и съща дата (1 януари 2007 г. за Словения, 1 януари 2008 г. за Кипър и Малта и 1 януари 2009 г. за Словакия), но тези държави избраха да няма период на поетапно изтегляне от обращение на заменяната валута. Планът на Естония за смяна на валутата също определя една и съща дата за приемане на еврото и за смяна на парите в брой (1 януари 2011 г.), като страната е избрала да няма период на поетапно изтегляне от обращение на заменяната валута.</w:t>
      </w:r>
    </w:p>
    <w:p>
      <w:pPr>
        <w:pStyle w:val="Text1"/>
        <w:rPr/>
      </w:pPr>
      <w:r>
        <w:rPr>
          <w:lang w:val="en-US" w:eastAsia="en-US"/>
        </w:rPr>
        <w:t>Този член добавя Естония и следните свързани с нея данни към таблицата в приложението към Регламент (ЕО) № 974/98</w:t>
      </w:r>
      <w:r>
        <w:rPr/>
        <w:t>, в протоколния ред.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695"/>
        <w:gridCol w:w="180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ържава-чл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 приемане на евро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 смяна на парите в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ържава-членка с период на поетапно изтегляне от обращение на заменяната валут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„</w:t>
            </w:r>
            <w:r>
              <w:rPr>
                <w:sz w:val="16"/>
                <w:lang w:val="en-US" w:eastAsia="en-US"/>
              </w:rPr>
              <w:t>Есто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януари 2011 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януари 2011 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“</w:t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Член 2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>
          <w:lang w:val="en-US" w:eastAsia="en-US"/>
        </w:rPr>
        <w:t>Този член определя датата на влизане в сила на регламента като 1 януари 2011 г., с което се осигурява, че той ще бъде прилаган в съответствие с графика за прилагане на другите актове на Съвета, свързани с приемането на еврото от Естония, т.е. в съответствие с датата на премахване на дерогацията и датата на влизане в сила на обменния курс на естонската крона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3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/>
      </w:pPr>
      <w:r>
        <w:rPr>
          <w:lang w:val="en-US" w:eastAsia="en-US"/>
        </w:rPr>
        <w:t xml:space="preserve">за изменение на Регламент (ЕО) № 974/98 във връзка с въвеждането на еврото в Естония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40, параграф 3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ата централна банк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Регламент (ЕО) № 974/98 на Съвета от 3 май 1998 г. относно въвеждането на еврот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предвижда въвеждането на еврото на мястото на валутите на държавите-членки, които са изпълнили необходимите условия за приемането на еврото към момента на навлизането на Общността в третата фаза на икономическия и валутен съюз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Регламент (ЕО) № 2596/2000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внесе изменение в Регламент (ЕО) № 974/98, за да отрази замяната на валутата на Гърция с еврото.</w:t>
      </w:r>
    </w:p>
    <w:p>
      <w:pPr>
        <w:pStyle w:val="ManualConsidrant"/>
        <w:rPr/>
      </w:pPr>
      <w:r>
        <w:rPr>
          <w:lang w:val="en-US" w:eastAsia="en-US"/>
        </w:rPr>
        <w:t>(3)</w:t>
        <w:tab/>
        <w:t>Регламент (ЕО) № 2169/2005 на Съве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внесе изменение в Регламент (ЕО) № 974/98, за да подготви следващите въвеждания на еврото в държавите-членки, които още не са приели еврото като единна валута.</w:t>
      </w:r>
    </w:p>
    <w:p>
      <w:pPr>
        <w:pStyle w:val="ManualConsidrant"/>
        <w:rPr/>
      </w:pPr>
      <w:r>
        <w:rPr>
          <w:lang w:val="en-US" w:eastAsia="en-US"/>
        </w:rPr>
        <w:t>(4)</w:t>
        <w:tab/>
        <w:t>Регламент (ЕО) № 1647/2006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внесе изменение в Регламент (ЕО) № 974/98, за да отрази замяната на валутата на Словения с еврото. </w:t>
      </w:r>
    </w:p>
    <w:p>
      <w:pPr>
        <w:pStyle w:val="ManualConsidrant"/>
        <w:rPr/>
      </w:pPr>
      <w:r>
        <w:rPr>
          <w:lang w:val="en-US" w:eastAsia="en-US"/>
        </w:rPr>
        <w:t>(5)</w:t>
        <w:tab/>
        <w:t>Регламент (ЕО) № 835/2007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внесе изменение в Регламент (ЕО) № 974/98, за да предвиди замяната на валутата на Кипър с еврото.</w:t>
      </w:r>
    </w:p>
    <w:p>
      <w:pPr>
        <w:pStyle w:val="ManualConsidrant"/>
        <w:rPr/>
      </w:pPr>
      <w:r>
        <w:rPr>
          <w:lang w:val="en-US" w:eastAsia="en-US"/>
        </w:rPr>
        <w:t>(6)</w:t>
        <w:tab/>
        <w:t>Регламент (ЕО) № 836/2007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внесе изменение в Регламент (ЕО) № 974/98, за да предвиди замяната на валутата на Малта с еврото.</w:t>
      </w:r>
    </w:p>
    <w:p>
      <w:pPr>
        <w:pStyle w:val="ManualConsidrant"/>
        <w:rPr/>
      </w:pPr>
      <w:r>
        <w:rPr>
          <w:lang w:val="en-US" w:eastAsia="en-US"/>
        </w:rPr>
        <w:t>(7)</w:t>
        <w:tab/>
        <w:t>Регламент (ЕО) № 693/2009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внесе изменение в Регламент (ЕО) № 974/98, за да отрази замяната на валутата на Словакия с еврото.</w:t>
      </w:r>
    </w:p>
    <w:p>
      <w:pPr>
        <w:pStyle w:val="ManualConsidrant"/>
        <w:rPr/>
      </w:pPr>
      <w:r>
        <w:rPr>
          <w:lang w:val="en-US" w:eastAsia="en-US"/>
        </w:rPr>
        <w:t>(8)</w:t>
        <w:tab/>
        <w:t>Съгласно член 4 от Акта за присъединяване от 2003 г. Естония е държава-членка, обект на дерогация по член 139, параграф 1 от Договора за функционирането на Европейския съюз (наричан по-долу „Договорът“).</w:t>
      </w:r>
    </w:p>
    <w:p>
      <w:pPr>
        <w:pStyle w:val="ManualConsidrant"/>
        <w:rPr/>
      </w:pPr>
      <w:r>
        <w:rPr>
          <w:lang w:val="en-US" w:eastAsia="en-US"/>
        </w:rPr>
        <w:t>(9)</w:t>
        <w:tab/>
        <w:t>Съгласно Решение 2010/…/ЕО на Съвета от … … 2010 г. относно приемането на еврото от Естония от 1 януари 2011 г.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Естония изпълнява необходимите условия за приемане на еврото и дерогацията за Естония се отменя от 1 януари 2011 г.</w:t>
      </w:r>
    </w:p>
    <w:p>
      <w:pPr>
        <w:pStyle w:val="ManualConsidrant"/>
        <w:rPr/>
      </w:pPr>
      <w:r>
        <w:rPr>
          <w:lang w:val="en-US" w:eastAsia="en-US"/>
        </w:rPr>
        <w:t>(10)</w:t>
        <w:tab/>
        <w:t>Въвеждането на еврото в Естония изисква включването ѝ в приложното поле на съществуващите разпоредби относно въвеждането на еврото, установени в Регламент (ЕО) № 974/98.</w:t>
      </w:r>
    </w:p>
    <w:p>
      <w:pPr>
        <w:pStyle w:val="ManualConsidrant"/>
        <w:rPr/>
      </w:pPr>
      <w:r>
        <w:rPr>
          <w:lang w:val="en-US" w:eastAsia="en-US"/>
        </w:rPr>
        <w:t>(11)</w:t>
        <w:tab/>
        <w:t>Естонският план за смяна на валутата посочва, че евро банкнотите и евро монетите следва да станат законно разменно средство в тази държава-членка в деня на въвеждането на еврото като нейна валута. Следователно датата на приемане на еврото и на смяна на парите в брой ще бъде 1 януари 2011 г. Няма да се прилага период на поетапно изтегляне от обращение на заменяната валута.</w:t>
      </w:r>
    </w:p>
    <w:p>
      <w:pPr>
        <w:pStyle w:val="ManualConsidrant"/>
        <w:rPr/>
      </w:pPr>
      <w:r>
        <w:rPr>
          <w:lang w:val="en-US" w:eastAsia="en-US"/>
        </w:rPr>
        <w:t>(12)</w:t>
        <w:tab/>
        <w:t>Регламент (ЕО) № 974/98 следва да бъде съответно измен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bookmarkStart w:id="0" w:name="texte"/>
      <w:bookmarkEnd w:id="0"/>
      <w:r>
        <w:rPr>
          <w:lang w:val="en-US" w:eastAsia="en-US"/>
        </w:rPr>
        <w:t>Член 1</w:t>
      </w:r>
    </w:p>
    <w:p>
      <w:pPr>
        <w:pStyle w:val="Normal"/>
        <w:spacing w:before="120" w:after="240"/>
        <w:rPr/>
      </w:pPr>
      <w:bookmarkStart w:id="1" w:name="texte"/>
      <w:bookmarkEnd w:id="1"/>
      <w:r>
        <w:rPr>
          <w:lang w:val="en-US" w:eastAsia="en-US"/>
        </w:rPr>
        <w:t>Приложението към Регламент (ЕО) № 974/98 се изменя в съответствие с приложението към настоящия регламент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1 януари 2011 година. Настоящият регламент е задължителен в своята цялост и се прилага пряко във всички държави-членки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rPr/>
      </w:pPr>
      <w:r>
        <w:rPr>
          <w:lang w:val="en-US" w:eastAsia="en-US"/>
        </w:rPr>
        <w:t>В приложението към Регламент (ЕО) № 974/98</w:t>
      </w:r>
      <w:r>
        <w:rPr/>
        <w:t xml:space="preserve"> между редовете за Германия и Гърция се добавя следният ред: 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695"/>
        <w:gridCol w:w="180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ържава-чл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 приемане на евро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 смяна на парите в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ържава-членка с период на поетапно изтегляне от обращение на заменяната валута</w:t>
            </w:r>
          </w:p>
        </w:tc>
      </w:tr>
    </w:tbl>
    <w:p>
      <w:pPr>
        <w:pStyle w:val="Normal"/>
        <w:rPr/>
      </w:pPr>
      <w:r>
        <w:rPr/>
        <w:t>- - - - - - - - - - - - - - - - - - - - - - - - - - - - - - - - - - - - - - - - - - - - - - - - - - - - - - -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0"/>
        <w:gridCol w:w="1696"/>
        <w:gridCol w:w="180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„</w:t>
            </w:r>
            <w:r>
              <w:rPr>
                <w:sz w:val="16"/>
                <w:lang w:val="en-US" w:eastAsia="en-US"/>
              </w:rPr>
              <w:t>Есто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януари 2011 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 януари 2011 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“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39, 11.5.1998 г., стр. 1.</w:t>
      </w:r>
      <w:r>
        <w:rPr>
          <w:szCs w:val="24"/>
          <w:lang w:val="fr-BE"/>
        </w:rPr>
        <w:t xml:space="preserve"> </w:t>
      </w:r>
      <w:r>
        <w:rPr>
          <w:szCs w:val="24"/>
        </w:rPr>
        <w:t>Регламент, последно изменен с Регламент (ЕО) № 1647/2006 на Съвета от 7 ноември 2006 г. (ОВ L 309, 9.11.2006 г., стр. 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рв. Регламент (ЕО) № 2596/2000 на Съвета от 27 ноември 2000 г. за изменение на Регламент (ЕО) № 974/98 на Съвета относно въвеждането на еврото (OВ L 300, 29.11.2000 г., стр.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[…], […]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 г., стр. 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39, 11.5.1998 г., стр. 1. Регламент, последно изменен с Регламент (ЕО) № ххх/2007 на Съвета (ОВ L, , стр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00, 29.11.2000 г., стр. 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46, 29.12.2005 г., стр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09, 9.11.2006 г., стр. 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86, 18.7.2007 г., стр. 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86, 18.7.2007 г., стр. 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95, 24.7.2008 г., стр.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[…], […], стp. […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1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1:00Z</dcterms:created>
  <dc:creator>dumitmn</dc:creator>
  <dc:description/>
  <cp:keywords/>
  <dc:language>en-US</dc:language>
  <cp:lastModifiedBy>camurst</cp:lastModifiedBy>
  <cp:lastPrinted>2010-05-26T11:25:00Z</cp:lastPrinted>
  <dcterms:modified xsi:type="dcterms:W3CDTF">2010-05-28T14:17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FigNum">
    <vt:lpwstr>FigNum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List Bullet">
    <vt:lpwstr>List Bullet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  <property fmtid="{D5CDD505-2E9C-101B-9397-08002B2CF9AE}" pid="20" name="_NewReviewCycle">
    <vt:lpwstr/>
  </property>
</Properties>
</file>