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30.7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411 окончателен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ДО СЪВЕТА</w:t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 xml:space="preserve">относно въздействието на решенията на Европейския парламент и на Съвета за изменение на правното основание на европейските програми в областта на ученето през целия живот, културата, младежта и гражданството 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ДО СЪВЕ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 xml:space="preserve">относно въздействието на решенията на Европейския парламент и на Съвета за изменение на правното основание на европейските програми в областта на ученето през целия живот, културата, младежта и гражданството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>На 16 декември 2008 г. Европейският парламент и Съветът приеха четири решения за изменение на правното основание на европейските програми в областта на ученето през целия живот, културата, младежта и гражданствот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тези решения бе преустановено прилагането на процедурата по консултиране, описана в Решение 1999/468/ЕО на Съвета от 28 юни 1999 г., по отношение на някои решения за подбор, вземани от Комисията с цел предоставяне на безвъзмездни средства в рамките на тези програми. Целта бе да се опростят процедурите и да се съкрати времето, необходимо за вземане на решения, които директно засягат бенефициерите, с оглед на по-бързото и по-ефикасното изпълнение на програми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силата на първоначалното правно основание Комисията трябваше задължително и в строго определени срокове да провежда консултации с Европейския парламент и комитетите по програмите, преди да може да вземе официалните решения за предоставяне на безвъзмездни средства. Понякога бе възможно периодите, в които се извършва проверка, да се съчетаят с периоди на прекъсване на парламентарната дейност, водещо до допълнително забавяне на изпълн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влизането в сила на решенията за изменение процедурата по консултиране бе заменена с процедура по информиране. Понастоящем Комисията е длъжна в срок от два работни дни да уведомява Европейския парламент и комитетите по програмите за взетите от нея решения за подбор. Необходимо е информацията да включва описание и анализ на получените заявления, описание на процедурата за оценка и подбор, както и списъци на предложените за финансиране проекти и на отхвърлените проек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решенията за изменение от Комисията се изисква да докладва на Европейския парламент и на Съвета относно въздействието на решенията в срок до 18 месеца от тяхното влизане в си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вен вече посочените решения на 16 декември 2008 г. Европейският парламент и Съветът приеха и Решение № 1298/2008/ЕО за приемане на програмата за действие „Еразмус Мундус“ 2009—2013 г., с което Комисията се задължава по същия начин да уведомява в срок от два работни дни Европейския парламент и комитета по програмата за взетите от нея решения за подбо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преки че в решението за приемане на програмата „Еразмус Мундус“ няма изискване за представяне на доклад, Комисията реши, че е в интерес на прозрачността да включи в настоящия доклад и въздействието на новата процедура по информиране върху изпълнението на тази програма. По този начин в един доклад се разглежда въздействието на всичките пет решения. </w:t>
      </w:r>
    </w:p>
    <w:p>
      <w:pPr>
        <w:pStyle w:val="Normal"/>
        <w:keepNext w:val="true"/>
        <w:rPr>
          <w:lang w:val="en-US" w:eastAsia="en-US"/>
        </w:rPr>
      </w:pPr>
      <w:r>
        <w:rPr>
          <w:u w:val="single"/>
          <w:lang w:val="en-US" w:eastAsia="en-US"/>
        </w:rPr>
        <w:t>Методоло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настоящия доклад за всяка програма се представя приложената през 2009 г. процедура по информиране, като се прави сравнение с по-рано прилаганата процедура по консултиране. В доклада се разглежда въздействието на новата процедура по информиране върху управлението на безвъзмездно предоставените средства, по-специално във връзка с продължителността на процедурата по подбор, считано от крайната дата за подаване на заявленията до датата на уведомяване на бенефициерите за резултатите. В доклада също така се отчита въздействието по отношение на административната тежест и реакциите или жалбите във връзка с предадената информация или със самата процедура по информиране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Решения за подбор, взети по новата процедура по информиране </w:t>
      </w:r>
    </w:p>
    <w:p>
      <w:pPr>
        <w:pStyle w:val="Normal"/>
        <w:rPr/>
      </w:pPr>
      <w:r>
        <w:rPr>
          <w:lang w:val="en-US" w:eastAsia="en-US"/>
        </w:rPr>
        <w:t>През 2009 г. процедурата по информиране бе приложена при 30 решения за подбор, като в 27 от случаите може да се направи сравнение с решения, взети по процедурата по консултиране, както това е показано в таблиците в приложение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 xml:space="preserve">През 2009 г. в рамките на </w:t>
      </w:r>
      <w:r>
        <w:rPr>
          <w:b/>
          <w:lang w:val="en-US" w:eastAsia="en-US"/>
        </w:rPr>
        <w:t xml:space="preserve">програмата за учене през целия живот </w:t>
      </w:r>
      <w:r>
        <w:rPr>
          <w:lang w:val="en-US" w:eastAsia="en-US"/>
        </w:rPr>
        <w:t xml:space="preserve">бяха взети седем решения за подбор. Пет от тях са напълно сравними с взетите през 2007 и 2008 г. решения. Не е възможно да се направи сравнение при безвъзмездните средства, предоставени в рамките на общата програма, основно действие 1 (ЕСЕТ - Европейско сътрудничество в областта на образованието и обучението), тъй като първата процедура по подбор е проведена през 2009 г. при вече въведената нова процедура; що се отнася до безвъзмездните средства, предоставени за разработване и прилагане на Европейска квалификационна рамка, те могат да бъдат сравнени единствено с предоставените през 2008 г. средства, тъй като през 2007 г. не е провеждана процедура по подбор. </w:t>
      </w:r>
    </w:p>
    <w:p>
      <w:pPr>
        <w:pStyle w:val="Normal"/>
        <w:rPr/>
      </w:pPr>
      <w:r>
        <w:rPr>
          <w:lang w:val="en-US" w:eastAsia="en-US"/>
        </w:rPr>
        <w:t xml:space="preserve">През 2009 г. новата процедура по информиране бе приложена при подбора по четири дейности по </w:t>
      </w:r>
      <w:r>
        <w:rPr>
          <w:b/>
          <w:lang w:val="en-US" w:eastAsia="en-US"/>
        </w:rPr>
        <w:t>програма „Култура“</w:t>
      </w:r>
      <w:r>
        <w:rPr>
          <w:lang w:val="en-US" w:eastAsia="en-US"/>
        </w:rPr>
        <w:t>, който може да бъде сравнен с подбора, направен през 2008 и 2006 г. в рамките на предходната програма „Култура“</w:t>
      </w:r>
      <w:r>
        <w:rPr>
          <w:rStyle w:val="FootnoteCharacters"/>
          <w:rStyle w:val="FootnoteAnchor"/>
          <w:rFonts w:eastAsia="Times-Roman;Arial Unicode MS"/>
          <w:lang w:val="en-US" w:eastAsia="en-US"/>
        </w:rPr>
        <w:footnoteReference w:id="4"/>
      </w:r>
      <w:r>
        <w:rPr>
          <w:lang w:val="en-US" w:eastAsia="en-US"/>
        </w:rPr>
        <w:t>. През 2007 г. не са вземани решения за подбор чрез процедурата по консултиране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ез 2009 г. бяха проведени общо седем процедури по подбор по </w:t>
      </w:r>
      <w:r>
        <w:rPr>
          <w:b/>
          <w:lang w:val="en-US" w:eastAsia="en-US"/>
        </w:rPr>
        <w:t>програмата „Младежта в действие“</w:t>
      </w:r>
      <w:r>
        <w:rPr>
          <w:lang w:val="en-US" w:eastAsia="en-US"/>
        </w:rPr>
        <w:t>. За безвъзмездните средства, предоставени в рамките на действие 4.6 „Партньорство“, няма сравними данни, тъй като първата процедура по подбор е проведена през 2009 г. Безвъзмездните средства, предоставени в рамките на действие 4.4 „Проекти за насърчаване на творчеството и иновациите в сферата на младежта“, може да бъдат сравнени единствено с предоставените през 2007 г. средства (през 2008 г. не е провеждана процедура по подбор), а средствата в рамките на действие 4.1 „Подкрепа за структури, които са активни по въпросите на младежта на европейско равнище“, както и на първия централизиран цикъл за подбор, може да бъдат сравнени единствено със средствата за 2008 г., тъй като процедурата по консултиране не е прилагана за предоставените през 2007 г. средства.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/>
          <w:lang w:val="en-US" w:eastAsia="en-US"/>
        </w:rPr>
      </w:pPr>
      <w:r>
        <w:rPr>
          <w:lang w:val="en-US" w:eastAsia="en-US"/>
        </w:rPr>
        <w:t xml:space="preserve">През 2009 г. новата процедура по информиране бе приложена и при десет действия по </w:t>
      </w:r>
      <w:r>
        <w:rPr>
          <w:b/>
          <w:lang w:val="en-US" w:eastAsia="en-US"/>
        </w:rPr>
        <w:t>програмата „Европа за гражданите“</w:t>
      </w:r>
      <w:r>
        <w:rPr>
          <w:lang w:val="en-US" w:eastAsia="en-US"/>
        </w:rPr>
        <w:t xml:space="preserve">, като сравнение не може да бъде направено по отношение на действие 1.1 („Побратимяване на градове“ – фаза 2) и действие 2.7 („Подкрепа на проекти, инициирани от организации на гражданското общество“), тъй като през 2007 г. не е прилагана процедура по комитология. Новата процедура по информиране бе приложена и при предоставянето на безвъзмездни средства за стипендии в горните степени на висшето образование и за програми по </w:t>
      </w:r>
      <w:r>
        <w:rPr>
          <w:b/>
          <w:lang w:val="en-US" w:eastAsia="en-US"/>
        </w:rPr>
        <w:t>„Еразмус Мундус“</w:t>
      </w:r>
      <w:r>
        <w:rPr>
          <w:lang w:val="en-US" w:eastAsia="en-US"/>
        </w:rPr>
        <w:t>. В последния случай сравнение е възможно да се направи единствено с 2007 г., тъй като през 2008 г. не е провеждан подбор поради преминаването към новата програм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ъздействие на новата процедура по информиране върху изпълнението на програм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всички програми времето, необходимо за провеждане на процедурата по подбор — от крайния срок за подаване на заявленията до приемането на решение за предоставяне на средствата и уведомяване на бенефициерите — е било съществено съкратено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свен това следва да се отбележи, че за всички програми (с изключение на „Еразмус Мундус“) и преди влизането в сила на процедурата по информиране бе постигнато споразумение с Европейския парламент за съкратен период на упражняване на правото на проверка във връзка с решенията за подбор, попадащи в обхвата на процедурата по консултация, през втората половина на 2008 г. В нито един от случаите обаче времето, спечелено при прилагане на съкратения период на упражняване на правото на проверка, не бе повече от времето, спечелено с въвеждането на процедурата по информиране.</w:t>
      </w:r>
    </w:p>
    <w:p>
      <w:pPr>
        <w:pStyle w:val="Normal"/>
        <w:rPr/>
      </w:pPr>
      <w:r>
        <w:rPr>
          <w:lang w:val="en-US" w:eastAsia="en-US"/>
        </w:rPr>
        <w:t xml:space="preserve">През 2009 г. бенефициерите по </w:t>
      </w:r>
      <w:r>
        <w:rPr>
          <w:b/>
          <w:lang w:val="en-US" w:eastAsia="en-US"/>
        </w:rPr>
        <w:t>програмата за учене през целия живот</w:t>
      </w:r>
      <w:r>
        <w:rPr>
          <w:lang w:val="en-US" w:eastAsia="en-US"/>
        </w:rPr>
        <w:t xml:space="preserve"> са били уведомявани за решения за предоставяне на средства по сравними действия средно 123 дни след крайния срок за подаване на заявленията, като постигнатото съкращаване е било средно с 37 дни в сравнение с 2008 г. и с 32 дни в сравнение с 2007 г. В един случай (програма „Леонардо да Винчи“ – „Трансфер на иновации“) периодът през 2009 г. е бил малко по-дълъг в сравнение с 2008 г. поради необходимостта от задълбочено проучване на конкретен случай, при който е била поставена под въпрос защитата на финансовите интереси на ЕС.</w:t>
      </w:r>
    </w:p>
    <w:p>
      <w:pPr>
        <w:pStyle w:val="Normal"/>
        <w:rPr/>
      </w:pPr>
      <w:r>
        <w:rPr>
          <w:lang w:val="en-US" w:eastAsia="en-US"/>
        </w:rPr>
        <w:t xml:space="preserve">Що се отнася до </w:t>
      </w:r>
      <w:r>
        <w:rPr>
          <w:b/>
          <w:lang w:val="en-US" w:eastAsia="en-US"/>
        </w:rPr>
        <w:t>програмата „Култура“</w:t>
      </w:r>
      <w:r>
        <w:rPr>
          <w:lang w:val="en-US" w:eastAsia="en-US"/>
        </w:rPr>
        <w:t xml:space="preserve"> през 2009 г. уведомяването за резултатите е било средно 152 дни след крайния срок за подаване на заявленията, което е средно с 54,5 дни по-малко в сравнение с 2008 г. и със 117 дни в сравнение с 2007 г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и програмата </w:t>
      </w:r>
      <w:r>
        <w:rPr>
          <w:b/>
          <w:lang w:val="en-US" w:eastAsia="en-US"/>
        </w:rPr>
        <w:t>„Младежта в действие“</w:t>
      </w:r>
      <w:r>
        <w:rPr>
          <w:lang w:val="en-US" w:eastAsia="en-US"/>
        </w:rPr>
        <w:t xml:space="preserve"> са спечелени средно над 40 дни в сравнение с 2008 г. и над 75 дни в сравнение с 2007 г. До решения за предоставяне на безвъзмездни средства и последващо уведомяване на бенефициерите се е стигало най-много 3,5 месеца след крайния срок за подаване на заявленията, докато средната продължителност на подбора с прилагане на процедурата по консултация е била 5,5 месеца. </w:t>
      </w:r>
    </w:p>
    <w:p>
      <w:pPr>
        <w:pStyle w:val="Normal"/>
        <w:rPr/>
      </w:pPr>
      <w:r>
        <w:rPr>
          <w:lang w:val="en-US" w:eastAsia="en-US"/>
        </w:rPr>
        <w:t xml:space="preserve">При програмата </w:t>
      </w:r>
      <w:r>
        <w:rPr>
          <w:b/>
          <w:lang w:val="en-US" w:eastAsia="en-US"/>
        </w:rPr>
        <w:t>„Европа за гражданите“</w:t>
      </w:r>
      <w:r>
        <w:rPr>
          <w:lang w:val="en-US" w:eastAsia="en-US"/>
        </w:rPr>
        <w:t xml:space="preserve"> е постигнато средно съкращаване на необходимото време с 22 дни в сравнение с 2008 г. и с 12 дни в сравнение с 2007 г. Изключение обаче представляват две действия: по отношение на действия 1.4 и 1.5 през 2009 г. не е постигнато съкращаване на времето в сравнение с 2008 г. Тези проекти („Проекти на граждани“ и „Мерки за подкрепа“) са по-сложни и по-широкообхватни в сравнение с по-традиционните проекти, като например „Побратимяване на градове“. Това обаче не е засегнало бенефициерите, тъй като те са били уведомени за резултатите от подбора навреме, за да може реализирането на проектите да започне съгласно предвидения график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и стипендиите по програмата </w:t>
      </w:r>
      <w:r>
        <w:rPr>
          <w:b/>
          <w:lang w:val="en-US" w:eastAsia="en-US"/>
        </w:rPr>
        <w:t>„Еразмус Мундус“</w:t>
      </w:r>
      <w:r>
        <w:rPr>
          <w:lang w:val="en-US" w:eastAsia="en-US"/>
        </w:rPr>
        <w:t xml:space="preserve"> времето за подбор е било съкратено с 27 дни в сравнение с 2007 г. и с 10 дни в сравнение с 2008 г. При съвместните програми постигнатото съкращение е било 74 дни, независимо от факта, че през 2009 г. за първи път по програмата са финансирани не само магистърски, но и докторски програми. Във всички случаи информацията е била предоставяна на Европейския парламент и на комитетите по програмите в рамките на установения срок от два работни дни. Обемът на предадената информация не се е променил в сравнение с процедурата по комитология, но премахването на формалностите, свързани с процедурата по консултиране — например във връзка със започването на писмени процедури и вписването в регистъра — е довело до съществено намаляване на административната тежест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Заклю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мяната на предишната процедура по консултиране — съгласно Решението относно комитологията — с процедурата по информиране е успешно осъществена във всичките пет програми. Цялата необходима информация, изисквана съгласно решенията, е била редовно предавана от Комисията на Европейския парламент и на комитетите по програмите в рамките на задължителния срок от два работни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е е получила никакви отзиви или жалби от страна на Европейския парламент или комитетите по програмите във връзка с предаваната информация или със самата процедура. В замяна на това редица бенефициери са изразили своето задоволство от съкращаването на времето за достигане до решение за подб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Що се отнася до въздействието на решенията върху управлението на програмите и върху предоставяните на бенефициерите безвъзмездни средства, същественото намаляване на закъсненията е довело до повишаване на ефективността на програмите: по този начин бенефициерите са могли да бъдат информирани по-отрано за решенията за подбор, което е оказало положително въздействие върху устойчивостта на партньорствата, изградени с цел осъществяване на проекта, а по този начин — върху качеството на самите проекти. Новата процедура е позволила да се повиши ефективността на управлението на проектите по всички прогр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ади това може да се направи заключението, че новата процедура по информиране съответства на принципите на опростяване и на близост до хората — принципи, които трябва да бъдат водещи при изпълнението на програмите в интерес на европейските гражд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ози контекст Комисията се ангажира да продължи да повишава ефективността на управлението на своите програми чрез съкращаване на продължителността на процедурите, водещи до решения за подбор, и по-специално чрез максимално съкращаване на времето, необходимо за оценка на заявленията. </w:t>
      </w:r>
      <w:r>
        <w:br w:type="page"/>
      </w:r>
    </w:p>
    <w:p>
      <w:pPr>
        <w:pStyle w:val="Annexetitreglobale"/>
        <w:rPr/>
      </w:pPr>
      <w:r>
        <w:rPr/>
        <w:t xml:space="preserve">ПРИЛОЖЕНИЕ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60"/>
        <w:gridCol w:w="1560"/>
        <w:gridCol w:w="1680"/>
        <w:gridCol w:w="1200"/>
        <w:gridCol w:w="1200"/>
      </w:tblGrid>
      <w:tr>
        <w:trPr>
          <w:trHeight w:val="31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грама за учене през целия жив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шения за под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7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8 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9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8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7 г.</w:t>
            </w:r>
          </w:p>
        </w:tc>
      </w:tr>
      <w:tr>
        <w:trPr>
          <w:trHeight w:val="17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звъзмездни средства, предоставени в рамките на програма „Жан Моне“ (основна дейност 3: Европейски сдружения, действащи на европейско равнище в областта на образованието и обучението) на програмата за действие в областта на ученето през целия жив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звъзмездни средства, предоставени в рамките на програма „Жан Моне“ (основна дейност 1) на програмата за действие в областта на ученето през целия жив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езвъзмездни средства, предоставени в рамките на подпрограмите „Коменски“, „Еразъм“, „Леонардо да Винчи“ и „Грюндвиг“ на програмата за учене през целия живот 2009 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звъзмездни средства, предоставени в рамките на „Леонардо да Винчи“ – „Трансфер на иновации“ на програмата за учене през целия живот 2009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звъзмездни средства, предоставени в рамките на общата програма/основните дейности на програмата за учене през целия жив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звъзмездни средства, предоставени за дейности за разработване и прилагане на Европейска квалификационна рамка - Е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Безвъзмездни средства, предоставени в рамките на общата програма, основна дейност 1 („Подкрепа за Европейско сътрудничество в областта на образованието и обучението – ЕСЕТ“) на програмата за учене през целия жив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60"/>
        <w:gridCol w:w="1560"/>
        <w:gridCol w:w="1680"/>
        <w:gridCol w:w="1200"/>
        <w:gridCol w:w="1200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грама „Култура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шения за под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6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8 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9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8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7 г.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Подкрепа на организации, действащи на европейско равнище в областта на културата – годишни безвъзмездни средства за оперативни разходи – направл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екти за сътрудничество - направление 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евод на художествена литература - направление 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Трети страни – направление 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60"/>
        <w:gridCol w:w="1560"/>
        <w:gridCol w:w="1680"/>
        <w:gridCol w:w="1200"/>
        <w:gridCol w:w="1200"/>
      </w:tblGrid>
      <w:tr>
        <w:trPr>
          <w:trHeight w:val="30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грама „Младежта в действие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шения за под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7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8 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9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8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7 г.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ност 4.1 – Подкрепа за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Цикъл 1 – Ръководство за кандидатст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Цикъл 2 – Ръководство за кандидатст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Цикъл 3 – Ръководство за кандидатст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3.2 — Младежта на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4.4 — Проекти, насърчаващи иновациите и качеств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4.6 — Партньо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60"/>
        <w:gridCol w:w="1560"/>
        <w:gridCol w:w="1680"/>
        <w:gridCol w:w="1200"/>
        <w:gridCol w:w="1200"/>
      </w:tblGrid>
      <w:tr>
        <w:trPr>
          <w:trHeight w:val="30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грама „Европа за гражданите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шения за под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7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8 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9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8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7 г.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. Побратимяване на градове – фаза 1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. Побратимяване на градове – фаз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. Побратимяване на градове – фаз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. Побратимяване на градове – фаз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. Побратимяване на градове – фаза 1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2. Мрежи от побратимени гра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4. Проекти на гражд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5. Мерки за подкре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2.7. Подкрепа на проекти, инициирани от организации на гражданското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4.1. Проекти за активна европейска па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60"/>
        <w:gridCol w:w="1560"/>
        <w:gridCol w:w="1680"/>
        <w:gridCol w:w="1200"/>
        <w:gridCol w:w="1200"/>
      </w:tblGrid>
      <w:tr>
        <w:trPr>
          <w:trHeight w:val="30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грама „Еразмус Мундус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ешения за под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7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8 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ни, необходими за процедурата по подбор – 2009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8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злика между 2009 и 2007 г.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1 Стипендии за академичната 2009/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йствие 1.2 Съвместни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№ 1357/2008/ЕО на Европейския парламент и на Съвета от 16 декември 2008 г. за изменение на Решение № 1720/2006/ЕО за създаване на Програма за действие за обучение през целия живот.</w:t>
      </w:r>
    </w:p>
    <w:p>
      <w:pPr>
        <w:pStyle w:val="Footnote"/>
        <w:rPr>
          <w:szCs w:val="24"/>
        </w:rPr>
      </w:pPr>
      <w:r>
        <w:rPr>
          <w:szCs w:val="24"/>
        </w:rPr>
        <w:tab/>
        <w:t>Решение № 1352/2008/ЕО на Европейския парламент и на Съвета от 16 декември 2008 г. за изменение на Решение № 1855/2006/ЕО за създаване на програма „Култура“ (2007—2013 г.).</w:t>
      </w:r>
    </w:p>
    <w:p>
      <w:pPr>
        <w:pStyle w:val="Footnote"/>
        <w:rPr>
          <w:szCs w:val="24"/>
        </w:rPr>
      </w:pPr>
      <w:r>
        <w:rPr>
          <w:szCs w:val="24"/>
        </w:rPr>
        <w:tab/>
        <w:t>Решение № 1349/2008/ЕО на Европейския парламент и на Съвета от 16 декември 2008 г. за изменение на Решение № 1719/2006/ЕО за създаване на програма „Младежта в действие“ за периода 2007—2013 г.</w:t>
      </w:r>
    </w:p>
    <w:p>
      <w:pPr>
        <w:pStyle w:val="Footnote"/>
        <w:rPr>
          <w:szCs w:val="24"/>
        </w:rPr>
      </w:pPr>
      <w:r>
        <w:rPr>
          <w:szCs w:val="24"/>
        </w:rPr>
        <w:tab/>
        <w:t>Решение № 1358/2008/ЕО на Европейския парламент и на Съвета от 16 декември 2008 г. за изменение на Решение № 1904/2006/ЕО относно създаване на програмата „Европа за гражданите“ за периода 2007—2013 г. за насърчаване на активното европейско граждан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 приложението са дадени таблици за програмите „Учене през целия живот“, „Култура“, „Младежта в действие“, „Европа за гражданите“ и „Еразмус Мундус“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 рамките на предходната програма: Решение № </w:t>
      </w:r>
      <w:hyperlink r:id="rId1" w:tgtFrame="_blank">
        <w:r>
          <w:rPr>
            <w:rStyle w:val="InternetLink"/>
            <w:color w:val="000000"/>
            <w:szCs w:val="24"/>
          </w:rPr>
          <w:t>508/2000/ЕО</w:t>
        </w:r>
      </w:hyperlink>
      <w:r>
        <w:rPr>
          <w:szCs w:val="24"/>
        </w:rPr>
        <w:t xml:space="preserve"> на Европейския парламент и на Съвета от 14 февруари 2000 г. за създаване на програма „Култура 2000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smartapi/cgi/sga_doc?smartapi!celexplus!prod!DocNumber&amp;lg=en&amp;type_doc=Decision&amp;an_doc=2000&amp;nu_doc=5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7:00Z</dcterms:created>
  <dc:creator>tolioar</dc:creator>
  <dc:description/>
  <cp:keywords/>
  <dc:language>en-US</dc:language>
  <cp:lastModifiedBy>DIGIT</cp:lastModifiedBy>
  <cp:lastPrinted>2010-07-26T08:32:00Z</cp:lastPrinted>
  <dcterms:modified xsi:type="dcterms:W3CDTF">2010-07-28T15:55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