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8.2010</w:t>
      </w:r>
    </w:p>
    <w:p>
      <w:pPr>
        <w:pStyle w:val="Rfrenceinstitutionelle"/>
        <w:rPr>
          <w:lang w:val="en-US" w:eastAsia="en-US"/>
        </w:rPr>
      </w:pPr>
      <w:r>
        <w:rPr>
          <w:lang w:val="en-US" w:eastAsia="en-US"/>
        </w:rPr>
        <w:t>COM(2010)41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15 DK/Danfoss Group от Дания)</w:t>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дава възможност за мобилизиране на Европейския фонд за приспособяване към глобализацията (наричан по-долу за краткост „ЕФПГ“) (точка 28) в рамките на годишния таван от 500 млн. EUR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8 септември 2009 г. Дания представи заявление EGF/2009/015 DK/Danfoss Group за финансово участие от страна на ЕФПГ вследствие на съкращения на 1443 работници в Danfoss Group в Дания.</w:t>
      </w:r>
    </w:p>
    <w:p>
      <w:pPr>
        <w:pStyle w:val="Normal"/>
        <w:rPr>
          <w:lang w:val="en-US" w:eastAsia="en-US"/>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numPr>
          <w:ilvl w:val="0"/>
          <w:numId w:val="0"/>
        </w:numPr>
        <w:outlineLvl w:val="0"/>
        <w:rPr>
          <w:b/>
          <w:b/>
          <w:lang w:val="en-US" w:eastAsia="en-US"/>
        </w:rPr>
      </w:pPr>
      <w:r>
        <w:rPr>
          <w:b/>
          <w:lang w:val="en-US" w:eastAsia="en-US"/>
        </w:rPr>
        <w:t>ОБОБЩЕНИ ДАННИ ЗА ЗАЯВЛЕНИЕТО И АНАЛИЗ</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еферентен номер EGF</w:t>
        <w:tab/>
        <w:t>EGF/2009/01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Държава-членка</w:t>
        <w:tab/>
        <w:t>Дания</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Член 2</w:t>
        <w:tab/>
        <w: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Засегнати предприятия</w:t>
        <w:tab/>
        <w:t>Danfoss A/S, Sauer Danfoss ApS, Danfoss Drives A/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егион NUTS II</w:t>
        <w:tab/>
        <w:t>DK03 - Syddanmark</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азделение от NACE (revision 2)</w:t>
        <w:tab/>
        <w:t>няма информация</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еферентен период</w:t>
        <w:tab/>
        <w:t>1.3.2009 г. — 30.6.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Начална дата на персонализираните услуги</w:t>
        <w:tab/>
        <w:t>1.10.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Дата на подаване на заявлението</w:t>
        <w:tab/>
        <w:t>8.9.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Съкращения по време на референтния период:</w:t>
        <w:tab/>
        <w:t>58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Брой на съкратените работници в целевата група за получаване на помощ</w:t>
        <w:tab/>
        <w:t>101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Персонализирани услуги: бюджет в евро</w:t>
        <w:tab/>
        <w:t>12 986 84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Техническа помощ за изпълнение на действията по ЕФПГ</w:t>
      </w:r>
      <w:r>
        <w:rPr>
          <w:rStyle w:val="FootnoteCharacters"/>
          <w:rStyle w:val="FootnoteAnchor"/>
          <w:lang w:val="en-US" w:eastAsia="en-US"/>
        </w:rPr>
        <w:footnoteReference w:id="4"/>
      </w:r>
      <w:r>
        <w:rPr>
          <w:lang w:val="en-US" w:eastAsia="en-US"/>
        </w:rPr>
        <w:t>: бюджет в евро</w:t>
        <w:tab/>
        <w:t>695 21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Техническа помощ за изпълнение на действията по ЕФПГ в процентно изражение:</w:t>
        <w:tab/>
        <w:t>5,1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Общ бюджет в евро</w:t>
        <w:tab/>
        <w:t>13 682 057</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Участие на ЕФПГ в евро (65 %)</w:t>
        <w:tab/>
        <w:t>8 893 336</w:t>
      </w:r>
    </w:p>
    <w:p>
      <w:pPr>
        <w:pStyle w:val="NumPar1"/>
        <w:numPr>
          <w:ilvl w:val="0"/>
          <w:numId w:val="19"/>
        </w:numPr>
        <w:rPr>
          <w:lang w:val="en-US" w:eastAsia="en-US"/>
        </w:rPr>
      </w:pPr>
      <w:r>
        <w:rPr>
          <w:lang w:val="en-US" w:eastAsia="en-US"/>
        </w:rPr>
        <w:t>Заявлението бе представено на Комисията на 8 септември 2009 г. и към него бе добавена допълнителна информация за периода до 30 март 2010 г.</w:t>
      </w:r>
    </w:p>
    <w:p>
      <w:pPr>
        <w:pStyle w:val="NumPar1"/>
        <w:numPr>
          <w:ilvl w:val="0"/>
          <w:numId w:val="19"/>
        </w:numPr>
        <w:rPr>
          <w:lang w:val="en-US" w:eastAsia="en-US"/>
        </w:rPr>
      </w:pPr>
      <w:r>
        <w:rPr>
          <w:lang w:val="en-US" w:eastAsia="en-US"/>
        </w:rPr>
        <w:t xml:space="preserve">Заявлението отговаря на условията за отпускане на средства по ЕФПГ, както е предвидено в член 2, буква а) от Регламент (ЕО) № 1927/2006 и бе подадено в рамките на срока от 10 седмици по член 5 от същия регламент. </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19"/>
        </w:numPr>
        <w:rPr>
          <w:lang w:val="en-US" w:eastAsia="en-US"/>
        </w:rPr>
      </w:pPr>
      <w:r>
        <w:rPr>
          <w:lang w:val="en-US" w:eastAsia="en-US"/>
        </w:rPr>
        <w:t>За да установи връзката между съкращенията и световната финансова и икономическа криза, Дания твърди, че съкращенията в Danfoss A/S, Sauer Danfoss ApS и Danfoss Drives A/S са пряка последица от рязкото намаление на търсенето на механични и електронни машини вследствие на икономическата криза и свързаната с нея рецесия. В подкрепа на своето твърдение тя предоставя статистически данни на Евростат, които показват, че в общи линии благоприятното развитие на производството в отрасъла на машиностроенето и оборудването е претърпяло коренен поврат в ЕС през четвъртото тримесечие на 2008 г. Както Дания, така и Германия (водещият производител в ЕС) са регистрирали спад в производството от 25 % и повече в интервала между четвъртото тримесечие на 2008 г. и третото тримесечие на 2009 г.</w:t>
      </w:r>
    </w:p>
    <w:p>
      <w:pPr>
        <w:pStyle w:val="Text1"/>
        <w:rPr>
          <w:lang w:val="en-US" w:eastAsia="en-US"/>
        </w:rPr>
      </w:pPr>
      <w:r>
        <w:rPr>
          <w:lang w:val="en-US" w:eastAsia="en-US"/>
        </w:rPr>
        <w:t>Дания предостави информация, според която оценените нетни продажби на Danfoss за първите девет месеца са отбелязали спад от 17 % в сравнение с предходната година, като дружеството е понесло значителни загуби. Аналогично продажбите на Sauer Danfoss през третото тримесечие на 2008 г. в Европа са спаднали с 52 %, в Северна и Южна Америка — с 48 %, а в азиатско-тихоокеанския регион — с 23 %.</w:t>
      </w:r>
    </w:p>
    <w:p>
      <w:pPr>
        <w:pStyle w:val="Text1"/>
        <w:rPr>
          <w:lang w:val="en-US" w:eastAsia="en-US"/>
        </w:rPr>
      </w:pPr>
      <w:r>
        <w:rPr>
          <w:lang w:val="en-US" w:eastAsia="en-US"/>
        </w:rPr>
        <w:t>Причиненият от кризата срив в производството задълбочи и без това тежкото положение, в което се намират дружествата от отрасъла. В резултат на натиска по отношение на производствените разходи, упражняван от страна на Азия, където разходите за труд са значително по-ниски в сравнение с тези в ЕС, производството постепенно бе пренасочено извън пределите на ЕС, което важи с еднаква сила и за Дания.</w:t>
      </w:r>
    </w:p>
    <w:p>
      <w:pPr>
        <w:pStyle w:val="Text1"/>
        <w:rPr>
          <w:lang w:val="en-US" w:eastAsia="en-US"/>
        </w:rPr>
      </w:pPr>
      <w:r>
        <w:rPr>
          <w:lang w:val="en-US" w:eastAsia="en-US"/>
        </w:rPr>
        <w:t>Дружествата в състава на Danfoss Group не останаха незасегнати от натиска по отношение на производствените разходи и вече предприеха изнасяне на част от производствените си мощности извън ЕС, включително в Мексико, където Danfoss вече разположи едно производствено съоръжение. Дания признава, че съкращенията в Danfoss и в други дружества от отрасъла така или иначе щяха да се състоят, но щяха да протекат в рамките на по-продължителен период от време, което би позволило по-лесното им планиране и справяне със свързаните с тях предизвикателства.</w:t>
      </w:r>
    </w:p>
    <w:p>
      <w:pPr>
        <w:pStyle w:val="Text1"/>
        <w:rPr>
          <w:lang w:val="en-US" w:eastAsia="en-US"/>
        </w:rPr>
      </w:pPr>
      <w:r>
        <w:rPr>
          <w:lang w:val="en-US" w:eastAsia="en-US"/>
        </w:rPr>
        <w:t>Икономическата криза оказа неочакван натиск върху Danfoss Group, което, след декларирана печалба преди облагане с данък, възлизаща на 164 милиона DKK за първото тримесечие на 2008 г., регистрира загуба преди облагане с данък в размер на 562 милиона DKK през първото тримесечие на 2009 г. При тези обстоятелства дружеството нямаше друг избор освен да закрие определени производствени мощности с произтичащите от това съкращения на персонал.</w:t>
      </w:r>
    </w:p>
    <w:p>
      <w:pPr>
        <w:pStyle w:val="Text1"/>
        <w:rPr>
          <w:lang w:val="en-US" w:eastAsia="en-US"/>
        </w:rPr>
      </w:pPr>
      <w:r>
        <w:rPr>
          <w:lang w:val="en-US" w:eastAsia="en-US"/>
        </w:rPr>
        <w:t>Дания не очаква да си върне нито едно от работните места, загубени в трите предприятия, дори след приключване на кризата. Натискът по отношение на производствените разходи в отрасъла, наред с растящата роля на пазарите в Азия и други региони извън ЕС, ще увеличат вероятността всички нови производствени мощности да бъдат разполагани извън територията на ЕС.</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19"/>
        </w:numPr>
        <w:rPr>
          <w:lang w:val="en-US" w:eastAsia="en-US"/>
        </w:rPr>
      </w:pPr>
      <w:r>
        <w:rPr>
          <w:lang w:val="en-US" w:eastAsia="en-US"/>
        </w:rPr>
        <w:t>Дания подаде настоящото заявление съгласно критерия за намеса, установен в член 2, буква а) от Регламент (ЕО) № 1927/2006, според чиято разпоредба се изискват най-малко 500 съкращения за период от четири месеца в предприятие, включително съкратени работници при негови доставчици или производители надолу по веригата.</w:t>
      </w:r>
    </w:p>
    <w:p>
      <w:pPr>
        <w:pStyle w:val="NumPar1"/>
        <w:numPr>
          <w:ilvl w:val="0"/>
          <w:numId w:val="19"/>
        </w:numPr>
        <w:rPr>
          <w:lang w:val="en-US" w:eastAsia="en-US"/>
        </w:rPr>
      </w:pPr>
      <w:r>
        <w:rPr>
          <w:lang w:val="en-US" w:eastAsia="en-US"/>
        </w:rPr>
        <w:t>В заявлението се посочват 588 съкращения в три предприятия на Danfoss Group през референтния четиримесечен период от 1 март 2009 г. до 30 юни 2009 г. Всички тези съкращения са изчислени в съответствие с член 2, втора алинея, второ тире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19"/>
        </w:numPr>
        <w:rPr>
          <w:lang w:val="en-US" w:eastAsia="en-US"/>
        </w:rPr>
      </w:pPr>
      <w:r>
        <w:rPr>
          <w:lang w:val="en-US" w:eastAsia="en-US"/>
        </w:rPr>
        <w:t>Датските органи изтъкват, че световната икономическа и финансова криза е задълбочила и без това тежкото положение на предприятията в машиностроителния отрасъл. Натискът по отношение на производствените разходи е упражнявал от своя страна натиск над предприятията в страните с високи разходи, като причиненият от кризата спад в търсенето, а оттам и в производството, е лишил Danfoss Group от друга алтернатива освен да закрие работещите на загуба производствени мощности. Поради внезапността на кризата е било невъзможно бързо да се намерят други решения, а мащабите на рецесията не са дали възможност на групата да издържи на загубите, които е търпяла.</w:t>
      </w:r>
    </w:p>
    <w:p>
      <w:pPr>
        <w:pStyle w:val="Normal"/>
        <w:numPr>
          <w:ilvl w:val="0"/>
          <w:numId w:val="0"/>
        </w:numPr>
        <w:outlineLvl w:val="0"/>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19"/>
        </w:numPr>
        <w:rPr/>
      </w:pPr>
      <w:r>
        <w:rPr/>
        <w:t>В заявлението се посочват общо 1443 съкращения на работници в цитираните по-долу предприятия, като 588 от тях са били извършени през референтния период, а 855 — преди него, но отговарят на условията за включване в целевата група за получаване на помощи в съответствие с член 3a, буква б) от Регламент (ЕО) № 1927/2006:</w:t>
      </w:r>
    </w:p>
    <w:tbl>
      <w:tblPr>
        <w:tblW w:w="6804" w:type="dxa"/>
        <w:jc w:val="left"/>
        <w:tblInd w:w="1023" w:type="dxa"/>
        <w:tblLayout w:type="fixed"/>
        <w:tblCellMar>
          <w:top w:w="0" w:type="dxa"/>
          <w:left w:w="108" w:type="dxa"/>
          <w:bottom w:w="0" w:type="dxa"/>
          <w:right w:w="108" w:type="dxa"/>
        </w:tblCellMar>
      </w:tblPr>
      <w:tblGrid>
        <w:gridCol w:w="3425"/>
        <w:gridCol w:w="3379"/>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lang w:val="en-US" w:eastAsia="en-US"/>
              </w:rPr>
            </w:pPr>
            <w:r>
              <w:rPr>
                <w:b/>
                <w:lang w:val="en-US" w:eastAsia="en-US"/>
              </w:rPr>
              <w:t>Предприятия и брой на съкратените работници</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Danfoss A/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345</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Sauer Danfoss Ap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909</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Danfoss Drive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right"/>
              <w:rPr>
                <w:lang w:val="en-US" w:eastAsia="en-US"/>
              </w:rPr>
            </w:pPr>
            <w:r>
              <w:rPr>
                <w:lang w:val="en-US" w:eastAsia="en-US"/>
              </w:rPr>
              <w:t>18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Общо предприятия: 3</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en-US" w:eastAsia="en-US"/>
              </w:rPr>
            </w:pPr>
            <w:r>
              <w:rPr>
                <w:b/>
                <w:lang w:val="en-US" w:eastAsia="en-US"/>
              </w:rPr>
              <w:t>Общо съкращения: 1443</w:t>
            </w:r>
          </w:p>
        </w:tc>
      </w:tr>
    </w:tbl>
    <w:p>
      <w:pPr>
        <w:pStyle w:val="Text1"/>
        <w:rPr/>
      </w:pPr>
      <w:r>
        <w:rPr>
          <w:lang w:val="en-US" w:eastAsia="en-US"/>
        </w:rPr>
        <w:t>Дания предвижда</w:t>
      </w:r>
      <w:r>
        <w:rPr>
          <w:b/>
          <w:lang w:val="en-US" w:eastAsia="en-US"/>
        </w:rPr>
        <w:t xml:space="preserve"> 7</w:t>
      </w:r>
      <w:r>
        <w:rPr>
          <w:lang w:val="en-US" w:eastAsia="en-US"/>
        </w:rPr>
        <w:t>0 % от съкратените работници (1010) да получат помощ по линия на ЕФПГ. Очаква се останалите 30 % да си намерят отново работа по своя собствена инициатива, без да им е необходима помощ от страна на ЕФПГ.</w:t>
      </w:r>
    </w:p>
    <w:p>
      <w:pPr>
        <w:pStyle w:val="NumPar1"/>
        <w:numPr>
          <w:ilvl w:val="0"/>
          <w:numId w:val="19"/>
        </w:numPr>
        <w:rPr/>
      </w:pPr>
      <w:r>
        <w:rPr/>
        <w:t>Разбивката на работниците в целевата група за получаване на помощ е, както следва:</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Категория</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Брой</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Процен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Мъже</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624</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61,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Же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38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38,2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ЕС</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яма информация</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яма информац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страни извън ЕС</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яма информация</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яма информац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От 15 до 2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9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9,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От 25 до 5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6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5,4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д 5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0 %</w:t>
            </w:r>
          </w:p>
        </w:tc>
      </w:tr>
    </w:tbl>
    <w:p>
      <w:pPr>
        <w:pStyle w:val="Text1"/>
        <w:tabs>
          <w:tab w:val="clear" w:pos="709"/>
          <w:tab w:val="right" w:pos="6240" w:leader="none"/>
          <w:tab w:val="right" w:pos="8880" w:leader="none"/>
        </w:tabs>
        <w:spacing w:before="0" w:after="0"/>
        <w:rPr>
          <w:lang w:val="en-US" w:eastAsia="en-US"/>
        </w:rPr>
      </w:pPr>
      <w:r>
        <w:rPr>
          <w:lang w:val="en-US" w:eastAsia="en-US"/>
        </w:rPr>
        <w:tab/>
      </w:r>
    </w:p>
    <w:p>
      <w:pPr>
        <w:pStyle w:val="NumPar1"/>
        <w:numPr>
          <w:ilvl w:val="0"/>
          <w:numId w:val="19"/>
        </w:numPr>
        <w:rPr/>
      </w:pPr>
      <w:r>
        <w:rPr/>
        <w:t>Разбивката по професионални категории е, както следва:</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Категория</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Брой</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Процен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Експерт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8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8,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Технически и други специалист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07</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0,6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Работници в завод и оператори на машини и монтьор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21</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1,4 %</w:t>
            </w:r>
          </w:p>
        </w:tc>
      </w:tr>
    </w:tbl>
    <w:p>
      <w:pPr>
        <w:pStyle w:val="Text1"/>
        <w:tabs>
          <w:tab w:val="clear" w:pos="709"/>
          <w:tab w:val="right" w:pos="6240" w:leader="none"/>
          <w:tab w:val="right" w:pos="8880" w:leader="none"/>
        </w:tabs>
        <w:spacing w:before="0" w:after="0"/>
        <w:ind w:left="851" w:hanging="0"/>
        <w:rPr>
          <w:lang w:val="en-US" w:eastAsia="en-US"/>
        </w:rPr>
      </w:pPr>
      <w:r>
        <w:rPr>
          <w:lang w:val="en-US" w:eastAsia="en-US"/>
        </w:rPr>
        <w:tab/>
      </w:r>
    </w:p>
    <w:p>
      <w:pPr>
        <w:pStyle w:val="NumPar1"/>
        <w:numPr>
          <w:ilvl w:val="0"/>
          <w:numId w:val="19"/>
        </w:numPr>
        <w:rPr>
          <w:lang w:val="en-US" w:eastAsia="en-US"/>
        </w:rPr>
      </w:pPr>
      <w:r>
        <w:rPr>
          <w:lang w:val="en-US" w:eastAsia="en-US"/>
        </w:rPr>
        <w:t>В съответствие с член 7 от Регламент (ЕО) № 1927/2006 Дания потвърди, че през различните етапи на изпълнение на ЕФПГ и, по-специално, по отношение на достъпа до ЕФПГ, се прилаг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19"/>
        </w:numPr>
        <w:rPr>
          <w:lang w:val="en-US" w:eastAsia="en-US"/>
        </w:rPr>
      </w:pPr>
      <w:r>
        <w:rPr>
          <w:lang w:val="en-US" w:eastAsia="en-US"/>
        </w:rPr>
        <w:t>Засегната територия е община Sønderborg, създадена на 1 януари 2007 г. след обединение на седем бивши общини. Нейното население наброява 76 647 души. В географски план тя се състои от две различни части: остров Als и полуостров Sundeved, свързани чрез два моста с главния град Sønderborg. Als притежава фериботна връзка през пролива Little Belt до остров Fyn, но главната транспортна артерия в южен Jutland е разположена на запад от общината. По-специално северен Als, където е седалището на Danfoss, е със сравнително затруднен достъп. Той отстои само на 30 km по шосе от град Sønderborg в посока германската граница, като част от общината е от северната страна на фиорда Flensburg, разделян от кратко пътуване по вода до южното крайбрежие, находящо се в близост до Германия. Общината следователно е разположена в пограничен район. Съседният регион северен Schleswig-Holstein обаче не е германски регион с потенциал за растеж. В действителност, през последното десетилетие е била наблюдавана масова миграция на работна ръка от Германия към южен Jutland.</w:t>
        <w:br/>
        <w:t>Ако не беше създаденият от Danfoss клъстер от дружества, специализирани в областта на мехатрониката, Als в частност неминуемо би се превърнал в зона от периферно значение, какъвто е случаят например със съседните региони в южен Fyn и граничещия с него архипелаг.</w:t>
        <w:br/>
        <w:t xml:space="preserve">Този регион по-специално се характеризира с относително висока средна възраст на населението, като демографските прогнози предвиждат спад в броя на населението през следващите десет години — без при това да се отчитат последиците от внезапния спад на стопанската дейност. </w:t>
        <w:br/>
        <w:t>Макар средното ниво на образователния ценз и професионалната квалификация да е по-скоро високо, все още характерна особеност на региона е, че значителен дял от населението заема неквалифицирани работни места в промишлеността. До голяма степен именно тази част от населението понастоящем е засегната от глобализацията.</w:t>
      </w:r>
    </w:p>
    <w:p>
      <w:pPr>
        <w:pStyle w:val="NumPar1"/>
        <w:numPr>
          <w:ilvl w:val="0"/>
          <w:numId w:val="19"/>
        </w:numPr>
        <w:rPr>
          <w:lang w:val="en-US" w:eastAsia="en-US"/>
        </w:rPr>
      </w:pPr>
      <w:r>
        <w:rPr>
          <w:lang w:val="en-US" w:eastAsia="en-US"/>
        </w:rPr>
        <w:t>Основните заинтересовани страни са община Sønderborg и регионът на Южна Дания.</w:t>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19"/>
        </w:numPr>
        <w:rPr>
          <w:lang w:val="en-US" w:eastAsia="en-US"/>
        </w:rPr>
      </w:pPr>
      <w:r>
        <w:rPr>
          <w:lang w:val="en-US" w:eastAsia="en-US"/>
        </w:rPr>
        <w:t>Металургичната промишленост в община Sønderborg съставлява около 25 % от цялата заетост в общината. През първите девет месеца на 2009 г. регистрираната безработица стремлаво нарасна с повече от 300 %, като металургичната промишленост остави без работа повече от 1600 работници.</w:t>
      </w:r>
    </w:p>
    <w:p>
      <w:pPr>
        <w:pStyle w:val="NumPar1"/>
        <w:numPr>
          <w:ilvl w:val="0"/>
          <w:numId w:val="19"/>
        </w:numPr>
        <w:rPr>
          <w:lang w:val="en-US" w:eastAsia="en-US"/>
        </w:rPr>
      </w:pPr>
      <w:r>
        <w:rPr>
          <w:lang w:val="en-US" w:eastAsia="en-US"/>
        </w:rPr>
        <w:t>Дания представи доказателства, че в периода от средата на 2008 г. до средата на 2009 г. увеличението на безработицата в Sønderborg е било по-голямо от средната стойност за Дания. През този период броят на безработни лица в Sønderborg нарасна с около 250 %.</w:t>
      </w:r>
    </w:p>
    <w:p>
      <w:pPr>
        <w:pStyle w:val="NumPar1"/>
        <w:numPr>
          <w:ilvl w:val="0"/>
          <w:numId w:val="19"/>
        </w:numPr>
        <w:rPr>
          <w:lang w:val="en-US" w:eastAsia="en-US"/>
        </w:rPr>
      </w:pPr>
      <w:r>
        <w:rPr>
          <w:lang w:val="en-US" w:eastAsia="en-US"/>
        </w:rPr>
        <w:t>Ангажирайки около 15 % от работната сила, машиностроителният отрасъл се е явявал основният отрасъл на стопанска дейност в региона, което означава, че закритите работни места в рамките на Danfoss Group няма да бъдат погълнати от други предприятия. Без да се преквалифицират, вероятно ще бъде трудно за съкратените работници да си намерят нова работа.</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19"/>
        </w:numPr>
        <w:rPr>
          <w:u w:val="single"/>
          <w:lang w:val="en-US" w:eastAsia="en-US"/>
        </w:rPr>
      </w:pPr>
      <w:r>
        <w:rPr>
          <w:lang w:val="en-US" w:eastAsia="en-US"/>
        </w:rPr>
        <w:t>Дания предлага пакет от мерки в подкрепа на съкратените работници, който, след първоначален етап на професионално ориентиране и посредничество за намиране на работа, включва три основни компонента: образование и обучение, мерки, насърчаващи заетостта, и мерки, поощряващи започването на предприемаческа дейност. Пакетът от мерки е разработен по начин, който позволява да се вземат под внимание образователното равнище на работниците, тяхната мобилност и съществуващите или потенциални възможности за трудова заетост в региона. Въпреки че всички работници от целевата група ще участват в първоначалното ориентиране и дейности по намиране на работа, възможно е други действия да бъдат насочени към по-малък брой работници, някои от които ще се ползват от повече от едно действие при необходимост.</w:t>
      </w:r>
    </w:p>
    <w:p>
      <w:pPr>
        <w:pStyle w:val="NumPar1"/>
        <w:numPr>
          <w:ilvl w:val="0"/>
          <w:numId w:val="19"/>
        </w:numPr>
        <w:rPr>
          <w:lang w:val="en-US" w:eastAsia="en-US"/>
        </w:rPr>
      </w:pPr>
      <w:r>
        <w:rPr>
          <w:lang w:val="en-US" w:eastAsia="en-US"/>
        </w:rPr>
        <w:t>Първоначалното професионално ориентиране и посредничество за намиране на работа цели да се намерят най-добрите решения за всеки работник поотделно. На всеки работник от целевата група ще бъде предлагано базисно обучение за определяне на неговите умения и на онези активни мерки на пазара на труда, които биха подхождали най-добре в неговия случай. Очаква се 70 % от съкратените работници да се възползват от това действие, прогнозните разходи за което възлизат на 3356 EUR/работник.</w:t>
      </w:r>
    </w:p>
    <w:p>
      <w:pPr>
        <w:pStyle w:val="NumPar1"/>
        <w:numPr>
          <w:ilvl w:val="0"/>
          <w:numId w:val="19"/>
        </w:numPr>
        <w:rPr/>
      </w:pPr>
      <w:r>
        <w:rPr>
          <w:lang w:val="en-US" w:eastAsia="en-US"/>
        </w:rPr>
        <w:t>Компонентът „образование и обучение“ включва пет отделни действия:</w:t>
        <w:br/>
        <w:br/>
        <w:t xml:space="preserve">1) </w:t>
      </w:r>
      <w:r>
        <w:rPr>
          <w:u w:val="single"/>
          <w:lang w:val="en-US" w:eastAsia="en-US"/>
        </w:rPr>
        <w:t>Допълнително обучение в областта на туризма</w:t>
      </w:r>
      <w:r>
        <w:rPr>
          <w:lang w:val="en-US" w:eastAsia="en-US"/>
        </w:rPr>
        <w:t>. Предвижда се от това действие да се възползват 132 работници, основно подбрани сред тези с нисък образователен ценз, като прогнозните разходи са в размер на 6644 EUR/работник.</w:t>
        <w:tab/>
        <w:t>Това действие има за цел да даде възможност на работниците да придобият умения в сферата на туризма като силно развиващ се отрасъл в региона, в т.ч. в областта на рекламата, маркетинга, фирмената стратегия, услугите и бизнес администрацията.</w:t>
        <w:br/>
        <w:br/>
        <w:t xml:space="preserve">2) </w:t>
      </w:r>
      <w:r>
        <w:rPr>
          <w:u w:val="single"/>
          <w:lang w:val="en-US" w:eastAsia="en-US"/>
        </w:rPr>
        <w:t>Допълнително обучение в областта на енергийните технологии</w:t>
      </w:r>
      <w:r>
        <w:rPr>
          <w:lang w:val="en-US" w:eastAsia="en-US"/>
        </w:rPr>
        <w:t>. Поради акцента, който се поставя върху устойчивото развитие, очаква се да има търсене на квалифицирани работници от страна на малките, средните и големите предприятия в региона. Предлага се за нуждите на този отрасъл и в тясно сътрудничество с работодателите в региона да бъдат обучени около 88 работници, предимно подбрани сред тези с нисък образователен ценз. Прогнозните разходи възлизат на 6644 EUR/работник.</w:t>
        <w:br/>
        <w:br/>
        <w:t xml:space="preserve">3) </w:t>
      </w:r>
      <w:r>
        <w:rPr>
          <w:u w:val="single"/>
          <w:lang w:val="en-US" w:eastAsia="en-US"/>
        </w:rPr>
        <w:t>Привличане и задържане на младите хора в образованието</w:t>
      </w:r>
      <w:r>
        <w:rPr>
          <w:lang w:val="en-US" w:eastAsia="en-US"/>
        </w:rPr>
        <w:t>. Регион Sønderborg се характеризира с наличието на група млади хора без никаква професионална квалификация. За справяне с този проблем са били предприемани много инициативи, но те не са имали желания ефект. Това действие има за цел да привлече по-младите съкратени работници обратно в образованието, за което е необходима допълнителна подкрепа, включително съвети и материална и финансова подкрепа за улесняване на прехода от труд към учение. Очакванията са 132 работници с нисък образователен ценз да се възползват от това действие, като прогнозните разходи възлизат на 6711 EUR/работник.</w:t>
        <w:tab/>
        <w:br/>
        <w:br/>
        <w:t xml:space="preserve">4) </w:t>
      </w:r>
      <w:r>
        <w:rPr>
          <w:u w:val="single"/>
          <w:lang w:val="en-US" w:eastAsia="en-US"/>
        </w:rPr>
        <w:t>Образование и обучение в областта на бизнес управлението</w:t>
      </w:r>
      <w:r>
        <w:rPr>
          <w:lang w:val="en-US" w:eastAsia="en-US"/>
        </w:rPr>
        <w:t>. Предвижда се на 66 работници, подбрани предимно сред тези с нисък образователен ценз, да бъде предложено обучение по отделни аспекти на бизнес администрацията, като: счетоводство, планиране, комуникация и стратегическо управление. Обучението ще включва както теоретични занятия, така и практическо обучение (на работното място). Прогнозните разходи възлизат на 7114 EUR/работник.</w:t>
        <w:br/>
        <w:br/>
        <w:t xml:space="preserve">5) </w:t>
      </w:r>
      <w:r>
        <w:rPr>
          <w:u w:val="single"/>
          <w:lang w:val="en-US" w:eastAsia="en-US"/>
        </w:rPr>
        <w:t>Курсове за начална грамотност</w:t>
      </w:r>
      <w:r>
        <w:rPr>
          <w:lang w:val="en-US" w:eastAsia="en-US"/>
        </w:rPr>
        <w:t>. Предвижда се на 352 от по-възрастните работници (на възраст 40—60 год.) с много нисък образователен ценз да бъдат предложени курсове за начална грамотност (четене, правопис и смятане), за да им се даде възможност да се възползват от други възможности за обучение и трудова заетост. Прогнозните разходи възлизат на 5302 EUR/работник.</w:t>
      </w:r>
    </w:p>
    <w:p>
      <w:pPr>
        <w:pStyle w:val="NumPar1"/>
        <w:numPr>
          <w:ilvl w:val="0"/>
          <w:numId w:val="19"/>
        </w:numPr>
        <w:rPr/>
      </w:pPr>
      <w:r>
        <w:rPr>
          <w:lang w:val="en-US" w:eastAsia="en-US"/>
        </w:rPr>
        <w:t>Компонентът „мерки, насърчаващи заетостта“ включва три отделни действия:</w:t>
        <w:br/>
        <w:br/>
        <w:t xml:space="preserve">1) </w:t>
      </w:r>
      <w:r>
        <w:rPr>
          <w:u w:val="single"/>
          <w:lang w:val="en-US" w:eastAsia="en-US"/>
        </w:rPr>
        <w:t>Стимулиращи мерки за по-възрастни лица, желаещи промяна в професионалното си развитие</w:t>
      </w:r>
      <w:r>
        <w:rPr>
          <w:lang w:val="en-US" w:eastAsia="en-US"/>
        </w:rPr>
        <w:t>. Това действие има за цел да стимулира по-възрастните работници (на възраст 40—60 год.), работили в металургичния отрасъл, да се възползват от възможностите, които им предлагат други отрасли. Поради това че няма вероятност металургичният отрасъл в региона да се възстанови в близко бъдеще, необходимо е да се помогне на тези работници да се пренасочат към други отрасли. Това действие ще включва съвети и подкрепа на мобилността, като очакванията са около 88 работници да се възползват от него, при прогнозни разходи от 4952 EUR /работник.</w:t>
        <w:tab/>
        <w:br/>
        <w:br/>
        <w:t xml:space="preserve">2) </w:t>
      </w:r>
      <w:r>
        <w:rPr>
          <w:u w:val="single"/>
          <w:lang w:val="en-US" w:eastAsia="en-US"/>
        </w:rPr>
        <w:t>Стажове и наставничество</w:t>
      </w:r>
      <w:r>
        <w:rPr>
          <w:lang w:val="en-US" w:eastAsia="en-US"/>
        </w:rPr>
        <w:t>. Очаква се около 264 млади работници с нисък образователен ценз да се възползват от стажове и наставничество, в тясно сътрудничество с бизнеса в региона, който притежава опит в областта на подбора на персонал от други отрасли. Прогнозните разходи възлизат на 5161 EUR/работник. Целта е да се гарантира, че тези работници ще останат в тесен контакт с пазара на труда, с което ще се улесни възможно най-бързото им повторно професионално интегриране.</w:t>
        <w:tab/>
        <w:br/>
        <w:br/>
        <w:t xml:space="preserve">3) </w:t>
      </w:r>
      <w:r>
        <w:rPr>
          <w:u w:val="single"/>
          <w:lang w:val="en-US" w:eastAsia="en-US"/>
        </w:rPr>
        <w:t>Обучение в предприятието</w:t>
      </w:r>
      <w:r>
        <w:rPr>
          <w:lang w:val="en-US" w:eastAsia="en-US"/>
        </w:rPr>
        <w:t>. За да се улесни реинтеграцията на безработните лица на пазара на труда, това действие предлага обучение на работното място, по-специално в МСП, със специално внимание към уменията, изисквани от тези предприятия. Очаква се около 264 съкратени работници да се възползват от това действие, при прогнозни разходи от 5772 EUR/работник.</w:t>
      </w:r>
    </w:p>
    <w:p>
      <w:pPr>
        <w:pStyle w:val="NumPar1"/>
        <w:numPr>
          <w:ilvl w:val="0"/>
          <w:numId w:val="19"/>
        </w:numPr>
        <w:spacing w:before="0" w:after="0"/>
        <w:rPr/>
      </w:pPr>
      <w:r>
        <w:rPr>
          <w:lang w:val="en-US" w:eastAsia="en-US"/>
        </w:rPr>
        <w:t>Компонентът „мерки, поощряващи започването на предприемаческа дейност“ включва три отделни действия, като адресат и на трите са главно по-възрастните съкратени работници с нисък образователен ценз:</w:t>
        <w:tab/>
        <w:br/>
        <w:br/>
        <w:t xml:space="preserve">1) </w:t>
      </w:r>
      <w:r>
        <w:rPr>
          <w:u w:val="single"/>
          <w:lang w:val="en-US" w:eastAsia="en-US"/>
        </w:rPr>
        <w:t>Финансова подкрепа за лица, започващи предприемаческа дейност в отрасъл, бележещ растеж</w:t>
      </w:r>
      <w:r>
        <w:rPr>
          <w:lang w:val="en-US" w:eastAsia="en-US"/>
        </w:rPr>
        <w:t>. Предвижда се да бъде предоставяна финансова помощ под формата на заеми с разсрочено плащане на съкратени работници, които разкриват нови дружества в отрасли, бележещи растеж, като например в сферата на отдиха или социалните грижи. Очаква се 44 души да се възползват от нея. Тази финансова помощ ще може да се отпуска, ако съкратеният работник назначи служители в разкритото от него предприятие. Средният размер на заема по прогнозни данни ще бъде от около 26 846 EUR/предприемач.</w:t>
        <w:br/>
        <w:br/>
        <w:t xml:space="preserve">2) </w:t>
      </w:r>
      <w:r>
        <w:rPr>
          <w:u w:val="single"/>
          <w:lang w:val="en-US" w:eastAsia="en-US"/>
        </w:rPr>
        <w:t>Текущи съвети и наставничество за предприемачите</w:t>
      </w:r>
      <w:r>
        <w:rPr>
          <w:lang w:val="en-US" w:eastAsia="en-US"/>
        </w:rPr>
        <w:t>. За да се помогне на начинаещите предприемачи да успеят, това действие предлага на предприемачите текущи съвети и наставничество. Очаква се 66 души да се възползват от него, при прогнозни разходи от около 4027 EUR/работник. На всеки предприемач ще бъде определен наставник с познания за отрасъла, с който предприемачът редовно ще се консултира и съветва. Предвижда се схемата за наставничество да работи в продължение на една година и едновременно с това да се създадат групи в мрежа в рамките на съществуващите отрасли, бележещи растеж, и на тези, които притежават този потенциал, където начинаещите предприемачи да имат възможност да се срещат, да обменят идеи и да си сътрудничат.</w:t>
        <w:tab/>
        <w:br/>
        <w:br/>
        <w:t xml:space="preserve">3) </w:t>
      </w:r>
      <w:r>
        <w:rPr>
          <w:u w:val="single"/>
          <w:lang w:val="en-US" w:eastAsia="en-US"/>
        </w:rPr>
        <w:t>Подкрепа за рекламата и фирмената стратегия на предприемачите, бележещи подем</w:t>
      </w:r>
      <w:r>
        <w:rPr>
          <w:lang w:val="en-US" w:eastAsia="en-US"/>
        </w:rPr>
        <w:t>. Това действие има за цел на стартиращите предприятия да бъдат предоставяни професионални съвети от рекламни агенции, специализирани в областта на фирмената стратегия и рекламата. Очаква се 18 работници да се възползват от това действие, което ще продължи в течение на шест месеца, при прогнозни разходи от около 8054 EUR/работник.</w:t>
      </w:r>
    </w:p>
    <w:p>
      <w:pPr>
        <w:pStyle w:val="NumPar1"/>
        <w:numPr>
          <w:ilvl w:val="0"/>
          <w:numId w:val="19"/>
        </w:numPr>
        <w:rPr>
          <w:lang w:val="en-US" w:eastAsia="en-US"/>
        </w:rPr>
      </w:pPr>
      <w:r>
        <w:rPr>
          <w:lang w:val="en-US" w:eastAsia="en-US"/>
        </w:rPr>
        <w:t>С административните разходи, които са включени в заявлението в съответствие с член 3 от Регламент (ЕО) № 1927/2006, се обезпечават подготвителните дейности, дейностите по управление и упражняване на контрол, а също и тези по предоставянето на информация и по реклама.</w:t>
      </w:r>
    </w:p>
    <w:p>
      <w:pPr>
        <w:pStyle w:val="NumPar1"/>
        <w:numPr>
          <w:ilvl w:val="0"/>
          <w:numId w:val="19"/>
        </w:numPr>
        <w:rPr/>
      </w:pPr>
      <w:r>
        <w:rPr/>
        <w:t>Персонализираните услуги, представени от датските органи, представляват активни мерки на пазара на труда, попадащи в обхвата на правомерните дейности, определени в член 3 от Регламент (ЕО) № 1927/2006. Датските органи изчисляват общия размер на разходите за тези услуги на 12 986 846 EUR, а административните разходи — на 695 211 EUR (5,1 % от цялата сума). Общият размер на поисканото от ЕФПГ участие възлиза на 8 893 336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128"/>
        <w:gridCol w:w="1539"/>
        <w:gridCol w:w="1751"/>
        <w:gridCol w:w="1871"/>
      </w:tblGrid>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Персонализирани услуги </w:t>
            </w:r>
            <w:r>
              <w:rPr>
                <w:lang w:val="en-US" w:eastAsia="en-US"/>
              </w:rPr>
              <w:t>(член 3, първа алинея от Регламент (ЕО) № 1927/200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u w:val="single"/>
                <w:lang w:val="en-US" w:eastAsia="en-US"/>
              </w:rPr>
            </w:pPr>
            <w:r>
              <w:rPr>
                <w:u w:val="single"/>
                <w:lang w:val="en-US" w:eastAsia="en-US"/>
              </w:rPr>
              <w:t>Професионално ориентиране и посредничество за намиране на рабо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5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389 26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u w:val="single"/>
                <w:lang w:val="en-US" w:eastAsia="en-US"/>
              </w:rPr>
            </w:pPr>
            <w:r>
              <w:rPr>
                <w:u w:val="single"/>
                <w:lang w:val="en-US" w:eastAsia="en-US"/>
              </w:rPr>
              <w:t>Образование и обуч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u w:val="single"/>
                <w:lang w:val="en-US" w:eastAsia="en-US"/>
              </w:rPr>
            </w:pPr>
            <w:r>
              <w:rPr>
                <w:u w:val="single"/>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Допълнително обучение в областта на туриз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4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77 04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Допълнително обучение в областта на енергийните технолог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4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4 69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Привличане и задържане на младите хора в обучението или продължаващото обуч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85 90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Образование и обучение в областта на бизнес управлениет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1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9 53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Курсове за начална грамотнос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30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866 309</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u w:val="single"/>
                <w:lang w:val="en-US" w:eastAsia="en-US"/>
              </w:rPr>
            </w:pPr>
            <w:r>
              <w:rPr>
                <w:u w:val="single"/>
                <w:lang w:val="en-US" w:eastAsia="en-US"/>
              </w:rPr>
              <w:t>Мерки, насърчаващи заетостт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u w:val="single"/>
                <w:lang w:val="en-US" w:eastAsia="en-US"/>
              </w:rPr>
            </w:pPr>
            <w:r>
              <w:rPr>
                <w:u w:val="single"/>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Стимулиращи мерки за по-възрастни лица, желаещи промяна в професионалното си развит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95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35 86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Стажове и наставни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16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362 52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Обучение в предприятиет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7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23 75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u w:val="single"/>
                <w:lang w:val="en-US" w:eastAsia="en-US"/>
              </w:rPr>
            </w:pPr>
            <w:r>
              <w:rPr>
                <w:u w:val="single"/>
                <w:lang w:val="en-US" w:eastAsia="en-US"/>
              </w:rPr>
              <w:t>Мерки, поощряващи започването на предприемаческа дейнос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u w:val="single"/>
                <w:lang w:val="en-US" w:eastAsia="en-US"/>
              </w:rPr>
            </w:pPr>
            <w:r>
              <w:rPr>
                <w:u w:val="single"/>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Финансова подкрепа за лица, започващи предприемаческа дейност в отрасли, бележещи растеж</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 8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81 20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Текущи съвети и наставничество за предприемачит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2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5 77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Подкрепа за рекламата и фирмената стратегия на предприемачите, бележещи поде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05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4 96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lang w:val="en-US" w:eastAsia="en-US"/>
              </w:rPr>
            </w:pPr>
            <w:r>
              <w:rPr>
                <w:b/>
                <w:lang w:val="en-US" w:eastAsia="en-US"/>
              </w:rPr>
              <w:t>Междинна сума за персонализирани услуги</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b/>
                <w:b/>
                <w:lang w:val="en-US" w:eastAsia="en-US"/>
              </w:rPr>
            </w:pPr>
            <w:r>
              <w:rPr>
                <w:b/>
                <w:lang w:val="en-US" w:eastAsia="en-US"/>
              </w:rPr>
              <w:t>12 986 846</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Техническа помощ за изпълнение на действията по ЕФПГ </w:t>
            </w:r>
            <w:r>
              <w:rPr>
                <w:lang w:val="en-US" w:eastAsia="en-US"/>
              </w:rPr>
              <w:t>(член 3, трета алинея от Регламент (ЕО) № 1927/200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Подготвителни дейности</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104 28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Управление</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347 60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Дейности по предоставяне на нформация и реклама</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104 28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Дейности по упражняване на контрол</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139 04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техническа помощ за изпълнение на действията по ЕФПГ</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95 21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3 682 05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Участие на ЕФПГ (65 % от общия размер на разходите)</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8 893 336</w:t>
            </w:r>
          </w:p>
        </w:tc>
      </w:tr>
    </w:tbl>
    <w:p>
      <w:pPr>
        <w:pStyle w:val="NumPar1"/>
        <w:numPr>
          <w:ilvl w:val="0"/>
          <w:numId w:val="19"/>
        </w:numPr>
        <w:rPr>
          <w:lang w:val="en-US" w:eastAsia="en-US"/>
        </w:rPr>
      </w:pPr>
      <w:r>
        <w:rPr>
          <w:lang w:val="en-US" w:eastAsia="en-US"/>
        </w:rPr>
        <w:t>Дания потвърждава, че описаните по-горе мерки се допълват с дейности, финансирани от структурните фондов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19"/>
        </w:numPr>
        <w:rPr>
          <w:lang w:val="en-US" w:eastAsia="en-US"/>
        </w:rPr>
      </w:pPr>
      <w:r>
        <w:rPr>
          <w:lang w:val="en-US" w:eastAsia="en-US"/>
        </w:rPr>
        <w:t>Дания започна предоставянето на персонализираните услуги на засегнатите работници, включени в съгласуваните пакети, предложени за съфинансиране от страна на ЕФПГ, на 1 октомври 2009 г.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numPr>
          <w:ilvl w:val="0"/>
          <w:numId w:val="0"/>
        </w:numPr>
        <w:outlineLvl w:val="0"/>
        <w:rPr>
          <w:b/>
          <w:b/>
          <w:u w:val="single"/>
          <w:lang w:val="en-US" w:eastAsia="en-US"/>
        </w:rPr>
      </w:pPr>
      <w:r>
        <w:rPr>
          <w:b/>
          <w:u w:val="single"/>
          <w:lang w:val="en-US" w:eastAsia="en-US"/>
        </w:rPr>
        <w:t>Процедури, съблюдавани при консултации със социалните партньори</w:t>
      </w:r>
    </w:p>
    <w:p>
      <w:pPr>
        <w:pStyle w:val="NumPar1"/>
        <w:numPr>
          <w:ilvl w:val="0"/>
          <w:numId w:val="19"/>
        </w:numPr>
        <w:rPr>
          <w:lang w:val="en-US" w:eastAsia="en-US"/>
        </w:rPr>
      </w:pPr>
      <w:r>
        <w:rPr>
          <w:lang w:val="en-US" w:eastAsia="en-US"/>
        </w:rPr>
        <w:t>Регионът на Южна Дания и община Sønderborg съвместно подготвиха заявлението, с участието на различни социални партньори, включително промишлени сдружения, професионални съюзи и образователни и обучаващи институции. Проведени бяха и обществени консултации по въпроса, за които бе съобщено в местната и регионалната преса и в които получиха възможност да участват всички заинтересовани страни.</w:t>
      </w:r>
    </w:p>
    <w:p>
      <w:pPr>
        <w:pStyle w:val="NumPar1"/>
        <w:numPr>
          <w:ilvl w:val="0"/>
          <w:numId w:val="19"/>
        </w:numPr>
        <w:rPr>
          <w:lang w:val="en-US" w:eastAsia="en-US"/>
        </w:rPr>
      </w:pPr>
      <w:r>
        <w:rPr>
          <w:lang w:val="en-US" w:eastAsia="en-US"/>
        </w:rPr>
        <w:t>Датските органи потвърдиха, че са спазени изискванията, установени в националното и в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19"/>
        </w:numPr>
        <w:rPr>
          <w:lang w:val="en-US" w:eastAsia="en-US"/>
        </w:rPr>
      </w:pPr>
      <w:r>
        <w:rPr>
          <w:lang w:val="en-US" w:eastAsia="en-US"/>
        </w:rPr>
        <w:t xml:space="preserve">Що се отнася до критериите, предвидени в член 6 от Регламент (ЕО) № 1927/2006, в своето заявление датските органи: </w:t>
      </w:r>
    </w:p>
    <w:p>
      <w:pPr>
        <w:pStyle w:val="ListBullet1"/>
        <w:numPr>
          <w:ilvl w:val="0"/>
          <w:numId w:val="17"/>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право или колективните споразумения;</w:t>
      </w:r>
    </w:p>
    <w:p>
      <w:pPr>
        <w:pStyle w:val="ListBullet1"/>
        <w:numPr>
          <w:ilvl w:val="0"/>
          <w:numId w:val="17"/>
        </w:numPr>
        <w:rPr>
          <w:i/>
          <w:i/>
          <w:lang w:val="en-US" w:eastAsia="en-US"/>
        </w:rPr>
      </w:pPr>
      <w:r>
        <w:rPr>
          <w:lang w:val="en-US" w:eastAsia="en-US"/>
        </w:rPr>
        <w:t>доказаха, че дейностите осигуряват подкрепа за отделните работници и не е предвидено да се използват за преструктуриране на предприятия или сектори;</w:t>
      </w:r>
    </w:p>
    <w:p>
      <w:pPr>
        <w:pStyle w:val="ListBullet1"/>
        <w:numPr>
          <w:ilvl w:val="0"/>
          <w:numId w:val="17"/>
        </w:numPr>
        <w:rPr>
          <w:i/>
          <w:i/>
          <w:lang w:val="en-US" w:eastAsia="en-US"/>
        </w:rPr>
      </w:pPr>
      <w:r>
        <w:rPr>
          <w:lang w:val="en-US" w:eastAsia="en-US"/>
        </w:rPr>
        <w:t>потвърдиха, че за допустимите дейности, посочени в точки 16—23 по-горе, не получават помощи от други финансови инструменти на Общността.</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NumPar1"/>
        <w:numPr>
          <w:ilvl w:val="0"/>
          <w:numId w:val="19"/>
        </w:numPr>
        <w:rPr>
          <w:lang w:val="en-US" w:eastAsia="en-US"/>
        </w:rPr>
      </w:pPr>
      <w:r>
        <w:rPr>
          <w:lang w:val="en-US" w:eastAsia="en-US"/>
        </w:rPr>
        <w:t>Дания съобщи на Комисията, че финансовите помощи ще бъдат управлявани и контролирани от същите органи, които управляват и контролират финансирането по линия на Европейския социален фонд (ЕСФ) в Дания.</w:t>
      </w:r>
    </w:p>
    <w:p>
      <w:pPr>
        <w:pStyle w:val="Normal"/>
        <w:numPr>
          <w:ilvl w:val="0"/>
          <w:numId w:val="0"/>
        </w:numPr>
        <w:outlineLvl w:val="0"/>
        <w:rPr>
          <w:b/>
          <w:b/>
          <w:u w:val="single"/>
          <w:lang w:val="en-US" w:eastAsia="en-US"/>
        </w:rPr>
      </w:pPr>
      <w:r>
        <w:rPr>
          <w:b/>
          <w:u w:val="single"/>
          <w:lang w:val="en-US" w:eastAsia="en-US"/>
        </w:rPr>
        <w:t>Финансиране</w:t>
      </w:r>
    </w:p>
    <w:p>
      <w:pPr>
        <w:pStyle w:val="NumPar1"/>
        <w:numPr>
          <w:ilvl w:val="0"/>
          <w:numId w:val="19"/>
        </w:numPr>
        <w:rPr>
          <w:lang w:val="en-US" w:eastAsia="en-US"/>
        </w:rPr>
      </w:pPr>
      <w:r>
        <w:rPr>
          <w:lang w:val="en-US" w:eastAsia="en-US"/>
        </w:rPr>
        <w:t>Въз основа на заявлението, подадено от Дания, предложеното участие от страна на ЕФПГ към съгласуваните пакети от персонализирани услуги, е на стойност 8 893 336 EUR, което представлява 65 % от общите разходи. Предложената от Комисията сума за отпускане по фонда е основана на предоставената от Дания информация.</w:t>
      </w:r>
    </w:p>
    <w:p>
      <w:pPr>
        <w:pStyle w:val="NumPar1"/>
        <w:numPr>
          <w:ilvl w:val="0"/>
          <w:numId w:val="19"/>
        </w:numPr>
        <w:rPr>
          <w:lang w:val="en-US" w:eastAsia="en-US"/>
        </w:rPr>
      </w:pPr>
      <w:r>
        <w:rPr>
          <w:lang w:val="en-US" w:eastAsia="en-US"/>
        </w:rPr>
        <w:t>Като отчита максималния възможен размер на финансовот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19"/>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19"/>
        </w:numPr>
        <w:rPr>
          <w:lang w:val="en-US" w:eastAsia="en-US"/>
        </w:rPr>
      </w:pPr>
      <w:r>
        <w:rPr>
          <w:lang w:val="en-US" w:eastAsia="en-US"/>
        </w:rPr>
        <w:t xml:space="preserve">С представянето на настоящото предложение за мобилизиране на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 </w:t>
      </w:r>
    </w:p>
    <w:p>
      <w:pPr>
        <w:pStyle w:val="NumPar1"/>
        <w:numPr>
          <w:ilvl w:val="0"/>
          <w:numId w:val="19"/>
        </w:numPr>
        <w:rPr>
          <w:lang w:val="en-US" w:eastAsia="en-US"/>
        </w:rPr>
      </w:pPr>
      <w:r>
        <w:rPr>
          <w:lang w:val="en-US" w:eastAsia="en-US"/>
        </w:rPr>
        <w:t>Отделно от това Комисията представя искане за прехвърл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Усвояване на бюджетните кредити за плащания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19"/>
        </w:numPr>
        <w:rPr>
          <w:lang w:val="en-US" w:eastAsia="en-US"/>
        </w:rPr>
      </w:pPr>
      <w:r>
        <w:rPr>
          <w:lang w:val="en-US" w:eastAsia="en-US"/>
        </w:rPr>
        <w:t>При сегашното състояние на изпълнението се предвижда, че бюджетните кредити за плащания на разположение по бюджетен ред 01.04 05 „Приключване на програмата за предприятията:</w:t>
      </w:r>
      <w:r>
        <w:rPr>
          <w:color w:val="000000"/>
          <w:lang w:val="en-US" w:eastAsia="en-US"/>
        </w:rPr>
        <w:t xml:space="preserve"> </w:t>
      </w:r>
      <w:r>
        <w:rPr>
          <w:lang w:val="en-US" w:eastAsia="en-US"/>
        </w:rPr>
        <w:t>подобряване на финансовата среда за малките и средните предприятия (МСП)“ през 2010 г. няма да се използват изцяло през тази година.</w:t>
      </w:r>
      <w:r>
        <w:rPr>
          <w:color w:val="000000"/>
          <w:lang w:val="en-US" w:eastAsia="en-US"/>
        </w:rPr>
        <w:t xml:space="preserve"> </w:t>
        <w:br/>
        <w:br/>
      </w:r>
      <w:r>
        <w:rPr>
          <w:lang w:val="en-US" w:eastAsia="en-US"/>
        </w:rPr>
        <w:t>Бюджетните кредити за плащания се превеждат по доверителни сметки, според нуждите, за да се гарантира, че Европейският инвестиционен фонд (ЕИФ) по всяко време е в състояние да извършва плащания на финансовите посредници.</w:t>
      </w:r>
      <w:r>
        <w:rPr>
          <w:color w:val="000000"/>
          <w:lang w:val="en-US" w:eastAsia="en-US"/>
        </w:rPr>
        <w:tab/>
        <w:br/>
        <w:br/>
      </w:r>
      <w:r>
        <w:rPr>
          <w:lang w:val="en-US" w:eastAsia="en-US"/>
        </w:rPr>
        <w:t>Финансовата криза се отрази съществено на профила при разходването на финансовите инструменти, по-специално на тези в областта на рисковия капитал.</w:t>
      </w:r>
      <w:r>
        <w:rPr>
          <w:color w:val="000000"/>
          <w:lang w:val="en-US" w:eastAsia="en-US"/>
        </w:rPr>
        <w:t xml:space="preserve"> </w:t>
      </w:r>
      <w:r>
        <w:rPr>
          <w:lang w:val="en-US" w:eastAsia="en-US"/>
        </w:rPr>
        <w:t>Според Европейската асоциация за рисков капитал (EVCA) инвестициите и изтеглените инвестиции са спаднали повече от наполовина между 2007 и 2009 г. в сравнение с положението отпреди кризата.</w:t>
      </w:r>
      <w:r>
        <w:rPr>
          <w:color w:val="000000"/>
          <w:lang w:val="en-US" w:eastAsia="en-US"/>
        </w:rPr>
        <w:t xml:space="preserve"> </w:t>
      </w:r>
      <w:r>
        <w:rPr>
          <w:lang w:val="en-US" w:eastAsia="en-US"/>
        </w:rPr>
        <w:t>Това развитие оказа съществено въздействие и върху прогнозите по отношение на изразходването на средства за 2010 г.</w:t>
      </w:r>
      <w:r>
        <w:rPr>
          <w:color w:val="000000"/>
          <w:lang w:val="en-US" w:eastAsia="en-US"/>
        </w:rPr>
        <w:tab/>
        <w:br/>
        <w:br/>
      </w:r>
      <w:r>
        <w:rPr>
          <w:lang w:val="en-US" w:eastAsia="en-US"/>
        </w:rPr>
        <w:t>Като следствие от гореизложеното бюджетните кредити за плащания, предвидени в бюджета за 2010 г., няма да бъдат необходими в пълен размер през 2010 г..</w:t>
      </w:r>
      <w:r>
        <w:rPr>
          <w:color w:val="000000"/>
          <w:lang w:val="en-US" w:eastAsia="en-US"/>
        </w:rPr>
        <w:t xml:space="preserve"> </w:t>
      </w:r>
      <w:r>
        <w:rPr>
          <w:lang w:val="en-US" w:eastAsia="en-US"/>
        </w:rPr>
        <w:t>Поради това сумата от 8 893 336 EUR може да се предостави за пренасяне.</w:t>
      </w:r>
      <w:r>
        <w:rPr>
          <w:color w:val="000000"/>
          <w:lang w:val="en-US" w:eastAsia="en-US"/>
        </w:rPr>
        <w:t xml:space="preserve"> </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15 DK/Danfoss Group от Дания)</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6"/>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долу за краткост „ЕФПГ“) е създаден с цел да се предоставя допълнителна подкрепа на работниците, съкратени в резултат от значими структурни промени в световната търговия поради глобализацията, и да ги подпомага при повторното им интегриране на пазара на труда.</w:t>
      </w:r>
    </w:p>
    <w:p>
      <w:pPr>
        <w:pStyle w:val="ManualConsidrant"/>
        <w:rPr>
          <w:lang w:val="en-US" w:eastAsia="en-US"/>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lang w:val="en-US" w:eastAsia="en-US"/>
        </w:rPr>
      </w:pPr>
      <w:r>
        <w:rPr>
          <w:lang w:val="en-US" w:eastAsia="en-US"/>
        </w:rPr>
        <w:t>(4)</w:t>
        <w:tab/>
        <w:t>Дания представи заявление за мобилизиране на ЕФПГ във връзка със съкращения в Danfoss Group.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8 893 336 EUR.</w:t>
      </w:r>
    </w:p>
    <w:p>
      <w:pPr>
        <w:pStyle w:val="ManualConsidrant"/>
        <w:rPr>
          <w:lang w:val="en-US" w:eastAsia="en-US"/>
        </w:rPr>
      </w:pPr>
      <w:r>
        <w:rPr>
          <w:lang w:val="en-US" w:eastAsia="en-US"/>
        </w:rPr>
        <w:t>(5)</w:t>
        <w:tab/>
        <w:t>С оглед на горното, ЕФПГ следва да бъде мобилизиран за предоставяне на финансово участие по заявлението, представено от Дания,</w:t>
      </w:r>
    </w:p>
    <w:p>
      <w:pPr>
        <w:pStyle w:val="Formuledadoption"/>
        <w:numPr>
          <w:ilvl w:val="0"/>
          <w:numId w:val="0"/>
        </w:numPr>
        <w:outlineLvl w:val="0"/>
        <w:rPr>
          <w:lang w:val="en-US" w:eastAsia="en-US"/>
        </w:rPr>
      </w:pPr>
      <w:r>
        <w:rPr>
          <w:lang w:val="en-US" w:eastAsia="en-US"/>
        </w:rPr>
        <w:t>ПРИЕХА НАСТОЯЩОТО РЕШЕНИЕ:</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0 година Европейският фонд за приспособяване към глобализацията се мобилизира за отпускане на сумата от 8 893 336 EUR като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ОВ С 139, 14.6.2006 г., стр. 1.</w:t>
      </w:r>
    </w:p>
  </w:footnote>
  <w:footnote w:id="6">
    <w:p>
      <w:pPr>
        <w:pStyle w:val="Footnote"/>
        <w:rPr/>
      </w:pPr>
      <w:r>
        <w:rPr>
          <w:rStyle w:val="FootnoteCharacters"/>
        </w:rPr>
        <w:footnoteRef/>
      </w:r>
      <w:r>
        <w:rPr>
          <w:szCs w:val="24"/>
        </w:rPr>
        <w:tab/>
        <w:t>ОВ L 406, 30.12.2006 г., стр. 1.</w:t>
      </w:r>
    </w:p>
  </w:footnote>
  <w:footnote w:id="7">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46:00Z</dcterms:created>
  <dc:creator>kotzean</dc:creator>
  <dc:description/>
  <cp:keywords/>
  <dc:language>en-US</dc:language>
  <cp:lastModifiedBy>DIGIT</cp:lastModifiedBy>
  <cp:lastPrinted>2010-03-16T14:01:00Z</cp:lastPrinted>
  <dcterms:modified xsi:type="dcterms:W3CDTF">2010-07-29T13:4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