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7.8.2010</w:t>
      </w:r>
    </w:p>
    <w:p>
      <w:pPr>
        <w:pStyle w:val="Rfrenceinstitutionelle"/>
        <w:rPr>
          <w:lang w:val="en-US" w:eastAsia="en-US"/>
        </w:rPr>
      </w:pPr>
      <w:r>
        <w:rPr>
          <w:lang w:val="en-US" w:eastAsia="en-US"/>
        </w:rPr>
        <w:t>COM(2010) 438 окончателен</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разходите по линия на ЕФГЗ</w:t>
        <w:br/>
        <w:br/>
        <w:br/>
      </w:r>
      <w:r>
        <w:rPr>
          <w:sz w:val="40"/>
          <w:szCs w:val="40"/>
          <w:lang w:val="en-US" w:eastAsia="en-US"/>
        </w:rPr>
        <w:t>Система за ранно предупреждение</w:t>
      </w:r>
      <w:r>
        <w:rPr>
          <w:lang w:val="en-US" w:eastAsia="en-US"/>
        </w:rPr>
        <w:br/>
        <w:br/>
      </w:r>
      <w:r>
        <w:rPr>
          <w:sz w:val="40"/>
          <w:szCs w:val="40"/>
          <w:lang w:val="en-US" w:eastAsia="en-US"/>
        </w:rPr>
        <w:t>№ 4-6/2010</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681700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еви приходи, предназначени за ЕФГЗ</w:t>
        <w:tab/>
      </w:r>
      <w:r>
        <w:rPr>
          <w:lang w:val="en-US" w:eastAsia="en-US"/>
        </w:rPr>
        <w:fldChar w:fldCharType="begin"/>
      </w:r>
      <w:r>
        <w:rPr>
          <w:lang w:val="en-US" w:eastAsia="en-US"/>
        </w:rPr>
        <w:instrText xml:space="preserve"> PAGEREF __RefHeading___Toc2681700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иходи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681700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Коментари относно временното изпълнение на бюджета на ЕФГЗ за 2010 г.</w:t>
        <w:tab/>
      </w:r>
      <w:r>
        <w:rPr>
          <w:lang w:val="en-US" w:eastAsia="en-US"/>
        </w:rPr>
        <w:fldChar w:fldCharType="begin"/>
      </w:r>
      <w:r>
        <w:rPr>
          <w:lang w:val="en-US" w:eastAsia="en-US"/>
        </w:rPr>
        <w:instrText xml:space="preserve"> PAGEREF __RefHeading___Toc26817004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Усвояване на целевите приходи, предназначени за ЕФГЗ</w:t>
        <w:tab/>
      </w:r>
      <w:r>
        <w:rPr>
          <w:lang w:val="en-US" w:eastAsia="en-US"/>
        </w:rPr>
        <w:fldChar w:fldCharType="begin"/>
      </w:r>
      <w:r>
        <w:rPr>
          <w:lang w:val="en-US" w:eastAsia="en-US"/>
        </w:rPr>
        <w:instrText xml:space="preserve"> PAGEREF __RefHeading___Toc26817005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Усвояване на приходите от временните суми за преструктуриране (сектор на захарта)</w:t>
        <w:tab/>
      </w:r>
      <w:r>
        <w:rPr>
          <w:lang w:val="en-US" w:eastAsia="en-US"/>
        </w:rPr>
        <w:fldChar w:fldCharType="begin"/>
      </w:r>
      <w:r>
        <w:rPr>
          <w:lang w:val="en-US" w:eastAsia="en-US"/>
        </w:rPr>
        <w:instrText xml:space="preserve"> PAGEREF __RefHeading___Toc26817005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6817006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GB" w:eastAsia="en-US"/>
        </w:rPr>
        <w:t>8.</w:t>
        <w:tab/>
        <w:t>Заключения</w:t>
        <w:tab/>
      </w:r>
      <w:r>
        <w:rPr>
          <w:lang w:val="en-GB" w:eastAsia="en-US"/>
        </w:rPr>
        <w:fldChar w:fldCharType="begin"/>
      </w:r>
      <w:r>
        <w:rPr>
          <w:lang w:val="en-GB" w:eastAsia="en-US"/>
        </w:rPr>
        <w:instrText xml:space="preserve"> PAGEREF __RefHeading___Toc268170061 \h </w:instrText>
      </w:r>
      <w:r>
        <w:rPr>
          <w:lang w:val="en-GB" w:eastAsia="en-US"/>
        </w:rPr>
        <w:fldChar w:fldCharType="separate"/>
      </w:r>
      <w:r>
        <w:rPr>
          <w:lang w:val="en-GB" w:eastAsia="en-US"/>
        </w:rPr>
        <w:t>9</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sz w:val="20"/>
                <w:szCs w:val="20"/>
                <w:lang w:val="en-US" w:eastAsia="en-US"/>
              </w:rPr>
            </w:pPr>
            <w:r>
              <w:rPr>
                <w:smallCaps/>
                <w:sz w:val="20"/>
                <w:szCs w:val="20"/>
                <w:lang w:val="en-US" w:eastAsia="en-US"/>
              </w:rPr>
              <w:t>ПРИЛОЖЕНИЕ:</w:t>
            </w:r>
          </w:p>
        </w:tc>
        <w:tc>
          <w:tcPr>
            <w:tcW w:w="7320" w:type="dxa"/>
            <w:tcBorders/>
          </w:tcPr>
          <w:p>
            <w:pPr>
              <w:pStyle w:val="Normal"/>
              <w:spacing w:before="360" w:after="120"/>
              <w:jc w:val="left"/>
              <w:rPr>
                <w:lang w:val="en-US" w:eastAsia="en-US"/>
              </w:rPr>
            </w:pPr>
            <w:r>
              <w:rPr>
                <w:smallCaps/>
                <w:lang w:val="en-US" w:eastAsia="en-US"/>
              </w:rPr>
              <w:t>Предварителни данни за усвояването на бюджетни кредити на ЕФГЗ до 30.4.2010 г.</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68170040"/>
      <w:bookmarkEnd w:id="0"/>
      <w:r>
        <w:rPr>
          <w:bCs w:val="false"/>
          <w:szCs w:val="24"/>
          <w:lang w:val="en-US" w:eastAsia="en-US"/>
        </w:rPr>
        <w:t>Въведение</w:t>
      </w:r>
    </w:p>
    <w:p>
      <w:pPr>
        <w:pStyle w:val="Text1"/>
        <w:rPr/>
      </w:pPr>
      <w:r>
        <w:rPr>
          <w:lang w:val="en-US" w:eastAsia="en-US"/>
        </w:rPr>
        <w:t>В приложената таблица е представена реалната степен на изпълнение на бюджета за периода от 16 октомври 2009 г. до 30 април 2010 г. спрямо определения посредством показателя профил на разходите,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bookmarkStart w:id="1" w:name="__RefHeading___Toc268170041"/>
      <w:bookmarkEnd w:id="1"/>
      <w:r>
        <w:rPr>
          <w:bCs w:val="false"/>
          <w:szCs w:val="24"/>
          <w:lang w:val="en-US" w:eastAsia="en-US"/>
        </w:rPr>
        <w:t>Целеви приходи, предназначени за ЕФГЗ</w:t>
      </w:r>
    </w:p>
    <w:p>
      <w:pPr>
        <w:pStyle w:val="Text1"/>
        <w:rPr/>
      </w:pPr>
      <w:r>
        <w:rPr>
          <w:lang w:val="en-US"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В случая, когато част от тези приходи не са усвоени, тази част автоматично се пренася в следващата бюджетна година</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В своето писмо за внасяне на корекции за 2010 г. Комисията представи последната си оценка относно размера на кредитите, които ще бъдат необходими за финансиране на очакваните разходи в областта на пазарните мерки и преките помощи; в писмото бяха представени и оценки относно целевите приходи, които се очаква да постъпят през съответната бюджетна година, както и оценки относно пренесените суми от целевите приходи, които не са били усвоени през предходната бюджетна година. Следователно в предложението си за това писмо за внасяне на корекции относно размера на кредитите, които трябва да се предоставят на ЕФГЗ, Комисията взе предвид общата стойност на целевите приходи, които се очаква да постъпят през следващата бюджетна година, като изиска равнище на кредитите, изчислено чрез приспадане на очакваните целеви приходи от очакваните разходи по линия на ЕФГЗ за същата година. След това бюджетният орган прие новия бюджет на ЕФГЗ, кредитите по който не включиха очакваните целеви приходи. </w:t>
      </w:r>
    </w:p>
    <w:p>
      <w:pPr>
        <w:pStyle w:val="Text1"/>
        <w:rPr/>
      </w:pPr>
      <w:r>
        <w:rPr>
          <w:lang w:val="en-US" w:eastAsia="en-US"/>
        </w:rPr>
        <w:t>Към момента на изготвянето на писмото за внасяне на корекции за 2010 година наличните целеви приходи се оценяваха от Комисията на 922 млн. EUR. По-специално:</w:t>
      </w:r>
    </w:p>
    <w:p>
      <w:pPr>
        <w:pStyle w:val="Tiret1"/>
        <w:numPr>
          <w:ilvl w:val="0"/>
          <w:numId w:val="12"/>
        </w:numPr>
        <w:rPr/>
      </w:pPr>
      <w:r>
        <w:rPr>
          <w:lang w:val="en-US" w:eastAsia="en-US"/>
        </w:rPr>
        <w:t>Целевите приходи, които се очаква да бъдат генерирани в течение на бюджетната 2010 г., бяха оценени на 789 млн. EUR. От финансови корекции във връзка с уравняването с оглед на съответствието и от възстановявания вследствие на нередности се очакваха съответно 600 млн. EUR и 91 млн. EUR. Постъпленията от налога в сектора на млякото и млечните продукти се оценяваха на 98 млн. EUR.</w:t>
      </w:r>
    </w:p>
    <w:p>
      <w:pPr>
        <w:pStyle w:val="Tiret1"/>
        <w:numPr>
          <w:ilvl w:val="0"/>
          <w:numId w:val="12"/>
        </w:numPr>
        <w:rPr/>
      </w:pPr>
      <w:r>
        <w:rPr>
          <w:lang w:val="en-US" w:eastAsia="en-US"/>
        </w:rPr>
        <w:t>Сумата на целевите приходи, която се очаква да бъде пренесена от 2009 бюджетна година в 2010 бюджетна година, беше оценена на 133 млн. EUR.</w:t>
      </w:r>
    </w:p>
    <w:p>
      <w:pPr>
        <w:pStyle w:val="Text1"/>
        <w:rPr/>
      </w:pPr>
      <w:r>
        <w:rPr>
          <w:lang w:val="en-US" w:eastAsia="en-US"/>
        </w:rPr>
        <w:t xml:space="preserve">В писмото си за внасяне на корекции за 2010 г. Комисията разпределя този приход от 922 млн. EUR по две схеми. По-специално: </w:t>
      </w:r>
    </w:p>
    <w:p>
      <w:pPr>
        <w:pStyle w:val="Tiret1"/>
        <w:numPr>
          <w:ilvl w:val="0"/>
          <w:numId w:val="12"/>
        </w:numPr>
        <w:rPr/>
      </w:pPr>
      <w:r>
        <w:rPr>
          <w:lang w:val="en-US" w:eastAsia="en-US"/>
        </w:rPr>
        <w:t>222 млн. EUR са прехвърлени по оперативните фондове за организациите на производителите в сектора на плодовете и зеленчуците, а</w:t>
      </w:r>
    </w:p>
    <w:p>
      <w:pPr>
        <w:pStyle w:val="Tiret1"/>
        <w:numPr>
          <w:ilvl w:val="0"/>
          <w:numId w:val="12"/>
        </w:numPr>
        <w:rPr/>
      </w:pPr>
      <w:r>
        <w:rPr>
          <w:lang w:val="en-US" w:eastAsia="en-US"/>
        </w:rPr>
        <w:t>700 млн. EUR — по схемата за единно плащане.</w:t>
      </w:r>
    </w:p>
    <w:p>
      <w:pPr>
        <w:pStyle w:val="Text1"/>
        <w:rPr/>
      </w:pPr>
      <w:r>
        <w:rPr>
          <w:lang w:val="en-US" w:eastAsia="en-US"/>
        </w:rPr>
        <w:t>За тези две схеми бюджетният орган окончателно гласува кредити съответно в размер на 547 млн. EUR и 28 480 млн. EUR в съответствие с писмото на Комисията за внасяне на корекции. Сумата на гласуваните кредити и на гореспоменатите целеви приходи съответства на общата оценка на потребностите от кредити от 769 млн. EUR за оперативните фондове за организациите на производителите в сектора на плодовете и зеленчуците и от 29 180 млн. EUR за схемата за единно плащане.</w:t>
      </w:r>
    </w:p>
    <w:p>
      <w:pPr>
        <w:pStyle w:val="Text1"/>
        <w:rPr/>
      </w:pPr>
      <w:r>
        <w:rPr>
          <w:lang w:val="en-US" w:eastAsia="en-US"/>
        </w:rPr>
        <w:t>В приложената таблица, в която се представя временното изпълнение на бюджета за 2010 г. за периода до 30.4.2010 г., гласуваните бюджетни кредити за горепосочените две схеми са включени в първоначално предвидените в бюджета кредити за сектора на плодовете и зеленчуците и за сектора на отделените от производството преки помощи, които възлизат съответно на 720,1 млн. EUR и 33 272 млн. EUR, без да се вземат предвид горепосочените целеви приходи. След включването на предназначените за тези сектори целеви приходи общият размер на предвидените в бюджета за 2010 г. бюджетни кредити възлиза съответно на 942,1 млн. EUR за сектора на плодовете и зеленчуците и на 33 972 млн. EUR за отделените от производството преки помощи.</w:t>
      </w:r>
    </w:p>
    <w:p>
      <w:pPr>
        <w:pStyle w:val="Heading1"/>
        <w:rPr>
          <w:bCs w:val="false"/>
          <w:szCs w:val="24"/>
          <w:lang w:val="en-US" w:eastAsia="en-US"/>
        </w:rPr>
      </w:pPr>
      <w:bookmarkStart w:id="2" w:name="__RefHeading___Toc268170042"/>
      <w:bookmarkEnd w:id="2"/>
      <w:r>
        <w:rPr>
          <w:bCs w:val="false"/>
          <w:szCs w:val="24"/>
          <w:lang w:val="en-US" w:eastAsia="en-US"/>
        </w:rPr>
        <w:t>Приходи от временните суми за преструктуриране (сектор на захарта)</w:t>
      </w:r>
    </w:p>
    <w:p>
      <w:pPr>
        <w:pStyle w:val="Text1"/>
        <w:rPr/>
      </w:pPr>
      <w:r>
        <w:rPr>
          <w:lang w:val="en-US" w:eastAsia="en-US"/>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8/2009 г., тези суми са свързани с количествените квоти за захар, инулинов сироп и изоглюкоза, предоставени на операторите във всяка държава-членка, и следва да бъдат изплатени от държавите-членки на Фонда на две вноски, чиито срокове са 31 март и 30 ноември съответно за всяка година. При съставянето на бюджета за 2010 г. оценката на тези приходи възлизаше на 606,8 млн. EUR за идната бюджетна година. В същото време се очакваше сума в размер на 717,9 млн. EUR да бъде пренесена от 2009 бюджетна година в 2010 бюджетна година.</w:t>
      </w:r>
    </w:p>
    <w:p>
      <w:pPr>
        <w:pStyle w:val="Heading1"/>
        <w:rPr/>
      </w:pPr>
      <w:bookmarkStart w:id="3" w:name="__RefHeading___Toc268170043"/>
      <w:bookmarkEnd w:id="3"/>
      <w:r>
        <w:rPr>
          <w:bCs w:val="false"/>
          <w:szCs w:val="24"/>
          <w:lang w:val="en-US" w:eastAsia="en-US"/>
        </w:rPr>
        <w:t>Коментари относно временното изпълнение на бюджета на ЕФГЗ за 2010 г.</w:t>
      </w:r>
    </w:p>
    <w:p>
      <w:pPr>
        <w:pStyle w:val="Text1"/>
        <w:rPr/>
      </w:pPr>
      <w:r>
        <w:rPr>
          <w:lang w:val="en-US" w:eastAsia="en-US"/>
        </w:rPr>
        <w:t>По-долу следва кратък коментар за някои бюджетни статии, които отчитат или които ще отчетат в рамките на годината най-значителните отклонения на действителното спрямо очакваното равнище на изпълнение на бюджета за 2010 г.:</w:t>
      </w:r>
    </w:p>
    <w:p>
      <w:pPr>
        <w:pStyle w:val="Heading2"/>
        <w:rPr>
          <w:bCs w:val="false"/>
          <w:iCs w:val="false"/>
          <w:szCs w:val="24"/>
          <w:lang w:val="en-US" w:eastAsia="en-US"/>
        </w:rPr>
      </w:pPr>
      <w:r>
        <w:rPr>
          <w:bCs w:val="false"/>
          <w:iCs w:val="false"/>
          <w:szCs w:val="24"/>
          <w:lang w:val="en-US" w:eastAsia="en-US"/>
        </w:rPr>
        <w:t>Пазарни мерки</w:t>
      </w:r>
    </w:p>
    <w:p>
      <w:pPr>
        <w:pStyle w:val="Text1"/>
        <w:rPr/>
      </w:pPr>
      <w:r>
        <w:rPr>
          <w:lang w:val="en-US" w:eastAsia="en-US"/>
        </w:rPr>
        <w:t>Усвоените бюджетни кредити за интервенции на селскостопанските пазари бяха с 241,4 млн. EUR под равнището на показателя към 30.4.2010 г. Тази разлика се дължи най-вече на непълното усвояване към този момент на бюджетните кредити в хранителните програми и в секторите за мляко и млечни продукти. В същото време в други сектори, като сектора на плодовете и зеленчуците, лозаро-винарския сектор, както и при други растителни продукти/мерки, се наблюдава надхвърляне на бюджетните кредити.</w:t>
      </w:r>
    </w:p>
    <w:p>
      <w:pPr>
        <w:pStyle w:val="Heading3"/>
        <w:rPr/>
      </w:pPr>
      <w:r>
        <w:rPr>
          <w:bCs w:val="false"/>
          <w:szCs w:val="24"/>
          <w:lang w:val="en-US" w:eastAsia="en-US"/>
        </w:rPr>
        <w:t>Зърнени култури (– 12,3 млн. EUR)</w:t>
      </w:r>
    </w:p>
    <w:p>
      <w:pPr>
        <w:pStyle w:val="Text1"/>
        <w:rPr/>
      </w:pPr>
      <w:r>
        <w:rPr>
          <w:lang w:val="en-US" w:eastAsia="en-US"/>
        </w:rPr>
        <w:t xml:space="preserve">По-бавното усвояване на бюджетни кредити спрямо равнището на показателя към този момент се дължи най-вече на забавеното темпо на приемане на зърнени култури за публично съхранение в сравнение с темпото в момента на установяването на показателя за 2010 г. Това забавено темпо се отразява на извършените и обявените от държавите-членки разходи, свързани със съхранението. Комисията смята, че тази ситуация е временна. </w:t>
      </w:r>
    </w:p>
    <w:p>
      <w:pPr>
        <w:pStyle w:val="Heading3"/>
        <w:rPr/>
      </w:pPr>
      <w:r>
        <w:rPr>
          <w:bCs w:val="false"/>
          <w:szCs w:val="24"/>
          <w:lang w:val="en-US" w:eastAsia="en-US"/>
        </w:rPr>
        <w:t>Възстановявания за продукти, които не са включени в приложение І (- 27,5 млн. EUR)</w:t>
      </w:r>
    </w:p>
    <w:p>
      <w:pPr>
        <w:pStyle w:val="Text1"/>
        <w:rPr/>
      </w:pPr>
      <w:r>
        <w:rPr>
          <w:lang w:val="en-US" w:eastAsia="en-US"/>
        </w:rPr>
        <w:t xml:space="preserve">По-бавното усвояване на бюджетни кредити спрямо равнището на показателя към този момент се дължи най-вече на по-малкото извършени разходи от държавите-членки за изплащане на възстановявания при износ за млечни продукти, съдържащи се в изнасяните преработени селскостопански продукти. Това се дължи на същественото подобрение на състоянието на пазарите на мляко и млечни продукти спрямо ситуацията по време на изготвянето на писмото за внасяне на корекции за 2010 бюджетна година. В резултат на това подобрение през ноември 2009 г. Комисията преустанови изплащането на възстановявания при износ за млечни продукти. Според Комисията по-бавното усвояване на бюджетни кредити в този сектор ще продължи до края на бюджетната година, като това ще доведе до бюджетни икономии в сектора. </w:t>
      </w:r>
    </w:p>
    <w:p>
      <w:pPr>
        <w:pStyle w:val="Heading3"/>
        <w:rPr/>
      </w:pPr>
      <w:r>
        <w:rPr>
          <w:bCs w:val="false"/>
          <w:szCs w:val="24"/>
          <w:lang w:val="en-US" w:eastAsia="en-US"/>
        </w:rPr>
        <w:t>Хранителни програми (- 109,6 млн. EUR)</w:t>
      </w:r>
    </w:p>
    <w:p>
      <w:pPr>
        <w:pStyle w:val="Text1"/>
        <w:rPr/>
      </w:pPr>
      <w:r>
        <w:rPr>
          <w:lang w:val="en-US" w:eastAsia="en-US"/>
        </w:rPr>
        <w:t>По-бавното усвояване на бюджетни кредити спрямо равнището на показателя към този момент се дължи на закъснялото одобрение от страна на Комисията на плана за разпределяне на храна за 2010 г. Докато предвиденото в плана за 2010 г. изнасяне на зърнени култури и захар, които се намират на публично съхранение, се извършваше бавно, предвиденото в същия план изнасяне на млечни продукти започна едва след 1.5.2010 г. Към настоящия момент Комисията смята, че това темпо на усвояване е временно, и очаква то да се ускорява с напредването на бюджетната година.</w:t>
      </w:r>
    </w:p>
    <w:p>
      <w:pPr>
        <w:pStyle w:val="Heading3"/>
        <w:rPr/>
      </w:pPr>
      <w:r>
        <w:rPr>
          <w:bCs w:val="false"/>
          <w:szCs w:val="24"/>
          <w:lang w:val="en-US" w:eastAsia="en-US"/>
        </w:rPr>
        <w:t>Захар (+ 8,9 млн. EUR)</w:t>
      </w:r>
    </w:p>
    <w:p>
      <w:pPr>
        <w:pStyle w:val="Text3"/>
        <w:rPr/>
      </w:pPr>
      <w:r>
        <w:rPr>
          <w:lang w:val="en-US" w:eastAsia="en-US"/>
        </w:rPr>
        <w:t xml:space="preserve">Основните мерки, финансирани с бюджета от тази година, са изплащането на все още неизплатени сертификати за възстановявания при износ на захар в размер на 12,0 млн. EUR и оценените на 11,0 млн. EUR разходи, свързани с количеството захар на публично съхранение, което трябва да бъде разпределено между най-нуждаещите се лица съгласно плана за разпределяне на храна за 2010 г. Като се добави изплащането на неизплатените суми по други схеми за захар, които се оценяват на 0,5 млн. EUR, окончателният бюджет за сектора на захарта възлиза на 1,5 млн. EUR. Към този момент обаче плащанията по линия на ЕФГЗ за този сектор касаят предимно изплащания на неизплатени сертификати за възстановявания при износ на стойност 9,4 млн. EUR. До този момент захарта на публично съхранение все още не е изнесена от складовете. Следователно вече извършените плащания в този сектор представляват значително надхвърляне на бюджетните кредити спрямо равнището на показателя към този момент. </w:t>
      </w:r>
    </w:p>
    <w:p>
      <w:pPr>
        <w:pStyle w:val="Heading3"/>
        <w:rPr/>
      </w:pPr>
      <w:r>
        <w:rPr>
          <w:bCs w:val="false"/>
          <w:szCs w:val="24"/>
          <w:lang w:val="en-US" w:eastAsia="en-US"/>
        </w:rPr>
        <w:t>Плодове и зеленчуци (+ EUR 27,9 млн. над гласуваните бюджетни кредити)</w:t>
      </w:r>
    </w:p>
    <w:p>
      <w:pPr>
        <w:pStyle w:val="Text1"/>
        <w:rPr/>
      </w:pPr>
      <w:r>
        <w:rPr>
          <w:lang w:val="en-US" w:eastAsia="en-US"/>
        </w:rPr>
        <w:t xml:space="preserve">Тази степен на усвояване на бюджетните кредити зависи от плащанията, извършени от държавите-членки по оперативните фондове за организациите на производители, които се финансират както от гласуваните бюджетни кредити, така и от целевите приходи, предназначени за тази схема в бюджета за 2010 г. (бележка: за повече информация вж. точка 2 по-горе). Тя се дължи на прилагането на показателя за периода до 30.4.2010 г. към гласуваните бюджетни кредити, които не включват целевите приходи, предназначени за този сектор. </w:t>
      </w:r>
    </w:p>
    <w:p>
      <w:pPr>
        <w:pStyle w:val="Text1"/>
        <w:rPr/>
      </w:pPr>
      <w:r>
        <w:rPr>
          <w:lang w:val="en-US" w:eastAsia="en-US"/>
        </w:rPr>
        <w:t>Бележка: за улеснение на читателите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30.4.2010 г. беше приложен към общия размер на очакваните налични бюджетни кредит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720,1 млн. EUR и целевите приходи за сектора, оценени на 222,0 млн. EUR. Следователно, ако показателят беше приложен спрямо общия размер на очакваните налични средства за сектора (942,1 млн. EUR), би било отчетено непълно усвояване на бюджетните кредити с 48,3 млн. EUR.</w:t>
      </w:r>
    </w:p>
    <w:p>
      <w:pPr>
        <w:pStyle w:val="Text1"/>
        <w:rPr/>
      </w:pPr>
      <w:r>
        <w:rPr>
          <w:lang w:val="en-US" w:eastAsia="en-US"/>
        </w:rPr>
        <w:t xml:space="preserve">Към настоящия момент Комисията смята, че тази ситуация е временна и че бюджетът за 2010 г. ще бъде изпълнен според плана. </w:t>
      </w:r>
    </w:p>
    <w:p>
      <w:pPr>
        <w:pStyle w:val="Heading3"/>
        <w:rPr/>
      </w:pPr>
      <w:r>
        <w:rPr>
          <w:bCs w:val="false"/>
          <w:szCs w:val="24"/>
          <w:lang w:val="en-US" w:eastAsia="en-US"/>
        </w:rPr>
        <w:t>Продукти от лозаро-винарския сектор (+ 33,3 млн. EUR)</w:t>
      </w:r>
    </w:p>
    <w:p>
      <w:pPr>
        <w:pStyle w:val="Text1"/>
        <w:rPr/>
      </w:pPr>
      <w:r>
        <w:rPr>
          <w:lang w:val="en-US" w:eastAsia="en-US"/>
        </w:rPr>
        <w:t>В сравнение с равнището на бюджетните кредити, предвидени от показателя към 30 април 2010 г., това надхвърляне на бюджетните кредити се дължи на ускоряването на темпото на плащанията от държавите-членки, най-вече за схемите за изкореняване на лозя. Ускоряване на плащанията от държавите-членки, макар и в по-малка степен, се наблюдава и за националните програми за подпомагане. Тъй като основните разходи в този сектор (бележка: националните програми за подпомагане и схемите за изкореняване на лозя) подлежат на фиксирани тавани, Комисията смята, че тази ситуация е временна.</w:t>
      </w:r>
    </w:p>
    <w:p>
      <w:pPr>
        <w:pStyle w:val="Heading3"/>
        <w:rPr/>
      </w:pPr>
      <w:r>
        <w:rPr>
          <w:bCs w:val="false"/>
          <w:szCs w:val="24"/>
          <w:lang w:val="en-US" w:eastAsia="en-US"/>
        </w:rPr>
        <w:t>Други растителни продукти/мерки (+ 9,9 млн. EUR)</w:t>
      </w:r>
    </w:p>
    <w:p>
      <w:pPr>
        <w:pStyle w:val="Text1"/>
        <w:rPr/>
      </w:pPr>
      <w:r>
        <w:rPr>
          <w:lang w:val="en-US" w:eastAsia="en-US"/>
        </w:rPr>
        <w:t>В сравнение с равнището на бюджетните кредити, предвидени от показателя към 30 април 2010 г., това надхвърляне на бюджетните кредити се дължи на ускоряването на темпото на плащанията от държавите-членки, най-вече за схемите за програмите POSEI. Въз основа на миналогодишния опит Комисията смята, че тази ситуация е временна.</w:t>
      </w:r>
    </w:p>
    <w:p>
      <w:pPr>
        <w:pStyle w:val="Heading3"/>
        <w:rPr/>
      </w:pPr>
      <w:r>
        <w:rPr>
          <w:bCs w:val="false"/>
          <w:szCs w:val="24"/>
          <w:lang w:val="en-US" w:eastAsia="en-US"/>
        </w:rPr>
        <w:t>Мляко и млечни продукти (- 154,7 млн. EUR)</w:t>
      </w:r>
    </w:p>
    <w:p>
      <w:pPr>
        <w:pStyle w:val="Text1"/>
        <w:rPr/>
      </w:pPr>
      <w:r>
        <w:rPr>
          <w:lang w:val="en-US" w:eastAsia="en-US"/>
        </w:rPr>
        <w:t>Пазарите на мляко и млечни продукти отбелязаха силен напредък спрямо ситуацията по време на изготвянето на писмото за внасяне на корекции за 2010 бюджетна година. В резултат на това Комисията преустанови изплащането на възстановявания при износ за млечни продукти. Освен това пазарните цени в ЕС значително се повишиха, което допринесе за преустановяването на нарастващото публично съхранение на обезмаслено мляко на прах и масло, като складираното количество на тези два продукта се стабилизира. По-бавното усвояване на бюджетните кредити спрямо равнището на показателя към този момент се дължи на по-малкото извършени разходи към момента за посочения сектор в резултат на вече споменатите по-горе фактори. Следователно Комисията смята, че по-бавното усвояване на бюджетни кредити в този сектор ще продължи до края на бюджетната година, като това ще доведе до бюджетни икономии в сектора.</w:t>
      </w:r>
    </w:p>
    <w:p>
      <w:pPr>
        <w:pStyle w:val="Heading2"/>
        <w:rPr>
          <w:bCs w:val="false"/>
          <w:iCs w:val="false"/>
          <w:szCs w:val="24"/>
          <w:lang w:val="en-US" w:eastAsia="en-US"/>
        </w:rPr>
      </w:pPr>
      <w:r>
        <w:rPr>
          <w:bCs w:val="false"/>
          <w:iCs w:val="false"/>
          <w:szCs w:val="24"/>
          <w:lang w:val="en-US" w:eastAsia="en-US"/>
        </w:rPr>
        <w:t xml:space="preserve">Преки помощи </w:t>
      </w:r>
    </w:p>
    <w:p>
      <w:pPr>
        <w:pStyle w:val="Text2"/>
        <w:rPr/>
      </w:pPr>
      <w:r>
        <w:rPr>
          <w:lang w:val="en-US" w:eastAsia="en-US"/>
        </w:rPr>
        <w:t xml:space="preserve">Усвоените бюджетни кредити за преки помощи бяха със 728,4 млн. EUR повече в сравнение с равнището, предвидено от показателя към 30.4.2010 г. </w:t>
      </w:r>
    </w:p>
    <w:p>
      <w:pPr>
        <w:pStyle w:val="Heading3"/>
        <w:rPr/>
      </w:pPr>
      <w:r>
        <w:rPr>
          <w:bCs w:val="false"/>
          <w:szCs w:val="24"/>
          <w:lang w:val="en-US" w:eastAsia="en-US"/>
        </w:rPr>
        <w:t>Отделени от производството преки помощи (+ 865,4 млн. EUR над гласуваните бюджетни кредити)</w:t>
      </w:r>
    </w:p>
    <w:p>
      <w:pPr>
        <w:pStyle w:val="Text1"/>
        <w:rPr/>
      </w:pPr>
      <w:r>
        <w:rPr>
          <w:lang w:val="en-US" w:eastAsia="en-US"/>
        </w:rPr>
        <w:t>Тази степен на усвояване на бюджетните кредити зависи от плащанията, извършени от държавите-членки за схемата за единно плащане, която се финансира както от гласуваните бюджетни кредити, така и от целевите приходи, предназначени за тази схема в бюджета за 2010 г. (бележка: за повече информация вж. точка 2 по-горе). Тя се дължи на прилагането на показателя за периода до 30.4.2010 г. към гласуваните бюджетни кредити, които не включват целевите приходи, предназначени за този сектор.</w:t>
      </w:r>
    </w:p>
    <w:p>
      <w:pPr>
        <w:pStyle w:val="Text1"/>
        <w:rPr/>
      </w:pPr>
      <w:r>
        <w:rPr>
          <w:lang w:val="en-US" w:eastAsia="en-US"/>
        </w:rPr>
        <w:t xml:space="preserve">Бележка: за улеснение на читателите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30.4.2010 г. беше приложен към общия размер на очакваните налични бюджетни кредит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33 272 млн. EUR и целевите приходи за сектора, оценени на 700 млн. EUR. Следователно, ако показателят беше приложен към общия размер на очакваните налични средства за сектора (33 972 млн. EUR), надхвърлянето на бюджета би било само със 190,3 млн. EUR. </w:t>
      </w:r>
    </w:p>
    <w:p>
      <w:pPr>
        <w:pStyle w:val="Text1"/>
        <w:rPr/>
      </w:pPr>
      <w:r>
        <w:rPr>
          <w:lang w:val="en-US" w:eastAsia="en-US"/>
        </w:rPr>
        <w:t>Към настоящия момент Комисията смята, че средствата за посочената схема ще бъдат по-добре усвоени през 2010 г., отколкото през 2009 г.</w:t>
      </w:r>
    </w:p>
    <w:p>
      <w:pPr>
        <w:pStyle w:val="Heading3"/>
        <w:rPr/>
      </w:pPr>
      <w:r>
        <w:rPr>
          <w:bCs w:val="false"/>
          <w:szCs w:val="24"/>
          <w:lang w:val="en-US" w:eastAsia="en-US"/>
        </w:rPr>
        <w:t>Други преки помощи (- 138,5 млн. EUR)</w:t>
      </w:r>
    </w:p>
    <w:p>
      <w:pPr>
        <w:pStyle w:val="Text1"/>
        <w:rPr>
          <w:lang w:val="en-US" w:eastAsia="en-US"/>
        </w:rPr>
      </w:pPr>
      <w:r>
        <w:rPr>
          <w:lang w:val="en-US" w:eastAsia="en-US"/>
        </w:rPr>
        <w:t>Това непълно усвояване на бюджетните кредити се дължи предимно на забавеното темпо на извършваните от държавите-членки плащания по определени схеми (премии за крави с бозаещи телета и премии за тютюн и за твърда пшеница) в сравнение с равнището, предвидено от показателя към този момент. Към настоящия момент очакванията на Комисията са това неусвояване да бъде временно.</w:t>
      </w:r>
    </w:p>
    <w:p>
      <w:pPr>
        <w:pStyle w:val="Heading2"/>
        <w:rPr>
          <w:bCs w:val="false"/>
          <w:iCs w:val="false"/>
          <w:szCs w:val="24"/>
          <w:lang w:val="en-US" w:eastAsia="en-US"/>
        </w:rPr>
      </w:pPr>
      <w:r>
        <w:rPr>
          <w:bCs w:val="false"/>
          <w:iCs w:val="false"/>
          <w:szCs w:val="24"/>
          <w:lang w:val="en-US" w:eastAsia="en-US"/>
        </w:rPr>
        <w:t>Одит на селскостопанските разходи</w:t>
      </w:r>
    </w:p>
    <w:p>
      <w:pPr>
        <w:pStyle w:val="Heading3"/>
        <w:rPr/>
      </w:pPr>
      <w:r>
        <w:rPr>
          <w:bCs w:val="false"/>
          <w:szCs w:val="24"/>
          <w:lang w:val="en-US" w:eastAsia="en-US"/>
        </w:rPr>
        <w:t>Счетоводно уравняване на сметките от предходни години (+ 115 млн. EUR)</w:t>
      </w:r>
    </w:p>
    <w:p>
      <w:pPr>
        <w:pStyle w:val="Text1"/>
        <w:rPr/>
      </w:pPr>
      <w:r>
        <w:rPr>
          <w:lang w:val="en-US" w:eastAsia="en-US"/>
        </w:rPr>
        <w:t>Настоящата степен на усвояване се дължи на сравнението на вече извършените корекции по отношение на счетоводното уравняване на сметките с равнището на съответния показател към 30 април 2010 г. Следва да се отбележи обаче, че все още не са обявени всички решения относно счетоводното уравняване на сметките, които се очакват в рамките на тази бюджетна година. По тази причина към настоящия момент Комисията счита това равнище на усвояване за временно.</w:t>
      </w:r>
    </w:p>
    <w:p>
      <w:pPr>
        <w:pStyle w:val="Text1"/>
        <w:rPr/>
      </w:pPr>
      <w:r>
        <w:rPr>
          <w:lang w:val="en-US" w:eastAsia="en-US"/>
        </w:rPr>
        <w:t xml:space="preserve">Все пак следва да се отбележи, че въпреки че в своето писмо за внасяне на корекции за 2010 г. Комисията предложи корекции в размер на -80,0 млн. EUR, бюджетният орган се спря на сума в размер на -310 млн. EUR. Към настоящия момент Комисията смята, че очакваните корекции вследствие на решенията за счетоводното уравняване на сметките и на неспазването на сроковете за изплащане на помощите от страна на държавите-членки няма да бъдат достатъчни за покриването на тази извънредна сума, наложена от бюджетния орган, като в крайна сметка това ще доведе до значителни отрицателни бюджетни кредити, които Комисията ще трябва да покрие чрез положителни бюджетни кредити, за да приключи тази сметка през 2010 г. </w:t>
      </w:r>
    </w:p>
    <w:p>
      <w:pPr>
        <w:pStyle w:val="Heading1"/>
        <w:rPr>
          <w:bCs w:val="false"/>
          <w:szCs w:val="24"/>
          <w:lang w:val="en-US" w:eastAsia="en-US"/>
        </w:rPr>
      </w:pPr>
      <w:bookmarkStart w:id="4" w:name="__RefHeading___Toc268170058"/>
      <w:bookmarkEnd w:id="4"/>
      <w:r>
        <w:rPr>
          <w:bCs w:val="false"/>
          <w:szCs w:val="24"/>
          <w:lang w:val="en-US" w:eastAsia="en-US"/>
        </w:rPr>
        <w:t>Усвояване на целевите приходи, предназначени за ЕФГЗ</w:t>
      </w:r>
    </w:p>
    <w:p>
      <w:pPr>
        <w:pStyle w:val="Text1"/>
        <w:rPr/>
      </w:pPr>
      <w:r>
        <w:rPr>
          <w:lang w:val="en-US" w:eastAsia="en-US"/>
        </w:rPr>
        <w:t>Таблицата в приложението показва, че събраните към 30 април 2010 г. целеви приходи са възлизали на 522,7 млн. EUR. По-специално:</w:t>
      </w:r>
    </w:p>
    <w:p>
      <w:pPr>
        <w:pStyle w:val="Tiret1"/>
        <w:numPr>
          <w:ilvl w:val="0"/>
          <w:numId w:val="12"/>
        </w:numPr>
        <w:spacing w:before="0" w:after="0"/>
        <w:rPr/>
      </w:pPr>
      <w:r>
        <w:rPr>
          <w:lang w:val="en-US" w:eastAsia="en-US"/>
        </w:rPr>
        <w:t>приходите от финансови корекции въз основа на решения за уравняване с оглед на съответствието възлизаха приблизително на 188,8 млн. EUR, като до края на бюджетната година се очакват допълнителни суми;</w:t>
      </w:r>
    </w:p>
    <w:p>
      <w:pPr>
        <w:pStyle w:val="Tiret1"/>
        <w:numPr>
          <w:ilvl w:val="0"/>
          <w:numId w:val="12"/>
        </w:numPr>
        <w:rPr/>
      </w:pPr>
      <w:r>
        <w:rPr>
          <w:lang w:val="en-US" w:eastAsia="en-US"/>
        </w:rPr>
        <w:t xml:space="preserve">приходите от финансови корекции вследствие на нередности възлизат на 92,4 млн. EUR, като се очакват и допълнителни суми до края на бюджетната година, и </w:t>
      </w:r>
    </w:p>
    <w:p>
      <w:pPr>
        <w:pStyle w:val="Tiret1"/>
        <w:numPr>
          <w:ilvl w:val="0"/>
          <w:numId w:val="12"/>
        </w:numPr>
        <w:rPr/>
      </w:pPr>
      <w:r>
        <w:rPr>
          <w:lang w:val="en-US" w:eastAsia="en-US"/>
        </w:rPr>
        <w:t>към настоящия момент всички приходи от налога в сектора на млякото и млечните продукти са събрани, като размерът им възлиза на 100 млн. EUR вместо от 98 млн. EUR според първоначалната оценка;</w:t>
      </w:r>
    </w:p>
    <w:p>
      <w:pPr>
        <w:pStyle w:val="Tiret1"/>
        <w:numPr>
          <w:ilvl w:val="0"/>
          <w:numId w:val="12"/>
        </w:numPr>
        <w:rPr/>
      </w:pPr>
      <w:r>
        <w:rPr>
          <w:lang w:val="en-US" w:eastAsia="en-US"/>
        </w:rPr>
        <w:t>накрая, вместо първоначално предвижданата сума от 133 млн. EUR, сумата на целевите приходи, пренесени от 2009 г. в 2010 г., възлизаше на 141,5 млн. EUR.</w:t>
      </w:r>
    </w:p>
    <w:p>
      <w:pPr>
        <w:pStyle w:val="Text1"/>
        <w:rPr/>
      </w:pPr>
      <w:r>
        <w:rPr>
          <w:lang w:val="en-US" w:eastAsia="en-US"/>
        </w:rPr>
        <w:t>Следователно към 30 април 2010 г. наличните целеви приходи за финансиране на разходите на ЕФГЗ възлизат на 522,7 млн. EUR. Към настоящия момент очакванията на Комисията са да успее да събере цялата сума целеви приходи за 2010 г. (789 млн. EUR), както е предвидено в бюджета за 2010 г.</w:t>
      </w:r>
    </w:p>
    <w:p>
      <w:pPr>
        <w:pStyle w:val="Heading1"/>
        <w:rPr>
          <w:bCs w:val="false"/>
          <w:szCs w:val="24"/>
          <w:lang w:val="en-US" w:eastAsia="en-US"/>
        </w:rPr>
      </w:pPr>
      <w:bookmarkStart w:id="5" w:name="__RefHeading___Toc268170059"/>
      <w:bookmarkEnd w:id="5"/>
      <w:r>
        <w:rPr>
          <w:bCs w:val="false"/>
          <w:szCs w:val="24"/>
          <w:lang w:val="en-US" w:eastAsia="en-US"/>
        </w:rPr>
        <w:t>Усвояване на приходите от временните суми за преструктуриране (сектор на захарта)</w:t>
      </w:r>
    </w:p>
    <w:p>
      <w:pPr>
        <w:pStyle w:val="Text1"/>
        <w:rPr/>
      </w:pPr>
      <w:r>
        <w:rPr>
          <w:lang w:val="en-US" w:eastAsia="en-US"/>
        </w:rPr>
        <w:t>През ноември 2009 г. държавите-членки платиха втората вноска от временните суми за преструктуриране, дължими за пазарната 2008/2009 година, в размер на 606,8 млн. EUR, което съвпада с първоначалните прогнози. Освен това, въпреки че първоначално предвидената сума беше 717,9 млн. EUR, целевите приходи, пренесени от 2009 г. в 2010 г., възлязоха на 768,3 млн. EUR. Следователно общите целеви приходи, налични в бюджета за 2010 г. под формата на временни суми за преструктуриране, достигнаха 1 375,1 млн. EUR.</w:t>
      </w:r>
    </w:p>
    <w:p>
      <w:pPr>
        <w:pStyle w:val="Heading1"/>
        <w:rPr>
          <w:bCs w:val="false"/>
          <w:szCs w:val="24"/>
          <w:lang w:val="en-US" w:eastAsia="en-US"/>
        </w:rPr>
      </w:pPr>
      <w:bookmarkStart w:id="6" w:name="__RefHeading___Toc268170060"/>
      <w:bookmarkEnd w:id="6"/>
      <w:r>
        <w:rPr>
          <w:bCs w:val="false"/>
          <w:szCs w:val="24"/>
          <w:lang w:val="en-US" w:eastAsia="en-US"/>
        </w:rPr>
        <w:t>Усвояване на Фонда за преструктуриране на захарната промишленост</w:t>
      </w:r>
    </w:p>
    <w:p>
      <w:pPr>
        <w:pStyle w:val="Text1"/>
        <w:rPr/>
      </w:pPr>
      <w:r>
        <w:rPr>
          <w:lang w:val="en-US" w:eastAsia="en-US"/>
        </w:rPr>
        <w:t xml:space="preserve">Към края на април 2010 г. държавите-членки са изплатили 91,1 млн. EUR за помощи за преструктурираната захарна индустрия, за помощи с цел диверсификация, както и за помощи за рафиниране на захар. </w:t>
      </w:r>
    </w:p>
    <w:p>
      <w:pPr>
        <w:pStyle w:val="Heading1"/>
        <w:rPr>
          <w:bCs w:val="false"/>
          <w:szCs w:val="24"/>
          <w:lang w:val="en-US" w:eastAsia="en-US"/>
        </w:rPr>
      </w:pPr>
      <w:bookmarkStart w:id="7" w:name="__RefHeading___Toc268170061"/>
      <w:bookmarkEnd w:id="7"/>
      <w:r>
        <w:rPr>
          <w:bCs w:val="false"/>
          <w:szCs w:val="24"/>
          <w:lang w:val="en-US" w:eastAsia="en-US"/>
        </w:rPr>
        <w:t>Заключения</w:t>
      </w:r>
    </w:p>
    <w:p>
      <w:pPr>
        <w:pStyle w:val="Text1"/>
        <w:rPr/>
      </w:pPr>
      <w:r>
        <w:rPr>
          <w:lang w:val="en-US" w:eastAsia="en-US"/>
        </w:rPr>
        <w:t>Съгласно предварителните данни за усвояването на бюджетни кредити на ЕФГЗ за 2010 г. за периода до 30 април 2009 г. месечните възстановявания в полза на държавите-членки са надвишили предвиденото от показателя равнище с около 571,2 млн. EUR. Това надхвърляне на бюджета се дължи най-вече на разходите за преки помощи, докато по отношение на разходите за интервенции на селскостопанските пазари подобренията в състоянието на пазара на мляко и млечни продукти ще доведат до икономии както на очакваните разходи за възстановявания при износ на млечни продукти, така и на очакваните разходи за публично съхранение на обезмаслено мляко на прах и масло.</w:t>
      </w:r>
    </w:p>
    <w:p>
      <w:pPr>
        <w:pStyle w:val="Text1"/>
        <w:rPr>
          <w:lang w:val="en-US" w:eastAsia="en-US"/>
        </w:rPr>
      </w:pPr>
      <w:r>
        <w:rPr>
          <w:lang w:val="en-US" w:eastAsia="en-US"/>
        </w:rPr>
        <w:t>Към настоящия момент Комисията очаква наличните целеви приходи, както и тези, които ще станат налични в рамките на годината, да бъдат използвани за финансиране на оперативните фондове за организации на производителите и за схемата за единно плащане, както бе първоначално предвидено при съставянето на бюджет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По отношение на увеличените от бюджетния орган корекции, свързани със счетоводното уравняване на сметките (от 230,0 млн. EUR на общо 310,0 млн. EUR), Комисията очаква, че наложените чрез нейните решения за счетоводното уравняване на сметките корекции, както и другите корекции вследствие на неспазване на сроковете за изплащане на помощите от страна на държавите-членки, няма да бъдат достатъчни за покриването на тези разходи. Комисията очаква непокритата част от тези разходи да бъде покрита както от посочените по-горе потенциални икономии в селскостопанските пазари, по-специално в сектора на млякото и млечните продукти и сектора на продуктите, които не са включени в приложение I, така и чрез целевите приходи, които ще бъдат налични през 2010 г.</w:t>
      </w:r>
    </w:p>
    <w:p>
      <w:pPr>
        <w:pStyle w:val="Annexetitreacte"/>
        <w:rPr>
          <w:lang w:val="en-US" w:eastAsia="en-US"/>
        </w:rPr>
      </w:pPr>
      <w:r>
        <w:rPr>
          <w:lang w:val="en-US" w:eastAsia="en-US"/>
        </w:rPr>
        <w:t>ПРИЛОЖЕНИЕ</w:t>
      </w:r>
    </w:p>
    <w:p>
      <w:pPr>
        <w:pStyle w:val="Normal"/>
        <w:keepNext w:val="true"/>
        <w:rPr>
          <w:lang w:val="en-US" w:eastAsia="en-US"/>
        </w:rPr>
      </w:pPr>
      <w:r>
        <w:rPr>
          <w:lang w:val="en-US" w:eastAsia="en-US"/>
        </w:rPr>
        <w:drawing>
          <wp:inline distT="0" distB="0" distL="0" distR="0">
            <wp:extent cx="5759450" cy="669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9450" cy="669734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 г., стр. 1.</w:t>
      </w:r>
    </w:p>
  </w:footnote>
  <w:footnote w:id="3">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8:00Z</dcterms:created>
  <dc:creator>maamote</dc:creator>
  <dc:description/>
  <cp:keywords/>
  <dc:language>en-US</dc:language>
  <cp:lastModifiedBy>DIGIT</cp:lastModifiedBy>
  <cp:lastPrinted>2010-07-23T15:29:00Z</cp:lastPrinted>
  <dcterms:modified xsi:type="dcterms:W3CDTF">2010-08-17T09:5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