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4.7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76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206 (APP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(ЕС) № …/…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за разширяване на обхвата на Регламент (ЕС) № хх/уу на Европейския парламент и на Съвета относно специализираното трансгранично транспортиране на евро в брой по шосе между държавите-членки в еврозоната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 xml:space="preserve">С настоящото предложение се цели да се разшири обхватът на </w:t>
      </w:r>
      <w:r>
        <w:rPr>
          <w:i/>
          <w:lang w:val="en-US" w:eastAsia="en-US"/>
        </w:rPr>
        <w:t>предложението за Регламент относно специализираното трансгранично транспортиране на евро в брой по шосе между държавите-членки в еврозоната</w:t>
      </w:r>
      <w:r>
        <w:rPr>
          <w:lang w:val="en-US" w:eastAsia="en-US"/>
        </w:rPr>
        <w:t xml:space="preserve"> върху територията на държавите-членки, на които предстои въвеждане на еврото, тъй като по време на подготовката на прехода обикновено нараства нуждата от трансгранично транспортиране на евро в бр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ширяването на обхвата на регламента следва да стане автоматично и да влезе в сила от датата, на която Съветът вземе решение за отмяна на дерогацията на държавата-членка по отношение на участието ѝ в еврозоната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Главното предложение се основава на член 133, съгласно който само държавите-членки, които вече са приели еврото, имат право на глас в Съвета. Тъй като настоящото предложение засяга държавите-членки, които все още не са приели еврото, то се основава на член 352. Това е целесъобразно, тъй като за постигането на плавен преход към еврото е необходимо действие на равнище на Съюза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206 (APP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(ЕС) № …/…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разширяване на обхвата на Регламент (ЕС) № хх/уу на Европейския парламент и на Съвета относно специализираното трансгранично транспортиране на евро в брой по шосе между държавите-членки в еврозонат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352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ен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действа в съответствие със специалн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>Регламент (ЕС) № хх/уу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се прилага на територията на тези държави-членки, които са приели еврото за своя единна парична единица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При подготовката на прехода към еврото съществува необходимост от транспортирането на евро в брой, тъй като евро банкнотите, необходими по време на прехода, биват обикновено транспортирани от съществуващите парични запаси в еврозоната и тъй като евро монетите често биват изцяло или отчасти изсичани зад граница. 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Ето защо е необходимо Регламент (ЕС) № хх/уу да се прилага и спрямо държавите-членки, които се подготвят за приемане на еврото, от датата на решението на Съвета за отмяна на съответната им дерогация от участие в еврозоната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С) № хх/уу се прилага на територията на държава-членка, която все още не е приела еврото, от датата на решението на Съвета за отмяна на съответната ѝ дерогация от участие в еврозоната, взето в съответствие с член 140, параграф 2 от Договор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шест месеца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. 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Той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/>
      </w:pPr>
      <w:r>
        <w:rPr>
          <w:lang w:val="en-US" w:eastAsia="en-US"/>
        </w:rPr>
        <w:tab/>
        <w:t>Председател</w:t>
        <w:br/>
        <w:tab/>
      </w:r>
      <w:r>
        <w:rPr>
          <w:rStyle w:val="Marker"/>
          <w:lang w:val="en-US" w:eastAsia="en-US"/>
        </w:rPr>
        <w:t>[…]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…, стр. 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…, стр. 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…, стр. 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1:00Z</dcterms:created>
  <dc:creator>dumitmn</dc:creator>
  <dc:description/>
  <cp:keywords/>
  <dc:language>en-US</dc:language>
  <cp:lastModifiedBy>DIGIT</cp:lastModifiedBy>
  <cp:lastPrinted>2010-07-19T09:59:00Z</cp:lastPrinted>
  <dcterms:modified xsi:type="dcterms:W3CDTF">2010-08-02T12:47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218980789</vt:r8>
  </property>
  <property fmtid="{D5CDD505-2E9C-101B-9397-08002B2CF9AE}" pid="12" name="_AuthorEmail">
    <vt:lpwstr>Mihai-Serban.DUMITRACHE@ec.europa.eu</vt:lpwstr>
  </property>
  <property fmtid="{D5CDD505-2E9C-101B-9397-08002B2CF9AE}" pid="13" name="_AuthorEmailDisplayName">
    <vt:lpwstr>DUMITRACHE Mihai Serban (SJ)</vt:lpwstr>
  </property>
  <property fmtid="{D5CDD505-2E9C-101B-9397-08002B2CF9AE}" pid="14" name="_EmailSubject">
    <vt:lpwstr>Modèles à envoyer au SecGe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