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1.8.2010</w:t>
      </w:r>
    </w:p>
    <w:p>
      <w:pPr>
        <w:pStyle w:val="Rfrenceinstitutionelle"/>
        <w:rPr>
          <w:lang w:val="en-US" w:eastAsia="en-US"/>
        </w:rPr>
      </w:pPr>
      <w:r>
        <w:rPr>
          <w:lang w:val="en-US" w:eastAsia="en-US"/>
        </w:rPr>
        <w:t>COM(2010) 44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pStyle w:val="Prliminairetitre"/>
        <w:rPr>
          <w:lang w:val="fr-BE" w:eastAsia="en-US"/>
        </w:rPr>
      </w:pPr>
      <w:r>
        <w:rPr>
          <w:lang w:val="en-US" w:eastAsia="en-US"/>
        </w:rPr>
        <w:t xml:space="preserve">Годишен отчет до органа, който взема решение за освобождаване от отговорност </w:t>
        <w:br/>
        <w:t>за вътрешните одити, проведени през 2009 г.</w:t>
        <w:br/>
        <w:br/>
        <w:t>(Член 86, параграф 4 от Финансовия рег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en-US" w:eastAsia="en-US"/>
        </w:rPr>
        <w:t>SEC(2010) 994</w:t>
      </w:r>
    </w:p>
    <w:p>
      <w:pPr>
        <w:pStyle w:val="TOCHeading"/>
        <w:rPr>
          <w:lang w:val="en-US" w:eastAsia="en-US"/>
        </w:rPr>
      </w:pPr>
      <w:r>
        <w:rPr>
          <w:lang w:val="en-US" w:eastAsia="en-US"/>
        </w:rPr>
        <w:t>СЪДЪРЖАНИЕ</w:t>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270598423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lang w:val="en-US" w:eastAsia="en-US"/>
        </w:rPr>
        <w:t>1.1.</w:t>
      </w:r>
      <w:r>
        <w:rPr>
          <w:lang w:val="ru-RU" w:eastAsia="en-US"/>
        </w:rPr>
        <w:tab/>
      </w:r>
      <w:r>
        <w:rPr>
          <w:lang w:val="en-US" w:eastAsia="en-US"/>
        </w:rPr>
        <w:t>Мисията на СВО: Независимост, обективност и отчетност</w:t>
        <w:tab/>
      </w:r>
      <w:r>
        <w:rPr>
          <w:lang w:val="en-US" w:eastAsia="en-US"/>
        </w:rPr>
        <w:fldChar w:fldCharType="begin"/>
      </w:r>
      <w:r>
        <w:rPr>
          <w:lang w:val="en-US" w:eastAsia="en-US"/>
        </w:rPr>
        <w:instrText xml:space="preserve"> PAGEREF __RefHeading___Toc270598424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Работна среда и план на одита</w:t>
        <w:tab/>
      </w:r>
      <w:r>
        <w:rPr>
          <w:lang w:val="en-US" w:eastAsia="en-US"/>
        </w:rPr>
        <w:fldChar w:fldCharType="begin"/>
      </w:r>
      <w:r>
        <w:rPr>
          <w:lang w:val="en-US" w:eastAsia="en-US"/>
        </w:rPr>
        <w:instrText xml:space="preserve"> PAGEREF __RefHeading___Toc270598425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2.1.</w:t>
      </w:r>
      <w:r>
        <w:rPr>
          <w:lang w:val="ru-RU" w:eastAsia="en-US"/>
        </w:rPr>
        <w:tab/>
      </w:r>
      <w:r>
        <w:rPr>
          <w:lang w:val="en-US" w:eastAsia="en-US"/>
        </w:rPr>
        <w:t>Процедурата за вътрешен одит</w:t>
        <w:tab/>
      </w:r>
      <w:r>
        <w:rPr>
          <w:lang w:val="en-US" w:eastAsia="en-US"/>
        </w:rPr>
        <w:fldChar w:fldCharType="begin"/>
      </w:r>
      <w:r>
        <w:rPr>
          <w:lang w:val="en-US" w:eastAsia="en-US"/>
        </w:rPr>
        <w:instrText xml:space="preserve"> PAGEREF __RefHeading___Toc270598426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2.2.</w:t>
      </w:r>
      <w:r>
        <w:rPr>
          <w:lang w:val="ru-RU" w:eastAsia="en-US"/>
        </w:rPr>
        <w:tab/>
      </w:r>
      <w:r>
        <w:rPr>
          <w:lang w:val="en-US" w:eastAsia="en-US"/>
        </w:rPr>
        <w:t>Изпълнение на стратегическия план за одит на СВО</w:t>
        <w:tab/>
      </w:r>
      <w:r>
        <w:rPr>
          <w:lang w:val="en-US" w:eastAsia="en-US"/>
        </w:rPr>
        <w:fldChar w:fldCharType="begin"/>
      </w:r>
      <w:r>
        <w:rPr>
          <w:lang w:val="en-US" w:eastAsia="en-US"/>
        </w:rPr>
        <w:instrText xml:space="preserve"> PAGEREF __RefHeading___Toc270598427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2.3.</w:t>
      </w:r>
      <w:r>
        <w:rPr>
          <w:lang w:val="ru-RU" w:eastAsia="en-US"/>
        </w:rPr>
        <w:tab/>
      </w:r>
      <w:r>
        <w:rPr>
          <w:lang w:val="en-US" w:eastAsia="en-US"/>
        </w:rPr>
        <w:t>Приемане на препоръките и възприемане на работата на СВО</w:t>
        <w:tab/>
      </w:r>
      <w:r>
        <w:rPr>
          <w:lang w:val="en-US" w:eastAsia="en-US"/>
        </w:rPr>
        <w:fldChar w:fldCharType="begin"/>
      </w:r>
      <w:r>
        <w:rPr>
          <w:lang w:val="en-US" w:eastAsia="en-US"/>
        </w:rPr>
        <w:instrText xml:space="preserve"> PAGEREF __RefHeading___Toc270598428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Основни констатации и препоръки на СВО</w:t>
        <w:tab/>
      </w:r>
      <w:r>
        <w:rPr>
          <w:lang w:val="en-US" w:eastAsia="en-US"/>
        </w:rPr>
        <w:fldChar w:fldCharType="begin"/>
      </w:r>
      <w:r>
        <w:rPr>
          <w:lang w:val="en-US" w:eastAsia="en-US"/>
        </w:rPr>
        <w:instrText xml:space="preserve"> PAGEREF __RefHeading___Toc270598429 \h </w:instrText>
      </w:r>
      <w:r>
        <w:rPr>
          <w:lang w:val="en-US" w:eastAsia="en-US"/>
        </w:rPr>
        <w:fldChar w:fldCharType="separate"/>
      </w:r>
      <w:r>
        <w:rPr>
          <w:lang w:val="en-US" w:eastAsia="en-US"/>
        </w:rPr>
        <w:t>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4.</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70598430 \h </w:instrText>
      </w:r>
      <w:r>
        <w:rPr>
          <w:lang w:val="en-US" w:eastAsia="en-US"/>
        </w:rPr>
        <w:fldChar w:fldCharType="separate"/>
      </w:r>
      <w:r>
        <w:rPr>
          <w:lang w:val="en-US" w:eastAsia="en-US"/>
        </w:rPr>
        <w:t>11</w:t>
      </w:r>
      <w:r>
        <w:rPr>
          <w:lang w:val="en-US" w:eastAsia="en-US"/>
        </w:rPr>
        <w:fldChar w:fldCharType="end"/>
      </w:r>
    </w:p>
    <w:p>
      <w:pPr>
        <w:pStyle w:val="Heading1"/>
        <w:rPr>
          <w:bCs w:val="false"/>
          <w:szCs w:val="24"/>
          <w:lang w:val="en-US" w:eastAsia="en-US"/>
        </w:rPr>
      </w:pPr>
      <w:bookmarkStart w:id="0" w:name="__RefHeading___Toc270598423"/>
      <w:bookmarkEnd w:id="0"/>
      <w:r>
        <w:rPr>
          <w:bCs w:val="false"/>
          <w:szCs w:val="24"/>
          <w:lang w:val="en-US" w:eastAsia="en-US"/>
        </w:rPr>
        <w:t>Въведение</w:t>
      </w:r>
    </w:p>
    <w:p>
      <w:pPr>
        <w:pStyle w:val="Normal"/>
        <w:rPr>
          <w:lang w:val="en-US" w:eastAsia="en-US"/>
        </w:rPr>
      </w:pPr>
      <w:r>
        <w:rPr>
          <w:lang w:val="en-US" w:eastAsia="en-US"/>
        </w:rPr>
        <w:t xml:space="preserve">С този доклад запознава органът, който взема решение за освобождаване от отговорност, с работата, свършена от Службата за вътрешен одит (СВО) към Комисията, в съответствие с член 86, параграф 4 от Финансовия регламент (ФР). Той се основава на доклада на СВО в съответствие с член 86, параграф 3 от ФР за главните констатации от одити, в съответствие с професионалните стандарти по въпроси относно значителното излагане на риск и контрол на риска, както и по въпроси на управлението на равнище на институцията. </w:t>
      </w:r>
    </w:p>
    <w:p>
      <w:pPr>
        <w:pStyle w:val="Normal"/>
        <w:rPr/>
      </w:pPr>
      <w:r>
        <w:rPr>
          <w:lang w:val="en-US" w:eastAsia="en-US"/>
        </w:rPr>
        <w:t>Настоящият доклад е основан на одитните и консултантските доклади на СВО, извършени през 2009 г.</w:t>
      </w:r>
      <w:r>
        <w:rPr>
          <w:rStyle w:val="FootnoteCharacters"/>
          <w:rStyle w:val="FootnoteAnchor"/>
          <w:lang w:val="en-US" w:eastAsia="en-US"/>
        </w:rPr>
        <w:footnoteReference w:id="2"/>
      </w:r>
      <w:r>
        <w:rPr>
          <w:lang w:val="en-US" w:eastAsia="en-US"/>
        </w:rPr>
        <w:t xml:space="preserve"> в службите на Комисията и изпълнителните агенции. Той не обхваща резултатите от одитната дейност в други агенции или органи, одитирани от СВО, за които са изготвени отделни годишни доклади.</w:t>
      </w:r>
    </w:p>
    <w:p>
      <w:pPr>
        <w:pStyle w:val="Normal"/>
        <w:rPr/>
      </w:pPr>
      <w:r>
        <w:rPr>
          <w:lang w:val="en-US" w:eastAsia="en-US"/>
        </w:rPr>
        <w:t>Реакциите на Комисията относно констатациите и заключенията на вътрешния одитор са включени в обобщаващия доклад</w:t>
      </w:r>
      <w:r>
        <w:rPr>
          <w:rStyle w:val="FootnoteCharacters"/>
          <w:rStyle w:val="FootnoteAnchor"/>
          <w:lang w:val="en-US" w:eastAsia="en-US"/>
        </w:rPr>
        <w:footnoteReference w:id="3"/>
      </w:r>
      <w:r>
        <w:rPr>
          <w:lang w:val="en-US" w:eastAsia="en-US"/>
        </w:rPr>
        <w:t>, в който Комисията заема позиция по взаимосвързани въпроси, повдигнати от вътрешния одитор, Европейската сметна палата и органа, който взема решение за освобождаване от отговорност, или повдигнати от комитета за контрол на одити и от предложенията за тригодишното преразглеждане на Финансовия регламент.</w:t>
      </w:r>
    </w:p>
    <w:p>
      <w:pPr>
        <w:pStyle w:val="Heading2"/>
        <w:rPr>
          <w:lang w:val="en-US" w:eastAsia="en-US"/>
        </w:rPr>
      </w:pPr>
      <w:bookmarkStart w:id="1" w:name="__RefHeading___Toc270598424"/>
      <w:bookmarkEnd w:id="1"/>
      <w:r>
        <w:rPr>
          <w:lang w:val="en-US" w:eastAsia="en-US"/>
        </w:rPr>
        <w:t>Мисията на СВО: Независимост, обективност и отчетност</w:t>
      </w:r>
    </w:p>
    <w:p>
      <w:pPr>
        <w:pStyle w:val="Normal"/>
        <w:rPr>
          <w:lang w:val="en-US" w:eastAsia="en-US"/>
        </w:rPr>
      </w:pPr>
      <w:r>
        <w:rPr>
          <w:lang w:val="en-US" w:eastAsia="en-US"/>
        </w:rPr>
        <w:t>Мисията на СВО е да допринесе за доброто управление в Европейската комисия посредством одитиране на вътрешните системи за управление и контрол в рамките на Комисията и на регулаторните и изпълнителните агенции, за да се оцени ефективността им с цел постигане на непрекъснато усъвършенстване.</w:t>
      </w:r>
    </w:p>
    <w:p>
      <w:pPr>
        <w:pStyle w:val="Normal"/>
        <w:autoSpaceDE w:val="false"/>
        <w:spacing w:before="0" w:after="0"/>
        <w:rPr>
          <w:lang w:val="en-US" w:eastAsia="en-US"/>
        </w:rPr>
      </w:pPr>
      <w:r>
        <w:rPr>
          <w:lang w:val="en-US" w:eastAsia="en-US"/>
        </w:rPr>
        <w:t>СВО действа под ръководството на члена на Комисията, който е отговорен за одита, и се отчита пред комитета за контрол на одити (ККО).</w:t>
      </w:r>
      <w:r>
        <w:rPr>
          <w:sz w:val="16"/>
          <w:lang w:val="en-US" w:eastAsia="en-US"/>
        </w:rPr>
        <w:t xml:space="preserve"> </w:t>
      </w:r>
    </w:p>
    <w:p>
      <w:pPr>
        <w:pStyle w:val="Normal"/>
        <w:rPr>
          <w:lang w:val="en-US" w:eastAsia="en-US"/>
        </w:rPr>
      </w:pPr>
      <w:r>
        <w:rPr>
          <w:lang w:val="en-US" w:eastAsia="en-US"/>
        </w:rPr>
        <w:t xml:space="preserve">СВО извършва дейностите си в съответствие с Международната рамка за професионална практика на Института на вътрешните одитори (ИВО), като вътрешният одитор е обявил своята организационна независимост пред комитета за контрол на одити. </w:t>
      </w:r>
    </w:p>
    <w:p>
      <w:pPr>
        <w:pStyle w:val="Normal"/>
        <w:rPr>
          <w:lang w:val="en-US" w:eastAsia="en-US"/>
        </w:rPr>
      </w:pPr>
      <w:r>
        <w:rPr>
          <w:lang w:val="en-US" w:eastAsia="en-US"/>
        </w:rPr>
        <w:t>През 2009 г. специализираният орган за проверка на финансови нередности не намери никакви системни проблеми по смисъла на член 112 от Правилата за прилагане на Финансовия регламент.</w:t>
      </w:r>
    </w:p>
    <w:p>
      <w:pPr>
        <w:pStyle w:val="Heading1"/>
        <w:rPr>
          <w:bCs w:val="false"/>
          <w:szCs w:val="24"/>
          <w:lang w:val="en-US" w:eastAsia="en-US"/>
        </w:rPr>
      </w:pPr>
      <w:bookmarkStart w:id="2" w:name="__RefHeading___Toc270598425"/>
      <w:bookmarkEnd w:id="2"/>
      <w:r>
        <w:rPr>
          <w:bCs w:val="false"/>
          <w:szCs w:val="24"/>
          <w:lang w:val="en-US" w:eastAsia="en-US"/>
        </w:rPr>
        <w:t>Работна среда и план на одита</w:t>
      </w:r>
    </w:p>
    <w:p>
      <w:pPr>
        <w:pStyle w:val="Heading2"/>
        <w:rPr>
          <w:lang w:val="en-US" w:eastAsia="en-US"/>
        </w:rPr>
      </w:pPr>
      <w:bookmarkStart w:id="3" w:name="__RefHeading___Toc270598426"/>
      <w:bookmarkEnd w:id="3"/>
      <w:r>
        <w:rPr>
          <w:lang w:val="en-US" w:eastAsia="en-US"/>
        </w:rPr>
        <w:t>Процедурата за вътрешен одит</w:t>
      </w:r>
    </w:p>
    <w:p>
      <w:pPr>
        <w:pStyle w:val="Normal"/>
        <w:rPr>
          <w:lang w:val="en-US" w:eastAsia="en-US"/>
        </w:rPr>
      </w:pPr>
      <w:r>
        <w:rPr>
          <w:lang w:val="en-US" w:eastAsia="en-US"/>
        </w:rPr>
        <w:t>СВО работи съвместно с ЕСП и със структурите за вътрешен одит при координирането на планирането на одита, редовното изготвяне на одитни доклади и обмена на методология и възможностите за съвместно обучение.</w:t>
      </w:r>
    </w:p>
    <w:p>
      <w:pPr>
        <w:pStyle w:val="Normal"/>
        <w:rPr>
          <w:lang w:val="en-US" w:eastAsia="en-US"/>
        </w:rPr>
      </w:pPr>
      <w:r>
        <w:rPr>
          <w:lang w:val="en-US" w:eastAsia="en-US"/>
        </w:rPr>
        <w:t>СВО и структурите за вътрешен одит споделят общо разбиране за сферата на одита и за методологията в областта на оценката на риска. Мрежата от структури за вътрешен одит, председателствана от СВО (Auditnet), продължи да бъде ефективна платформа за хармонизирането на подхода към вътрешния одит в цялата Комисия.</w:t>
      </w:r>
    </w:p>
    <w:p>
      <w:pPr>
        <w:pStyle w:val="Normal"/>
        <w:rPr>
          <w:lang w:val="en-US" w:eastAsia="en-US"/>
        </w:rPr>
      </w:pPr>
      <w:r>
        <w:rPr>
          <w:lang w:val="en-US" w:eastAsia="en-US"/>
        </w:rPr>
        <w:t>Приключи изготвянето на програмата за професионално обучение за вътрешни одитори в Комисията, включително и курс за предотвратяването на измами, разработен от ОЛАФ.</w:t>
      </w:r>
    </w:p>
    <w:p>
      <w:pPr>
        <w:pStyle w:val="Heading2"/>
        <w:rPr>
          <w:lang w:val="en-US" w:eastAsia="en-US"/>
        </w:rPr>
      </w:pPr>
      <w:bookmarkStart w:id="4" w:name="__RefHeading___Toc270598427"/>
      <w:bookmarkEnd w:id="4"/>
      <w:r>
        <w:rPr>
          <w:lang w:val="en-US" w:eastAsia="en-US"/>
        </w:rPr>
        <w:t>Изпълнение на стратегическия план за одит на СВО</w:t>
      </w:r>
    </w:p>
    <w:p>
      <w:pPr>
        <w:pStyle w:val="Normal"/>
        <w:rPr>
          <w:lang w:val="en-US" w:eastAsia="en-US"/>
        </w:rPr>
      </w:pPr>
      <w:r>
        <w:rPr>
          <w:lang w:val="en-US" w:eastAsia="en-US"/>
        </w:rPr>
        <w:t>Стратегическият план за одит на СВО за 2007—2009 г. бе актуализиран през 2009 г., за да се вземат предвид резултатите от годишната оценка на риска в областта на управлението и други промени на вътрешната и външната среда (напр. промени в дейността на организацията, операциите, програмите, системите и проверките).</w:t>
      </w:r>
    </w:p>
    <w:p>
      <w:pPr>
        <w:pStyle w:val="Normal"/>
        <w:rPr>
          <w:lang w:val="en-US" w:eastAsia="en-US"/>
        </w:rPr>
      </w:pPr>
      <w:r>
        <w:rPr>
          <w:lang w:val="en-US" w:eastAsia="en-US"/>
        </w:rPr>
        <w:t>До края на цикъла на планиране за 2007—2009 г. системите за вътрешен контрол на Комисията, които обхващат 56 % от дейностите по финансов одит (66 % от поетите задължения за бюджетни кредити за 2009 г.), трябва да са били одитирани или от СВО или от структури за вътрешен одит. Постигнатият окончателен обхват ще бъде изчислен, след като всички структури за вътрешен одит изпратят актуални цифри. СВО проведе няколко одита извън финансовата сфера (напр. непрекъснатост на дейността, управление на риска).</w:t>
      </w:r>
    </w:p>
    <w:p>
      <w:pPr>
        <w:pStyle w:val="Normal"/>
        <w:rPr/>
      </w:pPr>
      <w:r>
        <w:rPr>
          <w:lang w:val="en-US" w:eastAsia="en-US"/>
        </w:rPr>
        <w:t>През 2009 г. СВО приключи 87 % от своята работна програма, което представлява 100 % от поетите задължения за бюджетни кредити 1 (С1)</w:t>
      </w:r>
      <w:r>
        <w:rPr>
          <w:rStyle w:val="FootnoteCharacters"/>
          <w:rStyle w:val="FootnoteAnchor"/>
          <w:lang w:val="en-US" w:eastAsia="en-US"/>
        </w:rPr>
        <w:footnoteReference w:id="4"/>
      </w:r>
      <w:r>
        <w:rPr>
          <w:lang w:val="en-US" w:eastAsia="en-US"/>
        </w:rPr>
        <w:t xml:space="preserve"> и 66 % от С2</w:t>
      </w:r>
      <w:r>
        <w:rPr>
          <w:rStyle w:val="FootnoteCharacters"/>
          <w:rStyle w:val="FootnoteAnchor"/>
          <w:lang w:val="en-US" w:eastAsia="en-US"/>
        </w:rPr>
        <w:footnoteReference w:id="5"/>
      </w:r>
      <w:r>
        <w:rPr>
          <w:lang w:val="en-US" w:eastAsia="en-US"/>
        </w:rPr>
        <w:t>. Общо бяха изготвени 67 доклада (34 одита, 32 последващи доклада и 1 консултация). Приложен е пълен списък.</w:t>
      </w:r>
    </w:p>
    <w:p>
      <w:pPr>
        <w:pStyle w:val="Heading2"/>
        <w:rPr>
          <w:lang w:val="en-US" w:eastAsia="en-US"/>
        </w:rPr>
      </w:pPr>
      <w:bookmarkStart w:id="5" w:name="__RefHeading___Toc270598428"/>
      <w:bookmarkEnd w:id="5"/>
      <w:r>
        <w:rPr>
          <w:lang w:val="en-US" w:eastAsia="en-US"/>
        </w:rPr>
        <w:t>Приемане на препоръките и възприемане на работата на СВО</w:t>
      </w:r>
    </w:p>
    <w:p>
      <w:pPr>
        <w:pStyle w:val="Normal"/>
        <w:rPr>
          <w:lang w:val="en-US" w:eastAsia="en-US"/>
        </w:rPr>
      </w:pPr>
      <w:r>
        <w:rPr>
          <w:lang w:val="en-US" w:eastAsia="en-US"/>
        </w:rPr>
        <w:t>През 2009 г. процентът на приемане на одиторски препоръки от одитираните обекти е 98,8 %.</w:t>
      </w:r>
    </w:p>
    <w:p>
      <w:pPr>
        <w:pStyle w:val="Normal"/>
        <w:jc w:val="center"/>
        <w:rPr>
          <w:lang w:val="en-US" w:eastAsia="en-US"/>
        </w:rPr>
      </w:pPr>
      <w:r>
        <w:rPr>
          <w:lang w:val="en-US" w:eastAsia="en-US"/>
        </w:rPr>
        <w:drawing>
          <wp:inline distT="0" distB="0" distL="0" distR="0">
            <wp:extent cx="46863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4686300" cy="2609850"/>
                    </a:xfrm>
                    <a:prstGeom prst="rect">
                      <a:avLst/>
                    </a:prstGeom>
                  </pic:spPr>
                </pic:pic>
              </a:graphicData>
            </a:graphic>
          </wp:inline>
        </w:drawing>
      </w:r>
    </w:p>
    <w:p>
      <w:pPr>
        <w:pStyle w:val="Normal"/>
        <w:rPr>
          <w:sz w:val="20"/>
          <w:lang w:val="en-US" w:eastAsia="en-US"/>
        </w:rPr>
      </w:pPr>
      <w:r>
        <w:rPr>
          <w:sz w:val="20"/>
          <w:lang w:val="en-US" w:eastAsia="en-US"/>
        </w:rPr>
        <w:t>*Всички препоръки бяха приети с изключение на две „много важни“ и една „важна“.</w:t>
      </w:r>
    </w:p>
    <w:p>
      <w:pPr>
        <w:pStyle w:val="Normal"/>
        <w:spacing w:before="0" w:after="0"/>
        <w:rPr>
          <w:lang w:val="en-US" w:eastAsia="en-US"/>
        </w:rPr>
      </w:pPr>
      <w:r>
        <w:rPr>
          <w:lang w:val="en-US" w:eastAsia="en-US"/>
        </w:rPr>
        <w:t>Обратната връзка относно удовлетворението на одитираните от индивидуалните одити показа средностатистически резултат от 1,71 по скала от 1 (най-високо) и 4 (най-ниско) в сравнение с 1,74 за 2008 г. и 1,86 за 2007 г. Проведеното в началото на 2010 г. проучване се разкри, че 78,8 % от заинтересованите страни смятат, че СВО представя и предава ясна визия в областта на управлението и на вътрешния контрол, 90,0 % считат, че одитите се извършват честно, обективно и справедливо и 76,3 %, че препоръките на СВО са наистина полезни за одитирания обект (в сравнение с 61,5 % през 2008 % и 48,8 % през 2007 г). Като цяло 90,0 % смятат, че работата на СВО допринася за постигане на качествени системи за управление и контрол в Комисията и в нейните изпълнителни агенции.</w:t>
      </w:r>
    </w:p>
    <w:p>
      <w:pPr>
        <w:pStyle w:val="Heading1"/>
        <w:rPr>
          <w:bCs w:val="false"/>
          <w:szCs w:val="24"/>
          <w:lang w:val="en-US" w:eastAsia="en-US"/>
        </w:rPr>
      </w:pPr>
      <w:bookmarkStart w:id="6" w:name="__RefHeading___Toc270598429"/>
      <w:bookmarkEnd w:id="6"/>
      <w:r>
        <w:rPr>
          <w:bCs w:val="false"/>
          <w:szCs w:val="24"/>
          <w:lang w:val="en-US" w:eastAsia="en-US"/>
        </w:rPr>
        <w:t>Основни констатации и препоръки на СВО</w:t>
      </w:r>
    </w:p>
    <w:p>
      <w:pPr>
        <w:pStyle w:val="Normal"/>
        <w:rPr>
          <w:b/>
          <w:b/>
          <w:i/>
          <w:i/>
          <w:lang w:val="en-US" w:eastAsia="en-US"/>
        </w:rPr>
      </w:pPr>
      <w:r>
        <w:rPr>
          <w:b/>
          <w:i/>
          <w:lang w:val="en-US" w:eastAsia="en-US"/>
        </w:rPr>
        <w:t>Непрекъснатост на дейността</w:t>
      </w:r>
    </w:p>
    <w:p>
      <w:pPr>
        <w:pStyle w:val="Normal"/>
        <w:rPr>
          <w:lang w:val="en-US" w:eastAsia="en-US"/>
        </w:rPr>
      </w:pPr>
      <w:r>
        <w:rPr>
          <w:lang w:val="en-US" w:eastAsia="en-US"/>
        </w:rPr>
        <w:t>Адекватността и ефективността на управлението на непрекъснатостта на дейността (УНД) беше оценено в четири служби. Беше отбелязано, че УНД е развиващ се процес, който все още не е достигнал пълна скорост, и че от 2006 г насам се полагат значителни усилия за неговото доразработване, въвеждане и усъвършенстване. СВО обаче счита, че е необходимо подобряване на цялостната визия на институцията и подсилване на общия подход. СВО препоръча отговорността за изпълнението на тези препоръки да бъде поета от подходящ за това контролен орган или от управленска функция. Хоризонталната служба, натоварена с УНД, следва да предостави повече насоки относно провеждането на анализ на отражението върху дейността въз основа на оценка на риска, подсилена координация по взаимосвързани въпроси и въпроси на взаимна зависимост и да подобри планирането на непрекъснатостта на дейността. На институционално равнище трябва да има контрол върху планирането от страна на службите на непрекъснатостта на дейността. За осъществяване на контрола е необходимо изготвянето на пълен списък на критичните дейности. Плановете следва да бъдат редовно изпробвани на практика и следва да се изготви програма за провеждане на УНД на равнището на институцията със задължителни периодични стимулационни упражнения.</w:t>
      </w:r>
    </w:p>
    <w:p>
      <w:pPr>
        <w:pStyle w:val="Normal"/>
        <w:rPr>
          <w:b/>
          <w:b/>
          <w:i/>
          <w:i/>
          <w:lang w:val="en-US" w:eastAsia="en-US"/>
        </w:rPr>
      </w:pPr>
      <w:r>
        <w:rPr>
          <w:b/>
          <w:i/>
          <w:lang w:val="en-US" w:eastAsia="en-US"/>
        </w:rPr>
        <w:t>Управление на риска</w:t>
      </w:r>
    </w:p>
    <w:p>
      <w:pPr>
        <w:pStyle w:val="Normal"/>
        <w:rPr>
          <w:lang w:val="en-US" w:eastAsia="en-US"/>
        </w:rPr>
      </w:pPr>
      <w:r>
        <w:rPr>
          <w:lang w:val="en-US" w:eastAsia="en-US"/>
        </w:rPr>
        <w:t>Настоящата рамка за управление на риска беше въведена през 2005 г. заедно с план за действие, който да бъде изпълнен в периода от 2005 до 2007 г. Проведеният през 2009 г. одит в две хоризонтални и в две оперативни служби оцени както адекватността на рамката за управление на риска, така и ефективното ѝ прилагане.</w:t>
      </w:r>
    </w:p>
    <w:p>
      <w:pPr>
        <w:pStyle w:val="Normal"/>
        <w:rPr>
          <w:lang w:val="en-GB" w:eastAsia="en-US"/>
        </w:rPr>
      </w:pPr>
      <w:r>
        <w:rPr>
          <w:lang w:val="en-US" w:eastAsia="en-US"/>
        </w:rPr>
        <w:t xml:space="preserve">Одитът потвърди, че рамката на Комисията за управление на риска съответства на международно приетия еталон, т.е. на COSO — модел за управление на риска за предприятия (Enterprise Risk Management model), и че представлява добра основа за управление на риска. </w:t>
      </w:r>
    </w:p>
    <w:p>
      <w:pPr>
        <w:pStyle w:val="Normal"/>
        <w:rPr>
          <w:lang w:val="en-US" w:eastAsia="en-US"/>
        </w:rPr>
      </w:pPr>
      <w:r>
        <w:rPr>
          <w:lang w:val="en-US" w:eastAsia="en-US"/>
        </w:rPr>
        <w:t xml:space="preserve">СВО препоръча ролята на централните служби да бъде значително подсилена за постигане на ефективен контрол върху изпълнението на управлението на риска в Комисията и за гарантиране на това, че взаимосвързаните рискове са изцяло разгледани и че рисковете за институцията като цяло са правилно установени. СВО препоръча централните служби да насърчат най-добрите практики при управлението на риска, да анализират критичните рискове, за които докладват генералните дирекции, както и свързаните с тях управленски решения, и да изпратят обобщена версия на техния анализ до Колегията. </w:t>
      </w:r>
    </w:p>
    <w:p>
      <w:pPr>
        <w:pStyle w:val="Normal"/>
        <w:rPr>
          <w:lang w:val="en-US" w:eastAsia="en-US"/>
        </w:rPr>
      </w:pPr>
      <w:r>
        <w:rPr>
          <w:lang w:val="en-US" w:eastAsia="en-US"/>
        </w:rPr>
        <w:t>Изясняването на ключови понятия (напр. оценка на критичните рискове както присъщи, така и остатъчни) и по-задълбочени насоки (напр. приложение на понятието търпимост на риска и отчитане на предизвиканите от зависимостта от външни партньори рискове) са необходими за подобряване на управлението и на докладването, свързано с риска.</w:t>
      </w:r>
    </w:p>
    <w:p>
      <w:pPr>
        <w:pStyle w:val="Normal"/>
        <w:rPr>
          <w:lang w:val="en-US" w:eastAsia="en-US"/>
        </w:rPr>
      </w:pPr>
      <w:r>
        <w:rPr>
          <w:lang w:val="en-US" w:eastAsia="en-US"/>
        </w:rPr>
        <w:t>Оперативните генерални дирекции трябва да подсилят настоящото управление на риска, както и да установят управление на риска като ефективно средство, заложено в процеса на управление.</w:t>
      </w:r>
    </w:p>
    <w:p>
      <w:pPr>
        <w:pStyle w:val="Normal"/>
        <w:rPr>
          <w:b/>
          <w:b/>
          <w:i/>
          <w:i/>
          <w:lang w:val="en-US" w:eastAsia="en-US"/>
        </w:rPr>
      </w:pPr>
      <w:r>
        <w:rPr>
          <w:b/>
          <w:i/>
          <w:lang w:val="en-US" w:eastAsia="en-US"/>
        </w:rPr>
        <w:t>Обществени поръчки и управление на безвъзмездните средства</w:t>
      </w:r>
    </w:p>
    <w:p>
      <w:pPr>
        <w:pStyle w:val="Normal"/>
        <w:rPr>
          <w:lang w:val="en-US" w:eastAsia="en-US"/>
        </w:rPr>
      </w:pPr>
      <w:r>
        <w:rPr>
          <w:lang w:val="en-US" w:eastAsia="en-US"/>
        </w:rPr>
        <w:t xml:space="preserve">Бяха проведени три нови одита и пет последващи действия относно процедурите за обществени поръчки и управлението на безвъзмездни средства за вътрешни политики. </w:t>
      </w:r>
    </w:p>
    <w:p>
      <w:pPr>
        <w:pStyle w:val="Normal"/>
        <w:rPr>
          <w:lang w:val="en-US" w:eastAsia="en-US"/>
        </w:rPr>
      </w:pPr>
      <w:r>
        <w:rPr>
          <w:lang w:val="en-US" w:eastAsia="en-US"/>
        </w:rPr>
        <w:t xml:space="preserve">По отношение на процедурите за обществени поръчки в Генерална дирекция „Съвместен изследователски център“ (JRC) съществуват присъщи рискове, свързани с децентрализираната му структура и специализираната същност на неговите дейности. Съществува особена опасност от излагане на рискове, произтичаща от обработката на ядрени материали и работата с ядрени инсталации за научни изследвания. СВО препоръча да се подобри процесът на планиране на обществените поръчки, документацията на досиета за обществени поръчки, последващия контрол, насоките и проследяването на изключенията. </w:t>
      </w:r>
    </w:p>
    <w:p>
      <w:pPr>
        <w:pStyle w:val="Normal"/>
        <w:rPr>
          <w:lang w:val="en-US" w:eastAsia="en-US"/>
        </w:rPr>
      </w:pPr>
      <w:r>
        <w:rPr>
          <w:lang w:val="en-US" w:eastAsia="en-US"/>
        </w:rPr>
        <w:t xml:space="preserve">За безвъзмездните средства, отпуснати от Генерална дирекция „Евростат“, беше предложено да се подсили предварителната оценка на големи проекти, да се засили оценката по време на подготовката на процеса на присъждане на договори и да се опрости основата, според която се начисляват разходи за Комисията. </w:t>
      </w:r>
    </w:p>
    <w:p>
      <w:pPr>
        <w:pStyle w:val="Normal"/>
        <w:rPr>
          <w:lang w:val="en-US" w:eastAsia="en-US"/>
        </w:rPr>
      </w:pPr>
      <w:r>
        <w:rPr>
          <w:lang w:val="en-US" w:eastAsia="en-US"/>
        </w:rPr>
        <w:t>По отношение на безвъзмездните средства по Инструмента за подпомагане на изпълнението на Шенгенското споразумение беше предложено да се подобри докладването в годишните доклади за дейността на ГД „Правосъдие, свобода и сигурност“, като бъде включено обобщение на ключовите проверки на място на програмите, които се прилагат при децентрализирано управление и като се представят ключови показатели за изпълнение, които да подсилят законосъобразността и редовността на извършваните операции. Бе констатирано, че проверките на Инструмента за подпомагане на изпълнението на Шенгенското споразумение страдат от липса на яснота в правното им основание. Ниското ниво на прилагане на Инструмента за подпомагане на изпълнението на „Шенгенското споразумение 2“ в България и Румъния предполага, че ключовите дейности, предвидени за подобряване на ефективния контрол върху външните граници на ЕС, все още не са били проведени или са били отложени по време на одита. Съществува също така риск България да не усвои напълно бюджета за Инструмента за подпомагане на изпълнението на „Шенгенското споразумение 2“. ГД „Правосъдие, свобода и сигурност“ следва да подсили мониторинга на напредъка на България, като изготви план за действие съвместно с органите на държавата–членка, както и да обмисли разработването на план за ограничаване на загубата на бюджетни кредити, в случай че действията не бъдат изпълнени.</w:t>
      </w:r>
    </w:p>
    <w:p>
      <w:pPr>
        <w:pStyle w:val="Normal"/>
        <w:rPr>
          <w:lang w:val="en-US" w:eastAsia="en-US"/>
        </w:rPr>
      </w:pPr>
      <w:r>
        <w:rPr>
          <w:lang w:val="en-US" w:eastAsia="en-US"/>
        </w:rPr>
        <w:t>По отношение на замисъла на проверките на Седмата рамкова програма (7РП) от страна на ГД „Научни изследвания“ СВО препоръча подобряване на стратегиите за контрол. Като се отчита, че в законодателната рамка се поставя акцент върху опростяването и намаляването на броя на предварителните проверки на бенефициерите, одитите подчертаха необходимостта от постигането на ефективен баланс между превантивни мерки и последващи проверки. СВО препоръча използването на по-селективни и основани на риска проверки, когато е необходимо, и разработване на ясни стратегии за предотвратяване и откриване на измами. Механизмите за санкции, предвидени в регламентите, също следва да се прилагат на практика, за да се гарантира наличието на разубеждаващ ефект.</w:t>
      </w:r>
    </w:p>
    <w:p>
      <w:pPr>
        <w:pStyle w:val="Normal"/>
        <w:rPr>
          <w:b/>
          <w:b/>
          <w:i/>
          <w:i/>
          <w:lang w:val="en-US" w:eastAsia="en-US"/>
        </w:rPr>
      </w:pPr>
      <w:r>
        <w:rPr>
          <w:b/>
          <w:i/>
          <w:lang w:val="en-US" w:eastAsia="en-US"/>
        </w:rPr>
        <w:t>Изпълнителни агенции</w:t>
      </w:r>
    </w:p>
    <w:p>
      <w:pPr>
        <w:pStyle w:val="Normal"/>
        <w:rPr>
          <w:lang w:val="en-US" w:eastAsia="en-US"/>
        </w:rPr>
      </w:pPr>
      <w:r>
        <w:rPr>
          <w:lang w:val="en-US" w:eastAsia="en-US"/>
        </w:rPr>
        <w:t xml:space="preserve">Бяха проведени два одита на оперативния бюджет на изпълнителни агенции и два последващи одита в изпълнителни агенции. Особено внимание следва да бъде отделено на осигуряването на ясно и организирано предаване на задачи от генералните дирекции към новосъздадени изпълнителни агенции, като задачите между тях следва да бъдат ясно разграничени. СВО препоръча изготвянето на меморандум за разбирателство между всяка изпълнителна агенция и генералната дирекция, на която е подчинена, както и ясна официална стратегия в отговарящата ГД за мониторинг на освобождаването от отговорност на изпълнителната агенция по отношение на оперативните разходи. </w:t>
      </w:r>
    </w:p>
    <w:p>
      <w:pPr>
        <w:pStyle w:val="Normal"/>
        <w:rPr>
          <w:lang w:val="en-US" w:eastAsia="en-US"/>
        </w:rPr>
      </w:pPr>
      <w:r>
        <w:rPr>
          <w:lang w:val="en-US" w:eastAsia="en-US"/>
        </w:rPr>
        <w:t xml:space="preserve">След двата одита беше препоръчано създаването на цялостна интегрирана информационна система за управление с цел подобряване на основата за проследяване и докладване относно програмите, управлявани от изпълнителните агенции. </w:t>
      </w:r>
    </w:p>
    <w:p>
      <w:pPr>
        <w:pStyle w:val="Normal"/>
        <w:rPr>
          <w:lang w:val="en-US" w:eastAsia="en-US"/>
        </w:rPr>
      </w:pPr>
      <w:r>
        <w:rPr>
          <w:lang w:val="en-US" w:eastAsia="en-US"/>
        </w:rPr>
        <w:t>СВО препоръча Изпълнителната агенция за конкурентоспособност и иновации (ИАКИ) да изпробва своя план за непрекъснатост на дейността с цел гарантиране на ефективното му прилагане. В допълнение беше отбелязано, че ограниченият достъп до информационните системи и службите за сигурност на Комисията може да има отрицателен ефект върху непрекъснатостта на дейността на изпълнителните агенции поради високото им равнище на зависимост от някои от тези системи.</w:t>
      </w:r>
    </w:p>
    <w:p>
      <w:pPr>
        <w:pStyle w:val="Normal"/>
        <w:rPr>
          <w:lang w:val="en-US" w:eastAsia="en-US"/>
        </w:rPr>
      </w:pPr>
      <w:r>
        <w:rPr>
          <w:b/>
          <w:i/>
          <w:lang w:val="en-US" w:eastAsia="en-US"/>
        </w:rPr>
        <w:t xml:space="preserve">Въпроси, свързани с информационните технологии (ИТ) </w:t>
      </w:r>
    </w:p>
    <w:p>
      <w:pPr>
        <w:pStyle w:val="Normal"/>
        <w:rPr/>
      </w:pPr>
      <w:r>
        <w:rPr>
          <w:lang w:val="en-US" w:eastAsia="en-US"/>
        </w:rPr>
        <w:t>По искане на Комитета за контрол на одитите (ККО) бяха изготвени две писма до ръководството, в които са обобщени най-важните въпроси, установени при извършените през последните години одити относно големи ИТ системи и ИТ системи на равнище на институцията</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 xml:space="preserve">За </w:t>
      </w:r>
      <w:r>
        <w:rPr>
          <w:u w:val="single"/>
          <w:lang w:val="en-US" w:eastAsia="en-US"/>
        </w:rPr>
        <w:t>големите ИТ проекти</w:t>
      </w:r>
      <w:r>
        <w:rPr>
          <w:lang w:val="en-US" w:eastAsia="en-US"/>
        </w:rPr>
        <w:t xml:space="preserve"> бяха посочени следните въпроси за разглеждане: подсилване на процедурите за управление на риска в областта на информационните технологии посредством редовна и подробна оценка на рисковете; разработване и прилагане на официална методология за управление на проекти за всички големи ИТ разработки; по-внимателен мониторинг на резултатите и на качеството на ИТ подизпълнителите; и въвеждане на цялостен и официален процес за управление на промените в ИТ системите. Беше отделено особено внимание на значението на правилното планиране на обществените поръчки в областта на информационните технологии и на стратегията за обезпечаване, за да се избегне техническа зависимост, както и прекъсване на услугата в случай на смяна на доставчиците. На равнището на институцията следва да се подсили контролът с цел проследяване на основните ИТ разработки.</w:t>
      </w:r>
    </w:p>
    <w:p>
      <w:pPr>
        <w:pStyle w:val="Normal"/>
        <w:rPr/>
      </w:pPr>
      <w:r>
        <w:rPr>
          <w:lang w:val="en-US" w:eastAsia="en-US"/>
        </w:rPr>
        <w:t xml:space="preserve">Както </w:t>
      </w:r>
      <w:r>
        <w:rPr>
          <w:u w:val="single"/>
          <w:lang w:val="en-US" w:eastAsia="en-US"/>
        </w:rPr>
        <w:t>големите, така и ИТ системите на равнище на институцията</w:t>
      </w:r>
      <w:r>
        <w:rPr>
          <w:lang w:val="en-US" w:eastAsia="en-US"/>
        </w:rPr>
        <w:t xml:space="preserve"> са изправени пред следните рискове: несъответствие с приложимите правила за управление на ИТ системи на равнище на институцията; неспособност да предоставят очакваните резултати навреме и в рамките на бюджета; неудовлетворени потребители; неефективно използване на ресурсите; и вреда за репутацията.</w:t>
      </w:r>
    </w:p>
    <w:p>
      <w:pPr>
        <w:pStyle w:val="Normal"/>
        <w:rPr/>
      </w:pPr>
      <w:r>
        <w:rPr>
          <w:u w:val="single"/>
          <w:lang w:val="en-US" w:eastAsia="en-US"/>
        </w:rPr>
        <w:t>За ИТ системите на равнище на институцията</w:t>
      </w:r>
      <w:r>
        <w:rPr>
          <w:lang w:val="en-US" w:eastAsia="en-US"/>
        </w:rPr>
        <w:t xml:space="preserve"> бяха установи допълнителни рискови фактори, свързани основно с нуждата от адекватно управление на централно и местно равнище: неадекватни насоки за управление и надзор на равнище на институцията по отношение на разработването на информационни системи; неясни договорености за управление; неадекватно участие на заинтересованите страни в процеса на вземане на решения; и неподходящо разпределяне на разходите за изпълнение на ИТ проектите. Ако тези рискове придобият реални измерения, те ще заплашат прилагането на последователна и ефективна стратегия за информационните технологии на Комисията и ще попречат на постигането на целите на проекта. Съществува риск Комисията да не успее да използва ефективно значителни човешки и бюджетни ресурси.</w:t>
      </w:r>
    </w:p>
    <w:p>
      <w:pPr>
        <w:pStyle w:val="Normal"/>
        <w:rPr>
          <w:color w:val="000000"/>
          <w:lang w:val="en-US" w:eastAsia="en-US"/>
        </w:rPr>
      </w:pPr>
      <w:r>
        <w:rPr>
          <w:lang w:val="en-US" w:eastAsia="en-US"/>
        </w:rPr>
        <w:t>СВО препоръча да се възложи на подходящ орган да определи средносрочна и дългосрочна ИТ стратегия и приоритети на Комисията, които да бъдат подкрепени от ръководна група по управление, основано на дейностите (АВМ), която да проследи ефективното им прилагане. Тези свързани с информационните технологии приоритети, които следва да бъдат определени за системи, финансирани както от оперативни, така и от административни бюджетни кредити, следва да сформират основата за отделните стратегии за информационни технологии на генералните дирекции („Schémas Directeurs“) и за процесите на отпускане и освобождаване на бюджетни средства. Отговорностите за управлението на ИТ системите на равнище на институцията следва да бъде определено по-добре и свързаният с него процес на вземане на решения следва да бъде подсилен чрез регулиране на правилното участие на ключовите заинтересовани страни. Настоящата управленска структура следва да бъде подсилена на равнището на проекта, на областта на дейност и на институцията и следва да включва създаването на специфични процедури за придвижване на несъгласията между службите до ръководната група по АВМ. Бюджетният процес и проследяването на разходите също следва да бъдат подсилени.</w:t>
      </w:r>
    </w:p>
    <w:p>
      <w:pPr>
        <w:pStyle w:val="Normal"/>
        <w:keepNext w:val="true"/>
        <w:rPr>
          <w:b/>
          <w:b/>
          <w:i/>
          <w:i/>
          <w:lang w:val="en-US" w:eastAsia="en-US"/>
        </w:rPr>
      </w:pPr>
      <w:r>
        <w:rPr>
          <w:b/>
          <w:i/>
          <w:lang w:val="en-US" w:eastAsia="en-US"/>
        </w:rPr>
        <w:t>Споделено управление</w:t>
      </w:r>
    </w:p>
    <w:p>
      <w:pPr>
        <w:pStyle w:val="Normal"/>
        <w:rPr>
          <w:lang w:val="en-US" w:eastAsia="en-US"/>
        </w:rPr>
      </w:pPr>
      <w:r>
        <w:rPr>
          <w:lang w:val="en-US" w:eastAsia="en-US"/>
        </w:rPr>
        <w:t>Одитите на СВО бяха съсредоточени върху отговорностите на генералните дирекции за надзор на ключовите области на политиката селско стопанство, рибарство и сближаване. Това включваше одити на началните фази на многогодишните стратегии за контрол на съответните генерални дирекции за програмния период 2007—2013 г.</w:t>
      </w:r>
    </w:p>
    <w:p>
      <w:pPr>
        <w:pStyle w:val="Normal"/>
        <w:rPr>
          <w:lang w:val="en-US" w:eastAsia="en-US"/>
        </w:rPr>
      </w:pPr>
      <w:r>
        <w:rPr>
          <w:lang w:val="en-US" w:eastAsia="en-US"/>
        </w:rPr>
        <w:t>В областта на селското стопанство одитът беше съсредоточен върху възстановяването на преки помощи на държави-членки и мониторинг на прилагането на интегрираната система за администриране и контрол (ИСАК) в определени държави-членки, където бяха установени сериозни недостатъци, както и в една страна кандидатка. СВО заключи, че започването, проверката и разрешаването на плащания за държави-членки функционират задоволително и че през последните години Комисията е провела интензивен мониторинг на прилагането на ИСАК в държавите, подложени на проверка. За развитието на селските райони СВО установи, че въведената система за вътрешен контрол предоставя разумни гаранции по отношение на постигането на целите, посочени в програмния период за ЕЗФСР за 2007—2013г. Вътрешната координация обаче може да бъде подобрена с цел гарантиране, че цялата информация от значение за резултатите от одитите е предоставена систематично на географските звена за селско развитие, и че тази информация е редовно консултирана.</w:t>
      </w:r>
    </w:p>
    <w:p>
      <w:pPr>
        <w:pStyle w:val="Normal"/>
        <w:rPr>
          <w:lang w:val="en-US" w:eastAsia="en-US"/>
        </w:rPr>
      </w:pPr>
      <w:r>
        <w:rPr>
          <w:lang w:val="en-US" w:eastAsia="en-US"/>
        </w:rPr>
        <w:t>По отношение на Европейския фонд за рибарство СВО препоръчва ГД „Морско дело и рибарство“ да подсили съществуващия процес за мониторинг на прилагането в държавите-членки и да предостави по-добра документация. ГД „Морско дело и рибарство“ следва да приеме подробен план за одит и да изготви документирани работни споразумения с ГД „Регионална политика“ и ГД „Трудова заетост“ при работа с едни и същи национални одиторски органи. СВО препоръча още ГД „Морско дело и рибарство“ да включи в своята одитна стратегия процедури за предотвратяване и откриване на измами.</w:t>
      </w:r>
    </w:p>
    <w:p>
      <w:pPr>
        <w:pStyle w:val="Normal"/>
        <w:rPr>
          <w:lang w:val="en-US" w:eastAsia="en-US"/>
        </w:rPr>
      </w:pPr>
      <w:r>
        <w:rPr>
          <w:lang w:val="en-US" w:eastAsia="en-US"/>
        </w:rPr>
        <w:t>В областта на политиката на сближаване СВО провери контрола, извършен от ГД „Регионална политика“ и ГД „Трудова заетост“ върху системите за управление и контрол, които държавите-членки обявиха за програмния период 2007—2013 г. СВО установи, че въпреки че проверките са били проведени според предвиденото, при процеса има закъснения, дължащи се на службите на държавите-членки. СВО изрази загриженост относно качеството на информацията, предоставена на равнището на държавите-членки и препоръча генералните дирекции да проследят тези проблеми в следващия етап от процеса на постигане на достоверност. СВО споделя мнението на ЕСП за това, че по отношение на програмния период е твърде рано да се заключи, че промените на правилата и системите за надзор са допринесли за намаляване на броя на грешките при плащанията на равнището на крайния бенефициер. Одитите подчертаха необходимостта за генералните дирекции да очертаят своите одитни стратегии по по-ясен начин, по-специално по отношение на степента, до която те вземат предвид резултатите от одитната дейност на държавите-членки. Съществува възможност за по-координиран одитен подход между Комисията и държавите-членки и дори за съвместни одити, по-специално, когато различните одити се отнасят до едни и същи национални одиторски органи.</w:t>
      </w:r>
    </w:p>
    <w:p>
      <w:pPr>
        <w:pStyle w:val="Normal"/>
        <w:keepNext w:val="true"/>
        <w:rPr>
          <w:b/>
          <w:b/>
          <w:i/>
          <w:i/>
          <w:lang w:val="en-US" w:eastAsia="en-US"/>
        </w:rPr>
      </w:pPr>
      <w:r>
        <w:rPr>
          <w:b/>
          <w:i/>
          <w:lang w:val="en-US" w:eastAsia="en-US"/>
        </w:rPr>
        <w:t>Управление на активи</w:t>
      </w:r>
    </w:p>
    <w:p>
      <w:pPr>
        <w:pStyle w:val="Normal"/>
        <w:autoSpaceDE w:val="false"/>
        <w:rPr>
          <w:lang w:val="en-US" w:eastAsia="en-US"/>
        </w:rPr>
      </w:pPr>
      <w:r>
        <w:rPr>
          <w:lang w:val="en-US" w:eastAsia="en-US"/>
        </w:rPr>
        <w:t>Одитът на инвентарния процес, управляван от OIB (с изключение на центъра за управление на ИТ оборудване), установи че правното основание е неактуално и че липсват доказателства за това, че изискваните периодични инвентарни проверки са били провеждани винаги. СВО подчерта важността на изясняването на ролите и отговорностите, документирането на процедурите и координацията като предварителни условия за ефективен процес.</w:t>
      </w:r>
    </w:p>
    <w:p>
      <w:pPr>
        <w:pStyle w:val="Normal"/>
        <w:autoSpaceDE w:val="false"/>
        <w:rPr>
          <w:lang w:val="en-US" w:eastAsia="en-US"/>
        </w:rPr>
      </w:pPr>
      <w:r>
        <w:rPr>
          <w:lang w:val="en-US" w:eastAsia="en-US"/>
        </w:rPr>
        <w:t>Основните резултати от одита, извършен на проекта „Доставка и управление на активите“, са обобщени в раздела относно въпроси, свързани с информационните технологии.</w:t>
      </w:r>
    </w:p>
    <w:p>
      <w:pPr>
        <w:pStyle w:val="Normal"/>
        <w:rPr>
          <w:b/>
          <w:b/>
          <w:i/>
          <w:i/>
          <w:lang w:val="en-US" w:eastAsia="en-US"/>
        </w:rPr>
      </w:pPr>
      <w:r>
        <w:rPr>
          <w:b/>
          <w:i/>
          <w:lang w:val="en-US" w:eastAsia="en-US"/>
        </w:rPr>
        <w:t>Външни политики</w:t>
      </w:r>
    </w:p>
    <w:p>
      <w:pPr>
        <w:pStyle w:val="Normal"/>
        <w:rPr>
          <w:lang w:val="en-US" w:eastAsia="en-US"/>
        </w:rPr>
      </w:pPr>
      <w:r>
        <w:rPr>
          <w:lang w:val="en-US" w:eastAsia="en-US"/>
        </w:rPr>
        <w:t>Одитът на бюджета за общата външна политика и политиката за сигурността (ОВППС) установи, че поради споделените отговорности със Съвета Комисията разполага единствено с ограничено влияние върху оперативното изпълнение и капацитета на действията по ОВППС. СВО не можа да получи разумно уверение по отношение на управлението на бюджета на ОВППС. СВО препоръча Комисията да гарантира пълно съответствие с правните изисквания, свързани с предварителните оценки. Наблюдаваните закъснения при започването и изпълнението на действия по ОВППС могат да бъдат преодолени при сътрудничество със Съвета посредством по-добри насоки (процедурни наръчници), стандартизирани процедури и предоставяне на инструментариуми за планиране. СВО установи риск за значително неусвояване на средствата за мисиите за управление на граждански кризи на общата политика за сигурност и отбрана (ОПСО) и необходимост от стратегия за мисии на място, хармонизирано докладване и навременно приключване на процедурите.</w:t>
      </w:r>
    </w:p>
    <w:p>
      <w:pPr>
        <w:pStyle w:val="Normal"/>
        <w:rPr>
          <w:lang w:val="en-US" w:eastAsia="en-US"/>
        </w:rPr>
      </w:pPr>
      <w:r>
        <w:rPr>
          <w:lang w:val="en-US" w:eastAsia="en-US"/>
        </w:rPr>
        <w:t>Одитът на финансовото управление на схемата за продоволствена помощ предостави разумно уверение относно постигането на целите. Вследствие на одитите на политиката на съседство и приключването на CARD и ФАР бяха направени препоръки за подобряване на проверките и бяха подчертани рисковете, предизвикани от честата смяна на персонала.</w:t>
      </w:r>
    </w:p>
    <w:p>
      <w:pPr>
        <w:pStyle w:val="Normal"/>
        <w:rPr>
          <w:b/>
          <w:b/>
          <w:i/>
          <w:i/>
          <w:lang w:val="en-US" w:eastAsia="en-US"/>
        </w:rPr>
      </w:pPr>
      <w:r>
        <w:rPr>
          <w:b/>
          <w:i/>
          <w:lang w:val="en-US" w:eastAsia="en-US"/>
        </w:rPr>
        <w:t>Последващи мерки по отношение на препоръките от предишни одити</w:t>
      </w:r>
    </w:p>
    <w:p>
      <w:pPr>
        <w:pStyle w:val="Normal"/>
        <w:rPr>
          <w:lang w:val="en-US" w:eastAsia="en-US"/>
        </w:rPr>
      </w:pPr>
      <w:r>
        <w:rPr>
          <w:lang w:val="en-US" w:eastAsia="en-US"/>
        </w:rPr>
        <w:t>Одитираните служби изготвиха планове за действие за изпълнение на препоръките на СВО. Изпълнението на тези планове се извършва посредством проследяване на отделните проблеми („Issue-track“) и се проверява чрез провеждане на последващи одити.</w:t>
      </w:r>
    </w:p>
    <w:p>
      <w:pPr>
        <w:pStyle w:val="Normal"/>
        <w:rPr>
          <w:lang w:val="en-US" w:eastAsia="en-US"/>
        </w:rPr>
      </w:pPr>
      <w:r>
        <w:rPr>
          <w:lang w:val="en-US" w:eastAsia="en-US"/>
        </w:rPr>
        <w:t>24 от 34-те последващи одита, приключили през 2009 г., установиха, че всички препоръки, посочени в първоначалните одитни доклади, са били изпълнени, а други шест заключиха, че само една от препоръките все още не е била изцяло изпълнена.</w:t>
      </w:r>
    </w:p>
    <w:p>
      <w:pPr>
        <w:pStyle w:val="Normal"/>
        <w:rPr>
          <w:lang w:val="en-US" w:eastAsia="en-US"/>
        </w:rPr>
      </w:pPr>
      <w:r>
        <w:rPr>
          <w:lang w:val="en-US" w:eastAsia="en-US"/>
        </w:rPr>
        <w:t>Налице е още допълнително подобряване на общата степен на изпълнение на препоръките от вътрешните одити. Според последните статистически данни (от 29 януари 2010 г.) 26 % от оставащите „много важни“ препоръки (41 от 159) бяха изпълнени със закъснение от повече от шест месеца, което е спад спрямо 29 %, отбелязани през предишната година.</w:t>
      </w:r>
    </w:p>
    <w:p>
      <w:pPr>
        <w:pStyle w:val="Heading1"/>
        <w:rPr>
          <w:bCs w:val="false"/>
          <w:szCs w:val="24"/>
          <w:lang w:val="en-US" w:eastAsia="en-US"/>
        </w:rPr>
      </w:pPr>
      <w:bookmarkStart w:id="7" w:name="__RefHeading___Toc270598430"/>
      <w:bookmarkEnd w:id="7"/>
      <w:r>
        <w:rPr>
          <w:bCs w:val="false"/>
          <w:szCs w:val="24"/>
          <w:lang w:val="en-US" w:eastAsia="en-US"/>
        </w:rPr>
        <w:t>Заключения</w:t>
      </w:r>
    </w:p>
    <w:p>
      <w:pPr>
        <w:pStyle w:val="Normal"/>
        <w:rPr>
          <w:lang w:val="en-US" w:eastAsia="en-US"/>
        </w:rPr>
      </w:pPr>
      <w:r>
        <w:rPr>
          <w:lang w:val="en-US" w:eastAsia="en-US"/>
        </w:rPr>
        <w:t>Въз основа на одитите и свързаната с тях дейност, които приключиха през 2009 г., бяха направени следните заключения:</w:t>
      </w:r>
    </w:p>
    <w:p>
      <w:pPr>
        <w:pStyle w:val="Normal"/>
        <w:rPr>
          <w:lang w:val="en-US" w:eastAsia="en-US"/>
        </w:rPr>
      </w:pPr>
      <w:r>
        <w:rPr>
          <w:b/>
          <w:lang w:val="en-US" w:eastAsia="en-US"/>
        </w:rPr>
        <w:t>Заключение 1: Постигнат е допълнителен напредък, но са нужни още подобрения</w:t>
      </w:r>
    </w:p>
    <w:p>
      <w:pPr>
        <w:pStyle w:val="Normal"/>
        <w:rPr>
          <w:lang w:val="en-US" w:eastAsia="en-US"/>
        </w:rPr>
      </w:pPr>
      <w:r>
        <w:rPr>
          <w:lang w:val="en-US" w:eastAsia="en-US"/>
        </w:rPr>
        <w:t>СВО установи непрекъснато подобряване в сферата на вътрешния контрол на Комисията, свързано с усилията за постигане на декларация за достоверност без резерви. СВО отбеляза обаче, че са необходими още подобрения относно няколко аспекта на финансовото управление.</w:t>
      </w:r>
    </w:p>
    <w:p>
      <w:pPr>
        <w:pStyle w:val="ListBullet"/>
        <w:numPr>
          <w:ilvl w:val="0"/>
          <w:numId w:val="18"/>
        </w:numPr>
        <w:rPr>
          <w:lang w:val="en-US" w:eastAsia="en-US"/>
        </w:rPr>
      </w:pPr>
      <w:r>
        <w:rPr>
          <w:lang w:val="en-US" w:eastAsia="en-US"/>
        </w:rPr>
        <w:t>Споделено управление:</w:t>
      </w:r>
    </w:p>
    <w:p>
      <w:pPr>
        <w:pStyle w:val="ListBullet1"/>
        <w:numPr>
          <w:ilvl w:val="0"/>
          <w:numId w:val="17"/>
        </w:numPr>
        <w:rPr>
          <w:lang w:val="en-US" w:eastAsia="en-US"/>
        </w:rPr>
      </w:pPr>
      <w:r>
        <w:rPr>
          <w:lang w:val="en-US" w:eastAsia="en-US"/>
        </w:rPr>
        <w:t xml:space="preserve">по отношение на управлението на безвъзмездните помощи по Инструмента за подпомагане на изпълнението на Шенгенското споразумение II и въпреки удължаването на договора и промените във връзка с разпределението на средствата между частта за Шенген и паричните потоци, рисковите профили следва да бъдат по-добре определени, одитите при приключване следва да бъдат адаптирани съответно и ГД „Правосъдие, свобода и сигурност“ следва да проследи отблизо изпълнението на бюджета; </w:t>
      </w:r>
    </w:p>
    <w:p>
      <w:pPr>
        <w:pStyle w:val="ListBullet1"/>
        <w:numPr>
          <w:ilvl w:val="0"/>
          <w:numId w:val="17"/>
        </w:numPr>
        <w:rPr>
          <w:lang w:val="en-US" w:eastAsia="en-US"/>
        </w:rPr>
      </w:pPr>
      <w:r>
        <w:rPr>
          <w:lang w:val="en-US" w:eastAsia="en-US"/>
        </w:rPr>
        <w:t xml:space="preserve">следва да се подобри общата координация на одитните стратегии от службите на Комисията, отговорни за управлението на политиките за структурните фондове, като по този начин общите одиторски органи бъдат включени по-добре. Резултатите от проучването, започнало през 2009 г., за преглед на работата на одиторските органи ще позволи на Комисията да се опре на предоставените мнения и съответно да намали броя на собствените си одити на място. </w:t>
      </w:r>
    </w:p>
    <w:p>
      <w:pPr>
        <w:pStyle w:val="ListBullet"/>
        <w:numPr>
          <w:ilvl w:val="0"/>
          <w:numId w:val="18"/>
        </w:numPr>
        <w:rPr>
          <w:lang w:val="en-US" w:eastAsia="en-US"/>
        </w:rPr>
      </w:pPr>
      <w:r>
        <w:rPr>
          <w:lang w:val="en-US" w:eastAsia="en-US"/>
        </w:rPr>
        <w:t xml:space="preserve">Пряко управление: </w:t>
      </w:r>
    </w:p>
    <w:p>
      <w:pPr>
        <w:pStyle w:val="ListBullet1"/>
        <w:numPr>
          <w:ilvl w:val="0"/>
          <w:numId w:val="17"/>
        </w:numPr>
        <w:rPr>
          <w:lang w:val="en-US" w:eastAsia="en-US"/>
        </w:rPr>
      </w:pPr>
      <w:r>
        <w:rPr>
          <w:lang w:val="en-US" w:eastAsia="en-US"/>
        </w:rPr>
        <w:t xml:space="preserve">По отношение на инвентарния процес беше преразгледано правното основание, а изискванията за контрол трябва да бъдат изцяло приложени от OIB; </w:t>
      </w:r>
    </w:p>
    <w:p>
      <w:pPr>
        <w:pStyle w:val="ListBullet1"/>
        <w:numPr>
          <w:ilvl w:val="0"/>
          <w:numId w:val="17"/>
        </w:numPr>
        <w:rPr>
          <w:lang w:val="en-US" w:eastAsia="en-US"/>
        </w:rPr>
      </w:pPr>
      <w:r>
        <w:rPr>
          <w:lang w:val="en-US" w:eastAsia="en-US"/>
        </w:rPr>
        <w:t>Въпреки силните страни на Консултативната група за възлагане на обществени поръчки процесът на обществени поръчки в Съвместния научноизследователски център трябва да бъде съществено подобрен, особено по отношение на документирането на изключенията, планирането, качеството на последващите проверки и предоставените основания по отношение на ограниченията, свързани с пазара.</w:t>
      </w:r>
    </w:p>
    <w:p>
      <w:pPr>
        <w:pStyle w:val="ListBullet1"/>
        <w:numPr>
          <w:ilvl w:val="0"/>
          <w:numId w:val="17"/>
        </w:numPr>
        <w:rPr>
          <w:lang w:val="en-US" w:eastAsia="en-US"/>
        </w:rPr>
      </w:pPr>
      <w:r>
        <w:rPr>
          <w:lang w:val="en-US" w:eastAsia="en-US"/>
        </w:rPr>
        <w:t xml:space="preserve">В областта на научните изследвания внимание беше обърнато на необходимостта от стратегия за откриване и предотвратяване на измами и за подобряване на насоките за изпълнение на проверки за финансова жизнеспособност. Въпреки това вече бяха направени няколко подобрения на системите за вътрешен контрол за управлението на Седмата рамкова програма (напр. баланса между предварителните и последващите проверки и приключването на процедурата за управление на гаранционните фондове). </w:t>
      </w:r>
    </w:p>
    <w:p>
      <w:pPr>
        <w:pStyle w:val="ListBullet"/>
        <w:numPr>
          <w:ilvl w:val="0"/>
          <w:numId w:val="18"/>
        </w:numPr>
        <w:rPr>
          <w:lang w:val="en-US" w:eastAsia="en-US"/>
        </w:rPr>
      </w:pPr>
      <w:r>
        <w:rPr>
          <w:lang w:val="en-US" w:eastAsia="en-US"/>
        </w:rPr>
        <w:t>Непряко централизирано управление—изпълнение на действия по ОВППС; беше постигнат напредък по отношение на изискванията, които мисиите на ОПСО следва да изпълнят във връзка с непрякото централизирано управление, относно създаването, подкрепата и мониторинга на мисии на ОПСО и относно процедурите за приключване на договори по ОПСО. Необходимо е предприемането на допълнителни действия от страна на ГД „Външни отношения“ с цел постигане на пълно съответствие с изискванията за непряко централизирано управление (оценки на действия по „шестия стълб“ по смисъла на член 56 от Финансовия регламент). Освен това следва да бъдат изготвени насоки и методология за оценка на мисии за управление на граждански кризи и за изготвянето на системи за финансово управление на мисии, а последващият контрол на мисиите следва да бъде подсилен.</w:t>
      </w:r>
    </w:p>
    <w:p>
      <w:pPr>
        <w:pStyle w:val="Normal"/>
        <w:rPr>
          <w:lang w:val="en-US" w:eastAsia="en-US"/>
        </w:rPr>
      </w:pPr>
      <w:r>
        <w:rPr>
          <w:lang w:val="en-US" w:eastAsia="en-US"/>
        </w:rPr>
        <w:t xml:space="preserve">Според СВО е необходим преглед на равнището на институцията, за да може общите процеси, като анализ на риска и управление на непрекъснатостта на дейността, да бъдат ефективни по отношение на защитата на институцията като цяло. Необходим е също преглед с цел гарантиране на добро финансово управление на инвестициите в ИТ системи посредством икономии от мащаба и предоставяне на общи решения за общи изисквания. </w:t>
      </w:r>
    </w:p>
    <w:p>
      <w:pPr>
        <w:pStyle w:val="Normal"/>
        <w:rPr>
          <w:lang w:val="en-US" w:eastAsia="en-US"/>
        </w:rPr>
      </w:pPr>
      <w:r>
        <w:rPr>
          <w:lang w:val="en-US" w:eastAsia="en-US"/>
        </w:rPr>
        <w:t>СВО препоръчва с извършването на прегледа и изготвянето на подходящи препоръки да бъдат натоварени подходящи за това органи, като се внимава при изпълнението на отделните процедури отговорностите да не бъдат размити.</w:t>
      </w:r>
    </w:p>
    <w:p>
      <w:pPr>
        <w:pStyle w:val="Normal"/>
        <w:rPr>
          <w:lang w:val="en-US" w:eastAsia="en-US"/>
        </w:rPr>
      </w:pPr>
      <w:r>
        <w:rPr>
          <w:lang w:val="en-US" w:eastAsia="en-US"/>
        </w:rPr>
        <w:t xml:space="preserve">Комисията счита, че контролът на равнището на институцията е вече в ход или е планиран за някои процеси благодарение именно на Съвета за оценка на въздействието, ръководната група по управление, основано на дейностите (АВМ), мрежата от кореспонденти за вътрешен контрол или партньорската проверка на годишните отчети за дейността, както и на широк набор от мрежи, работни групи или помощ онлайн за службите в тези области. </w:t>
      </w:r>
    </w:p>
    <w:p>
      <w:pPr>
        <w:pStyle w:val="Normal"/>
        <w:rPr>
          <w:lang w:val="en-US" w:eastAsia="en-US"/>
        </w:rPr>
      </w:pPr>
      <w:r>
        <w:rPr>
          <w:lang w:val="en-US" w:eastAsia="en-US"/>
        </w:rPr>
        <w:t xml:space="preserve">Комисията смята също, че разпределянето на такъв вид отговорности към централните служби ще отслаби отговорността на отделните генерални директори и на началниците на служби. </w:t>
      </w:r>
    </w:p>
    <w:p>
      <w:pPr>
        <w:pStyle w:val="Normal"/>
        <w:rPr>
          <w:lang w:val="en-US" w:eastAsia="en-US"/>
        </w:rPr>
      </w:pPr>
      <w:r>
        <w:rPr>
          <w:b/>
          <w:lang w:val="en-US" w:eastAsia="en-US"/>
        </w:rPr>
        <w:t>Заключение 2: Управление на риска</w:t>
      </w:r>
    </w:p>
    <w:p>
      <w:pPr>
        <w:pStyle w:val="Normal"/>
        <w:rPr>
          <w:lang w:val="en-US" w:eastAsia="en-US"/>
        </w:rPr>
      </w:pPr>
      <w:r>
        <w:rPr>
          <w:lang w:val="en-US" w:eastAsia="en-US"/>
        </w:rPr>
        <w:t xml:space="preserve">СВО отбелязва напредъка, постигнат от приемането от страна на Комисията през 2005 г. на рамка за управление на риска, но счита, че нейното приложение следва да бъде включено по по-ефективен начин в процесите на управление на отделните служби. Това следва да се комбинира с подсилен контрол на взаимосвързаните рискове и подобряване на насоките на централно равнище. </w:t>
      </w:r>
    </w:p>
    <w:p>
      <w:pPr>
        <w:pStyle w:val="Normal"/>
        <w:rPr>
          <w:lang w:val="en-US" w:eastAsia="en-US"/>
        </w:rPr>
      </w:pPr>
      <w:r>
        <w:rPr>
          <w:lang w:val="en-US" w:eastAsia="en-US"/>
        </w:rPr>
        <w:t>Централните служби не приеха препоръката изцяло, тъй като те смятат, че части от нея не съответстват на рамката за управление на Комисията. Комисията счита, че в рамките на настоящата структура за управление централните служби вече извършват преглед на взаимосвързаните рискове и предоставят насоки относно рамката за управление на риска и прилагането ѝ.</w:t>
      </w:r>
    </w:p>
    <w:p>
      <w:pPr>
        <w:pStyle w:val="Normal"/>
        <w:rPr>
          <w:lang w:val="en-US" w:eastAsia="en-US"/>
        </w:rPr>
      </w:pPr>
      <w:r>
        <w:rPr>
          <w:b/>
          <w:lang w:val="en-US" w:eastAsia="en-US"/>
        </w:rPr>
        <w:t xml:space="preserve">Заключение 3: Непрекъснатост на дейността на равнището на институцията </w:t>
      </w:r>
    </w:p>
    <w:p>
      <w:pPr>
        <w:pStyle w:val="Normal"/>
        <w:rPr>
          <w:lang w:val="en-US" w:eastAsia="en-US"/>
        </w:rPr>
      </w:pPr>
      <w:r>
        <w:rPr>
          <w:lang w:val="en-US" w:eastAsia="en-US"/>
        </w:rPr>
        <w:t>Одитът на СВО показа, че Комисията следва да продължи да поддържа усилията за гарантиране на непрекъснатост на дейността в случаи на сериозни нарушавания, по-специално чрез подсилено управление, координация и изпробване на възстановяването на критични дейности. Комисията споделя това становище.</w:t>
      </w:r>
    </w:p>
    <w:p>
      <w:pPr>
        <w:pStyle w:val="Normal"/>
        <w:rPr>
          <w:lang w:val="en-US" w:eastAsia="en-US"/>
        </w:rPr>
      </w:pPr>
      <w:r>
        <w:rPr>
          <w:b/>
          <w:lang w:val="en-US" w:eastAsia="en-US"/>
        </w:rPr>
        <w:t>Заключение 4: ИТ подход на равнището на институцията</w:t>
      </w:r>
    </w:p>
    <w:p>
      <w:pPr>
        <w:pStyle w:val="Normal"/>
        <w:rPr>
          <w:lang w:val="en-US" w:eastAsia="en-US"/>
        </w:rPr>
      </w:pPr>
      <w:r>
        <w:rPr>
          <w:lang w:val="en-US" w:eastAsia="en-US"/>
        </w:rPr>
        <w:t>СВО показа необходимостта от по-нататъшно подсилване на процеса на вземане на стратегически решения в областта на ИТ и на процесите на управление на ИТ проекти, с цел да се гарантира, че ИТ проектите са в съответствие с целите на Комисията, са икономически изгодни и се прилагат навреме. Комисията споделя този анализ.</w:t>
      </w:r>
    </w:p>
    <w:p>
      <w:pPr>
        <w:pStyle w:val="Normal"/>
        <w:rPr>
          <w:b/>
          <w:b/>
          <w:lang w:val="en-US" w:eastAsia="en-US"/>
        </w:rPr>
      </w:pPr>
      <w:r>
        <w:rPr>
          <w:b/>
          <w:lang w:val="en-US" w:eastAsia="en-US"/>
        </w:rPr>
        <w:t>Заключителни бележки</w:t>
      </w:r>
    </w:p>
    <w:p>
      <w:pPr>
        <w:pStyle w:val="Normal"/>
        <w:keepNext w:val="true"/>
        <w:rPr>
          <w:lang w:val="en-US" w:eastAsia="en-US"/>
        </w:rPr>
      </w:pPr>
      <w:r>
        <w:rPr>
          <w:lang w:val="en-US" w:eastAsia="en-US"/>
        </w:rPr>
        <w:t xml:space="preserve">През април 2010 г. Службата за вътрешен одит внесе своя Стратегически план за одит за периода 2010—2012 г. Целта му е да се обхванат основните рискове, които бяха открити и да се постигне необходимия обхват в подкрепа на общото становище на вътрешния одитор по отношение на финансовото управление. </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Някои доклади, приключили в началото на 2009 г., бяха включени в доклада за 2008 г. и затова не фигурират отново в доклада за 2009 г. По същия начин някои доклади, изготвени през 2009 г., но приключили в началото на 2010 г., са включени в доклада за 2009 г.</w:t>
      </w:r>
    </w:p>
  </w:footnote>
  <w:footnote w:id="3">
    <w:p>
      <w:pPr>
        <w:pStyle w:val="Footnote"/>
        <w:rPr/>
      </w:pPr>
      <w:r>
        <w:rPr>
          <w:rStyle w:val="FootnoteCharacters"/>
        </w:rPr>
        <w:footnoteRef/>
      </w:r>
      <w:r>
        <w:rPr>
          <w:szCs w:val="24"/>
        </w:rPr>
        <w:tab/>
        <w:t>COM(2010)0281, 25 май 2010 г.</w:t>
      </w:r>
    </w:p>
  </w:footnote>
  <w:footnote w:id="4">
    <w:p>
      <w:pPr>
        <w:pStyle w:val="Footnote"/>
        <w:rPr/>
      </w:pPr>
      <w:r>
        <w:rPr>
          <w:rStyle w:val="FootnoteCharacters"/>
        </w:rPr>
        <w:footnoteRef/>
      </w:r>
      <w:r>
        <w:rPr>
          <w:szCs w:val="24"/>
        </w:rPr>
        <w:tab/>
        <w:t>С1са поети задължения, които следва да бъдат изпълнени в рамките на текущата година.</w:t>
      </w:r>
    </w:p>
  </w:footnote>
  <w:footnote w:id="5">
    <w:p>
      <w:pPr>
        <w:pStyle w:val="Footnote"/>
        <w:rPr/>
      </w:pPr>
      <w:r>
        <w:rPr>
          <w:rStyle w:val="FootnoteCharacters"/>
        </w:rPr>
        <w:footnoteRef/>
      </w:r>
      <w:r>
        <w:rPr>
          <w:szCs w:val="24"/>
        </w:rPr>
        <w:tab/>
        <w:t>С2 са поети задължения, които могат да бъдат прехвърлени за следващата година, по-специално, когато степента на изпълнение на плановете за действие е недостатъчна за провеждане на последващ одит или когато обектът на одита претърпява закъснение.</w:t>
      </w:r>
    </w:p>
  </w:footnote>
  <w:footnote w:id="6">
    <w:p>
      <w:pPr>
        <w:pStyle w:val="Footnote"/>
        <w:rPr/>
      </w:pPr>
      <w:r>
        <w:rPr>
          <w:rStyle w:val="FootnoteCharacters"/>
        </w:rPr>
        <w:footnoteRef/>
      </w:r>
      <w:r>
        <w:rPr>
          <w:szCs w:val="24"/>
        </w:rPr>
        <w:tab/>
        <w:t>Системи, използвани от голям брой потребители извън генералната дирекция, която ги притежа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frenceinstitutionelle1">
    <w:name w:val="R?f?rence institutionelle1"/>
    <w:basedOn w:val="Normal"/>
    <w:next w:val="Normal"/>
    <w:qFormat/>
    <w:pPr>
      <w:spacing w:before="0" w:after="240"/>
      <w:ind w:left="5103" w:hanging="0"/>
      <w:jc w:val="left"/>
    </w:pPr>
    <w:rPr/>
  </w:style>
  <w:style w:type="paragraph" w:styleId="CommentText">
    <w:name w:val="Comment Text"/>
    <w:basedOn w:val="Normal"/>
    <w:qFormat/>
    <w:pPr/>
    <w:rPr>
      <w:sz w:val="20"/>
      <w:szCs w:val="20"/>
    </w:rPr>
  </w:style>
  <w:style w:type="paragraph" w:styleId="Prliminairetype1">
    <w:name w:val="Pr?liminaire type1"/>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Prliminairetitre1">
    <w:name w:val="Pr?liminaire titre1"/>
    <w:basedOn w:val="Normal"/>
    <w:next w:val="Normal"/>
    <w:qFormat/>
    <w:pPr>
      <w:spacing w:before="360" w:after="36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7:00Z</dcterms:created>
  <dc:creator>michegs</dc:creator>
  <dc:description/>
  <cp:keywords/>
  <dc:language>en-US</dc:language>
  <cp:lastModifiedBy>daniels</cp:lastModifiedBy>
  <cp:lastPrinted>2010-08-24T11:57:00Z</cp:lastPrinted>
  <dcterms:modified xsi:type="dcterms:W3CDTF">2010-08-31T07:18: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