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jc w:val="both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ЕВРОПЕЙСКА КОМИСИЯ</w:t>
            </w:r>
          </w:p>
        </w:tc>
      </w:tr>
    </w:tbl>
    <w:p>
      <w:pPr>
        <w:pStyle w:val="Emission"/>
        <w:rPr>
          <w:lang w:val="en-US" w:eastAsia="en-US"/>
        </w:rPr>
      </w:pPr>
      <w:r>
        <w:rPr>
          <w:lang w:val="en-US" w:eastAsia="en-US"/>
        </w:rPr>
        <w:t>Брюксел, 28.6.2010</w:t>
      </w:r>
    </w:p>
    <w:p>
      <w:pPr>
        <w:pStyle w:val="Rfrenceinstitutionelle"/>
        <w:rPr>
          <w:lang w:val="en-US" w:eastAsia="en-US"/>
        </w:rPr>
      </w:pPr>
      <w:r>
        <w:rPr>
          <w:lang w:val="en-US" w:eastAsia="en-US"/>
        </w:rPr>
        <w:t>COM(2010)339 окончателен</w:t>
      </w:r>
    </w:p>
    <w:p>
      <w:pPr>
        <w:pStyle w:val="Rfrenceinterinstitutionelle"/>
        <w:rPr>
          <w:lang w:val="en-US" w:eastAsia="en-US"/>
        </w:rPr>
      </w:pPr>
      <w:r>
        <w:rPr>
          <w:lang w:val="en-US" w:eastAsia="en-US"/>
        </w:rPr>
        <w:t>2010/0186 (NLE)</w:t>
      </w:r>
    </w:p>
    <w:p>
      <w:pPr>
        <w:pStyle w:val="Confidentialit"/>
        <w:rPr>
          <w:u w:val="none"/>
          <w:lang w:val="en-US" w:eastAsia="en-US"/>
        </w:rPr>
      </w:pPr>
      <w:r>
        <w:rPr>
          <w:u w:val="none"/>
          <w:lang w:val="en-US" w:eastAsia="en-US"/>
        </w:rPr>
        <w:fldChar w:fldCharType="begin"/>
      </w:r>
      <w:r>
        <w:rPr>
          <w:u w:val="none"/>
          <w:lang w:val="en-US" w:eastAsia="en-US"/>
        </w:rPr>
        <w:instrText xml:space="preserve"> DOCPROPERTY "Classification"</w:instrText>
      </w:r>
      <w:r>
        <w:rPr>
          <w:u w:val="none"/>
          <w:lang w:val="en-US" w:eastAsia="en-US"/>
        </w:rPr>
        <w:fldChar w:fldCharType="separate"/>
      </w:r>
      <w:r>
        <w:rPr>
          <w:u w:val="none"/>
          <w:lang w:val="en-US" w:eastAsia="en-US"/>
        </w:rPr>
        <w:t xml:space="preserve"> </w:t>
      </w:r>
      <w:r>
        <w:rPr>
          <w:u w:val="none"/>
          <w:lang w:val="en-US" w:eastAsia="en-US"/>
        </w:rPr>
        <w:fldChar w:fldCharType="end"/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шение на Съвета и на представителите на правителствата на държавите-членки на Европейския съюз, заседаващи в Съвета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itreobjet"/>
        <w:rPr>
          <w:lang w:val="en-US" w:eastAsia="en-US"/>
        </w:rPr>
      </w:pPr>
      <w:r>
        <w:rPr>
          <w:lang w:val="en-US" w:eastAsia="en-US"/>
        </w:rPr>
        <w:t>за сключването на Споразумението за общо авиационно пространство между Европейския съюз и неговите държави-членки, от една страна, и Грузия, от друга страна</w:t>
      </w:r>
    </w:p>
    <w:p>
      <w:pPr>
        <w:pStyle w:val="Exposdesmotifstitre"/>
        <w:rPr/>
      </w:pPr>
      <w:r>
        <w:rPr/>
        <w:t>ОБЯСНИТЕЛЕН МЕМОРАНДУМ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635"/>
      </w:tblGrid>
      <w:tr>
        <w:trPr/>
        <w:tc>
          <w:tcPr>
            <w:tcW w:w="9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anualNumPar1"/>
              <w:spacing w:before="120" w:after="120"/>
              <w:ind w:left="850" w:hanging="850"/>
              <w:rPr/>
            </w:pPr>
            <w:r>
              <w:rPr>
                <w:b/>
                <w:lang w:val="en-US" w:eastAsia="en-US"/>
              </w:rPr>
              <w:t>1.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>Контекст на предложението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Bullet"/>
              <w:numPr>
                <w:ilvl w:val="0"/>
                <w:numId w:val="18"/>
              </w:numPr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ания и цели на предложениет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поразумението за общо авиационно пространство между Европейския съюз и неговите държави-членки, от една страна, и Грузия, от друга страна, е договорено в съответствие с мандата, получен от Съвета през юни 2009 г. Понастоящем въздухоплавателните услуги между ЕС и Грузия функционират въз основа на двустранни споразумения между отделни държави-членки и Грузия. Част от политиката за съседство на ЕС е да се извърши замяна на тази мрежа от двустранни споразумения чрез създаването на общо авиационно пространство между ЕС и неговите съседи. Споразумението има следните цели:</w:t>
            </w:r>
          </w:p>
          <w:p>
            <w:pPr>
              <w:pStyle w:val="Normal"/>
              <w:autoSpaceDE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— </w:t>
            </w:r>
            <w:r>
              <w:rPr>
                <w:lang w:val="en-US" w:eastAsia="en-US"/>
              </w:rPr>
              <w:t xml:space="preserve">постепенно отваряне на пазара по отношение на достъпа до маршрути и капацитета на взаимна основа; </w:t>
            </w:r>
          </w:p>
          <w:p>
            <w:pPr>
              <w:pStyle w:val="Normal"/>
              <w:autoSpaceDE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— </w:t>
            </w:r>
            <w:r>
              <w:rPr>
                <w:lang w:val="en-US" w:eastAsia="en-US"/>
              </w:rPr>
              <w:t>недискриминация и равнопоставени условия на конкуренция за икономическите субекти, които се основават на принципите на Договорите на ЕС;</w:t>
            </w:r>
          </w:p>
          <w:p>
            <w:pPr>
              <w:pStyle w:val="Normal"/>
              <w:autoSpaceDE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— </w:t>
            </w:r>
            <w:r>
              <w:rPr>
                <w:lang w:val="en-US" w:eastAsia="en-US"/>
              </w:rPr>
              <w:t xml:space="preserve">привеждане в съответствие на грузинското законодателство в областта на въздухоплаването със законодателството на ЕС по въпроси като безопасност, сигурност и управление на въздушното движение. </w:t>
            </w:r>
          </w:p>
          <w:p>
            <w:pPr>
              <w:pStyle w:val="Normal"/>
              <w:autoSpaceDE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Споразумението предвижда възможността Грузия да се присъедини към основното многостранно споразумение с европейските държави — Общоевропейското авиационно пространство (ECAA), подписано през 2006 г.</w:t>
            </w:r>
          </w:p>
          <w:p>
            <w:pPr>
              <w:pStyle w:val="Normal"/>
              <w:spacing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Bullet"/>
              <w:numPr>
                <w:ilvl w:val="0"/>
                <w:numId w:val="18"/>
              </w:numPr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бщ контекс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андатът за водене на преговори постави за цел създаването на общо авиационно пространство (ОАП) между ЕС и Грузия. Това би разширило значително правилата и разпоредбите на единния пазар за въздушен транспорт на ЕС към Грузия, в чиито рамки европейските и грузинските авиокомпании ще могат да предоставят въздухоплавателни услуги без ограничения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Въз основа на указанията за водене на преговори, включени в мандата, на 5 март 2010 г. двете страни парафираха проект на споразумение с Грузия.</w:t>
            </w:r>
            <w:r>
              <w:rPr>
                <w:b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Bullet"/>
              <w:numPr>
                <w:ilvl w:val="0"/>
                <w:numId w:val="18"/>
              </w:numPr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ъществуващи разпоредби в областта на предложението</w:t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Разпоредбите на споразумението заместват съществуващите двустранни споразумения за въздухоплавателни услуги между държавите-членки и Грузия.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Bullet"/>
              <w:numPr>
                <w:ilvl w:val="0"/>
                <w:numId w:val="18"/>
              </w:numPr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ъгласуваност с други политики и цели на Съюза</w:t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ключването на споразумение за общо авиационно пространство с Грузия бе приоритет за ЕС и представлява важен елемент в развитието на Европейската политика за съседство, както е указано в Съобщение на Комисията COM(2005) 79 окончателен, „Развитие на програмата за външната политика на Общността в областта на въздухоплаването“ и Съобщение COM(2008) 596 окончателен, „Обща авиационна зона със съседните страни до 2010 г. — Доклад за напредъка“. 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anualNumPar1"/>
              <w:spacing w:before="120" w:after="120"/>
              <w:ind w:left="850" w:hanging="850"/>
              <w:rPr/>
            </w:pPr>
            <w:r>
              <w:rPr>
                <w:b/>
                <w:lang w:val="en-US" w:eastAsia="en-US"/>
              </w:rPr>
              <w:t>2.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>Консултация със заинтересованите страни и оценка на въздействието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Bullet"/>
              <w:numPr>
                <w:ilvl w:val="0"/>
                <w:numId w:val="18"/>
              </w:numPr>
              <w:spacing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нсултация със заинтересованите страни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Методи на консултиране, основни целеви сектори и общ профил на респондентите</w:t>
            </w:r>
          </w:p>
          <w:p>
            <w:pPr>
              <w:pStyle w:val="Normal"/>
              <w:spacing w:before="120" w:after="12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В процеса на преговори Комисията проведе консултации със заинтересованите страни, и по-конкретно чрез редовни срещи на Специалния комитет и Консултативния съвет, състоящ се от представители на въздушни превозвачи, летища и организации на социалните партньори.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Обобщение на отговорите и на начина, по който са взети предвид</w:t>
            </w:r>
          </w:p>
          <w:p>
            <w:pPr>
              <w:pStyle w:val="Normal"/>
              <w:spacing w:before="120" w:after="12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Всички коментари от заинтересованите страни бяха надлежно отчетени при изготвянето на позицията на Съюза по преговорите.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Bullet"/>
              <w:numPr>
                <w:ilvl w:val="0"/>
                <w:numId w:val="18"/>
              </w:numPr>
              <w:spacing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ъбиране и използване на експертни становища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Не бяха необходими външни експертни становища.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Bullet"/>
              <w:numPr>
                <w:ilvl w:val="0"/>
                <w:numId w:val="18"/>
              </w:numPr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ценка на въздействиет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поразумението гарантира постепенното създаване на общо авиационно пространство между ЕС и Грузия. Според оценката от консултативен доклад, изготвен за Комисията през 2008 г., общото авиационно пространство между ЕС и Грузия би генерирало допълнително 25 000 пътници, а през първата година на дейност след отварянето на пазара ползите за потребителите ще достигнат до 17 милиона EUR. Докладът бе предоставен на държавите-членки и заинтересованите страни чрез базата данни CIRCA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Със споразумението се създава съвместен комитет, който ще отговаря за разглеждане на изпълнението на споразумението и на последиците от него.</w:t>
            </w:r>
            <w:r>
              <w:rPr>
                <w:b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anualNumPar1"/>
              <w:spacing w:before="120" w:after="120"/>
              <w:ind w:left="850" w:hanging="850"/>
              <w:rPr/>
            </w:pPr>
            <w:r>
              <w:rPr>
                <w:b/>
                <w:lang w:val="en-US" w:eastAsia="en-US"/>
              </w:rPr>
              <w:t>3.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>Правни елементи на предложението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Bullet"/>
              <w:numPr>
                <w:ilvl w:val="0"/>
                <w:numId w:val="18"/>
              </w:numPr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бобщение на предлаганите действия</w:t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Споразумението се състои от основна част, съдържаща основните принципи, и три приложения: приложение 1 относно правата за въздушни превози, приложение 2 относно преходните разпоредби и приложение 3, включващо законодателството на ЕС в областта на въздухоплаването, което следва да бъде прието от Грузия.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Bullet"/>
              <w:numPr>
                <w:ilvl w:val="0"/>
                <w:numId w:val="18"/>
              </w:numPr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авно основание</w:t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Член 207, параграф 5 във връзка с член 218, параграфи 2, 5, 6 и 7 от Договора за функционирането на Европейския съюз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Bullet"/>
              <w:numPr>
                <w:ilvl w:val="0"/>
                <w:numId w:val="18"/>
              </w:numPr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нцип на субсидиарност</w:t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Принципът на субсидиарност се прилага доколкото предложението не е от изключителните правомощия на Съюза.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Целите на предложението не могат да бъдат постигнати в достатъчна степен от държавите-членки поради следната/следните причина/и.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Със създаването на общо авиационно пространство споразумението ще разшири законодателството на ЕС в областта на въздухоплаването до Грузия. По-специално Грузия ще приеме законодателството на ЕС във важни области като безопасност, сигурност и управление на въздушното движение. Споразумението ще замени съществуващите договорености, постигнати от отделни държави-членки. Споразумението създава едновременно за всички въздушни превозвачи на Съюза еднакви условия за достъп до пазара и установява нови договорености за регулаторно сътрудничество между Европейския съюз и Грузия в области, които са от съществено значение за безопасното, сигурно и ефективно функциониране на въздухоплавателните услуги. Тези договорености могат да бъдат постигнати само на равнище Европейски съюз, тъй като включват редица области от изключителните правомощия на Съюза.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Действие на равнище ЕС ще постигне по-добре целите на предложението поради следната/ите причина/и.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поразумението позволява условията му да бъдат едновременно валидни в 27-те държави-членки, прилагайки еднакви правила без дискриминация и в полза на всички въздушни превозвачи от Съюза, независимо от тяхната национална принадлежност. Тези превозвачи ще могат свободно да предоставят услуги от всеки пункт в Европейския съюз до всеки пункт в Грузия, което понастоящем не е възможно.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Премахването на всички ограничения за достъп до пазара между ЕС и Грузия не само ще привлече новонавлизащи участници на пазара и ще създаде възможности за обслужване на по-малко използвани летища, но също така ще улесни процеса на консолидация между въздушните превозвачи в ЕС.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Споразумението осигурява достъп на всички въздушни превозвачи от ЕС до търговски възможности, като например възможността за свободно ценообразуване. Една от по-нататъшните цели на мандата е да създаде равнопоставени условия на конкуренция между всички въздушни превозвачи от ЕС и Грузия, а за това е необходимо тясно регулаторно сътрудничество, което може да бъде постигнато само на равнище Европейски съюз.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Поради това предложението е в съответствие с принципа на субсидиарност.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Bullet"/>
              <w:numPr>
                <w:ilvl w:val="0"/>
                <w:numId w:val="18"/>
              </w:numPr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нцип на пропорционалност</w:t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Настоящото предложение е в съответствие с принципа на пропорционалност поради следната/ите причина/и.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Ще бъде създаден съвместен комитет за обсъждане на въпроси, свързани с изпълнението на споразумението. Съвместният комитет ще насърчава обмена на експертни мнения по нови законодателни и регулаторни инициативи или тенденции, и ще разглежда потенциалните области за по-нататъшно развитие на споразумението. Съвместният комитет ще бъде съставен от представители на Комисията и на държавите-членки.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вен това държавите-членки ще продължат да извършват обичайните административни дейности, които изпълняват в контекста на международния въздухоплавателен транспорт, но следвайки общи и еднакво прилагани права. 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Bullet"/>
              <w:numPr>
                <w:ilvl w:val="0"/>
                <w:numId w:val="18"/>
              </w:numPr>
              <w:snapToGrid w:val="false"/>
              <w:spacing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Bullet"/>
              <w:numPr>
                <w:ilvl w:val="0"/>
                <w:numId w:val="18"/>
              </w:numPr>
              <w:spacing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збор на инструменти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Предлагани инструменти: международно споразумение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Други средства не биха били подходящи поради следната/ите причина/и.</w:t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Международните отношения в областта на въздухоплаването могат да бъдат регулирани само чрез международни споразумения.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anualNumPar1"/>
              <w:spacing w:before="120" w:after="120"/>
              <w:ind w:left="850" w:hanging="850"/>
              <w:rPr/>
            </w:pPr>
            <w:r>
              <w:rPr>
                <w:b/>
                <w:lang w:val="en-US" w:eastAsia="en-US"/>
              </w:rPr>
              <w:t>4.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>Отражение върху бюджета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Предложението няма отражение върху бюджета на Съюза.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</w:p>
        </w:tc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Rfrenceinterinstitutionelle"/>
        <w:rPr>
          <w:lang w:val="en-US" w:eastAsia="en-US"/>
        </w:rPr>
      </w:pPr>
      <w:r>
        <w:rPr>
          <w:lang w:val="en-US" w:eastAsia="en-US"/>
        </w:rPr>
        <w:t>2010/0186 (NLE)</w:t>
      </w:r>
    </w:p>
    <w:p>
      <w:pPr>
        <w:pStyle w:val="Statut"/>
        <w:spacing w:before="360" w:after="120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spacing w:before="360" w:after="120"/>
        <w:rPr>
          <w:lang w:val="en-US" w:eastAsia="en-US"/>
        </w:rPr>
      </w:pPr>
      <w:r>
        <w:rPr>
          <w:lang w:val="en-US" w:eastAsia="en-US"/>
        </w:rPr>
        <w:t>Решение на Съвета и на представителите на правителствата на държавите-членки на Европейския съюз, заседаващи в Съвета</w:t>
      </w:r>
    </w:p>
    <w:p>
      <w:pPr>
        <w:pStyle w:val="Titreobjet"/>
        <w:spacing w:before="360" w:after="120"/>
        <w:rPr>
          <w:lang w:val="en-US" w:eastAsia="en-US"/>
        </w:rPr>
      </w:pPr>
      <w:r>
        <w:rPr>
          <w:lang w:val="en-US" w:eastAsia="en-US"/>
        </w:rPr>
        <w:t>за сключването на Споразумението за общо авиационно пространство между Европейския съюз и неговите държави-членки, от една страна, и Грузия, от друга страна</w:t>
      </w:r>
    </w:p>
    <w:p>
      <w:pPr>
        <w:pStyle w:val="Institutionquiagit"/>
        <w:rPr/>
      </w:pPr>
      <w:r>
        <w:rPr>
          <w:lang w:val="en-US" w:eastAsia="en-US"/>
        </w:rPr>
        <w:t>СЪВЕТЪТ НА ЕВРОПЕЙСКИЯ СЪЮЗ И ПРЕДСТАВИТЕЛИТЕ НА ПРАВИТЕЛСТВАТА НА ДЪРЖАВИТЕ</w:t>
      </w:r>
      <w:r>
        <w:rPr>
          <w:lang w:val="ru-RU" w:eastAsia="en-US"/>
        </w:rPr>
        <w:t>-</w:t>
      </w:r>
      <w:r>
        <w:rPr>
          <w:lang w:val="en-US" w:eastAsia="en-US"/>
        </w:rPr>
        <w:t>ЧЛЕНКИ, ЗАСЕДАВАЩИ В СЪВЕТА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ха предвид Договора за функционирането на Европейския съюз, и по-специално член 207, параграф 5 във връзка с член 218, параграфи 2, 5 и 7, както и член 218, параграф 6, буква а), подточка v)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лед като получиха одобрението на… от Европейския парламент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т предвид, че:</w:t>
      </w:r>
    </w:p>
    <w:p>
      <w:pPr>
        <w:pStyle w:val="ManualConsidrant"/>
        <w:rPr>
          <w:lang w:val="en-US" w:eastAsia="en-US"/>
        </w:rPr>
      </w:pPr>
      <w:r>
        <w:rPr>
          <w:lang w:val="en-US" w:eastAsia="en-US"/>
        </w:rPr>
        <w:t>(1)</w:t>
        <w:tab/>
        <w:t>Комисията договори от името на Съюза и на държавите-членки Споразумение за общо авиационно пространство с Грузия (наричано по-долу „споразумението“).</w:t>
      </w:r>
    </w:p>
    <w:p>
      <w:pPr>
        <w:pStyle w:val="ManualConsidrant"/>
        <w:rPr>
          <w:lang w:val="en-US" w:eastAsia="en-US"/>
        </w:rPr>
      </w:pPr>
      <w:r>
        <w:rPr>
          <w:lang w:val="en-US" w:eastAsia="en-US"/>
        </w:rPr>
        <w:t>(2)</w:t>
        <w:tab/>
        <w:t>Споразумението е подписано на ….</w:t>
      </w:r>
    </w:p>
    <w:p>
      <w:pPr>
        <w:pStyle w:val="ManualConsidrant"/>
        <w:rPr>
          <w:lang w:val="en-US" w:eastAsia="en-US"/>
        </w:rPr>
      </w:pPr>
      <w:r>
        <w:rPr>
          <w:lang w:val="en-US" w:eastAsia="en-US"/>
        </w:rPr>
        <w:t>(3)</w:t>
        <w:tab/>
        <w:t>Споразумението следва да бъде одобрено от Съюза и държавите-членки.</w:t>
      </w:r>
    </w:p>
    <w:p>
      <w:pPr>
        <w:pStyle w:val="ManualConsidrant"/>
        <w:rPr>
          <w:lang w:val="en-US" w:eastAsia="en-US"/>
        </w:rPr>
      </w:pPr>
      <w:r>
        <w:rPr>
          <w:lang w:val="en-US" w:eastAsia="en-US"/>
        </w:rPr>
        <w:t>(4)</w:t>
        <w:tab/>
        <w:t>Необходимо е да се постигнат процедурни договорености за вземане на решение как, ако се наложи, да бъде прекратено споразумението. Необходимо е също да се постигнат целесъобразните процедурни договорености за участието на Съюза и на държавите-членки в съвместния комитет, учреден съгласно член 22 от споразумението, и в процедурите за уреждане на спорове, предвидени в член 23 от споразумението, както и за изпълнението на определени разпоредби от споразумението, отнасящи се до сигурността и безопасността,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 xml:space="preserve">РЕШИХА: </w:t>
      </w:r>
    </w:p>
    <w:p>
      <w:pPr>
        <w:pStyle w:val="Titrearticle"/>
        <w:spacing w:before="360" w:after="480"/>
        <w:rPr>
          <w:lang w:val="en-US" w:eastAsia="en-US"/>
        </w:rPr>
      </w:pPr>
      <w:r>
        <w:rPr>
          <w:lang w:val="en-US" w:eastAsia="en-US"/>
        </w:rPr>
        <w:t>Член 1 (Одобрение)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1.</w:t>
        <w:tab/>
        <w:t xml:space="preserve">Споразумението за въздушен транспорт между Европейския съюз и неговите държави-членки, от една страна, и Грузия, от друга страна, се одобрява от името на Съюза. Текстът на споразумението е приложен към настоящото решение. 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2.</w:t>
        <w:tab/>
        <w:t xml:space="preserve">След приключването на нейните вътрешните процедури по влизане в сила на споразумението, всяка държава-членка изпраща до секретариата на Съвета дипломатическата нота, предвидена в член 29, параграф 1 от споразумението. 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3.</w:t>
        <w:tab/>
        <w:t>Председателят на Съвета е упълномощен да посочи лицето, оправомощено да връчи на Грузия дипломатическите ноти, предвидени в член 29, параграф 1 от споразумението, от името на Съюза и на държавите-членки.</w:t>
      </w:r>
    </w:p>
    <w:p>
      <w:pPr>
        <w:pStyle w:val="Titrearticle"/>
        <w:spacing w:before="360" w:after="480"/>
        <w:rPr>
          <w:lang w:val="en-US" w:eastAsia="en-US"/>
        </w:rPr>
      </w:pPr>
      <w:r>
        <w:rPr>
          <w:lang w:val="en-US" w:eastAsia="en-US"/>
        </w:rPr>
        <w:t>Член 2 (Прекратяване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шение за прекратяване на споразумението и изпращане на известие за това на Грузия в съответствие с член 27 от споразумението, както и решение за оттегляне на това известие се приема от Съвета от името на Съюза и на държавите-членки с единодушие въз основа на предложение от Комисията.</w:t>
      </w:r>
    </w:p>
    <w:p>
      <w:pPr>
        <w:pStyle w:val="Titrearticle"/>
        <w:spacing w:before="360" w:after="480"/>
        <w:rPr>
          <w:lang w:val="en-US" w:eastAsia="en-US"/>
        </w:rPr>
      </w:pPr>
      <w:r>
        <w:rPr>
          <w:lang w:val="en-US" w:eastAsia="en-US"/>
        </w:rPr>
        <w:t>Член 3 (Съвместен комитет)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1.</w:t>
        <w:tab/>
        <w:t xml:space="preserve">Европейският съюз и държавите-членки ще бъдат представлявани в съвместния комитет, учреден съгласно член 22 от споразумението, от представители на Европейската комисия и на държавите-членки. 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2.</w:t>
        <w:tab/>
        <w:t>Позицията на Европейския съюз и неговите държави-членки в съвместния комитет по въпроси от изключителните правомощия на ЕС, които не изискват приемането на решение, имащо правни последици, се определя от Европейската комисия и се съобщава предварително на Съвета и на държавите-членки.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3.</w:t>
        <w:tab/>
        <w:t>За решенията на съвместния комитет по въпроси, които са сред правомощията на ЕС, позицията, която се възприема от Европейския съюз и неговите държави-членки, се приема от Съвета с квалифицирано мнозинство въз основа на предложение на Европейската комисия, освен ако приложимите процедури за гласуване, посочени в Договорите на ЕС, не постановяват друго.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4.</w:t>
        <w:tab/>
        <w:t>За решения на съвместния комитет по въпроси, които са сред правомощията на държавите-членки, позицията, която се възприема от Европейския съюз и неговите държави-членки, се приема от Съвета с единодушие въз основа на предложение от Европейската комисия или от държавите-членки, освен ако дадена държава-членка не уведоми генералния секретариат на Съвета в срок от един месец от приемането на тази позиция, че може да одобри решението, което съвместният комитет трябва да вземе, само със съгласието на своите законодателни органи.</w:t>
      </w:r>
    </w:p>
    <w:p>
      <w:pPr>
        <w:pStyle w:val="Titrearticle"/>
        <w:spacing w:before="360" w:after="480"/>
        <w:rPr>
          <w:lang w:val="en-US" w:eastAsia="en-US"/>
        </w:rPr>
      </w:pPr>
      <w:r>
        <w:rPr>
          <w:lang w:val="en-US" w:eastAsia="en-US"/>
        </w:rPr>
        <w:t>Член 4 (Уреждане на спорове)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1.</w:t>
        <w:tab/>
        <w:t xml:space="preserve">Комисията представлява Съюза и държавите-членки в процедурите по уреждане на спорове съгласно член 23 от споразумението. 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2.</w:t>
        <w:tab/>
        <w:t>Решението за временно прекратяване на прилагането на ползите съгласно член 23, параграф 4 от споразумението се приема от Съвета на базата на предложение от Комисията. Съветът взема решение с квалифицирано мнозинство.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3.</w:t>
        <w:tab/>
        <w:t xml:space="preserve">Решенията за предприемане на други целесъобразни действия по член 23 от споразумението по въпроси, които са сред правомощията на Съюза, се вземат от Комисията с помощта на специален комитет от представители на държавите-членки, назначен от Съвета. </w:t>
      </w:r>
    </w:p>
    <w:p>
      <w:pPr>
        <w:pStyle w:val="Titrearticle"/>
        <w:spacing w:before="360" w:after="480"/>
        <w:rPr>
          <w:lang w:val="en-US" w:eastAsia="en-US"/>
        </w:rPr>
      </w:pPr>
      <w:r>
        <w:rPr>
          <w:lang w:val="en-US" w:eastAsia="en-US"/>
        </w:rPr>
        <w:t>Член 5 (Информация до Комисията)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1.</w:t>
        <w:tab/>
        <w:t>Държавите-членки информират предварително Комисията за всяко решение да откажат, отменят, временно да прекратят или ограничат разрешението на авиокомпания на Грузия, което те възнамеряват да приемат в съответствие с член 3 от споразумението.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2.</w:t>
        <w:tab/>
        <w:t>Държавите-членки информират незабавно Комисията за всяко искане или уведомление, направено или получено от тях съгласно член 14 (Безопасност на въздухоплаването) от споразумението.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3.</w:t>
        <w:tab/>
        <w:t>Държавите-членки информират незабавно Комисията за всяко искане или уведомление, направено или получено от тях съгласно член 15 (Сигурност на въздухоплаването) от споразумението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>Съставено в Брюксел на […] година.</w:t>
      </w:r>
    </w:p>
    <w:p>
      <w:pPr>
        <w:pStyle w:val="Institutionquisigne"/>
        <w:spacing w:before="720" w:after="120"/>
        <w:rPr>
          <w:lang w:val="en-US" w:eastAsia="en-US"/>
        </w:rPr>
      </w:pPr>
      <w:r>
        <w:rPr>
          <w:lang w:val="en-US" w:eastAsia="en-US"/>
        </w:rPr>
        <w:tab/>
        <w:t>За Съвета</w:t>
      </w:r>
    </w:p>
    <w:p>
      <w:pPr>
        <w:pStyle w:val="Personnequisigne"/>
        <w:keepNext w:val="true"/>
        <w:spacing w:before="0" w:after="120"/>
        <w:rPr>
          <w:lang w:val="en-US" w:eastAsia="en-US"/>
        </w:rPr>
      </w:pPr>
      <w:r>
        <w:rPr>
          <w:lang w:val="en-US" w:eastAsia="en-US"/>
        </w:rPr>
        <w:tab/>
        <w:t>Председател</w:t>
      </w:r>
    </w:p>
    <w:p>
      <w:pPr>
        <w:pStyle w:val="Personnequisigne"/>
        <w:spacing w:before="0" w:after="120"/>
        <w:rPr>
          <w:lang w:val="en-US" w:eastAsia="en-US"/>
        </w:rPr>
      </w:pPr>
      <w:r>
        <w:rPr>
          <w:lang w:val="en-US" w:eastAsia="en-US"/>
        </w:rPr>
        <w:tab/>
        <w:t>[…]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80" w:before="0" w:after="0"/>
      <w:ind w:left="1440" w:hanging="0"/>
      <w:jc w:val="left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80" w:before="0" w:after="0"/>
      <w:ind w:firstLine="720"/>
      <w:jc w:val="left"/>
      <w:textAlignment w:val="baseline"/>
    </w:pPr>
    <w:rPr>
      <w:rFonts w:ascii="Arial" w:hAnsi="Arial" w:cs="Arial"/>
      <w:sz w:val="20"/>
      <w:szCs w:val="20"/>
      <w:lang w:val="en-CA"/>
    </w:rPr>
  </w:style>
  <w:style w:type="paragraph" w:styleId="EntPE">
    <w:name w:val="EntPE"/>
    <w:basedOn w:val="Normal"/>
    <w:qFormat/>
    <w:pPr>
      <w:widowControl w:val="false"/>
      <w:spacing w:before="0" w:after="240"/>
      <w:jc w:val="center"/>
    </w:pPr>
    <w:rPr>
      <w:sz w:val="56"/>
      <w:szCs w:val="20"/>
    </w:rPr>
  </w:style>
  <w:style w:type="paragraph" w:styleId="Exposdesmotifstitre1">
    <w:name w:val="Expos? des motifs titre1"/>
    <w:basedOn w:val="Normal"/>
    <w:next w:val="Normal"/>
    <w:qFormat/>
    <w:pPr>
      <w:jc w:val="center"/>
    </w:pPr>
    <w:rPr>
      <w:b/>
      <w:u w:val="single"/>
    </w:rPr>
  </w:style>
  <w:style w:type="paragraph" w:styleId="ManualConsidrant1">
    <w:name w:val="Manual Consid?rant1"/>
    <w:basedOn w:val="Normal"/>
    <w:qFormat/>
    <w:pPr>
      <w:ind w:left="709" w:hanging="709"/>
    </w:pPr>
    <w:rPr/>
  </w:style>
  <w:style w:type="paragraph" w:styleId="Fait1">
    <w:name w:val="Fait ?1"/>
    <w:basedOn w:val="Normal"/>
    <w:next w:val="Normal"/>
    <w:qFormat/>
    <w:pPr>
      <w:keepNext w:val="true"/>
      <w:spacing w:before="120" w:after="0"/>
    </w:pPr>
    <w:rPr/>
  </w:style>
  <w:style w:type="paragraph" w:styleId="Rfrenceinstitutionelle1">
    <w:name w:val="R?f?rence institutionelle1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22:00Z</dcterms:created>
  <dc:creator>geiszli</dc:creator>
  <dc:description/>
  <cp:keywords/>
  <dc:language>en-US</dc:language>
  <cp:lastModifiedBy>DIGIT</cp:lastModifiedBy>
  <cp:lastPrinted>2010-04-21T11:11:00Z</cp:lastPrinted>
  <dcterms:modified xsi:type="dcterms:W3CDTF">2010-06-28T08:27:00Z</dcterms:modified>
  <cp:revision>19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FigNum">
    <vt:lpwstr>FigNum</vt:lpwstr>
  </property>
  <property fmtid="{D5CDD505-2E9C-101B-9397-08002B2CF9AE}" pid="7" name="LW_DocType">
    <vt:lpwstr>LW_DocType</vt:lpwstr>
  </property>
  <property fmtid="{D5CDD505-2E9C-101B-9397-08002B2CF9AE}" pid="8" name="Last edited using">
    <vt:lpwstr>LW 5.6, Build 20091105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5.6.9.0</vt:lpwstr>
  </property>
</Properties>
</file>