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1.9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490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254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Директива 2001/112/ЕО на Съвета относно соковете от плодове и някои сходни продукти, предназначени за консумация от човека</w:t>
      </w:r>
    </w:p>
    <w:p>
      <w:pPr>
        <w:pStyle w:val="Exposdesmotifstitr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Директива 2001/112/ЕО на Съвета от 20 декември 2001 г. относно соковете от плодове и някои сходни продукти, предназначени за консумация от човека се определят правила относно състава, използването на запазените описания, производствените характеристики и етикетирането на въпросните продукти с цел да бъде осигурено тяхното свободно движение в рамките на Европейския съюз.</w:t>
      </w:r>
    </w:p>
    <w:p>
      <w:pPr>
        <w:pStyle w:val="Normal"/>
        <w:rPr/>
      </w:pPr>
      <w:r>
        <w:rPr>
          <w:lang w:val="en-US" w:eastAsia="en-US"/>
        </w:rPr>
        <w:t>Директива 2009/106/ЕО на Комисията от 14 август 2009 годи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 първото изменение на Директива 2001/112/ЕО. С нея се въвеждат минимални стойности по скалата на Брикс (съдържание на разтворимо сухо вещество) за 18 плодови сокове и плодови пюрета от концентрат, и се определя търговското наименование, което да се използва за плодов сок от концентрат. Това изменение на директивата се основава на преразгледани международни стандарти, по-специално Codex Alimentarius за соковете от плодове и нектарите (Codex Stan 247-2005) и Кодекса на практиките на Европейската асоциация на сектора на плодовите сокове (AIJN)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стоящият проект на директива на Парламента и на Съвета представлява втората мярка за изменение на Директива 2001/112/ЕО и има за цел да включи повече разпоредби от стандарта Codex Alimentarius, както и да вземе предвид Кодекса на практиките на AIJN. С настоящия проект на директива от технически характер се потвърждава отново разграничаването между плодов сок от изстискани плодове и такъв от концентрат, опростяват се разпоредбите относно разреждането на ароматите, предвижда се заличаването на захарта от списъка на разрешените съставки и се включват доматите в списъка на плодовете, използвани за производството на плодови соков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азарът на Европейския съюз за плодови сокове представлява 10 % от общата консумация на безалкохолни напитки. Що се отнася до сегментацията на този пазар, производството на плодови сокове от концентрат преобладава в сравнение със соковете от изстискани плодове (съответно 87,6 % и 12,4 %). На световния пазар на плодовите сокове единственият продукт, с който се търгува в по-голям обем, е концентрат от плодове или концентриран плодов сок (предимно портокалов сок), който в по-голямата си част идва от Бразилия. Със сок от изстискани плодове държавите-членки на Европейския съюз се снабдяват главно от испанския пазар, но също така от Бразил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ата директива няма отражение върху бюджета на Европейския съюз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 w:eastAsia="en-US"/>
        </w:rPr>
        <w:t>Настоящата предложена директива ще следва обикновената законодателна процедура, предвидена с Договора за функционирането на Европейския съюз. Той ще се съобрази отсега нататък с преформулираните правомощията на Комисията (членове 290 и 291 от Договора).</w:t>
      </w:r>
      <w:r>
        <w:rPr>
          <w:b/>
          <w:sz w:val="20"/>
          <w:lang w:val="en-US" w:eastAsia="en-US"/>
        </w:rPr>
        <w:t xml:space="preserve"> </w:t>
      </w:r>
      <w:r>
        <w:rPr>
          <w:lang w:val="en-US" w:eastAsia="en-US"/>
        </w:rPr>
        <w:t>Следователно директивата ще измени членове 7 и 8 от настоящата директива, за да се включат в категорията на делегираните актове всички мерки за прилагане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254 (COD)</w:t>
      </w:r>
    </w:p>
    <w:p>
      <w:pPr>
        <w:pStyle w:val="Statu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Директива 2001/112/ЕО на Съвета относно соковете от плодове и някои сходни продукти, предназначени за консумация от човека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43 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ато представих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Комитета на регионит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5"/>
        </w:numPr>
        <w:rPr/>
      </w:pPr>
      <w:r>
        <w:rPr>
          <w:lang w:val="en-US" w:eastAsia="en-US"/>
        </w:rPr>
        <w:t>За да се насърчи свободното движение на соковете от плодове и някои сходни продукти в рамките на Европейския съюз, с Директива 2001/112/ЕО на Съвета от 20 декември 2001 година относно соковете от плодове и някои сходни продукти, предназначени за консумация от човек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се определят специфични разпоредби по отношение на производството, състава и етикетирането на въпросните продукти. Тези правила следва да се адаптират в съответствие с техническия прогрес и да бъдат съобразени с развитието на съответните международни стандарти, по-специално на стандарта CODEX за соковете от плодове и нектарите (Codex Stan 247-2005), който бе приет от Комисията по Codex Alimentarius на 28-мото ѝ заседание от 4 до 9 юли 2005 г., и на Кодекса на практиките на Европейската асоциация на отрасъла на плодовите сокове (AIJN).</w:t>
      </w:r>
    </w:p>
    <w:p>
      <w:pPr>
        <w:pStyle w:val="Considra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Горепосоченият стандарт CODEX определя фактори за качество и изисквания за етикетиране на плодови сокове и сходни продукти. Кодексът на практиките на AIJN също определя фактори за качество на плодовите сокове от концентрат и служи като международен стандарт за саморегулиране в сектора на плодовите сокове. Директива 2001/112/EО следва да бъде приведена в съответствие с тези стандарти, доколкото това е възможно.</w:t>
      </w:r>
    </w:p>
    <w:p>
      <w:pPr>
        <w:pStyle w:val="Considrant"/>
        <w:numPr>
          <w:ilvl w:val="0"/>
          <w:numId w:val="5"/>
        </w:numPr>
        <w:rPr/>
      </w:pPr>
      <w:r>
        <w:rPr>
          <w:lang w:val="en-US" w:eastAsia="en-US"/>
        </w:rPr>
        <w:t>Директива 2000/13/ЕО на Европейския парламент и на Съвета от 20 март 2000 г. за сближаване на законодателствата на държавите-членки относно етикетирането, представянето и рекламата на храните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и по-специално член 7, параграфи 2 и 5 от нея следва да се прилагат, само ако са изпълнени някои условия. Етикетирането трябва ясно да посочва дали един продукт е смес от плодови сокове и плодови сокове, получени от концентрат, а за плодовия нектар — дали е получен изцяло или частично от концентрат. Списъкът от съставките, посочени върху етикета, следва да показва едновременно имената на плодовите сокове и имената на плодовите сокове от концентрат, които са използвани.</w:t>
      </w:r>
    </w:p>
    <w:p>
      <w:pPr>
        <w:pStyle w:val="Considra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Комисията следва да бъде оправомощена да приема делегирани актове в съответствие с член 290 от Договора за функционирането на Европейския съюз по отношение на адаптиране на несъществени елементи от Директива 2001/112/ЕО в съответствие с техническия прогрес и най-новото развитие на съответните международни стандарти. Делегирането на правомощия следва да е изрично дефинирано.</w:t>
      </w:r>
    </w:p>
    <w:p>
      <w:pPr>
        <w:pStyle w:val="Considra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Директива 2001/112/ЕО следва да бъде съответно изменена,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ЕХА НАСТОЯЩАТА ДИРЕКТИВА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>
          <w:lang w:val="en-US" w:eastAsia="en-US"/>
        </w:rPr>
        <w:t>Член 1</w:t>
        <w:br/>
        <w:br/>
      </w:r>
      <w:r>
        <w:rPr>
          <w:b/>
          <w:lang w:val="en-US" w:eastAsia="en-US"/>
        </w:rPr>
        <w:t>Изменение на Директива 2001/112/EО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иректива 2001/112/EО се изменя, както следва: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В член 3 параграфи 3 и 4 се заменят със следно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За продуктите, произведени от два или повече вида плодове, освен в случай на употреба на сок от лимон или зелени лимони, при условията, определени в приложение I, част II, точка 2, наименованието на продукта се допълва с изброяване на използваните плодове, в низходящ ред според обема на използваните сокове или пюрета от плодове. Въпреки това, за продуктите, произведени от три или повече плодове, отбелязването на използваните плодове може да се замени с обозначението „няколко вида плодове“ или с подобно обозначение или такова за броя на използваните плодов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4. Към нектарите и специфични продукти от приложение ІІІ може да се добавят захари или мед с цел подслаждане. В такъв случай търговското наименование включва обозначението „подсладен“ или „с добавка на захари“, последвано от отбелязване на максималното добавено количество захари, изчислено като сухо вещество и изразено в грама на литър.“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2)</w:t>
        <w:tab/>
        <w:t>Член 4 се заменя със следния текс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Етикетирането на концентрирания сок от плодове, посочен в приложение І, част I, точка 2, който не е предназначен да бъде доставен на крайния потребител, съдържа обозначение, посочващо наличието и количеството на добавени лимонов сок, сок от зелени лимони или подкиселяващи вещества в съответствие с Регламент (ЕО) № 1333/2008 на Европейския парламент и на Съвета от 16 декември 2008 г. относно добавките в храните*. Това обозначение се намира върху опаковката, върху етикет, прикрепен към опаковката или върху придружаващ документ.</w:t>
      </w:r>
    </w:p>
    <w:p>
      <w:pPr>
        <w:pStyle w:val="Text1"/>
        <w:rPr/>
      </w:pPr>
      <w:r>
        <w:rPr>
          <w:sz w:val="22"/>
          <w:lang w:val="en-US" w:eastAsia="en-US"/>
        </w:rPr>
        <w:t>*</w:t>
        <w:tab/>
      </w:r>
      <w:r>
        <w:rPr>
          <w:lang w:val="en-US" w:eastAsia="en-US"/>
        </w:rPr>
        <w:t>OВ L 354, 31.12.2008 г., стр. 16.“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3)</w:t>
        <w:tab/>
        <w:t>Член 7 се заменя със следния текст:</w:t>
      </w:r>
    </w:p>
    <w:p>
      <w:pPr>
        <w:pStyle w:val="Text1"/>
        <w:jc w:val="center"/>
        <w:rPr>
          <w:i/>
          <w:i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С цел привеждане в съответствие на настоящата директива с техническия прогрес и съобразяване с развитието на съответни международни стандарти Комисията може да адаптира приложенията с изключение на част І от приложение І и от приложение ІІ посредством делегирани актове. </w:t>
      </w:r>
    </w:p>
    <w:p>
      <w:pPr>
        <w:pStyle w:val="Text1"/>
        <w:rPr/>
      </w:pPr>
      <w:r>
        <w:rPr>
          <w:lang w:val="en-US" w:eastAsia="en-US"/>
        </w:rPr>
        <w:t xml:space="preserve">Ако делегираните права са предоставени на Комисията, тя действа в съответствие с процедурата, посочена в член </w:t>
      </w:r>
      <w:r>
        <w:rPr>
          <w:i/>
          <w:lang w:val="en-US" w:eastAsia="en-US"/>
        </w:rPr>
        <w:t>7а</w:t>
      </w:r>
      <w:r>
        <w:rPr>
          <w:lang w:val="en-US" w:eastAsia="en-US"/>
        </w:rPr>
        <w:t>“.</w:t>
      </w:r>
    </w:p>
    <w:p>
      <w:pPr>
        <w:pStyle w:val="Point0"/>
        <w:rPr/>
      </w:pPr>
      <w:r>
        <w:rPr>
          <w:lang w:val="en-US" w:eastAsia="en-US"/>
        </w:rPr>
        <w:t>(4)</w:t>
        <w:tab/>
        <w:t xml:space="preserve">Вмъква се следният член </w:t>
      </w:r>
      <w:r>
        <w:rPr>
          <w:i/>
          <w:lang w:val="en-US" w:eastAsia="en-US"/>
        </w:rPr>
        <w:t>7а</w:t>
      </w:r>
      <w:r>
        <w:rPr>
          <w:lang w:val="en-US" w:eastAsia="en-US"/>
        </w:rPr>
        <w:t>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7</w:t>
      </w:r>
      <w:r>
        <w:rPr>
          <w:lang w:val="en-GB" w:eastAsia="en-US"/>
        </w:rPr>
        <w:t>a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>1. Правомощията за приемане на делегираните актове, посочени в настоящата директива, се предоставят на Комисията за неограничен период от време.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>След като приеме делегиран акт, Комисията незабавно уведомява едновременно Европейския парламент и Съвета.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 xml:space="preserve">2. Европейският парламент или Съветът могат да оттеглят посочените в параграф 1 делегирани правомощия по всяко време. 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>Институцията, която е започнала вътрешна процедура за вземане на решение дали да отмени делегирането на правомощия, полага необходимите усилия да уведоми другата институция и Комисията в разумен срок преди приемането на окончателното решение, като посочи делегираните правомощия, които биха могли да бъдат отменени, и евентуалните основания за отмяната.</w:t>
      </w:r>
    </w:p>
    <w:p>
      <w:pPr>
        <w:pStyle w:val="QuotedText"/>
        <w:rPr>
          <w:i/>
          <w:i/>
          <w:lang w:val="en-US" w:eastAsia="en-US"/>
        </w:rPr>
      </w:pPr>
      <w:r>
        <w:rPr>
          <w:lang w:val="en-US" w:eastAsia="en-US"/>
        </w:rPr>
        <w:t xml:space="preserve">С решението за отмяна се прекратяват делегираните правомощия, посочени в него. Решението влиза в сила незабавно или на посочена в него по-късна дата. Решението не засяга валидността на делегираните актове, които вече са влезли в сила. 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>3. В срок от два месеца от датата на уведомяването Европейският парламент или Съветът могат да възразят срещу делегиран акт. По инициатива на Европейския парламент или Съвета този срок се удължава с един месец.</w:t>
      </w:r>
    </w:p>
    <w:p>
      <w:pPr>
        <w:pStyle w:val="QuotedText"/>
        <w:rPr/>
      </w:pPr>
      <w:r>
        <w:rPr>
          <w:lang w:val="en-US" w:eastAsia="en-US"/>
        </w:rPr>
        <w:t xml:space="preserve">Ако до изтичането на посочения срок нито Европейският парламент, нито Съветът е възразил срещу делегирания акт, той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и влиза в сила на датата, посочена в него.</w:t>
      </w:r>
    </w:p>
    <w:p>
      <w:pPr>
        <w:pStyle w:val="QuotedText"/>
        <w:rPr/>
      </w:pPr>
      <w:r>
        <w:rPr>
          <w:lang w:val="en-US" w:eastAsia="en-US"/>
        </w:rPr>
        <w:t xml:space="preserve">Делегираният акт може да бъде публикуван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и да влезе в сила преди изтичането на посочения срок, ако и Европейският парламент, и Съветът са информирали Комисията за намерението си да не повдигат възражения.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>Ако Европейският парламент или Съветът възрази срещу делегиран акт, той не влиза в сила. Институцията, която прави възражение, посочва основанията за възражението срещу делегирания акт.“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5)</w:t>
        <w:tab/>
        <w:t>Член 8 се отменя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6)</w:t>
        <w:tab/>
        <w:t>Приложенията се заменят с текста в приложението от настоящата директи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  <w:br/>
        <w:br/>
      </w:r>
      <w:r>
        <w:rPr>
          <w:b/>
          <w:lang w:val="en-US" w:eastAsia="en-US"/>
        </w:rPr>
        <w:t>Транспониране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Държавите-членки въвеждат в сила законовите, подзаконовите и административните разпоредби, необходими, за да се съобразят с настоящата директива не по-късно от 18 месеца след влизането ѝ в сила. Те незабавно съобщават на Комисията текстовете на посочените разпоредби и предават таблица на съответствието между разпоредбите и настоящата директи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гато държавите-членки приемат посочените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-членки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Държавите-членки съобщават на Комисията текстовете на основните разпоредби от националното си право, които приемат в областта, обхваната от настоящата директива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  <w:br/>
        <w:br/>
      </w:r>
      <w:r>
        <w:rPr>
          <w:b/>
          <w:lang w:val="en-US" w:eastAsia="en-US"/>
        </w:rPr>
        <w:t>Влизане в сила</w:t>
      </w:r>
    </w:p>
    <w:p>
      <w:pPr>
        <w:pStyle w:val="Normal"/>
        <w:rPr/>
      </w:pPr>
      <w:r>
        <w:rPr>
          <w:lang w:val="en-US" w:eastAsia="en-US"/>
        </w:rPr>
        <w:t xml:space="preserve">Настоящата директива влиза в сила на седмия ден от публикуването ѝ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4</w:t>
        <w:br/>
        <w:br/>
      </w:r>
      <w:r>
        <w:rPr>
          <w:b/>
          <w:lang w:val="en-US" w:eastAsia="en-US"/>
        </w:rPr>
        <w:t>Адрес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и на настоящата директива са държавите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… на […] г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  <w:br/>
        <w:t>[…]</w:t>
        <w:tab/>
        <w:t>[…]</w:t>
      </w:r>
    </w:p>
    <w:p>
      <w:pPr>
        <w:pStyle w:val="Annexetitreacte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ИЛОЖЕНИЕ</w:t>
        <w:br/>
        <w:br/>
      </w:r>
      <w:r>
        <w:rPr>
          <w:lang w:val="en-US" w:eastAsia="en-US"/>
        </w:rPr>
        <w:t>„ПРИЛОЖЕНИЕ І</w:t>
      </w:r>
    </w:p>
    <w:p>
      <w:pPr>
        <w:pStyle w:val="NormalCentered"/>
        <w:spacing w:before="120" w:after="240"/>
        <w:rPr>
          <w:b/>
          <w:b/>
          <w:lang w:val="en-US" w:eastAsia="en-US"/>
        </w:rPr>
      </w:pPr>
      <w:r>
        <w:rPr>
          <w:b/>
          <w:lang w:val="en-US" w:eastAsia="en-US"/>
        </w:rPr>
        <w:t>НАИМЕНОВАНИЯ НА ПРОДУКТИТЕ, ОПРЕДЕЛЕНИЯ И ХАРАКТЕРИСТИКИ НА ПРОДУКТИТЕ</w:t>
      </w:r>
    </w:p>
    <w:p>
      <w:pPr>
        <w:pStyle w:val="ManualHeading1"/>
        <w:spacing w:before="60" w:after="120"/>
        <w:rPr>
          <w:lang w:val="en-US" w:eastAsia="en-US"/>
        </w:rPr>
      </w:pPr>
      <w:r>
        <w:rPr>
          <w:lang w:val="en-US" w:eastAsia="en-US"/>
        </w:rPr>
        <w:t>І</w:t>
        <w:tab/>
        <w:t>ОПРЕДЕЛЕНИЯ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</w:t>
        <w:tab/>
        <w:t>а) Сок от изстискани плодов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Ферментиращ, но неферментирал продукт, получен от ядивната част на здрави и узрели, пресни или консервирани чрез охлаждане или замразяване плодове, от един или повече видове плодове, смесени заедно, притежаващ типичните за сока на плодовете, от които е получен, цвят, аромат и вкус.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Ароматът, пулпът и клетките, които се получават с подходящите за целта механични методи от същите видове плод, могат да бъдат възстановени в сок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и цитрусовите плодове, сокът трябва да произлиза от ядивната част на плода (ендокарп). Сокът от зелени лимони обаче може да бъде получен от цели плодов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якои сокове могат да се получават и от плодове със семки, семена и кожица, които обикновено не влизат в състава на сока; допустими са обаче части или компоненти от семки, семена и кожица, които не могат да бъдат отстранени посредством добри производствени практик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месването на сокове от плодове и плодови пюрета се разрешава в производството на плодови сокове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б) Плодов сок от концентрат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Продуктът, получен чрез разреждане на концентриран плодов сок, определен в част I.2, с питейна вода, която отговаря на критериите в Директива 98/83/ЕО на Съвета от 3 ноември 1998 г. относно качеството на водите, предназначени за консумация от човека*.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Съдържанието на твърди вещества в крайния продукт отговаря на минималната стойност по скалата на Брикс за произведен от концентрат сок, посочен в приложение V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Ако се произвежда сок от концентрат на плод, който не е посочен в приложение V, минималната стойност по скалата на Брикс за произведения сок следва да съответства на стойността за прясно извлечен сок от плода, използван за производството на концентрата.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Минималните стойности по скалата на Брикс относно касис, гуава, манго и маракуя се отнасят само до плодови сокове и плодови пюрета от концентрат, произведени в Европейския съюз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Ароматът, пулпът и клетките, които се получават с подходящите за целта механични методи от същите видове плод, могат да бъдат възстановени в сок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окът се произвежда чрез подходящи процеси, за да се запазят съществените физически, химически, органолептични и хранителни характеристики на сок със средно добро качество, произведен от същите плодов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месването на сокове от плодове и/или концентрирани сокове от плодове с плодови пюрета и/или концентрирано плодово пюре е разрешено при производството на плодови сокове от концентрат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</w:t>
        <w:tab/>
        <w:t>Концентриран сок от плодов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ова е продуктът, получен от сока от един или повече видове плодове чрез отстраняване с механични методи на определена част от водното му съдържание. Когато продуктът е предназначен за директна консумация, се отстраняват най-малко 50 % от водното съдържание на плодовия сок.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Ароматът, пулпът и клетките, които се получават с подходящите за целта механични методи от същите видове плод, могат да бъдат възстановени в концентрирания сок от плодове.</w:t>
      </w:r>
    </w:p>
    <w:p>
      <w:pPr>
        <w:pStyle w:val="ManualHeading2"/>
        <w:rPr>
          <w:i/>
          <w:i/>
          <w:lang w:val="en-US" w:eastAsia="en-US"/>
        </w:rPr>
      </w:pPr>
      <w:r>
        <w:rPr>
          <w:lang w:val="en-US" w:eastAsia="en-US"/>
        </w:rPr>
        <w:t>3.</w:t>
      </w:r>
      <w:r>
        <w:rPr>
          <w:i/>
          <w:lang w:val="en-US" w:eastAsia="en-US"/>
        </w:rPr>
        <w:tab/>
      </w:r>
      <w:r>
        <w:rPr>
          <w:lang w:val="en-US" w:eastAsia="en-US"/>
        </w:rPr>
        <w:t>Сокове от плодове с добавяне на извлечена вода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ози продукт се получава чрез дифузия с вода от: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месести цели плодове, чийто сок не може да бъде извлечен чрез механични методи, или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изсушени цели плодове.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Такива продукти може да бъдат концентрирани или възстановени чрез добавяне на вода. Съдържанието на твърди вещества в крайния продукт отговаря на минималната стойност по скалата на Брикс за произведен от концентрат сок, посочен в приложение V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</w:t>
        <w:tab/>
        <w:t>Дехидратиран сок от плодове/сок от плодове на прах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ова е продуктът, получен от сока от един или повече видове плодове чрез почти пълно отстраняване с механични методи на водното съдържание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5.</w:t>
        <w:tab/>
        <w:t>Нектар от плодов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ова е ферментиращ, но неферментирал продукт, който се получава чрез добавяне на вода и/или захари и/или мед към продуктите, определени в част І, точки 1, 2, 3 и 4, към плодово пюре и/или концентрирано плодово пюре и/или към смес от тези продукти, и който освен това отговаря на изискванията на приложение IV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гато нектарите от плодове се произвеждат без добавяне на захари или с намалено енергийно съдържание, захарите могат да се заменят изцяло или частично с подсладители, в съответствие с Регламент (ЕО) № 1333/2008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Ароматът, пулпът и клетките, които се получават с подходящите за целта механични методи от същите видове плод, могат да бъдат възстановени в нектара от плодове.</w:t>
      </w:r>
    </w:p>
    <w:p>
      <w:pPr>
        <w:pStyle w:val="ManualHeading1"/>
        <w:tabs>
          <w:tab w:val="clear" w:pos="850"/>
          <w:tab w:val="left" w:pos="540" w:leader="none"/>
        </w:tabs>
        <w:spacing w:before="120" w:after="120"/>
        <w:ind w:left="851" w:hanging="851"/>
        <w:rPr>
          <w:lang w:val="en-US" w:eastAsia="en-US"/>
        </w:rPr>
      </w:pPr>
      <w:r>
        <w:rPr>
          <w:lang w:val="en-US" w:eastAsia="en-US"/>
        </w:rPr>
        <w:t>II.</w:t>
        <w:tab/>
        <w:t>РАЗРЕШЕНИ СЪСТАВКИ, ОБРАБОТКИ И ВЕЩЕСТВА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</w:t>
        <w:tab/>
        <w:t>Състав</w:t>
      </w:r>
    </w:p>
    <w:p>
      <w:pPr>
        <w:pStyle w:val="Text1"/>
        <w:rPr/>
      </w:pPr>
      <w:r>
        <w:rPr>
          <w:lang w:val="en-US" w:eastAsia="en-US"/>
        </w:rPr>
        <w:t>За производството на плодови сокове, плодови пюрета и плодови нектари, които носят наименованието на продукта за използвания плод или общоприетото наименование на продукта, се използват видовете, изброени с ботаническото си наименование в приложение V. За видове плодове, които не са включени в приложение, се прилагат правилното ботаническо или общоприетото наименова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и соковете от плодове стойността по скалата на Брикс съответства на тази за прясно екстрахирания сок от плода и не бива де бъде променена, освен когато се смесва със сок от същия вид плод.</w:t>
      </w:r>
    </w:p>
    <w:p>
      <w:pPr>
        <w:pStyle w:val="Text1"/>
        <w:rPr/>
      </w:pPr>
      <w:r>
        <w:rPr>
          <w:lang w:val="en-US" w:eastAsia="en-US"/>
        </w:rPr>
        <w:t>Минималната стойност по скалата на Брикс е установена в приложение V и изключва твърдите вещества на евентуално добавени незадължителни съставки и добавки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</w:t>
        <w:tab/>
        <w:t>Разрешени съставки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Добавянето на витамини и минерали, разрешени с Регламент (ЕО) № 1925/2006 на Европейския парламент и на Съвета от 20 декември 2006 година относно влагането на витамини, минерали и някои други вещества в храните**, се разрешава.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Възстановените в плодовите сокове, нектарите, плодовите сокове от концентрат и концентрираните сокове от плодове аромат, пулп и клетки може да са получени от същия вид плод.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Единствено при сок от грозде могат да се възстановяват солите на винената киселина.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Добавянето на захари и/или мед е разрешено само при нектарите (в тегловно количество не по-голямо от 20 % от общото тегло на крайния продукт) и някои специфични продукти от приложение ІІІ.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За продуктите, определени в части I.1, І.2, І.3, І.4 и І.5, добавянето на лимонов сок и/или сок от зелени лимони и/или концентриран лимонов сок и/или концентриран сок от зелени лимони в количество до 3 грама на литър сок, изразено като безводна лимонена киселина, е разрешено с цел да се регулира киселият вкус.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Въглеродният диоксид, като съставка, е разрешен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ол, подправки и ароматични билки може да се добавят към доматения сок и доматения сок от концентрат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Едновременното добавяне на захари и на концентриран или не лимонов сок или сок от зелени лимони или на подкиселяващи вещества, разрешени с Регламент (ЕО) № 1333/2008, към един и същ сок от плодове е забранено за специфични продукти от приложение ІІІ.</w:t>
      </w:r>
    </w:p>
    <w:p>
      <w:pPr>
        <w:pStyle w:val="ManualHeading2"/>
        <w:numPr>
          <w:ilvl w:val="0"/>
          <w:numId w:val="0"/>
        </w:numPr>
        <w:ind w:left="850" w:hanging="850"/>
        <w:outlineLvl w:val="0"/>
        <w:rPr>
          <w:rFonts w:ascii="Comic Sans MS" w:hAnsi="Comic Sans MS" w:cs="Comic Sans MS"/>
          <w:sz w:val="20"/>
          <w:lang w:val="en-US" w:eastAsia="en-US"/>
        </w:rPr>
      </w:pPr>
      <w:r>
        <w:rPr>
          <w:lang w:val="en-US" w:eastAsia="en-US"/>
        </w:rPr>
        <w:t>3.</w:t>
        <w:tab/>
        <w:t xml:space="preserve">Разрешени обработки и вещества 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механични процеси на извличане;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обичайните физически процеси, включително извличането с вода (по метод „in line“ — дифузия) на ядивната част на плодoвете, с изключение на грозде, за производството на концентрирани сокове от плодове, при условие че така получените концентрирани плодови сокове са в съответствие с част I.1;</w:t>
      </w:r>
    </w:p>
    <w:p>
      <w:pPr>
        <w:pStyle w:val="Tiret1"/>
        <w:numPr>
          <w:ilvl w:val="0"/>
          <w:numId w:val="13"/>
        </w:numPr>
        <w:spacing w:before="60" w:after="60"/>
        <w:rPr/>
      </w:pPr>
      <w:r>
        <w:rPr>
          <w:lang w:val="en-US" w:eastAsia="en-US"/>
        </w:rPr>
        <w:t>за сокове от грозде, сулфирано със серен диоксид, десулфитирането с механични процеси е разрешено, при условие че общото количество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съдържащо се в крайния продукт, не превишава 10 мг/л;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ензимни препарати: пектинази (за разграждане на пектин), протеинази (за разграждане на белтъчини) и амилази (за разграждане на нишесте), които отговарят на изискванията на Регламент (EО) № 1332/2008.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ядивен желатин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танини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силиказол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дървени въглища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азот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адсорбиращи глини (бентонит)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химически инертни спомагателни средства за филтрация и агенти за утаяване (например перлит, отмит диатомит, целулоза, неразтворим полиамид, поливинилполипиролидон и полистирол), които отговарят на изискванията на Регламент (ЕО) № 1935/2004 на Европейския парламент и на Съвета от 27 октомври 2004 година относно материалите и предметите, предназначени за контакт с храни, и за отмяна на Директиви 80/590/ЕИО и 89/109/ЕИО***,</w:t>
      </w:r>
    </w:p>
    <w:p>
      <w:pPr>
        <w:pStyle w:val="Tiret1"/>
        <w:numPr>
          <w:ilvl w:val="0"/>
          <w:numId w:val="13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химически инертни спомагателни средства за адсорбция, които отговарят на изискванията на директивите относно материалите и предметите, предназначени да влизат в контакт с хранителни продукти, които се използват за намаляване съдържанието на нарингин и лимоноид в сока от цитрусови плодове, без да се изменят значително съдържанието на лимоноидни глюкозиди, киселини, захари (включително олигозахариди) или на минерали.</w:t>
      </w:r>
    </w:p>
    <w:p>
      <w:pPr>
        <w:pStyle w:val="Point0"/>
        <w:rPr/>
      </w:pPr>
      <w:r>
        <w:rPr>
          <w:rStyle w:val="Emphasis"/>
          <w:i w:val="false"/>
          <w:iCs w:val="false"/>
          <w:sz w:val="22"/>
          <w:lang w:val="en-US" w:eastAsia="en-US"/>
        </w:rPr>
        <w:t>*</w:t>
        <w:tab/>
        <w:t>ОВ L 330, 5.12.1998 г., стр. 32.</w:t>
      </w:r>
    </w:p>
    <w:p>
      <w:pPr>
        <w:pStyle w:val="Point0"/>
        <w:rPr>
          <w:rStyle w:val="Emphasis"/>
          <w:i w:val="false"/>
          <w:i w:val="false"/>
          <w:iCs w:val="false"/>
          <w:sz w:val="22"/>
          <w:lang w:val="en-US" w:eastAsia="en-US"/>
        </w:rPr>
      </w:pPr>
      <w:r>
        <w:rPr>
          <w:sz w:val="22"/>
          <w:lang w:val="en-US" w:eastAsia="en-US"/>
        </w:rPr>
        <w:t>**</w:t>
        <w:tab/>
        <w:t>ОВ L 404, 30.12.2006 г., стр. 26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>
          <w:lang w:val="en-US" w:eastAsia="en-US"/>
        </w:rPr>
      </w:pPr>
      <w:r>
        <w:rPr>
          <w:sz w:val="22"/>
          <w:lang w:val="en-US" w:eastAsia="en-US"/>
        </w:rPr>
        <w:t>***</w:t>
        <w:tab/>
        <w:t>ОВ L 338, 13.11.2004 г., стр. 4.</w:t>
      </w:r>
    </w:p>
    <w:p>
      <w:pPr>
        <w:pStyle w:val="Annexetitreac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ЕНИЯ НА СУРОВИНИТЕ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За целите на настоящата директива се прилагат следните определения: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Плодов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За целите на настоящата директива доматите се считат за плодове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Плодово пюр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ферментиращ, но неферментирал продукт, получен чрез подходящи механични процеси като пресяване, стриване и смилане на ядивната част на цели или обелени плодове, без да се отстранява сокът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лодовете трябва да са здрави, узрели и пресни или консервирани чрез механични методи или чрез обработки в съответствие с приложимите разпоредби на Европейския съюз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Концентрирано плодово пюре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>продуктът, получен от плодово пюре чрез отстраняване с механични методи на определена част от водното му съдържа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концентрираното плодово пюре може да са възстановени аромати, които трябва да се произвеждат с подходящите за целта механични методи, определени в част ІІ.3, и всички от които трябва да са получени от същия вид плод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Аромат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Без да се накърнява Регламент (ЕО) № 1334/2008, ароматите за възстановяване се получават чрез обработването на съответните плодове по подходящи механични процеси. Тези механични процеси може да се използват за запазване, консервиране или стабилизиране на качеството на ароматите и включват по-специално пресоването, екстрахирането, дестилирането, филтрирането, адсорбирането, изпаряването, фракционирането и концентрирането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Ароматът се получава от ядивната част на плодовете, но може да представлява и студено пресовано масло от корите от цитрусови плодове и да има части от костилките в основата си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5.</w:t>
        <w:tab/>
        <w:t>Захари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хари, определени с Директива 2001/111/ЕО на Съвета*,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фруктозен сироп,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плодова захар</w:t>
      </w:r>
    </w:p>
    <w:p>
      <w:pPr>
        <w:pStyle w:val="ManualNumPar1"/>
        <w:keepNext w:val="true"/>
        <w:ind w:left="851" w:hanging="851"/>
        <w:rPr>
          <w:lang w:val="en-US" w:eastAsia="en-US"/>
        </w:rPr>
      </w:pPr>
      <w:r>
        <w:rPr>
          <w:lang w:val="en-US" w:eastAsia="en-US"/>
        </w:rPr>
        <w:t>6.</w:t>
        <w:tab/>
        <w:t>Мед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одукт, определени с Директива 2001/110/ЕО на Съвета**,</w:t>
      </w:r>
    </w:p>
    <w:p>
      <w:pPr>
        <w:pStyle w:val="ManualNumPar1"/>
        <w:keepNext w:val="true"/>
        <w:ind w:left="851" w:hanging="851"/>
        <w:rPr>
          <w:lang w:val="en-US" w:eastAsia="en-US"/>
        </w:rPr>
      </w:pPr>
      <w:r>
        <w:rPr>
          <w:lang w:val="en-US" w:eastAsia="en-US"/>
        </w:rPr>
        <w:t>7.</w:t>
        <w:tab/>
        <w:t>Пулп или клетк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одукти, получени от ядивната част на плодовете от един и същ вид, без отстраняване на сока. Освен това при цитрусовите плодове соковите торбички от ядивната част на плода /ендокарпа/ спадат към пулпа или клетките.</w:t>
      </w:r>
    </w:p>
    <w:p>
      <w:pPr>
        <w:pStyle w:val="Point0"/>
        <w:rPr>
          <w:sz w:val="22"/>
          <w:lang w:val="en-US" w:eastAsia="en-US"/>
        </w:rPr>
      </w:pPr>
      <w:r>
        <w:rPr>
          <w:sz w:val="22"/>
          <w:lang w:val="en-US" w:eastAsia="en-US"/>
        </w:rPr>
        <w:t>*</w:t>
        <w:tab/>
        <w:t>ОВ L 10, 12.1.2002 г., стр. 53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>
          <w:lang w:val="en-US" w:eastAsia="en-US"/>
        </w:rPr>
      </w:pPr>
      <w:r>
        <w:rPr>
          <w:sz w:val="22"/>
          <w:lang w:val="en-US" w:eastAsia="en-US"/>
        </w:rPr>
        <w:t>**</w:t>
        <w:tab/>
        <w:t>ОВ L 10, 12.1.2002 г., стр. 47.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СОБЕНИ НАИМЕНОВАНИЯ ЗА НЯКОИ ПРОДУКТИ, ПОСОЧЕНИ В ПРИЛОЖЕНИЕ I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„vruchtendrank“: за нектарите от плодове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>„Süβmost“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именованието „Süβmost“ може да се използва само в съчетание с наименованията „Fruchtsaft“ или „Fruchtnektar“;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 нектари от плодове, получени изключително от сокове от плодове, концентрирани сокове от плодове или от смес от тези два вида продукти, които не могат да се консумират в това състояние поради високата им естествена киселинност,</w:t>
      </w:r>
    </w:p>
    <w:p>
      <w:pPr>
        <w:pStyle w:val="Tiret1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 сокове от плодове, получени от ябълки или круши, ако се налага, с добавени ябълки, но без добавка на захари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в)</w:t>
        <w:tab/>
        <w:t>„succo e polpa“ или „sumo e polpa“: за нектари от плодове, получени изключително от плодово пюре и/или концентрирано плодово пюре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г)</w:t>
        <w:tab/>
        <w:t>„æblemost“: за сок от ябълки без добавени захари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д)</w:t>
        <w:tab/>
        <w:t>„sur … saft“, допълнено с указание (на датски език) за използвания плод: за соковете без добавени захари, получени от касис, череши, червено френско грозде, бяло френско грозде, малини, ягоди или плодове на бъз,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sød … saft“ или „sødet … saft“, допълнено с указание (на датски език) за използвания плод: за соковете, получени от този плод, с добавени повече от 200 грама захари на литър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е)</w:t>
        <w:tab/>
        <w:t>„äpplemust“: за сока от ябълки без добавени захари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ж)</w:t>
        <w:tab/>
        <w:t>„mosto“: синоним на сок от грозде;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lang w:val="en-US" w:eastAsia="en-US"/>
        </w:rPr>
        <w:t>з)</w:t>
        <w:tab/>
        <w:t xml:space="preserve">„seabuckthorn“, </w:t>
      </w:r>
      <w:r>
        <w:rPr>
          <w:i/>
          <w:lang w:val="en-US" w:eastAsia="en-US"/>
        </w:rPr>
        <w:t>Hippophae rhamnoides L</w:t>
      </w:r>
      <w:r>
        <w:rPr>
          <w:lang w:val="en-US" w:eastAsia="en-US"/>
        </w:rPr>
        <w:t>, за сок от зърнести плодове.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IV</w:t>
      </w:r>
    </w:p>
    <w:p>
      <w:pPr>
        <w:pStyle w:val="NormalCentered"/>
        <w:spacing w:before="120" w:after="480"/>
        <w:rPr/>
      </w:pPr>
      <w:r>
        <w:rPr/>
        <w:t>СПЕЦИАЛНИ РАЗПОРЕДБИ ЗА НЕКТАРИТЕ ОТ ПЛОДОВ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0"/>
        <w:gridCol w:w="2280"/>
      </w:tblGrid>
      <w:tr>
        <w:trPr>
          <w:trHeight w:val="851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ктари от плодови, произведени от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нимално съдържание сок и/или пюре (обемни проценти от крайния продукт;)</w:t>
            </w:r>
          </w:p>
        </w:tc>
      </w:tr>
      <w:tr>
        <w:trPr>
          <w:trHeight w:val="851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.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Плодове с кисел сок, които не могат да се консумират в това състояние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акуя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иранжила (Solanum quitoense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сис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яло френско грозде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рвено френско грозде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Цариградско грозде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китник (катина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ънк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лив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etsches (вид сливи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фика (Sorbus aucuparia L.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пк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шн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реш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ини боровинк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одове от бъз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лин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йси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Ягод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рници/къпин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рвени боровинк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юл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имони и зелени лимон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руги плодови, спадащи към тази категория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left="200" w:hanging="200"/>
              <w:rPr>
                <w:lang w:val="en-US" w:eastAsia="en-US"/>
              </w:rPr>
            </w:pPr>
            <w:r>
              <w:rPr>
                <w:b/>
                <w:spacing w:val="-3"/>
                <w:sz w:val="20"/>
                <w:lang w:val="en-US" w:eastAsia="en-US"/>
              </w:rPr>
              <w:t>ІІ. Плодове с ниска киселинност, месести или силно ароматични плодове със сок, който не може да се консумира в това състояние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нго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анан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уава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пая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ич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аполитански мушмули (Crataegus azarolus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уанабана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0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одови нектари от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инимално съдържание сок и/или пюре (обемни проценти от крайния продукт;)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лско сърце или Annono reticula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римоя (Annona cherimola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р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шу ябълка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спанска слива (Spondias purpurea)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ondias tuberos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20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руги плодови, спадащи към тази категория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ІІІ. Плодове със сок, който може да се консумира в това състояние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Ябълк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руш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асков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Цитрусови плодове освен лимони и зелени лимон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нанас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мати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16" w:firstLine="104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руги плодови, спадащи към тази категория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ac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ЛОЖЕНИЕ V</w:t>
      </w:r>
    </w:p>
    <w:p>
      <w:pPr>
        <w:pStyle w:val="Normal"/>
        <w:spacing w:before="120" w:after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Минимални стойности по скалата на Брикс за плодови сокове или плодови пюрета, произведени от концентра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3960"/>
      </w:tblGrid>
      <w:tr>
        <w:trPr>
          <w:trHeight w:val="96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Общо наименование на пл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60" w:after="60"/>
              <w:ind w:left="0" w:hanging="0"/>
              <w:jc w:val="center"/>
              <w:rPr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Ботаническо 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Минимални стойности по скалата на Брикс за плодов сок или плодово пюре, произведени от концентрат</w:t>
            </w:r>
            <w:r>
              <w:rPr>
                <w:rFonts w:cs="Comic Sans MS" w:ascii="Comic Sans MS" w:hAnsi="Comic Sans MS"/>
                <w:color w:val="333399"/>
                <w:sz w:val="20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Ябълка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Malus domestica Bork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2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йсия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runus armenia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2</w:t>
            </w:r>
          </w:p>
        </w:tc>
      </w:tr>
      <w:tr>
        <w:trPr>
          <w:trHeight w:val="153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ан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Musa x paradisiacal L. (освен хлебни банани</w:t>
            </w:r>
            <w:r>
              <w:rPr>
                <w:i/>
                <w:sz w:val="20"/>
                <w:lang w:val="en-US" w:eastAsia="en-US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.0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сис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Ribes nigrum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6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озде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Vitis vinifera L. или негови хибриди</w:t>
              <w:br/>
              <w:t>Vitis labrusca L. или негови хибри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9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ейпфрут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Citrus x paradise Macfa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0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уава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sidium guajav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5</w:t>
            </w:r>
          </w:p>
        </w:tc>
      </w:tr>
      <w:tr>
        <w:trPr>
          <w:trHeight w:val="37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имон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Citrus limon (L.)Burm.f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нго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Manifera in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0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ртокал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Citrus sinensis (L.) Osb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2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ракуя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assiflora edulis Si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аскова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runus persica (L.) Batsch var. pers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0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уша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yrus communis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9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анас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Ananas comosus (L.) Mer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8</w:t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лина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Rubus idaeus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шна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runus cerasus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Ягода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Fragaria x ananassa Du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ома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Lycopersicon esculentum Mil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ндарина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Citrus reticulata Blan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2</w:t>
            </w:r>
          </w:p>
        </w:tc>
      </w:tr>
    </w:tbl>
    <w:p>
      <w:pPr>
        <w:pStyle w:val="Normal"/>
        <w:spacing w:before="240" w:after="60"/>
        <w:rPr>
          <w:lang w:val="en-US" w:eastAsia="en-US"/>
        </w:rPr>
      </w:pPr>
      <w:r>
        <w:rPr>
          <w:lang w:val="en-US" w:eastAsia="en-US"/>
        </w:rPr>
        <w:t>За продуктите, маркирани с една звездичка (*) и под формата на сок, минималната относителна плътност се определя по отношение на водата при температура 20/20°C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За продуктите, маркирани с две звездички (**) и под формата на пюре, се определя само минималната некоригирана стойност по скалата на Брикс (без корекции за киселинност).“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212, 15.8.2009 г., стр. 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C […], […] 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C […], […] г., стр. 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0, 12.1.2002 г., стр. 5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  <w:szCs w:val="24"/>
          <w:lang w:val="en-US" w:eastAsia="en-US"/>
        </w:rPr>
        <w:tab/>
        <w:t>ОВ L 124, 25.5.2000 г., стр. 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120" w:after="120"/>
      <w:jc w:val="both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7:00Z</dcterms:created>
  <dc:creator>bormael</dc:creator>
  <dc:description/>
  <cp:keywords/>
  <dc:language>en-US</dc:language>
  <cp:lastModifiedBy>DIGIT/A3</cp:lastModifiedBy>
  <cp:lastPrinted>2010-09-07T14:58:00Z</cp:lastPrinted>
  <dcterms:modified xsi:type="dcterms:W3CDTF">2010-09-14T12:39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