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7.9.2010</w:t>
      </w:r>
    </w:p>
    <w:p>
      <w:pPr>
        <w:pStyle w:val="Rfrenceinstitutionelle"/>
        <w:rPr>
          <w:lang w:val="en-US" w:eastAsia="en-US"/>
        </w:rPr>
      </w:pPr>
      <w:r>
        <w:rPr>
          <w:lang w:val="en-US" w:eastAsia="en-US"/>
        </w:rPr>
        <w:t>COM(2010) 466 final</w:t>
      </w:r>
    </w:p>
    <w:p>
      <w:pPr>
        <w:pStyle w:val="Rfrenceinterinstitutionelle"/>
        <w:rPr>
          <w:lang w:val="en-US" w:eastAsia="en-US"/>
        </w:rPr>
      </w:pPr>
      <w:r>
        <w:rPr>
          <w:lang w:val="en-US" w:eastAsia="en-US"/>
        </w:rPr>
        <w:t>2010/024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sous forme d'échange de lettres entre l'Union européenne et le Royaume de Norvège concernant l'octroi de préférences commerciales supplémentaires pour des produits agricoles, sur la base de l'article 19 de l'accord sur l'Espace économique européen</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lang w:val="en-US" w:eastAsia="en-US"/>
        </w:rPr>
      </w:pPr>
      <w:r>
        <w:rPr>
          <w:lang w:val="en-US" w:eastAsia="en-US"/>
        </w:rPr>
        <w:t xml:space="preserve">L'article 19 de l'accord sur l'Espace économique européen (EEE) prévoit la libéralisation progressive des échanges agricoles entre les parties contractantes. À cette fin, les parties procèdent tous les deux ans à un examen des conditions de leurs échanges de produits agricoles et décident, dans le cadre de cet accord, sur une base préférentielle, bilatérale ou multilatérale, réciproque et mutuellement avantageuse, de nouvelles réductions des entraves aux échanges dans le secteur agricole. </w:t>
      </w:r>
    </w:p>
    <w:p>
      <w:pPr>
        <w:pStyle w:val="Normal"/>
        <w:rPr>
          <w:lang w:val="en-US" w:eastAsia="en-US"/>
        </w:rPr>
      </w:pPr>
      <w:r>
        <w:rPr>
          <w:lang w:val="en-US" w:eastAsia="en-US"/>
        </w:rPr>
        <w:t>Le dernier accord sous forme d'échange de lettres entre le Royaume de Norvège et la Communauté européenne sur la base de l'article 19 de l'accord sur l'Espace économique européen est entré en vigueur en juillet 2003. Il comportait des dispositions pour les échanges réciproques de fromages et des concessions mutuelles pour une série de produits agricoles, y compris des contingents tarifaires.</w:t>
      </w:r>
    </w:p>
    <w:p>
      <w:pPr>
        <w:pStyle w:val="Normal"/>
        <w:rPr>
          <w:lang w:val="en-US" w:eastAsia="en-US"/>
        </w:rPr>
      </w:pPr>
      <w:r>
        <w:rPr>
          <w:lang w:val="en-US" w:eastAsia="en-US"/>
        </w:rPr>
        <w:t>La présente proposition est le résultat des négociations commerciales bilatérales concernant l'agriculture, qui ont été menées de mars 2008 à janvier 2010. Les dispositions prévoient une libéralisation accrue des échanges agricoles. Les nouvelles préférences consisteront en une libéralisation complète supplémentaire pour certains produits sensibles, permettant ainsi de libéraliser complètement environ 60 % des échanges agricoles entre le Royaume de Norvège et l'Union européenne. Pour des produits plus sensibles tels que la viande, les produits laitiers, les fruits, les légumes et les plantes ornementales, des contingents tarifaires ou des réductions tarifaires ont été convenus. Des dispositions spécifiques sont prévues en ce qui concerne la gestion des contingents tarifaires applicables au fromage.</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erte de recettes douanières est estimée à environ 4,96 millions EUR (montant net après déduction des frais de percep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pte tenu des éléments susmentionnés, le Commission propose au Conseil de désigner la ou les personnes habilitées à conclure l’accord au nom de l'Union européenne.</w:t>
      </w:r>
    </w:p>
    <w:p>
      <w:pPr>
        <w:pStyle w:val="Rfrenceinterinstitutionelle"/>
        <w:rPr>
          <w:lang w:val="en-US" w:eastAsia="en-US"/>
        </w:rPr>
      </w:pPr>
      <w:r>
        <w:rPr>
          <w:lang w:val="en-US" w:eastAsia="en-US"/>
        </w:rPr>
        <w:t>2010/024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sous forme d'échange de lettres entre l'Union européenne et le Royaume de Norvège concernant l'octroi de préférences commerciales supplémentaires pour des produits agricoles, sur la base de l'article 19 de l'accord sur l'Espace économique europée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Considrant"/>
        <w:numPr>
          <w:ilvl w:val="0"/>
          <w:numId w:val="15"/>
        </w:numPr>
        <w:rPr>
          <w:lang w:val="en-US" w:eastAsia="en-US"/>
        </w:rPr>
      </w:pPr>
      <w:r>
        <w:rPr>
          <w:lang w:val="en-US" w:eastAsia="en-US"/>
        </w:rPr>
        <w:t>L'article 19 de l'accord sur l'Espace économique européen (EEE) prévoit que les parties contractantes s'engagent à poursuivre leurs efforts pour parvenir à la libéralisation progressive des échanges agricoles entre elles.</w:t>
      </w:r>
    </w:p>
    <w:p>
      <w:pPr>
        <w:pStyle w:val="Considrant"/>
        <w:numPr>
          <w:ilvl w:val="0"/>
          <w:numId w:val="15"/>
        </w:numPr>
        <w:rPr>
          <w:lang w:val="en-US" w:eastAsia="en-US"/>
        </w:rPr>
      </w:pPr>
      <w:r>
        <w:rPr>
          <w:lang w:val="en-US" w:eastAsia="en-US"/>
        </w:rPr>
        <w:t>Conformément à la décision 2010/XXX du Conseil du […]</w:t>
      </w:r>
      <w:r>
        <w:rPr>
          <w:rStyle w:val="FootnoteCharacters"/>
          <w:rStyle w:val="FootnoteAnchor"/>
          <w:lang w:val="en-US" w:eastAsia="en-US"/>
        </w:rPr>
        <w:footnoteReference w:id="3"/>
      </w:r>
      <w:r>
        <w:rPr>
          <w:lang w:val="en-US" w:eastAsia="en-US"/>
        </w:rPr>
        <w:t>, l'accord sous forme d'échange de lettres entre l'Union européenne et le Royaume de Norvège concernant l'octroi de préférences commerciales supplémentaires pour des produits agricoles, sur la base de l'article 19 de l'accord sur l'Espace économique européen, a été signé par la Commission le […], sous réserve de sa conclusion à une date ultérieure.</w:t>
      </w:r>
    </w:p>
    <w:p>
      <w:pPr>
        <w:pStyle w:val="Considrant"/>
        <w:numPr>
          <w:ilvl w:val="0"/>
          <w:numId w:val="15"/>
        </w:numPr>
        <w:rPr>
          <w:lang w:val="en-US" w:eastAsia="en-US"/>
        </w:rPr>
      </w:pPr>
      <w:r>
        <w:rPr>
          <w:lang w:val="en-US" w:eastAsia="en-US"/>
        </w:rPr>
        <w:t>Il convient de conclure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ccord sous forme d'échange de lettres entre l'Union européenne et le Royaume de Norvège concernant l'octroi de préférences commerciales supplémentaires pour des produits agricoles, sur la base de l'article 19 de l'accord sur l'Espace économique européen, est conclu.</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 dépôt de l'instrument d'approbation prévu dans l’accord, à l’effet d’exprimer le consentement de l’Union européenne à être liée par l’accord.</w:t>
      </w:r>
    </w:p>
    <w:p>
      <w:pPr>
        <w:pStyle w:val="Titrearticle"/>
        <w:rPr>
          <w:lang w:val="en-US" w:eastAsia="en-US"/>
        </w:rPr>
      </w:pPr>
      <w:r>
        <w:rPr>
          <w:lang w:val="en-US" w:eastAsia="en-US"/>
        </w:rPr>
        <w:t>Article 3</w:t>
      </w:r>
    </w:p>
    <w:p>
      <w:pPr>
        <w:pStyle w:val="Normal"/>
        <w:keepNext w:val="true"/>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ANNEXE</w:t>
        <w:br/>
        <w:br/>
        <w:t>ACCORD</w:t>
        <w:br/>
        <w:br/>
      </w:r>
      <w:r>
        <w:rPr>
          <w:u w:val="none"/>
          <w:lang w:val="en-US" w:eastAsia="en-US"/>
        </w:rPr>
        <w:t>sous forme d'échange de lettres entre l'Union européenne et le Royaume de Norvège concernant l'octroi de préférences commerciales supplémentaires pour des produits agricoles, sur la base de l'article 19 de l'accord sur l'Espace économique européen</w:t>
      </w:r>
    </w:p>
    <w:p>
      <w:pPr>
        <w:pStyle w:val="NormalCentered"/>
        <w:rPr>
          <w:i/>
          <w:i/>
          <w:lang w:val="en-US" w:eastAsia="en-US"/>
        </w:rPr>
      </w:pPr>
      <w:r>
        <w:rPr>
          <w:i/>
          <w:lang w:val="en-US" w:eastAsia="en-US"/>
        </w:rPr>
        <w:t>A. Lettre de l’Union européenne</w:t>
      </w:r>
    </w:p>
    <w:p>
      <w:pPr>
        <w:pStyle w:val="Normal"/>
        <w:rPr>
          <w:lang w:val="en-US" w:eastAsia="en-US"/>
        </w:rPr>
      </w:pPr>
      <w:r>
        <w:rPr>
          <w:lang w:val="en-US" w:eastAsia="en-US"/>
        </w:rPr>
        <w:t>Monsieur,</w:t>
      </w:r>
    </w:p>
    <w:p>
      <w:pPr>
        <w:pStyle w:val="Normal"/>
        <w:rPr>
          <w:lang w:val="en-US" w:eastAsia="en-US"/>
        </w:rPr>
      </w:pPr>
      <w:r>
        <w:rPr>
          <w:lang w:val="en-US" w:eastAsia="en-US"/>
        </w:rPr>
        <w:t xml:space="preserve">J’ai l’honneur de me référer aux négociations menées entre l’Union européenne et le Royaume de Norvège concernant les échanges bilatéraux dans le domaine de l'agriculture, qui ont été conclues le 28 janvier 2010. </w:t>
      </w:r>
    </w:p>
    <w:p>
      <w:pPr>
        <w:pStyle w:val="Normal"/>
        <w:rPr>
          <w:lang w:val="en-US" w:eastAsia="en-US"/>
        </w:rPr>
      </w:pPr>
      <w:r>
        <w:rPr>
          <w:lang w:val="en-US" w:eastAsia="en-US"/>
        </w:rPr>
        <w:t>Un nouveau cycle de négociations concernant les échanges de produits agricoles entre la Commission européenne et la Norvège a été engagé sur la base de l'article 19 de l'accord sur l'Espace économique européen (ci</w:t>
        <w:noBreakHyphen/>
        <w:t>après dénommé «l'accord EEE), en vue de poursuivre la libéralisation progressive des échanges agricoles entre l'Union européenne et la Norvège (ci</w:t>
        <w:noBreakHyphen/>
        <w:t>après dénommées «les parties»), sur une base préférentielle, réciproque et mutuellement avantageuse. Les négociations ont été menées sur une base harmonieuse, en tenant dûment compte de l'évolution des politiques et réalités agricoles respectives, notamment en ce qui concerne l’évolution des échanges bilatéraux et des échanges avec d’autres partenaires commerciaux dans le monde entier.</w:t>
      </w:r>
    </w:p>
    <w:p>
      <w:pPr>
        <w:pStyle w:val="Normal"/>
        <w:rPr>
          <w:lang w:val="en-US" w:eastAsia="en-US"/>
        </w:rPr>
      </w:pPr>
      <w:r>
        <w:rPr>
          <w:lang w:val="en-US" w:eastAsia="en-US"/>
        </w:rPr>
        <w:t>Je vous confirme par la présente que les résultats des négociations ont été les suivants:</w:t>
      </w:r>
    </w:p>
    <w:p>
      <w:pPr>
        <w:pStyle w:val="NumPar1"/>
        <w:numPr>
          <w:ilvl w:val="0"/>
          <w:numId w:val="3"/>
        </w:numPr>
        <w:rPr>
          <w:lang w:val="en-US" w:eastAsia="en-US"/>
        </w:rPr>
      </w:pPr>
      <w:r>
        <w:rPr>
          <w:lang w:val="en-US" w:eastAsia="en-US"/>
        </w:rPr>
        <w:t>La Norvège s'engage à accorder l'accès en franchise de droits aux produits originaires de l'Union européenne énumérés à l'annexe I.</w:t>
      </w:r>
    </w:p>
    <w:p>
      <w:pPr>
        <w:pStyle w:val="NumPar1"/>
        <w:numPr>
          <w:ilvl w:val="0"/>
          <w:numId w:val="3"/>
        </w:numPr>
        <w:rPr>
          <w:lang w:val="en-US" w:eastAsia="en-US"/>
        </w:rPr>
      </w:pPr>
      <w:r>
        <w:rPr>
          <w:lang w:val="en-US" w:eastAsia="en-US"/>
        </w:rPr>
        <w:t>La Norvège s'engage à établir des contingents tarifaires pour les produits originaires de l'Union européenne énumérés à l'annexe II.</w:t>
      </w:r>
    </w:p>
    <w:p>
      <w:pPr>
        <w:pStyle w:val="NumPar1"/>
        <w:numPr>
          <w:ilvl w:val="0"/>
          <w:numId w:val="3"/>
        </w:numPr>
        <w:rPr>
          <w:lang w:val="en-US" w:eastAsia="en-US"/>
        </w:rPr>
      </w:pPr>
      <w:r>
        <w:rPr>
          <w:lang w:val="en-US" w:eastAsia="en-US"/>
        </w:rPr>
        <w:t>La Norvège s'engage à réduire les droits applicables aux importations de produits originaires de l'Union européenne énumérés à l'annexe III.</w:t>
      </w:r>
    </w:p>
    <w:p>
      <w:pPr>
        <w:pStyle w:val="NumPar1"/>
        <w:numPr>
          <w:ilvl w:val="0"/>
          <w:numId w:val="3"/>
        </w:numPr>
        <w:rPr>
          <w:lang w:val="en-US" w:eastAsia="en-US"/>
        </w:rPr>
      </w:pPr>
      <w:r>
        <w:rPr>
          <w:lang w:val="en-US" w:eastAsia="en-US"/>
        </w:rPr>
        <w:t>L'Union européenne s'engage à accorder l'accès en franchise de droits aux produits originaires de la Norvège énumérés à l'annexe IV.</w:t>
      </w:r>
    </w:p>
    <w:p>
      <w:pPr>
        <w:pStyle w:val="NumPar1"/>
        <w:numPr>
          <w:ilvl w:val="0"/>
          <w:numId w:val="3"/>
        </w:numPr>
        <w:rPr>
          <w:lang w:val="en-US" w:eastAsia="en-US"/>
        </w:rPr>
      </w:pPr>
      <w:r>
        <w:rPr>
          <w:lang w:val="en-US" w:eastAsia="en-US"/>
        </w:rPr>
        <w:t>L'Union européenne s'engage à établir des contingents tarifaires pour les produits originaires de Norvège énumérés à l'annexe V.</w:t>
      </w:r>
    </w:p>
    <w:p>
      <w:pPr>
        <w:pStyle w:val="NumPar1"/>
        <w:numPr>
          <w:ilvl w:val="0"/>
          <w:numId w:val="3"/>
        </w:numPr>
        <w:rPr/>
      </w:pPr>
      <w:r>
        <w:rPr>
          <w:lang w:val="en-US" w:eastAsia="en-US"/>
        </w:rPr>
        <w:t>Les codes tarifaires figurant aux annexes I à V se réfèrent à ceux applicables sur le territoire des parties au 1</w:t>
      </w:r>
      <w:r>
        <w:rPr>
          <w:vertAlign w:val="superscript"/>
          <w:lang w:val="en-US" w:eastAsia="en-US"/>
        </w:rPr>
        <w:t>er</w:t>
      </w:r>
      <w:r>
        <w:rPr>
          <w:lang w:val="en-US" w:eastAsia="en-US"/>
        </w:rPr>
        <w:t xml:space="preserve"> janvier 2009. </w:t>
      </w:r>
    </w:p>
    <w:p>
      <w:pPr>
        <w:pStyle w:val="NumPar1"/>
        <w:numPr>
          <w:ilvl w:val="0"/>
          <w:numId w:val="3"/>
        </w:numPr>
        <w:rPr>
          <w:lang w:val="en-US" w:eastAsia="en-US"/>
        </w:rPr>
      </w:pPr>
      <w:r>
        <w:rPr>
          <w:lang w:val="en-US" w:eastAsia="en-US"/>
        </w:rPr>
        <w:t>Chaque fois qu'un accord futur de l'OMC sur l'agriculture comportant des engagements concernant de nouveaux contingents tarifaires applicables aux nations les plus favorisées sera mis en œuvre, les contingents tarifaires bilatéraux applicables aux importations en Norvège de viandes porcines à concurrence de 600 tonnes, de viandes de volaille à concurrence de 800 tonnes et de viandes bovines à concurrence de 900 tonnes, comme prévu à l'annexe II, seront supprimés progressivement suivant le même calendrier que celui de l'entrée en vigueur des contingents de l'OMC couvrant les mêmes produits.</w:t>
      </w:r>
    </w:p>
    <w:p>
      <w:pPr>
        <w:pStyle w:val="NumPar1"/>
        <w:numPr>
          <w:ilvl w:val="0"/>
          <w:numId w:val="3"/>
        </w:numPr>
        <w:rPr>
          <w:lang w:val="en-US" w:eastAsia="en-US"/>
        </w:rPr>
      </w:pPr>
      <w:r>
        <w:rPr>
          <w:lang w:val="en-US" w:eastAsia="en-US"/>
        </w:rPr>
        <w:t xml:space="preserve">Les parties conviennent de consolider, dès que possible, toutes les concessions bilatérales (celles existant déjà et celles prévues dans le présent échange de lettres) dans un nouvel échange de lettres, qui devrait remplacer les accords agricoles bilatéraux existants. </w:t>
      </w:r>
    </w:p>
    <w:p>
      <w:pPr>
        <w:pStyle w:val="NumPar1"/>
        <w:numPr>
          <w:ilvl w:val="0"/>
          <w:numId w:val="3"/>
        </w:numPr>
        <w:rPr>
          <w:lang w:val="en-US" w:eastAsia="en-US"/>
        </w:rPr>
      </w:pPr>
      <w:r>
        <w:rPr>
          <w:lang w:val="en-US" w:eastAsia="en-US"/>
        </w:rPr>
        <w:t xml:space="preserve">Les règles d'origine aux fins de la mise en œuvre des concessions visées aux annexes I à V sont définies à l'annexe IV de l'échange de lettres du 2 mai 1992. Cependant, l'annexe II du protocole 4 de l'accord EEE doit s'appliquer en lieu et place de l'appendice de l'annexe IV de l'échange de lettres du 2 mai 1992. </w:t>
      </w:r>
    </w:p>
    <w:p>
      <w:pPr>
        <w:pStyle w:val="NumPar1"/>
        <w:numPr>
          <w:ilvl w:val="0"/>
          <w:numId w:val="3"/>
        </w:numPr>
        <w:rPr>
          <w:lang w:val="en-US" w:eastAsia="en-US"/>
        </w:rPr>
      </w:pPr>
      <w:r>
        <w:rPr>
          <w:lang w:val="en-US" w:eastAsia="en-US"/>
        </w:rPr>
        <w:t xml:space="preserve">Les parties prennent les mesures requises pour faire en sorte que les avantages qu'elles s'accordent mutuellement ne soient pas compromis par d'autres mesures de restriction des importations. </w:t>
      </w:r>
    </w:p>
    <w:p>
      <w:pPr>
        <w:pStyle w:val="NumPar1"/>
        <w:numPr>
          <w:ilvl w:val="0"/>
          <w:numId w:val="3"/>
        </w:numPr>
        <w:rPr>
          <w:lang w:val="en-US" w:eastAsia="en-US"/>
        </w:rPr>
      </w:pPr>
      <w:r>
        <w:rPr>
          <w:lang w:val="en-US" w:eastAsia="en-US"/>
        </w:rPr>
        <w:t>Les parties conviennent de prendre les mesures utiles pour faire en sorte que les contingents tarifaires soient gérés de manière à garantir la régularité des importations et l'importation effective des quantités convenues.</w:t>
      </w:r>
    </w:p>
    <w:p>
      <w:pPr>
        <w:pStyle w:val="NumPar1"/>
        <w:numPr>
          <w:ilvl w:val="0"/>
          <w:numId w:val="3"/>
        </w:numPr>
        <w:rPr>
          <w:lang w:val="en-US" w:eastAsia="en-US"/>
        </w:rPr>
      </w:pPr>
      <w:r>
        <w:rPr>
          <w:lang w:val="en-US" w:eastAsia="en-US"/>
        </w:rPr>
        <w:t>Les parties conviennent de promouvoir autant qu’elles le peuvent les échanges de produits bénéficiant d’une indication géographique. Les parties conviennent de mener de nouvelles discussions bilatérales en vue d’une meilleure compréhension des législations et des procédures d’enregistrement respectives, afin de dégager les manières de renforcer la protection des indications géographiques respectives sur le territoire des deux parties et examineront la possibilité de s'engager dans un accord bilatéral à cet effet.</w:t>
      </w:r>
    </w:p>
    <w:p>
      <w:pPr>
        <w:pStyle w:val="NumPar1"/>
        <w:numPr>
          <w:ilvl w:val="0"/>
          <w:numId w:val="3"/>
        </w:numPr>
        <w:rPr>
          <w:lang w:val="en-US" w:eastAsia="en-US"/>
        </w:rPr>
      </w:pPr>
      <w:r>
        <w:rPr>
          <w:lang w:val="en-US" w:eastAsia="en-US"/>
        </w:rPr>
        <w:t>Les parties conviennent de se communiquer régulièrement des informations sur les produits échangés, sur la gestion des contingents tarifaires et sur les cotations de prix ainsi que toute autre information utile concernant leur marché intérieur respectif et la mise en œuvre des résultats des négociations.</w:t>
      </w:r>
    </w:p>
    <w:p>
      <w:pPr>
        <w:pStyle w:val="NumPar1"/>
        <w:numPr>
          <w:ilvl w:val="0"/>
          <w:numId w:val="3"/>
        </w:numPr>
        <w:rPr>
          <w:lang w:val="en-US" w:eastAsia="en-US"/>
        </w:rPr>
      </w:pPr>
      <w:r>
        <w:rPr>
          <w:lang w:val="en-US" w:eastAsia="en-US"/>
        </w:rPr>
        <w:t xml:space="preserve">Des consultations auront lieu, à la demande d'une des parties, sur tout problème relatif à la mise en œuvre des résultats des négociations. En cas de difficultés liées à cette mise en œuvre, ces consultations seront organisées le plus rapidement possible en vue de l’adoption des mesures correctives qui s'imposent. </w:t>
      </w:r>
    </w:p>
    <w:p>
      <w:pPr>
        <w:pStyle w:val="NumPar1"/>
        <w:numPr>
          <w:ilvl w:val="0"/>
          <w:numId w:val="3"/>
        </w:numPr>
        <w:rPr>
          <w:lang w:val="en-US" w:eastAsia="en-US"/>
        </w:rPr>
      </w:pPr>
      <w:r>
        <w:rPr>
          <w:lang w:val="en-US" w:eastAsia="en-US"/>
        </w:rPr>
        <w:t>Les parties notent que les autorités douanières norvégiennes envisagent de réviser la structure du chapitre 6 du tarif douanier norvégien. Des consultations seront organisées avec la Commission européenne afin d'examiner si des préférences bilatérales seront influencées par cette révision. Les parties conviennent qu'il s'agira d'un examen technique.</w:t>
      </w:r>
    </w:p>
    <w:p>
      <w:pPr>
        <w:pStyle w:val="NumPar1"/>
        <w:numPr>
          <w:ilvl w:val="0"/>
          <w:numId w:val="3"/>
        </w:numPr>
        <w:rPr>
          <w:lang w:val="en-US" w:eastAsia="en-US"/>
        </w:rPr>
      </w:pPr>
      <w:r>
        <w:rPr>
          <w:lang w:val="en-US" w:eastAsia="en-US"/>
        </w:rPr>
        <w:t>Les parties réaffirment leur engagement, conformément aux dispositions de l'article 19 de l'accord EEE, de poursuivre leurs efforts en vue de parvenir à la libéralisation progressive des échanges agricoles. À cette fin, les parties conviennent de procéder, dans un délai de deux ans, à un nouvel examen des conditions de leurs échanges de produits agricoles en vue d'explorer de possibles concessions.</w:t>
      </w:r>
    </w:p>
    <w:p>
      <w:pPr>
        <w:pStyle w:val="NumPar1"/>
        <w:numPr>
          <w:ilvl w:val="0"/>
          <w:numId w:val="3"/>
        </w:numPr>
        <w:rPr>
          <w:lang w:val="en-US" w:eastAsia="en-US"/>
        </w:rPr>
      </w:pPr>
      <w:r>
        <w:rPr>
          <w:lang w:val="en-US" w:eastAsia="en-US"/>
        </w:rPr>
        <w:t>En ce qui concerne le contingent tarifaire actuel de 4 500 tonnes applicable aux importations de fromage en Norvège, les parties conviennent que la gestion actuelle de ce contingent tarifaire, basée sur le principe des droits historiques et le principe des nouveaux arrivés, devrait être remplacée à partir de 2014 par un système de gestion autre que l'adjudication, tel qu'un système de licences ou le système du «premier arrivé, premier servi», dont les modalités devraient être établies par les autorités norvégiennes après consultation de la Commission européenne, en vue d'une compréhension mutuelle, pour faire en sorte que les contingents tarifaires soient gérés de manière à garantir la régularité des importations et l'importation effective des quantités convenues. La gestion actuelle sur la base d'une liste de fromages, visée dans l'échange de lettres du 11 avril 1983, doit être abolie.</w:t>
      </w:r>
    </w:p>
    <w:p>
      <w:pPr>
        <w:pStyle w:val="Text1"/>
        <w:rPr>
          <w:lang w:val="en-US" w:eastAsia="en-US"/>
        </w:rPr>
      </w:pPr>
      <w:r>
        <w:rPr>
          <w:lang w:val="en-US" w:eastAsia="en-US"/>
        </w:rPr>
        <w:t xml:space="preserve">Pour ce qui concerne la gestion du nouveau contingent tarifaire de 2 700 tonnes applicable aux importations de fromage en Norvège, les parties conviennent qu'elle relèvera d'un système d'adjudication. La gestion par adjudication sera réexaminée comme exposé dans les paragraphes précédents. En particulier, le remplissage des contingents et les frais d'adjudication seront évalués. </w:t>
      </w:r>
    </w:p>
    <w:p>
      <w:pPr>
        <w:pStyle w:val="Text1"/>
        <w:rPr>
          <w:lang w:val="en-US" w:eastAsia="en-US"/>
        </w:rPr>
      </w:pPr>
      <w:r>
        <w:rPr>
          <w:lang w:val="en-US" w:eastAsia="en-US"/>
        </w:rPr>
        <w:t>Les contingents tarifaires de 7 200 tonnes applicables aux importations de fromage dans l'Union européenne et en Norvège doivent s'appliquer à tous les types de fromages.</w:t>
      </w:r>
    </w:p>
    <w:p>
      <w:pPr>
        <w:pStyle w:val="NumPar1"/>
        <w:numPr>
          <w:ilvl w:val="0"/>
          <w:numId w:val="3"/>
        </w:numPr>
        <w:rPr>
          <w:lang w:val="en-US" w:eastAsia="en-US"/>
        </w:rPr>
      </w:pPr>
      <w:r>
        <w:rPr>
          <w:lang w:val="en-US" w:eastAsia="en-US"/>
        </w:rPr>
        <w:t xml:space="preserve">En cas de nouvel élargissement de l'UE, les parties évalueront son incidence sur les échanges bilatéraux, afin d'adapter les préférences bilatérales de manière telle que les flux commerciaux préférentiels préexistants entre la Norvège et les pays adhérents puissent se poursuivre. </w:t>
      </w:r>
    </w:p>
    <w:p>
      <w:pPr>
        <w:pStyle w:val="Normal"/>
        <w:rPr>
          <w:lang w:val="en-US" w:eastAsia="en-US"/>
        </w:rPr>
      </w:pPr>
      <w:r>
        <w:rPr>
          <w:lang w:val="en-US" w:eastAsia="en-US"/>
        </w:rPr>
        <w:t xml:space="preserve">Le présent accord sous forme d'échange de lettres entre en vigueur le premier jour du deuxième mois suivant la date de dépôt du dernier instrument d'approbation. </w:t>
      </w:r>
    </w:p>
    <w:p>
      <w:pPr>
        <w:pStyle w:val="Normal"/>
        <w:rPr>
          <w:lang w:val="en-US" w:eastAsia="en-US"/>
        </w:rPr>
      </w:pPr>
      <w:r>
        <w:rPr>
          <w:lang w:val="en-US" w:eastAsia="en-US"/>
        </w:rPr>
        <w:t>J'ai l'honneur de confirmer l'accord de l'Union européenne sur le contenu de la présente lettre.</w:t>
      </w:r>
    </w:p>
    <w:p>
      <w:pPr>
        <w:pStyle w:val="Normal"/>
        <w:rPr>
          <w:lang w:val="en-US" w:eastAsia="en-US"/>
        </w:rPr>
      </w:pPr>
      <w:r>
        <w:rPr>
          <w:lang w:val="en-US" w:eastAsia="en-US"/>
        </w:rPr>
        <w:t>Je vous saurais gré de bien vouloir confirmer l'accord de votre gouvernement sur ce qui précède.</w:t>
      </w:r>
    </w:p>
    <w:p>
      <w:pPr>
        <w:pStyle w:val="Normal"/>
        <w:rPr>
          <w:lang w:val="en-US" w:eastAsia="en-US"/>
        </w:rPr>
      </w:pPr>
      <w:r>
        <w:rPr>
          <w:lang w:val="en-US" w:eastAsia="en-US"/>
        </w:rPr>
        <w:t>Veuillez croire, Monsieur, à l'assurance de ma très haute considération.</w:t>
      </w:r>
    </w:p>
    <w:p>
      <w:pPr>
        <w:pStyle w:val="Fait"/>
        <w:rPr>
          <w:lang w:val="en-US" w:eastAsia="en-US"/>
        </w:rPr>
      </w:pPr>
      <w:r>
        <w:rPr>
          <w:lang w:val="en-US" w:eastAsia="en-US"/>
        </w:rPr>
        <w:t>Fait à Bruxelles, le</w:t>
      </w:r>
    </w:p>
    <w:p>
      <w:pPr>
        <w:pStyle w:val="Institutionquisigne"/>
        <w:jc w:val="left"/>
        <w:rPr>
          <w:lang w:val="en-US" w:eastAsia="en-US"/>
        </w:rPr>
      </w:pPr>
      <w:r>
        <w:rPr>
          <w:lang w:val="en-US" w:eastAsia="en-US"/>
        </w:rPr>
        <w:tab/>
        <w:t xml:space="preserve">Pour l’Union européenne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spacing w:before="0" w:after="0"/>
        <w:jc w:val="left"/>
        <w:rPr>
          <w:lang w:val="en-US" w:eastAsia="en-US"/>
        </w:rPr>
      </w:pPr>
      <w:r>
        <w:rPr>
          <w:lang w:val="en-US" w:eastAsia="en-US"/>
        </w:rPr>
        <w:tab/>
        <w:t>Au nom du Conseil de l'UE</w:t>
      </w:r>
    </w:p>
    <w:p>
      <w:pPr>
        <w:pStyle w:val="Annexetitreacte"/>
        <w:rPr>
          <w:lang w:val="en-US" w:eastAsia="en-US"/>
        </w:rPr>
      </w:pPr>
      <w:r>
        <w:rPr>
          <w:lang w:val="en-US" w:eastAsia="en-US"/>
        </w:rPr>
        <w:t>ANNEXE I DE L'ACCORD</w:t>
      </w:r>
    </w:p>
    <w:p>
      <w:pPr>
        <w:pStyle w:val="NormalCentered"/>
        <w:rPr/>
      </w:pPr>
      <w:r>
        <w:rPr/>
        <w:t>Accès en franchise de droits aux importations en Norvège de produits originaires de l'Union européenne</w:t>
      </w:r>
    </w:p>
    <w:tbl>
      <w:tblPr>
        <w:tblW w:w="9578" w:type="dxa"/>
        <w:jc w:val="center"/>
        <w:tblInd w:w="0" w:type="dxa"/>
        <w:tblLayout w:type="fixed"/>
        <w:tblCellMar>
          <w:top w:w="85" w:type="dxa"/>
          <w:left w:w="108" w:type="dxa"/>
          <w:bottom w:w="85" w:type="dxa"/>
          <w:right w:w="108" w:type="dxa"/>
        </w:tblCellMar>
      </w:tblPr>
      <w:tblGrid>
        <w:gridCol w:w="1958"/>
        <w:gridCol w:w="57"/>
        <w:gridCol w:w="7563"/>
      </w:tblGrid>
      <w:tr>
        <w:trPr>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Tarif douanier norvégien</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Désignation des marchandises</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01 Animaux vivant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106</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animaux vivant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106.39.1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aisans</w:t>
            </w:r>
          </w:p>
        </w:tc>
      </w:tr>
      <w:tr>
        <w:trPr>
          <w:cantSplit w:val="true"/>
        </w:trPr>
        <w:tc>
          <w:tcPr>
            <w:tcW w:w="9578" w:type="dxa"/>
            <w:gridSpan w:val="3"/>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02 Viandes et abats comestibl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8</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viandes et abats comestibles, frais, réfrigérés ou congelé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8.90.6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uisses de grenouilles</w:t>
            </w:r>
          </w:p>
        </w:tc>
      </w:tr>
      <w:tr>
        <w:trPr>
          <w:cantSplit w:val="true"/>
        </w:trPr>
        <w:tc>
          <w:tcPr>
            <w:tcW w:w="9578" w:type="dxa"/>
            <w:gridSpan w:val="3"/>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05 Produits d’origine animale, non dénommés ni compris ailleur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511</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Produits d'origine animale, non dénommés ni compris ailleurs; animaux morts des chapitres 1 ou 3, impropres à l'alimentation humain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511.99.2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Poudre de sang, impropre à l'alimentation humaine, autre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511.99.4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Viandes et sang, autres que pour l'alimentation des animaux</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06 Plantes vivantes et produits de la floriculture; bulbes, racines et produits similaires: fleurs coupées et feuillages pour ornements</w:t>
            </w:r>
          </w:p>
        </w:tc>
      </w:tr>
      <w:tr>
        <w:trPr>
          <w:trHeight w:val="140" w:hRule="atLeast"/>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1</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Bulbes, oignons, tubercules, racines tubéreuses, griffes et rhizomes, en repos végétatif, en végétation ou en fleur; plantes et racines de chicorée autres que les racines du n° 12.12</w:t>
            </w:r>
          </w:p>
        </w:tc>
      </w:tr>
      <w:tr>
        <w:trPr>
          <w:trHeight w:val="14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10 0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Bulbes et oignons à usage horticole</w:t>
            </w:r>
          </w:p>
        </w:tc>
      </w:tr>
      <w:tr>
        <w:trPr>
          <w:trHeight w:val="14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10 0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Tubercules, racines tubéreuses, griffes et rhizomes à usage horticole</w:t>
            </w:r>
          </w:p>
        </w:tc>
      </w:tr>
      <w:tr>
        <w:trPr>
          <w:trHeight w:val="14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10 0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utres</w:t>
            </w:r>
          </w:p>
        </w:tc>
      </w:tr>
      <w:tr>
        <w:trPr>
          <w:trHeight w:val="140" w:hRule="atLeast"/>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20 0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Bulbes, oignons, tubercules, racines tubéreuses, griffes et rhizomes, en végétation ou en fleur; plants, plantes et racines de chicorée </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plantes vivantes (y compris leurs racines), boutures et greffons; blancs de champignon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1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Boutures non racinées ou in vitro, de plantes vertes, du 15 décembre au 30 avril, utilisées dans l'horticulture </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22</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Boutures non racinées ou in vitro, de Saintpaulia, Scaevola et Streptocarpus, utilisées dans l'horticulture </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23</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Boutures non racinées ou in vitro, de Dendranthema x grandiflora et Chrysanthemum x morifolium, du 1</w:t>
            </w:r>
            <w:r>
              <w:rPr>
                <w:sz w:val="18"/>
                <w:vertAlign w:val="superscript"/>
                <w:lang w:val="en-US" w:eastAsia="en-US"/>
              </w:rPr>
              <w:t>er</w:t>
            </w:r>
            <w:r>
              <w:rPr>
                <w:sz w:val="18"/>
                <w:lang w:val="en-US" w:eastAsia="en-US"/>
              </w:rPr>
              <w:t xml:space="preserve"> avril au 15 octobre, utilisées dans l'horticulture </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91</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Boutures non racinées, autres que les boutures non racinées ou in vitro utilisées dans l'horticulture </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92</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Greffon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20.0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rbres, arbustes, arbrisseaux et buissons, à fruits comestibles, greffés ou non</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30.11</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zalées d'intérieur (Azalea indica, Rhododendron simsii, Rhododendron indicum), greffées ou non</w:t>
            </w:r>
            <w:r>
              <w:rPr>
                <w:b/>
                <w:sz w:val="18"/>
                <w:lang w:val="en-US" w:eastAsia="en-US"/>
              </w:rPr>
              <w:t xml:space="preserve">, </w:t>
            </w:r>
            <w:r>
              <w:rPr>
                <w:sz w:val="18"/>
                <w:lang w:val="en-US" w:eastAsia="en-US"/>
              </w:rPr>
              <w:t>en fleur</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30.12</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zalées d'intérieur (</w:t>
            </w:r>
            <w:r>
              <w:rPr>
                <w:i/>
                <w:sz w:val="18"/>
                <w:lang w:val="en-US" w:eastAsia="en-US"/>
              </w:rPr>
              <w:t>Azalea indica, Rhododendron simsii, Rhododendron indicum</w:t>
            </w:r>
            <w:r>
              <w:rPr>
                <w:sz w:val="18"/>
                <w:lang w:val="en-US" w:eastAsia="en-US"/>
              </w:rPr>
              <w:t>), greffées ou non</w:t>
            </w:r>
            <w:r>
              <w:rPr>
                <w:b/>
                <w:sz w:val="18"/>
                <w:lang w:val="en-US" w:eastAsia="en-US"/>
              </w:rPr>
              <w:t xml:space="preserve">, </w:t>
            </w:r>
            <w:r>
              <w:rPr>
                <w:sz w:val="18"/>
                <w:lang w:val="en-US" w:eastAsia="en-US"/>
              </w:rPr>
              <w:t>autres qu'en fleur, du 15 novembre au 23 décemb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30.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Rhododendrons et azalées, greffés ou non, autres que l'azalée d'intérieur (</w:t>
            </w:r>
            <w:r>
              <w:rPr>
                <w:i/>
                <w:sz w:val="18"/>
                <w:lang w:val="en-US" w:eastAsia="en-US"/>
              </w:rPr>
              <w:t>Azalea indica, Rhododendron simsii, Rhododendron indicum</w:t>
            </w:r>
            <w:r>
              <w:rPr>
                <w:sz w:val="18"/>
                <w:lang w:val="en-US" w:eastAsia="en-US"/>
              </w:rPr>
              <w:t>)</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20</w:t>
            </w:r>
          </w:p>
        </w:tc>
        <w:tc>
          <w:tcPr>
            <w:tcW w:w="7620" w:type="dxa"/>
            <w:gridSpan w:val="2"/>
            <w:tcBorders>
              <w:right w:val="single" w:sz="4" w:space="0" w:color="000000"/>
            </w:tcBorders>
            <w:vAlign w:val="center"/>
          </w:tcPr>
          <w:p>
            <w:pPr>
              <w:pStyle w:val="Normal"/>
              <w:tabs>
                <w:tab w:val="clear" w:pos="709"/>
                <w:tab w:val="left" w:pos="1842" w:leader="none"/>
              </w:tabs>
              <w:spacing w:before="0" w:after="0"/>
              <w:rPr>
                <w:lang w:val="en-US" w:eastAsia="en-US"/>
              </w:rPr>
            </w:pPr>
            <w:r>
              <w:rPr>
                <w:sz w:val="18"/>
                <w:lang w:val="en-US" w:eastAsia="en-US"/>
              </w:rPr>
              <w:t xml:space="preserve">Porte-greffes </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3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Buis (</w:t>
            </w:r>
            <w:r>
              <w:rPr>
                <w:i/>
                <w:sz w:val="18"/>
                <w:lang w:val="en-US" w:eastAsia="en-US"/>
              </w:rPr>
              <w:t>Buxus</w:t>
            </w:r>
            <w:r>
              <w:rPr>
                <w:sz w:val="18"/>
                <w:lang w:val="en-US" w:eastAsia="en-US"/>
              </w:rPr>
              <w:t>), dracaenas (</w:t>
            </w:r>
            <w:r>
              <w:rPr>
                <w:i/>
                <w:sz w:val="18"/>
                <w:lang w:val="en-US" w:eastAsia="en-US"/>
              </w:rPr>
              <w:t>Dracaena</w:t>
            </w:r>
            <w:r>
              <w:rPr>
                <w:sz w:val="18"/>
                <w:lang w:val="en-US" w:eastAsia="en-US"/>
              </w:rPr>
              <w:t>), camélias (</w:t>
            </w:r>
            <w:r>
              <w:rPr>
                <w:i/>
                <w:sz w:val="18"/>
                <w:lang w:val="en-US" w:eastAsia="en-US"/>
              </w:rPr>
              <w:t>Camellia</w:t>
            </w:r>
            <w:r>
              <w:rPr>
                <w:sz w:val="18"/>
                <w:lang w:val="en-US" w:eastAsia="en-US"/>
              </w:rPr>
              <w:t>), araucarias (</w:t>
            </w:r>
            <w:r>
              <w:rPr>
                <w:i/>
                <w:sz w:val="18"/>
                <w:lang w:val="en-US" w:eastAsia="en-US"/>
              </w:rPr>
              <w:t>Araucaria</w:t>
            </w:r>
            <w:r>
              <w:rPr>
                <w:sz w:val="18"/>
                <w:lang w:val="en-US" w:eastAsia="en-US"/>
              </w:rPr>
              <w:t>), houx (</w:t>
            </w:r>
            <w:r>
              <w:rPr>
                <w:i/>
                <w:sz w:val="18"/>
                <w:lang w:val="en-US" w:eastAsia="en-US"/>
              </w:rPr>
              <w:t>Ilex</w:t>
            </w:r>
            <w:r>
              <w:rPr>
                <w:sz w:val="18"/>
                <w:lang w:val="en-US" w:eastAsia="en-US"/>
              </w:rPr>
              <w:t>), laurier (</w:t>
            </w:r>
            <w:r>
              <w:rPr>
                <w:i/>
                <w:sz w:val="18"/>
                <w:lang w:val="en-US" w:eastAsia="en-US"/>
              </w:rPr>
              <w:t>Laurus</w:t>
            </w:r>
            <w:r>
              <w:rPr>
                <w:sz w:val="18"/>
                <w:lang w:val="en-US" w:eastAsia="en-US"/>
              </w:rPr>
              <w:t xml:space="preserve">), kalmies, magnolias, </w:t>
            </w:r>
            <w:r>
              <w:rPr>
                <w:i/>
                <w:sz w:val="18"/>
                <w:lang w:val="en-US" w:eastAsia="en-US"/>
              </w:rPr>
              <w:t>Palmae</w:t>
            </w:r>
            <w:r>
              <w:rPr>
                <w:sz w:val="18"/>
                <w:lang w:val="en-US" w:eastAsia="en-US"/>
              </w:rPr>
              <w:t>, hamamélis (</w:t>
            </w:r>
            <w:r>
              <w:rPr>
                <w:i/>
                <w:sz w:val="18"/>
                <w:lang w:val="en-US" w:eastAsia="en-US"/>
              </w:rPr>
              <w:t>Hamamelis</w:t>
            </w:r>
            <w:r>
              <w:rPr>
                <w:sz w:val="18"/>
                <w:lang w:val="en-US" w:eastAsia="en-US"/>
              </w:rPr>
              <w:t>), aucubas (</w:t>
            </w:r>
            <w:r>
              <w:rPr>
                <w:i/>
                <w:sz w:val="18"/>
                <w:lang w:val="en-US" w:eastAsia="en-US"/>
              </w:rPr>
              <w:t>Aucuba</w:t>
            </w:r>
            <w:r>
              <w:rPr>
                <w:sz w:val="18"/>
                <w:lang w:val="en-US" w:eastAsia="en-US"/>
              </w:rPr>
              <w:t>), piéris, pyracanthas et stranvaesias, avec motte de terre ou autre milieu de cultu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4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rbres et arbrisseaux, autres que ceux mentionnés ci-dessus, avec motte de terre ou autre milieu de cultu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4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Plantes vivaces, avec motte de terre ou autre milieu de cultu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5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Plantes vertes en pot, du 15 décembre au 30 avril, même si importées comme parties de lots de plantes mélangées, avec motte de terre ou autre milieu de culture</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80</w:t>
            </w:r>
          </w:p>
        </w:tc>
        <w:tc>
          <w:tcPr>
            <w:tcW w:w="7620" w:type="dxa"/>
            <w:gridSpan w:val="2"/>
            <w:tcBorders>
              <w:bottom w:val="single" w:sz="4" w:space="0" w:color="000000"/>
              <w:right w:val="single" w:sz="4" w:space="0" w:color="000000"/>
            </w:tcBorders>
            <w:vAlign w:val="center"/>
          </w:tcPr>
          <w:p>
            <w:pPr>
              <w:pStyle w:val="Normal"/>
              <w:tabs>
                <w:tab w:val="clear" w:pos="709"/>
                <w:tab w:val="left" w:pos="1842" w:leader="none"/>
              </w:tabs>
              <w:spacing w:before="0" w:after="0"/>
              <w:rPr>
                <w:lang w:val="en-US" w:eastAsia="en-US"/>
              </w:rPr>
            </w:pPr>
            <w:r>
              <w:rPr>
                <w:sz w:val="18"/>
                <w:lang w:val="en-US" w:eastAsia="en-US"/>
              </w:rPr>
              <w:t>Autres, sans motte de terre ou autre milieu de culture</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4</w:t>
            </w:r>
          </w:p>
        </w:tc>
        <w:tc>
          <w:tcPr>
            <w:tcW w:w="7620" w:type="dxa"/>
            <w:gridSpan w:val="2"/>
            <w:tcBorders>
              <w:right w:val="single" w:sz="4" w:space="0" w:color="000000"/>
            </w:tcBorders>
            <w:vAlign w:val="center"/>
          </w:tcPr>
          <w:p>
            <w:pPr>
              <w:pStyle w:val="Normal"/>
              <w:spacing w:before="0" w:after="0"/>
              <w:rPr>
                <w:b/>
                <w:b/>
                <w:lang w:val="en-US" w:eastAsia="en-US"/>
              </w:rPr>
            </w:pPr>
            <w:r>
              <w:rPr>
                <w:b/>
                <w:sz w:val="18"/>
                <w:lang w:val="en-US" w:eastAsia="en-US"/>
              </w:rPr>
              <w:t>Feuillages, feuilles, rameaux et autres parties de plantes, sans fleurs ni boutons de fleurs, et herbes, mousses et lichens, pour bouquets ou pour ornements, frais, séchés, blanchis, teints, imprégnés ou autrement prépar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1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Mousses et lichen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1.9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diante du Canada (</w:t>
            </w:r>
            <w:r>
              <w:rPr>
                <w:i/>
                <w:sz w:val="18"/>
                <w:lang w:val="en-US" w:eastAsia="en-US"/>
              </w:rPr>
              <w:t>Adianthum</w:t>
            </w:r>
            <w:r>
              <w:rPr>
                <w:sz w:val="18"/>
                <w:lang w:val="en-US" w:eastAsia="en-US"/>
              </w:rPr>
              <w:t xml:space="preserve">) et </w:t>
            </w:r>
            <w:r>
              <w:rPr>
                <w:i/>
                <w:sz w:val="18"/>
                <w:lang w:val="en-US" w:eastAsia="en-US"/>
              </w:rPr>
              <w:t>Asparagus,</w:t>
            </w:r>
            <w:r>
              <w:rPr>
                <w:sz w:val="18"/>
                <w:lang w:val="en-US" w:eastAsia="en-US"/>
              </w:rPr>
              <w:t xml:space="preserve"> du 1</w:t>
            </w:r>
            <w:r>
              <w:rPr>
                <w:sz w:val="18"/>
                <w:vertAlign w:val="superscript"/>
                <w:lang w:val="en-US" w:eastAsia="en-US"/>
              </w:rPr>
              <w:t>er</w:t>
            </w:r>
            <w:r>
              <w:rPr>
                <w:sz w:val="18"/>
                <w:lang w:val="en-US" w:eastAsia="en-US"/>
              </w:rPr>
              <w:t> novembre au 31 mai, frai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1.9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rbres de Noël, frai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1.9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 xml:space="preserve">Feuillages, feuilles, rameaux et autres parties de plantes, sans fleurs ni boutons de fleurs, et herbes, pour bouquets ou pour ornements, frais, autres que l'adiante du Canada </w:t>
            </w:r>
            <w:r>
              <w:rPr>
                <w:i/>
                <w:sz w:val="18"/>
                <w:lang w:val="en-US" w:eastAsia="en-US"/>
              </w:rPr>
              <w:t>(Adianthum)</w:t>
            </w:r>
            <w:r>
              <w:rPr>
                <w:sz w:val="18"/>
                <w:lang w:val="en-US" w:eastAsia="en-US"/>
              </w:rPr>
              <w:t>, l'</w:t>
            </w:r>
            <w:r>
              <w:rPr>
                <w:i/>
                <w:sz w:val="18"/>
                <w:lang w:val="en-US" w:eastAsia="en-US"/>
              </w:rPr>
              <w:t>asparagus</w:t>
            </w:r>
            <w:r>
              <w:rPr>
                <w:sz w:val="18"/>
                <w:lang w:val="en-US" w:eastAsia="en-US"/>
              </w:rPr>
              <w:t xml:space="preserve"> et les arbres de Noël</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9.0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euillages, feuilles, rameaux et autres parties de plantes, sans fleurs ni boutons de fleurs, et herbes, pour bouquets ou pour ornements, autres que frais</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07 Légumes, plantes, racines et tubercules alimentair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3</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Oignons, échalotes, aulx, poireaux et autres légumes alliacés, à l'état frais ou réfrigéré</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ex 0703.90.01</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oireaux, du 20 février au 31 mai, à l'état frais ou réfrigéré</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4</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Choux, choux-fleurs, choux frisés, choux-raves et produits comestibles similaires du genre Brassica, à l'état frais ou réfrigéré</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10.5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houx-fleurs brocolis, à l'état frais ou réfrigéré</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90.6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houx chinois, à l'état frais ou réfrigéré</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90.94</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hou de Milan, du 1</w:t>
            </w:r>
            <w:r>
              <w:rPr>
                <w:sz w:val="18"/>
                <w:vertAlign w:val="superscript"/>
                <w:lang w:val="en-US" w:eastAsia="en-US"/>
              </w:rPr>
              <w:t>er</w:t>
            </w:r>
            <w:r>
              <w:rPr>
                <w:sz w:val="18"/>
                <w:lang w:val="en-US" w:eastAsia="en-US"/>
              </w:rPr>
              <w:t> juillet au 30 novembre, à l'état frais ou réfrigéré</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90.96</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ou frisé, du 1</w:t>
            </w:r>
            <w:r>
              <w:rPr>
                <w:sz w:val="18"/>
                <w:vertAlign w:val="superscript"/>
                <w:lang w:val="en-US" w:eastAsia="en-US"/>
              </w:rPr>
              <w:t>er</w:t>
            </w:r>
            <w:r>
              <w:rPr>
                <w:sz w:val="18"/>
                <w:lang w:val="en-US" w:eastAsia="en-US"/>
              </w:rPr>
              <w:t> août au 30 novembre, à l'état frais ou réfrigéré</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5</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Laitues (Lactuca sativa) et chicorées (Cichorium spp.), à l'état frais ou réfrigéré</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29 1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Endives, du 1</w:t>
            </w:r>
            <w:r>
              <w:rPr>
                <w:sz w:val="18"/>
                <w:vertAlign w:val="superscript"/>
                <w:lang w:val="en-US" w:eastAsia="en-US"/>
              </w:rPr>
              <w:t>er</w:t>
            </w:r>
            <w:r>
              <w:rPr>
                <w:sz w:val="18"/>
                <w:lang w:val="en-US" w:eastAsia="en-US"/>
              </w:rPr>
              <w:t> avril au 30 novembre, à l'état frais ou réfrigéré</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29 1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icorées, autres que witloof et endives, du 1</w:t>
            </w:r>
            <w:r>
              <w:rPr>
                <w:sz w:val="18"/>
                <w:vertAlign w:val="superscript"/>
                <w:lang w:val="en-US" w:eastAsia="en-US"/>
              </w:rPr>
              <w:t>er</w:t>
            </w:r>
            <w:r>
              <w:rPr>
                <w:sz w:val="18"/>
                <w:lang w:val="en-US" w:eastAsia="en-US"/>
              </w:rPr>
              <w:t> avril au 30 novembre, à l'état frais ou réfrigéré</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8</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à cosse, écossés ou non, à l'état frais ou réfrigéré</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8.90.0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Légumes à cosse autres que haricots et pois, à l'état frais ou réfrigéré</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9</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légumes, à l'état frais ou réfrigéré</w:t>
            </w:r>
          </w:p>
        </w:tc>
      </w:tr>
      <w:tr>
        <w:trPr>
          <w:cantSplit w:val="true"/>
        </w:trPr>
        <w:tc>
          <w:tcPr>
            <w:tcW w:w="195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ex 0709.40.2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éleris, autres que les céleris-raves, du 15 décembre au 31 mai, à l'état frais ou réfrigéré</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9.70.1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Épinards, tétragones (épinards de Nouvelle-Zélande) et arroches (épinards géants), du 1</w:t>
            </w:r>
            <w:r>
              <w:rPr>
                <w:sz w:val="18"/>
                <w:vertAlign w:val="superscript"/>
                <w:lang w:val="en-US" w:eastAsia="en-US"/>
              </w:rPr>
              <w:t>er</w:t>
            </w:r>
            <w:r>
              <w:rPr>
                <w:sz w:val="18"/>
                <w:lang w:val="en-US" w:eastAsia="en-US"/>
              </w:rPr>
              <w:t> mai au 30 septembre, frais ou réfrigéré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0</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Légumes (non cuits ou cuits à l’eau ou à la vapeur), congel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3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Épinards, tétragones (épinards de Nouvelle-Zélande) et arroches (épinards géants), congelés</w:t>
            </w:r>
          </w:p>
        </w:tc>
      </w:tr>
      <w:tr>
        <w:trPr>
          <w:trHeight w:val="22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80.1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sperges et artichauts, congelés</w:t>
            </w:r>
          </w:p>
        </w:tc>
      </w:tr>
      <w:tr>
        <w:trPr>
          <w:trHeight w:val="22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80.4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hampignons, congelé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80.94</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oux-fleurs brocolis, congelé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2</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secs, même coupés en morceaux ou en tranches ou bien broyés ou pulvérisés, mais non autrement prépar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2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Oignons, séch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1.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 xml:space="preserve">Champignons du genre </w:t>
            </w:r>
            <w:r>
              <w:rPr>
                <w:i/>
                <w:sz w:val="18"/>
                <w:lang w:val="en-US" w:eastAsia="en-US"/>
              </w:rPr>
              <w:t xml:space="preserve">Agaricus, </w:t>
            </w:r>
            <w:r>
              <w:rPr>
                <w:sz w:val="18"/>
                <w:lang w:val="en-US" w:eastAsia="en-US"/>
              </w:rPr>
              <w:t>séch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2.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Oreilles-de-Judas (</w:t>
            </w:r>
            <w:r>
              <w:rPr>
                <w:i/>
                <w:sz w:val="18"/>
                <w:lang w:val="en-US" w:eastAsia="en-US"/>
              </w:rPr>
              <w:t>Auricularia spp</w:t>
            </w:r>
            <w:r>
              <w:rPr>
                <w:sz w:val="18"/>
                <w:lang w:val="en-US" w:eastAsia="en-US"/>
              </w:rPr>
              <w:t>.), séch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3.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Trémelles (</w:t>
            </w:r>
            <w:r>
              <w:rPr>
                <w:i/>
                <w:sz w:val="18"/>
                <w:lang w:val="en-US" w:eastAsia="en-US"/>
              </w:rPr>
              <w:t>Tremella spp.</w:t>
            </w:r>
            <w:r>
              <w:rPr>
                <w:sz w:val="18"/>
                <w:lang w:val="en-US" w:eastAsia="en-US"/>
              </w:rPr>
              <w:t>), séch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9.0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Truffes, séchée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9.0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Autres champignons séchés, autres que ceux du genre </w:t>
            </w:r>
            <w:r>
              <w:rPr>
                <w:i/>
                <w:sz w:val="18"/>
                <w:lang w:val="en-US" w:eastAsia="en-US"/>
              </w:rPr>
              <w:t>Agaricu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3</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à cosse secs, écossés, même décortiqués ou cassés</w:t>
            </w:r>
            <w:r>
              <w:rPr>
                <w:rStyle w:val="FootnoteCharacters"/>
                <w:rStyle w:val="FootnoteAnchor"/>
                <w:b/>
                <w:sz w:val="18"/>
                <w:lang w:val="en-US" w:eastAsia="en-US"/>
              </w:rPr>
              <w:footnoteReference w:id="4"/>
            </w:r>
          </w:p>
          <w:p>
            <w:pPr>
              <w:pStyle w:val="Normal"/>
              <w:spacing w:before="0" w:after="0"/>
              <w:rPr>
                <w:b/>
                <w:b/>
                <w:sz w:val="18"/>
                <w:lang w:val="en-US" w:eastAsia="en-US"/>
              </w:rPr>
            </w:pPr>
            <w:r>
              <w:rPr>
                <w:b/>
                <w:sz w:val="18"/>
                <w:lang w:val="en-US" w:eastAsia="en-US"/>
              </w:rPr>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31.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 xml:space="preserve">Haricots des espèces </w:t>
            </w:r>
            <w:r>
              <w:rPr>
                <w:i/>
                <w:sz w:val="18"/>
                <w:lang w:val="en-US" w:eastAsia="en-US"/>
              </w:rPr>
              <w:t>Vigna mungo</w:t>
            </w:r>
            <w:r>
              <w:rPr>
                <w:sz w:val="18"/>
                <w:lang w:val="en-US" w:eastAsia="en-US"/>
              </w:rPr>
              <w:t xml:space="preserve"> (L.) </w:t>
            </w:r>
            <w:r>
              <w:rPr>
                <w:i/>
                <w:sz w:val="18"/>
                <w:lang w:val="en-US" w:eastAsia="en-US"/>
              </w:rPr>
              <w:t>Hepper</w:t>
            </w:r>
            <w:r>
              <w:rPr>
                <w:sz w:val="18"/>
                <w:lang w:val="en-US" w:eastAsia="en-US"/>
              </w:rPr>
              <w:t xml:space="preserve"> ou </w:t>
            </w:r>
            <w:r>
              <w:rPr>
                <w:i/>
                <w:sz w:val="18"/>
                <w:lang w:val="en-US" w:eastAsia="en-US"/>
              </w:rPr>
              <w:t>Vigna radiata</w:t>
            </w:r>
            <w:r>
              <w:rPr>
                <w:sz w:val="18"/>
                <w:lang w:val="en-US" w:eastAsia="en-US"/>
              </w:rPr>
              <w:t xml:space="preserve"> (L.) </w:t>
            </w:r>
            <w:r>
              <w:rPr>
                <w:i/>
                <w:sz w:val="18"/>
                <w:lang w:val="en-US" w:eastAsia="en-US"/>
              </w:rPr>
              <w:t>Wilczek</w:t>
            </w:r>
            <w:r>
              <w:rPr>
                <w:sz w:val="18"/>
                <w:lang w:val="en-US" w:eastAsia="en-US"/>
              </w:rPr>
              <w:t>, secs et écoss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32.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aricots «petits rouges» (haricots Adzuki) (</w:t>
            </w:r>
            <w:r>
              <w:rPr>
                <w:i/>
                <w:sz w:val="18"/>
                <w:lang w:val="en-US" w:eastAsia="en-US"/>
              </w:rPr>
              <w:t>Phaseolus</w:t>
            </w:r>
            <w:r>
              <w:rPr>
                <w:sz w:val="18"/>
                <w:lang w:val="en-US" w:eastAsia="en-US"/>
              </w:rPr>
              <w:t xml:space="preserve"> ou </w:t>
            </w:r>
            <w:r>
              <w:rPr>
                <w:i/>
                <w:sz w:val="18"/>
                <w:lang w:val="en-US" w:eastAsia="en-US"/>
              </w:rPr>
              <w:t>Vigna angularis</w:t>
            </w:r>
            <w:r>
              <w:rPr>
                <w:sz w:val="18"/>
                <w:lang w:val="en-US" w:eastAsia="en-US"/>
              </w:rPr>
              <w:t>), secs et écoss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33.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aricots communs (</w:t>
            </w:r>
            <w:r>
              <w:rPr>
                <w:i/>
                <w:sz w:val="18"/>
                <w:lang w:val="en-US" w:eastAsia="en-US"/>
              </w:rPr>
              <w:t>Phaseolus vulgaris</w:t>
            </w:r>
            <w:r>
              <w:rPr>
                <w:sz w:val="18"/>
                <w:lang w:val="en-US" w:eastAsia="en-US"/>
              </w:rPr>
              <w:t>), secs et écoss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39.0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Haricots secs et écossés, autres que les haricots des espèces </w:t>
            </w:r>
            <w:r>
              <w:rPr>
                <w:i/>
                <w:sz w:val="18"/>
                <w:lang w:val="en-US" w:eastAsia="en-US"/>
              </w:rPr>
              <w:t>Vigna mungo</w:t>
            </w:r>
            <w:r>
              <w:rPr>
                <w:sz w:val="18"/>
                <w:lang w:val="en-US" w:eastAsia="en-US"/>
              </w:rPr>
              <w:t xml:space="preserve"> (L.) </w:t>
            </w:r>
            <w:r>
              <w:rPr>
                <w:i/>
                <w:sz w:val="18"/>
                <w:lang w:val="en-US" w:eastAsia="en-US"/>
              </w:rPr>
              <w:t>Heeper,</w:t>
            </w:r>
            <w:r>
              <w:rPr>
                <w:sz w:val="18"/>
                <w:lang w:val="en-US" w:eastAsia="en-US"/>
              </w:rPr>
              <w:t xml:space="preserve"> </w:t>
            </w:r>
            <w:r>
              <w:rPr>
                <w:i/>
                <w:sz w:val="18"/>
                <w:lang w:val="en-US" w:eastAsia="en-US"/>
              </w:rPr>
              <w:t>Vigna radiata </w:t>
            </w:r>
            <w:r>
              <w:rPr>
                <w:sz w:val="18"/>
                <w:lang w:val="en-US" w:eastAsia="en-US"/>
              </w:rPr>
              <w:t xml:space="preserve">(L.) </w:t>
            </w:r>
            <w:r>
              <w:rPr>
                <w:i/>
                <w:sz w:val="18"/>
                <w:lang w:val="en-US" w:eastAsia="en-US"/>
              </w:rPr>
              <w:t>Wilczek,</w:t>
            </w:r>
            <w:r>
              <w:rPr>
                <w:sz w:val="18"/>
                <w:lang w:val="en-US" w:eastAsia="en-US"/>
              </w:rPr>
              <w:t xml:space="preserve"> les haricots «petits rouges» (haricots Adzuki) (</w:t>
            </w:r>
            <w:r>
              <w:rPr>
                <w:i/>
                <w:sz w:val="18"/>
                <w:lang w:val="en-US" w:eastAsia="en-US"/>
              </w:rPr>
              <w:t xml:space="preserve">Phaseolus </w:t>
            </w:r>
            <w:r>
              <w:rPr>
                <w:sz w:val="18"/>
                <w:lang w:val="en-US" w:eastAsia="en-US"/>
              </w:rPr>
              <w:t xml:space="preserve">ou </w:t>
            </w:r>
            <w:r>
              <w:rPr>
                <w:i/>
                <w:sz w:val="18"/>
                <w:lang w:val="en-US" w:eastAsia="en-US"/>
              </w:rPr>
              <w:t xml:space="preserve">Vigna angularis) </w:t>
            </w:r>
            <w:r>
              <w:rPr>
                <w:sz w:val="18"/>
                <w:lang w:val="en-US" w:eastAsia="en-US"/>
              </w:rPr>
              <w:t>et les haricots communs</w:t>
            </w:r>
            <w:r>
              <w:rPr>
                <w:i/>
                <w:sz w:val="18"/>
                <w:lang w:val="en-US" w:eastAsia="en-US"/>
              </w:rPr>
              <w:t xml:space="preserve"> (Phaseolus vulgari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90.0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Légumes à cosse secs, écossés, autres que les pois, les pois chiches, les haricots, les lentilles, les fèves et féverol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4</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10.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Racines de manioc,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2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atates douces, autres que pour l'alimentation des animaux</w:t>
            </w:r>
          </w:p>
        </w:tc>
      </w:tr>
      <w:tr>
        <w:trPr>
          <w:cantSplit w:val="true"/>
        </w:trPr>
        <w:tc>
          <w:tcPr>
            <w:tcW w:w="9578" w:type="dxa"/>
            <w:gridSpan w:val="3"/>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08 Fruits comestibles; écorces d’agrumes ou de melon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2</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Autres fruits à coques, frais ou secs, même sans leurs coques ou décortiqué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4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hâtaignes et marrons (</w:t>
            </w:r>
            <w:r>
              <w:rPr>
                <w:i/>
                <w:sz w:val="18"/>
                <w:lang w:val="en-US" w:eastAsia="en-US"/>
              </w:rPr>
              <w:t>Castanea spp</w:t>
            </w:r>
            <w:r>
              <w:rPr>
                <w:sz w:val="18"/>
                <w:lang w:val="en-US" w:eastAsia="en-US"/>
              </w:rPr>
              <w:t>.), frais ou sec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5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Pistaches, fraîches ou sèch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6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Noix macadamia, fraîches ou sèch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90.1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Noix de Pécan, fraîches ou sèche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90.9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Fruits à coques, autres que les amandes, les noisettes, les noix communes, les châtaignes et marrons, les pistaches, les nois macadamia, les noix de Pécan et les graines de pignons doux, frais ou secs </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4</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Dattes, figues, ananas, avocats, goyaves, mangues et mangoustans, frais ou sec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1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Dattes, fraîches ou sèch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20.1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Figues, fraîch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50.0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oyaves, fraîches ou sèch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50.0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Mangues, fraîches ou sèche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50.03</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Mangoustans, frais ou sec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5</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Agrumes, frais ou sec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40.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Pamplemousses et pomelos, autres que pour l'alimentation des animaux, frais ou sec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9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grumes, frais ou secs, autres que les oranges, mandarines (y compris les tangerines et satsumas); clémentines, wilkings et hybrides similaires d'agrumes, pamplemousses (y compris les pomelos), citrons et lime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7</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Melons (y compris les pastèques) et papayes, frai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7.20.0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apayes, fraîch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8</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Pommes, poires et coings, frai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8.20.6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oings, frai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9</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Abricots, cerises, pêches (y compris les brugnons et nectarines), prunes et prunelles, frai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9.40.6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runelles, fraîch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0</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Autres fruits, frai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20.9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Mûres de ronce, fraîch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20.9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Mûres de mûrier et mûres-framboises, fraîch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40.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 xml:space="preserve">Airelles, myrtilles et autres fruits du genre </w:t>
            </w:r>
            <w:r>
              <w:rPr>
                <w:i/>
                <w:sz w:val="18"/>
                <w:lang w:val="en-US" w:eastAsia="en-US"/>
              </w:rPr>
              <w:t>Vaccinium</w:t>
            </w:r>
            <w:r>
              <w:rPr>
                <w:sz w:val="18"/>
                <w:lang w:val="en-US" w:eastAsia="en-US"/>
              </w:rPr>
              <w:t>, fraîches, autres que les airelles rouges</w:t>
            </w:r>
            <w:r>
              <w:rPr>
                <w:sz w:val="18"/>
                <w:u w:val="single"/>
                <w:lang w:val="en-US" w:eastAsia="en-US"/>
              </w:rPr>
              <w:t xml:space="preserve"> </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6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Durians, frai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9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Fruits autres que les fraises, framboises, mûres de ronce ou de mûrier, mûres-framboises, airelles, myrtilles et autres fruits du genre </w:t>
            </w:r>
            <w:r>
              <w:rPr>
                <w:i/>
                <w:sz w:val="18"/>
                <w:lang w:val="en-US" w:eastAsia="en-US"/>
              </w:rPr>
              <w:t>Vaccinium</w:t>
            </w:r>
            <w:r>
              <w:rPr>
                <w:sz w:val="18"/>
                <w:lang w:val="en-US" w:eastAsia="en-US"/>
              </w:rPr>
              <w:t>, kiwis, durians, mûres roses, groseilles à maquereau, groseilles à grappes, y compris les cassis, frai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1</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Fruits, non cuits ou cuits à l’eau ou à la vapeur, congelés, même additionnés de sucre ou d’autres édulcorant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90.0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irelles rouges, congel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90.0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Mûres roses, congel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90.04</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Myrtilles, congelé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3</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Maté</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3.00.0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Maté</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9</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nes d’anis, de badiane, de fenouil, de coriandre, de cumin, de carvi; baies de genièv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1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nes d'anis ou de badian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2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nes de coriand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30.0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Graines de cumin</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4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nes de carvi</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50.1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Fenouil</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50.2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Baies de genièvre</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10</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ingembre, safran, curcuma, thym, feuilles de laurier, curry et autres épic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3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urcuma</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91.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Mélanges visés à la note 1, point b), du chapitre 9</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99.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Épices autres que le gingembre, le safran, le curcuma, les mélanges visés à la note 1, point b), du chapitre 9, les baies de laurier, les feuilles de laurier, les graines de céleri et le thym</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0 Céréal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0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Sarrasin, millet et alpiste; autres céréale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008.3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Alpiste, autre que pour l'alimentation des animaux</w:t>
            </w:r>
          </w:p>
        </w:tc>
      </w:tr>
      <w:tr>
        <w:trPr>
          <w:trHeight w:val="220" w:hRule="atLeast"/>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1 Produits de la minoterie; malt; amidons et fécules; inuline; gluten de froment</w:t>
            </w:r>
          </w:p>
        </w:tc>
      </w:tr>
      <w:tr>
        <w:trPr>
          <w:trHeight w:val="220" w:hRule="atLeast"/>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4</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ns de céréales autrement travaillés (mondés, aplatis, en flocons, perlés, tranchés ou concassés, par exemple); germes de céréales, entiers, aplatis, en flocons ou moulus (à l'exclusion des farines de céréales, du riz décortiqué, du riz semi-blanchi ou blanchi et du riz en brisures)</w:t>
            </w:r>
          </w:p>
        </w:tc>
      </w:tr>
      <w:tr>
        <w:trPr>
          <w:trHeight w:val="22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29.0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ns travaillés de sarrasin, autres que les grains aplatis ou en flocons,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29.04</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ns travaillés de millet, autres que les grains aplatis ou en flocon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6</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Farines, semoules et poudres de légumes à cosse secs du n° 0713, de sagou ou des racines ou tubercules du n° 0714 et des produits du chapitre 8</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10.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Farines, semoules et poudres des légumes à cosse secs du n° 07 13,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3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arines, semoules et poudres des produits du chapitre 8,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Amidons et fécules; inulin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1.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midon de froment (blé) ne contenant pas de fécule de pomme de terre, autre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2.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midon de maïs ne contenant pas de fécule de pomme de terre, autre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4.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Fécule de manioc (cassave) ne contenant pas de fécule de pomme de terre, autre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9.1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Empoi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9.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midons et fécules, autres que l'amidon de froment, l'amidon de maïs, la fécule de pomme de terre, la fécule de manioc et l'empois, ne contenant pas de fécule de pomme de terre,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2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Inuline, autre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9</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luten de froment (blé), même à l'état sec</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9.0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luten de froment (blé), autre que pour l'alimentation des animaux</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2 Graines et fruits oléagineux; graines, semences et fruits divers; plantes industrielles ou médicinales; pailles et fourrag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07</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graines et fruits oléagineux, même concassé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7.5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nes de moutarde,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09</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Graines, fruits et spores à ensemencer</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1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nes de betteraves à suc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91.1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nes de concombres, de choux-fleurs, de carottes, d'oignons, d'échalotes, de poireaux, de persil, d'endives et de laitu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91.9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nes de cho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91.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nes de légumes autres que les graines de concombres, de choux-fleurs, de carottes, d'oignons, d'échalotes, de poireaux, de persil, d'endives, de laitues et de cho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10</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Cônes de houblon frais ou secs, même broyés, moulus ou sous forme de pellets; lupulin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1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ônes de houblon, non broyés ni moulus ni sous forme de pellet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20.0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Cônes de houblon, broyés, moulus ou sous forme de pellet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20.02</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Lupuline</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3 Gomme laque; gommes, résines et autres sucs et extraits végét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302</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Opium, oléorésine de vanille, autres mucilages et épaississants dérivés des végétaux, même modifiés</w:t>
            </w:r>
            <w:r>
              <w:rPr>
                <w:sz w:val="18"/>
                <w:lang w:val="en-US" w:eastAsia="en-US"/>
              </w:rPr>
              <w:t>,</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302.11.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Opium</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302.19.0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Sucs et extraits végétaux autres que les extraits végétaux mélangés entre eux, pour la fabrication de boissons ou de préparations alimentaires, autres que les sucs et extraits d'aloès, de </w:t>
            </w:r>
            <w:r>
              <w:rPr>
                <w:i/>
                <w:sz w:val="18"/>
                <w:lang w:val="en-US" w:eastAsia="en-US"/>
              </w:rPr>
              <w:t>Quassia amara</w:t>
            </w:r>
            <w:r>
              <w:rPr>
                <w:sz w:val="18"/>
                <w:lang w:val="en-US" w:eastAsia="en-US"/>
              </w:rPr>
              <w:t>, de manne, de pyrèthre ou de racines de plantes à roténone; oléorésine de vanille</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5 Graisses et huiles animales ou végétales; produits de leur dissociation; graisses alimentaires élaborées; cires d’origine animale ou végétale</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des animaux des espèces bovine, ovine ou caprine, autres que celles du n° 15.03:</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2.0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sses des animaux des espèces bovine, ovine ou caprine, autres que celles du n° 15.03,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3</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Stéarine solaire, huile de saindoux, oléostéarine, oléomargarine et huile de suif, non émulsionnées, ni mélangées ni autrement prépar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3.00.0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Stéarine solaire, huile de saindoux, oléostéarine, oléomargarine et huile de suif, non émulsionnées, ni mélangées ni autrement préparé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4</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et huiles et leurs fractions, de poissons ou de mammifères marins, même raffinées, mais non chimiquement modifi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10.2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s de foies de poissons, autres que pour l'alimentation des animaux, fractions solid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20.4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s et graisses de poissons, autres que pour l'alimentation des animaux, fractions solid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20.99</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et graisses de poissons et leurs fractions, autres que pour l'alimentation des animaux et autres que les fractions solide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30.21</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sses de mammifères marins et leurs fraction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5</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 de suint et substances grass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5.00.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sse de suint et substances grasses dérivées, y compris la lanoline</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6</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graisses et huiles animales et leurs fractions, même raffinées, mais non chimiquement modifi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6.00.2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sses d'os, huiles d'os et huile de pied de bœuf,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6.00.3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utres graisses et huiles animales et leurs fractions, autres que les graisses d'os, huiles d'os et huile de pied de bœuf, fractions solides,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6.00.9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utres graisses et huiles animales et leurs fractions, autres que les graisses d'os, huiles d'os et huile de pied de bœuf, autres que les fractions solide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7</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Huile de soja et ses fractions, même raffinées, mais non chimiquement modifiée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90.9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soja et ses fractions, autres que l'huile brute,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Huile d’arachide et ses fractions, même raffinées, mais non chimiquement modifi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10.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Huile brute d'arachide et ses fractions, autre que pour l'alimentation des animaux </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9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arachide et ses fractions, autres que l'huile brute,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1</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Huile de palme et ses fractions, même raffinées, mais non chimiquement modifiée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90.2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palme et ses fractions, autres que l'huile brute, fractions solide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Huiles de tournesol, de carthame ou de coton et leurs fractions, même raffinées, mais non chimiquement modifi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11.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brutes de tournesol ou de carthame,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19.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brutes de tournesol ou de carthame et leurs fractions, autres que l'huile brute,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21.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e coton brute, autre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29.2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e coton et ses fractions, autres que l'huile brute, fractions solides,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29.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coton et ses fractions, autres que l'huile brute, autres que les fractions solide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3</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Huiles de coco, de palmiste ou de babassu et leurs fractions, même raffinées, mais non chimiquement modifi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11.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brute de coco (huile de coprah) et ses fraction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19.2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coco (huile de coprah) et ses fractions, autres que l'huile brute, fractions solide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19.9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coco (huile de coprah) et ses fractions, autres que l'huile brute, autres que les fractions solide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21.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brute de palmiste ou de babassu et leurs fraction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29.2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palmiste ou de babassu et leurs fractions, autres que l'huile brute, fractions solides,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29.9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palmiste ou de babassu et leurs fractions, autres que l'huile brute, autres que les fractions solide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4</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Huiles de navette, de colza ou de moutarde et leurs fractions, même raffinées, mais non chimiquement modifi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19.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s brutes de navette ou de colza à faible teneur en acide érucique et leurs fractions, autres que l'huile brute,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99.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utres huiles brutes de navette, de colza ou de moutarde et leurs fractions, autres que les huiles de navette ou de colza à faible teneur en acide érucique et leurs fractions, autres que l'huile brute,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5</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graisses et huiles végétales (y compris l'huile de jojoba) et leurs fractions, fixes, même raffinées, mais non chimiquement modifi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11.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lin brute et ses fraction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19.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lin et ses fractions, autres que l'huile brute,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21.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maïs brute et ses fraction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29.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maïs et ses fractions, autres que l'huile brute,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50.2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sésame brute et ses fraction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50.9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sésame et ses fractions, autres que l'huile brute,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90.7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jojoba brute et ses fraction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90.8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jojoba et ses fractions, autres que l'huile brute, fractions solides,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90.9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jojoba et ses fractions, autres que l'huile brute, autres que les fractions solides,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6</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et huiles animales ou végétales et leurs fractions, partiellement ou totalement hydrogénées, interestérifiées, réestérifiées ou élaïdinisées, même raffinées, mais non autrement préparé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10.2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sses et huiles animales et leurs fractions, autres que pour l'alimentation des animaux, extraites uniquement de poissons ou de mammifères marin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10.9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Graisses et huiles animales et leurs fractions, autres que pour l'alimentation des animaux, autres qu'extraites uniquement de poissons ou de mammifères marin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20.9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sses et huiles végétales et leurs fractions, autres que pour l'alimentation des animaux, autres que les huiles de ricin hydrogéné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7</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Margarine; mélanges ou préparations alimentaires de graisses ou d'huiles animales ou végétales ou de fractions de différentes graisses ou huiles du présent chapitre, autres que les graisses et huiles alimentaires et leurs fractions du n° 1516</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90.21</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Mélanges alimentaires liquides d'huiles végétales,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90.98</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Mélanges ou préparations alimentaires de graisses ou d'huiles animales ou végétales ou de fractions de différentes graisses ou huiles du chapitre 15, autres que les graisses et huiles alimentaires et leurs fractions du n° 1516, autres que les mélanges alimentaires liquides d'huiles végétales, autres que les mélanges alimentaires liquides d'huiles animales et végétales consistant essentiellement en huiles végétales, autres que les mélanges ou préparations alimentaires utilisées pour le démoulage, autres que celles d'une teneur en poids de matières grasses provenant du lait excédant 10 %, autres que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8</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et huiles animales ou végétales et leurs fractions, cuites, oxydées, déshydratées, sulfurées, soufflées, standolisées ou autrement modifiées chimiquement, à l’exclusion de celles relevant du n° 15.16; mélanges ou préparations non alimentaires de graisses ou d'huiles animales ou végétales ou de fractions de différentes graisses ou huiles du présent chapitre, non dénommés ni compris ailleur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00.3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s siccative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00.4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Huile de lin cuite, autre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00.99</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utres graisses et huiles animales ou végétales et leurs fractions, cuites, oxydées, déshydratées, sulfurées, soufflées, standolisées ou autrement modifiées chimiquement, à l'exclusion de celles du n° 15.16; mélanges ou préparations non alimentaires de graisses ou d'huiles animales ou végétales ou de fractions de différentes graisses ou huiles du chapitre 15, non dénommés ni compris ailleurs, autres que les huiles de tung et autres huiles similaires de bois, l'huile d'oïticica, les huiles siccatives, l'huile de lin cuite et la linoxyne, autres que pour l'alimentation des animaux</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6 Préparations de viandes, de poissons ou de crustacés, de mollusques ou d'autres invertébrés aquatiqu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2</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Préparations et conserves de viandes, d'abats ou de sang (à l'exclusion des saucisses, saucissons et produits similaires et des extraits et jus de viande)</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20.01</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de foies d'oie ou de canard</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3</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Extraits et jus de viande, de poissons ou de crustacés, de mollusques ou d'autres invertébrés aquatique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3.00.1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Extraits de viande de baleine</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3.00.2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Extraits et jus, de poissons ou de crustacés, de mollusques ou d'autres invertébrés aquatiques</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7 Sucres et sucreri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701</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Sucres de canne ou de betterave et saccharose chimiquement pur, à l’état solid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11.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Sucres de canne sans addition d'aromatisants ou de colorant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12.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Sucres de betterave sans addition d'aromatisants ou de colorant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1.9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Sucres de canne ou de betterave et saccharose chimiquement pur, autres que les sucres bruts, additionnés d'aromatisants ou de colorants, autres que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9.91</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Sucres de canne ou de betterave, autres que les sucres bruts, et saccharose chimiquement pur, sans addition d'aromatisants ou de colorants, autres que pour l'alimentation des animaux, en morceaux ou en poud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9.95</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Sucres de canne ou de betterave, autres que les sucres bruts, et saccharose chimiquement pur, autres qu'en morceaux ou en poudre et sans addition d'aromatisants ou de colorants, autres que pour l'alimentation des animaux, d'un poids maximum de 24 kg, conditionnés pour la vente au détail</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9.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Sucres de canne ou de betterave, autres que les sucres bruts, et saccharose chimiquement pur, autres qu'en morceaux ou en poudre et sans addition d'aromatisants ou de colorants, autres que pour l'alimentation des animaux, conditionnés en vrac ou pour le commerce de gros</w:t>
            </w:r>
          </w:p>
        </w:tc>
      </w:tr>
      <w:tr>
        <w:trPr>
          <w:trHeight w:val="220" w:hRule="atLeast"/>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702</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sucres, y compris le lactose, le maltose, le glucose et le fructose (lévulose) chimiquement purs, à l’état solide; sirops de sucres sans addition d'aromatisants ou de colorants; succédanés du miel, même mélangés de miel naturel; sucres et mélasses caramélisés</w:t>
            </w:r>
          </w:p>
        </w:tc>
      </w:tr>
      <w:tr>
        <w:trPr>
          <w:trHeight w:val="220" w:hRule="atLeast"/>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2.90.4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Sucres et mélasses caramélisés, y compris les caramels dits «colorants», autres que pour l'alimentation des animaux</w:t>
            </w:r>
          </w:p>
        </w:tc>
      </w:tr>
      <w:tr>
        <w:trPr>
          <w:trHeight w:val="220" w:hRule="atLeast"/>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20 Préparations de légumes, de fruits ou d'autres parties de plantes</w:t>
            </w:r>
          </w:p>
        </w:tc>
      </w:tr>
      <w:tr>
        <w:trPr>
          <w:trHeight w:val="220" w:hRule="atLeast"/>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3</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mpignons et truffes, préparés ou conservés autrement qu'au vinaigre ou à l'acide acétique</w:t>
            </w:r>
          </w:p>
        </w:tc>
      </w:tr>
      <w:tr>
        <w:trPr>
          <w:trHeight w:val="22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20.00</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Truffes, préparées ou conservées autrement qu'au vinaigre ou à l'acide acétique</w:t>
            </w:r>
          </w:p>
        </w:tc>
      </w:tr>
      <w:tr>
        <w:trPr>
          <w:trHeight w:val="220" w:hRule="atLeast"/>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90.0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ampignons, autres que ceux du genre Agaricus, préparés ou conservés autrement qu’au vinaigre ou à l’acide acétique, autres que les champignons de couche</w:t>
            </w:r>
          </w:p>
        </w:tc>
      </w:tr>
      <w:tr>
        <w:trPr>
          <w:trHeight w:val="220" w:hRule="atLeast"/>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5</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légumes préparés ou conservés autrement qu'au vinaigre ou à l'acide acétique, non congelés, autres que les produits du n° 2006</w:t>
            </w:r>
          </w:p>
        </w:tc>
      </w:tr>
      <w:tr>
        <w:trPr>
          <w:trHeight w:val="220" w:hRule="atLeast"/>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40.03</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Pois (</w:t>
            </w:r>
            <w:r>
              <w:rPr>
                <w:i/>
                <w:sz w:val="18"/>
                <w:lang w:val="en-US" w:eastAsia="en-US"/>
              </w:rPr>
              <w:t>Pisum sativum</w:t>
            </w:r>
            <w:r>
              <w:rPr>
                <w:sz w:val="18"/>
                <w:lang w:val="en-US" w:eastAsia="en-US"/>
              </w:rPr>
              <w:t>), préparés ou conservés autrement qu'au vinaigre ou à l'acide acétique, non congelés, autres que les produits du n° 2006, autres que pour l'alimentation des animaux</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91.0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Jets de bambou, préparés ou conservés autrement qu’au vinaigre ou à l’acide acétique, non congelé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6</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fruits, écorces de fruits et autres parties de plantes, confits au sucre (égouttés, glacés ou cristallisé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6.00.1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ingembre, confit au sucre (égoutté, glacé ou cristallisé)</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8</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Fruits et autres parties comestibles de plantes, autrement préparés ou conservés, avec ou sans addition de sucre ou d’autres édulcorants ou d’alcool, non dénommés ni compris ailleur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19.0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Fruits à coques et autres graines, autres que les arachides, y compris les mélanges</w:t>
            </w:r>
          </w:p>
        </w:tc>
      </w:tr>
      <w:tr>
        <w:trPr>
          <w:cantSplit w:val="true"/>
        </w:trPr>
        <w:tc>
          <w:tcPr>
            <w:tcW w:w="195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ex 2008.92.0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Mélanges de fruits ne contenant pas d'ingrédients d'autres chapitres que le chapitre 8</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99.0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Prunes, autrement préparées ou conservé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9</w:t>
            </w:r>
          </w:p>
        </w:tc>
        <w:tc>
          <w:tcPr>
            <w:tcW w:w="7620" w:type="dxa"/>
            <w:gridSpan w:val="2"/>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Jus de fruits (y compris les moûts de raisins) ou de légumes, non fermentés, sans addition d'alcool, avec ou sans addition de sucre ou d'autres édulcorants</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11.1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Jus d'orange, congelés, avec addition de sucre ou d'autres édulcorants, d'une valeur Brix n'excédant pas 67</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11.9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Jus d'orange, congelés, sans addition de sucre ou d'autres édulcorants, autres qu'en contenants d'un poids brut non inférieur à 3 kg, concentrés, d'une valeur Brix, n'excédant pas 67</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19.19</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Jus d'orange, non congelés, avec addition de sucre ou d'autres édulcorants, d'une valeur Brix excédant 67</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19.99</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Jus d'orange, non congelés, sans addition de sucre ou d'autres édulcorants, autres qu'en contenants d'un poids brut non inférieur à 3 kg, d'une valeur Brix excédant 67</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31.9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Jus de tout agrume autre que les oranges et les pamplemousses, d'une valeur Brix n'excédant pas 20, autres qu'en contenants d'un poids brut non inférieur à 3 kg, avec addition de suc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39.9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Jus de tout agrume autre que les oranges et les pamplemousses, d'une valeur Brix excédant 20, autres qu'en contenants d'un poids brut non inférieur à 3 kg, avec addition de sucre</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41.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 xml:space="preserve">Jus d'ananas, d'une valeur Brix n'excédant pas 20, autres qu'en contenants d'un poids brut non inférieur à 3 kg </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49.90</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Jus d'ananas, d'une valeur Brix excédant 20, autres qu'en contenants d'un poids brut non inférieur à 3 kg</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80.94</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Jus de pêche ou jus d'abricot</w:t>
            </w:r>
          </w:p>
        </w:tc>
      </w:tr>
      <w:tr>
        <w:trPr>
          <w:cantSplit w:val="true"/>
        </w:trPr>
        <w:tc>
          <w:tcPr>
            <w:tcW w:w="9578" w:type="dxa"/>
            <w:gridSpan w:val="3"/>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21 Préparations alimentaires diverses</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106</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Préparations alimentaires non dénommées ni comprises ailleur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106.90.3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Sirops de sucre, aromatisés ou additionnés de colorants</w:t>
            </w:r>
          </w:p>
        </w:tc>
      </w:tr>
      <w:tr>
        <w:trPr>
          <w:cantSplit w:val="true"/>
        </w:trPr>
        <w:tc>
          <w:tcPr>
            <w:tcW w:w="9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23 Résidus et déchets des industries alimentaires; aliments préparés pour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301</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Farines, poudres et agglomérés sous forme de pellets, de viandes, d'abats, de poissons ou de crustacés, de mollusques ou d'autres invertébrés aquatiques, impropres à l'alimentation humaine; cretons</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1.20.10</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arines, poudres et agglomérés sous forme de pellets, de poissons ou de crustacés, de mollusques ou d'autres invertébrés aquatiques, pour l'alimentation des animaux</w:t>
            </w:r>
          </w:p>
        </w:tc>
      </w:tr>
      <w:tr>
        <w:trPr>
          <w:cantSplit w:val="true"/>
        </w:trPr>
        <w:tc>
          <w:tcPr>
            <w:tcW w:w="195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309</w:t>
            </w:r>
          </w:p>
        </w:tc>
        <w:tc>
          <w:tcPr>
            <w:tcW w:w="7620" w:type="dxa"/>
            <w:gridSpan w:val="2"/>
            <w:tcBorders>
              <w:right w:val="single" w:sz="4" w:space="0" w:color="000000"/>
            </w:tcBorders>
            <w:vAlign w:val="center"/>
          </w:tcPr>
          <w:p>
            <w:pPr>
              <w:pStyle w:val="Normal"/>
              <w:spacing w:before="0" w:after="0"/>
              <w:rPr>
                <w:lang w:val="en-US" w:eastAsia="en-US"/>
              </w:rPr>
            </w:pPr>
            <w:r>
              <w:rPr>
                <w:b/>
                <w:sz w:val="18"/>
                <w:lang w:val="en-US" w:eastAsia="en-US"/>
              </w:rPr>
              <w:t>Préparations des types utilisés pour l’alimentation des animaux</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10.1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liments pour chiens, conditionnés pour la vente au détail, contenant de la viande ou des abats d'animaux terrestres, en contenants fermés hermétiquement</w:t>
            </w:r>
          </w:p>
        </w:tc>
      </w:tr>
      <w:tr>
        <w:trPr>
          <w:cantSplit w:val="true"/>
        </w:trPr>
        <w:tc>
          <w:tcPr>
            <w:tcW w:w="195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10.12</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Aliments pour chats, conditionnés pour la vente au détail, contenant de la viande ou des abats d'animaux terrestres, en contenants fermés hermétiquement</w:t>
            </w:r>
          </w:p>
        </w:tc>
      </w:tr>
      <w:tr>
        <w:trPr>
          <w:cantSplit w:val="true"/>
        </w:trPr>
        <w:tc>
          <w:tcPr>
            <w:tcW w:w="195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90.11</w:t>
            </w:r>
          </w:p>
        </w:tc>
        <w:tc>
          <w:tcPr>
            <w:tcW w:w="7620" w:type="dxa"/>
            <w:gridSpan w:val="2"/>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réparations pour animaux de compagnie, contenant de la viande ou des abats d'animaux terrestres, en contenants fermés hermétiquement</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E II DE L'ACCORD</w:t>
      </w:r>
    </w:p>
    <w:p>
      <w:pPr>
        <w:pStyle w:val="NormalCentered"/>
        <w:rPr/>
      </w:pPr>
      <w:r>
        <w:rPr/>
        <w:t>Contingents tarifaires applicables aux importations en Norvège de produits originaires de l'Union européenne</w:t>
      </w:r>
    </w:p>
    <w:tbl>
      <w:tblPr>
        <w:tblW w:w="10080" w:type="dxa"/>
        <w:jc w:val="center"/>
        <w:tblInd w:w="0" w:type="dxa"/>
        <w:tblLayout w:type="fixed"/>
        <w:tblCellMar>
          <w:top w:w="85" w:type="dxa"/>
          <w:left w:w="108" w:type="dxa"/>
          <w:bottom w:w="85" w:type="dxa"/>
          <w:right w:w="108" w:type="dxa"/>
        </w:tblCellMar>
      </w:tblPr>
      <w:tblGrid>
        <w:gridCol w:w="1980"/>
        <w:gridCol w:w="3960"/>
        <w:gridCol w:w="1500"/>
        <w:gridCol w:w="1320"/>
        <w:gridCol w:w="132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18"/>
                <w:lang w:val="en-US" w:eastAsia="en-US"/>
              </w:rPr>
              <w:t>Tarif douanier norvégi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ésignation des marchandi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Contingents tarifaires consolidés</w:t>
            </w:r>
          </w:p>
          <w:p>
            <w:pPr>
              <w:pStyle w:val="Normal"/>
              <w:spacing w:before="0" w:after="0"/>
              <w:jc w:val="center"/>
              <w:rPr>
                <w:lang w:val="en-US" w:eastAsia="en-US"/>
              </w:rPr>
            </w:pPr>
            <w:r>
              <w:rPr>
                <w:sz w:val="18"/>
                <w:lang w:val="en-US" w:eastAsia="en-US"/>
              </w:rPr>
              <w:t>(quantités annuelles en tonn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ont contingents additionnel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roit dans le cadre du contingent (NOK/kg)</w:t>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1/0202</w:t>
            </w:r>
          </w:p>
        </w:tc>
        <w:tc>
          <w:tcPr>
            <w:tcW w:w="3960"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Viandes de l'espèce bovine:</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10 00</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Carcasses et demi-carcasses de viandes bovines</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900</w:t>
            </w:r>
            <w:r>
              <w:rPr>
                <w:sz w:val="18"/>
                <w:vertAlign w:val="superscript"/>
                <w:lang w:val="en-US" w:eastAsia="en-US"/>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9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1</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Quartiers dits «compensés» (partie avant et partie arrière de la même bête devant être présentés en même temp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2</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utres quartiers avant</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3</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utres quartiers arrière</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4</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Coupe dite «pistola»</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10 00</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Carcasses et demi-carcasse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1</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Quartiers dits «compensés» (partie avant et partie arrière de la même bête devant être présentés en même temp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2</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utres quartiers avant</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3</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utres quartiers arrière</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4</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Coupe dite «pistola»</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3</w:t>
            </w:r>
          </w:p>
        </w:tc>
        <w:tc>
          <w:tcPr>
            <w:tcW w:w="3960"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Viandes de l'espèce porcine:</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3 11 10</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Viandes de l'espèce porcine, fraîches ou réfrigérées, en carcasses ou demi-carcasses des animaux de l'espèce porcine domestique</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600</w:t>
            </w:r>
            <w:r>
              <w:rPr>
                <w:sz w:val="18"/>
                <w:vertAlign w:val="superscript"/>
                <w:lang w:val="en-US" w:eastAsia="en-US"/>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6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3 21 10</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Viandes de l'espèce porcine, congelées, en carcasses ou demi-carcasses des animaux de l'espèce porcine domestique</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6 41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Foies de l'espèce porcine, congelé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w:t>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7</w:t>
            </w:r>
          </w:p>
        </w:tc>
        <w:tc>
          <w:tcPr>
            <w:tcW w:w="3960"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Viandes et abats comestibles frais, réfrigérés ou congelés des volailles du n° 01.05:</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p>
            <w:pPr>
              <w:pStyle w:val="Normal"/>
              <w:spacing w:before="0" w:after="0"/>
              <w:jc w:val="center"/>
              <w:rPr>
                <w:b/>
                <w:b/>
                <w:sz w:val="18"/>
                <w:lang w:val="en-US" w:eastAsia="en-US"/>
              </w:rPr>
            </w:pPr>
            <w:r>
              <w:rPr>
                <w:b/>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11 00</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de coqs et de poules des espèces domestiques, non découpés en morceaux, frais ou réfrigérés</w:t>
            </w:r>
          </w:p>
        </w:tc>
        <w:tc>
          <w:tcPr>
            <w:tcW w:w="1500" w:type="dxa"/>
            <w:vMerge w:val="restart"/>
            <w:tcBorders>
              <w:left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800</w:t>
            </w:r>
            <w:r>
              <w:rPr>
                <w:sz w:val="18"/>
                <w:vertAlign w:val="superscript"/>
                <w:lang w:val="en-US" w:eastAsia="en-US"/>
              </w:rPr>
              <w:t>(1)</w:t>
            </w:r>
          </w:p>
        </w:tc>
        <w:tc>
          <w:tcPr>
            <w:tcW w:w="1320" w:type="dxa"/>
            <w:vMerge w:val="restart"/>
            <w:tcBorders>
              <w:left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800</w:t>
            </w:r>
          </w:p>
        </w:tc>
        <w:tc>
          <w:tcPr>
            <w:tcW w:w="1320" w:type="dxa"/>
            <w:vMerge w:val="restart"/>
            <w:tcBorders>
              <w:left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12 00</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de coqs et de poules des espèces domestiques, non découpés en morceaux, congelés</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24 00</w:t>
            </w:r>
          </w:p>
        </w:tc>
        <w:tc>
          <w:tcPr>
            <w:tcW w:w="3960"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de dindes, non découpés en morceaux, frais ou réfrigérés</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25 00</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de dindes, non découpés en morceaux, congelés</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207 35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oitrine de canar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210 11 00 </w:t>
            </w:r>
            <w:r>
              <w:rPr>
                <w:sz w:val="18"/>
                <w:vertAlign w:val="superscript"/>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Jambons, épaules et leurs morceaux, non désossé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4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Fromages et caillebot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7 200</w:t>
            </w:r>
            <w:r>
              <w:rPr>
                <w:sz w:val="18"/>
                <w:vertAlign w:val="superscript"/>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 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en-US" w:eastAsia="en-US"/>
              </w:rPr>
            </w:pPr>
            <w:r>
              <w:rPr>
                <w:sz w:val="18"/>
                <w:lang w:val="en-US" w:eastAsia="en-US"/>
              </w:rPr>
              <w:t>0511 99 11/</w:t>
              <w:br/>
              <w:t>0511 99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oudre de sang, impropre à l'alimentation huma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1 90 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ommes de terre de primeurs: du 1</w:t>
            </w:r>
            <w:r>
              <w:rPr>
                <w:sz w:val="18"/>
                <w:vertAlign w:val="superscript"/>
                <w:lang w:val="en-US" w:eastAsia="en-US"/>
              </w:rPr>
              <w:t>er</w:t>
            </w:r>
            <w:r>
              <w:rPr>
                <w:sz w:val="18"/>
                <w:lang w:val="en-US" w:eastAsia="en-US"/>
              </w:rPr>
              <w:t> avril au 14 m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11 12/ 11 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Laitues Iceberg: du 1</w:t>
            </w:r>
            <w:r>
              <w:rPr>
                <w:sz w:val="18"/>
                <w:vertAlign w:val="superscript"/>
                <w:lang w:val="en-US" w:eastAsia="en-US"/>
              </w:rPr>
              <w:t>er</w:t>
            </w:r>
            <w:r>
              <w:rPr>
                <w:sz w:val="18"/>
                <w:lang w:val="en-US" w:eastAsia="en-US"/>
              </w:rPr>
              <w:t> mars au 31 ma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r>
              <w:rPr>
                <w:sz w:val="18"/>
                <w:vertAlign w:val="superscript"/>
                <w:lang w:val="en-US" w:eastAsia="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 10 01/ 0811 10 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Fraises, non cuites ou cuites à l’eau ou à la vapeur, congelé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 200</w:t>
            </w:r>
            <w:r>
              <w:rPr>
                <w:sz w:val="18"/>
                <w:vertAlign w:val="superscript"/>
                <w:lang w:val="en-US" w:eastAsia="en-US"/>
              </w:rPr>
              <w:t>(5)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001 1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Blé d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5 000</w:t>
            </w:r>
            <w:r>
              <w:rPr>
                <w:sz w:val="18"/>
                <w:vertAlign w:val="superscript"/>
                <w:lang w:val="en-US" w:eastAsia="en-U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ex 1002 0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Seigle hybride d'autom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 000</w:t>
            </w:r>
            <w:r>
              <w:rPr>
                <w:sz w:val="18"/>
                <w:vertAlign w:val="superscript"/>
                <w:lang w:val="en-US" w:eastAsia="en-U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005 90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Maïs, pour l'alimentation des animau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3 13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uaux et semoules de maïs, pour l'alimentation des animau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23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nes de fétuq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r>
              <w:rPr>
                <w:sz w:val="18"/>
                <w:vertAlign w:val="superscript"/>
                <w:lang w:val="en-US" w:eastAsia="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24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nes de pâturin des prés du Kentucky (Poa pratensis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00</w:t>
            </w:r>
            <w:r>
              <w:rPr>
                <w:sz w:val="18"/>
                <w:vertAlign w:val="superscript"/>
                <w:lang w:val="en-US" w:eastAsia="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1 0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Saucisses et saucisson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 49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Bacon cris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 50 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Boulettes de vian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71 00/ 2009 79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Jus de pomme, y compris concentr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 300</w:t>
            </w:r>
            <w:r>
              <w:rPr>
                <w:sz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20 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18"/>
                <w:lang w:val="en-US" w:eastAsia="en-US"/>
              </w:rPr>
              <w:t>Pommes de terre, demi-produits pour la fabrication de snack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 000</w:t>
            </w:r>
            <w:r>
              <w:rPr>
                <w:sz w:val="18"/>
                <w:vertAlign w:val="superscript"/>
                <w:lang w:val="en-US" w:eastAsia="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10/ 2009 80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Jus de cassi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50</w:t>
            </w:r>
            <w:r>
              <w:rPr>
                <w:sz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ex 2009 80 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Concentré de myrtille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00</w:t>
            </w:r>
            <w:r>
              <w:rPr>
                <w:sz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bl>
    <w:p>
      <w:pPr>
        <w:pStyle w:val="ManualNumPar1"/>
        <w:spacing w:before="120" w:after="0"/>
        <w:jc w:val="left"/>
        <w:rPr>
          <w:sz w:val="18"/>
          <w:lang w:val="en-US" w:eastAsia="en-US"/>
        </w:rPr>
      </w:pPr>
      <w:r>
        <w:rPr>
          <w:sz w:val="18"/>
          <w:lang w:val="en-US" w:eastAsia="en-US"/>
        </w:rPr>
        <w:t>(1)</w:t>
        <w:tab/>
        <w:t>Chaque fois qu'un accord futur de l'OMC sur l'agriculture comportant des engagements concernant de nouveaux contingents tarifaires applicables aux nations les plus favorisées sera mis en œuvre, les contingents tarifaires bilatéraux applicables aux importations en Norvège seront supprimés progressivement suivant le même calendrier que celui de l'entrée en vigueur des contingents de l'OMC couvrant les mêmes produits.</w:t>
      </w:r>
    </w:p>
    <w:p>
      <w:pPr>
        <w:pStyle w:val="ManualNumPar1"/>
        <w:spacing w:before="0" w:after="0"/>
        <w:jc w:val="left"/>
        <w:rPr>
          <w:sz w:val="18"/>
          <w:lang w:val="en-US" w:eastAsia="en-US"/>
        </w:rPr>
      </w:pPr>
      <w:r>
        <w:rPr>
          <w:sz w:val="18"/>
          <w:lang w:val="en-US" w:eastAsia="en-US"/>
        </w:rPr>
        <w:t>(2)</w:t>
        <w:tab/>
        <w:t>L'accroissement du contingent correspond au code tarifaire 02.10.1100 au moment de la concession originale en 2003.</w:t>
      </w:r>
    </w:p>
    <w:p>
      <w:pPr>
        <w:pStyle w:val="ManualNumPar1"/>
        <w:spacing w:before="0" w:after="0"/>
        <w:jc w:val="left"/>
        <w:rPr>
          <w:sz w:val="18"/>
          <w:lang w:val="en-US" w:eastAsia="en-US"/>
        </w:rPr>
      </w:pPr>
      <w:r>
        <w:rPr>
          <w:sz w:val="18"/>
          <w:lang w:val="en-US" w:eastAsia="en-US"/>
        </w:rPr>
        <w:t>(3)</w:t>
        <w:tab/>
        <w:t xml:space="preserve">Il n'y aura plus de restriction concernant les types de fromages qui peuvent être importés en Norvège. </w:t>
      </w:r>
    </w:p>
    <w:p>
      <w:pPr>
        <w:pStyle w:val="ManualNumPar1"/>
        <w:spacing w:before="0" w:after="0"/>
        <w:jc w:val="left"/>
        <w:rPr>
          <w:sz w:val="18"/>
          <w:lang w:val="en-US" w:eastAsia="en-US"/>
        </w:rPr>
      </w:pPr>
      <w:r>
        <w:rPr>
          <w:sz w:val="18"/>
          <w:lang w:val="en-US" w:eastAsia="en-US"/>
        </w:rPr>
        <w:t>(4)</w:t>
        <w:tab/>
        <w:t>La Norvège conserve le droit d'utiliser le critère de l'utilisateur final: industrie de transformation</w:t>
      </w:r>
    </w:p>
    <w:p>
      <w:pPr>
        <w:pStyle w:val="ManualNumPar1"/>
        <w:spacing w:before="0" w:after="0"/>
        <w:jc w:val="left"/>
        <w:rPr>
          <w:sz w:val="18"/>
          <w:lang w:val="en-US" w:eastAsia="en-US"/>
        </w:rPr>
      </w:pPr>
      <w:r>
        <w:rPr>
          <w:sz w:val="18"/>
          <w:lang w:val="en-US" w:eastAsia="en-US"/>
        </w:rPr>
        <w:t>(5)</w:t>
        <w:tab/>
        <w:t>La Norvège conserve le droit d'utiliser le critère de l'utilisateur final: industrie de conservation des fruits et légumes.</w:t>
      </w:r>
    </w:p>
    <w:p>
      <w:pPr>
        <w:pStyle w:val="ManualNumPar1"/>
        <w:spacing w:before="0" w:after="0"/>
        <w:jc w:val="left"/>
        <w:rPr>
          <w:sz w:val="18"/>
          <w:lang w:val="en-US" w:eastAsia="en-US"/>
        </w:rPr>
      </w:pPr>
      <w:r>
        <w:rPr>
          <w:sz w:val="18"/>
          <w:lang w:val="en-US" w:eastAsia="en-US"/>
        </w:rPr>
        <w:t>(6)</w:t>
        <w:tab/>
        <w:t xml:space="preserve">Fusion de contingents existants. </w:t>
      </w:r>
    </w:p>
    <w:p>
      <w:pPr>
        <w:pStyle w:val="ManualNumPar1"/>
        <w:spacing w:before="0" w:after="0"/>
        <w:jc w:val="left"/>
        <w:rPr>
          <w:sz w:val="18"/>
          <w:lang w:val="en-US" w:eastAsia="en-US"/>
        </w:rPr>
      </w:pPr>
      <w:r>
        <w:rPr>
          <w:sz w:val="18"/>
          <w:lang w:val="en-US" w:eastAsia="en-US"/>
        </w:rPr>
        <w:t>(7)</w:t>
        <w:tab/>
        <w:t>Critère de l'utilisateur final: production de pâtes.</w:t>
      </w:r>
    </w:p>
    <w:p>
      <w:pPr>
        <w:pStyle w:val="ManualNumPar1"/>
        <w:spacing w:before="0" w:after="0"/>
        <w:jc w:val="left"/>
        <w:rPr>
          <w:sz w:val="18"/>
          <w:lang w:val="en-US" w:eastAsia="en-US"/>
        </w:rPr>
      </w:pPr>
      <w:r>
        <w:rPr>
          <w:sz w:val="18"/>
          <w:lang w:val="en-US" w:eastAsia="en-US"/>
        </w:rPr>
        <w:t>(8)</w:t>
        <w:tab/>
        <w:t>La Norvège conserve le droit d'utiliser le critère de l'utilisateur final: destinées à l’ensemencement.</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spacing w:before="0" w:after="120"/>
        <w:jc w:val="left"/>
        <w:rPr>
          <w:rFonts w:ascii="Calibri;Century Gothic" w:hAnsi="Calibri;Century Gothic" w:cs="Calibri;Century Gothic"/>
          <w:lang w:val="en-US" w:eastAsia="en-US"/>
        </w:rPr>
      </w:pPr>
      <w:r>
        <w:rPr>
          <w:sz w:val="18"/>
          <w:lang w:val="en-US" w:eastAsia="en-US"/>
        </w:rPr>
        <w:t>(9)</w:t>
        <w:tab/>
        <w:t>La Norvège conserve le droit d'utiliser le critère de l'utilisateur final: pour le gazon uniquement.</w:t>
      </w:r>
    </w:p>
    <w:p>
      <w:pPr>
        <w:pStyle w:val="Annexetitreacte"/>
        <w:rPr>
          <w:lang w:val="en-US" w:eastAsia="en-US"/>
        </w:rPr>
      </w:pPr>
      <w:r>
        <w:rPr>
          <w:lang w:val="en-US" w:eastAsia="en-US"/>
        </w:rPr>
        <w:t>ANNEXE III DE L'ACCORD</w:t>
      </w:r>
    </w:p>
    <w:p>
      <w:pPr>
        <w:pStyle w:val="NormalCentered"/>
        <w:rPr/>
      </w:pPr>
      <w:r>
        <w:rPr/>
        <w:t>Réductions tarifaires applicables aux importations en Norvège de produits originaires de l'Union européenne</w:t>
      </w:r>
    </w:p>
    <w:tbl>
      <w:tblPr>
        <w:tblW w:w="10200" w:type="dxa"/>
        <w:jc w:val="center"/>
        <w:tblInd w:w="0" w:type="dxa"/>
        <w:tblLayout w:type="fixed"/>
        <w:tblCellMar>
          <w:top w:w="85" w:type="dxa"/>
          <w:left w:w="108" w:type="dxa"/>
          <w:bottom w:w="85" w:type="dxa"/>
          <w:right w:w="108" w:type="dxa"/>
        </w:tblCellMar>
      </w:tblPr>
      <w:tblGrid>
        <w:gridCol w:w="1320"/>
        <w:gridCol w:w="5880"/>
        <w:gridCol w:w="1320"/>
        <w:gridCol w:w="16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Tarif douanier norvégie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 xml:space="preserve">Désignation des marchandis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Nouveau droit ad valor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 xml:space="preserve">Nouveau droit spécifique (NOK/kg)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9 00 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Lard et graisse de por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602 10 21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Bégonias, toutes variét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10 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élargon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Asplen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6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Bégonias, toutes variét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603 11 20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Roses (du 1</w:t>
            </w:r>
            <w:r>
              <w:rPr>
                <w:sz w:val="18"/>
                <w:vertAlign w:val="superscript"/>
                <w:lang w:val="en-US" w:eastAsia="en-US"/>
              </w:rPr>
              <w:t>er</w:t>
            </w:r>
            <w:r>
              <w:rPr>
                <w:sz w:val="18"/>
                <w:lang w:val="en-US" w:eastAsia="en-US"/>
              </w:rPr>
              <w:t> avril au 31 octob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4 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rysanthèmes (du 16 mars au 14 décemb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Bouquets mixtes, etc., contenant des fleurs classées sous les codes marchandises 06.03.1110 à 06.03.1420, mais lorsque ces fleurs ne confèrent pas aux bouquets leur caractère essentiel (toutefois, les plantes indiquées sous les codes 06.03.1921 à 06.03.1998 restent classées sous leurs numéros de code respectif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Tulipes (</w:t>
            </w:r>
            <w:r>
              <w:rPr>
                <w:i/>
                <w:sz w:val="18"/>
                <w:lang w:val="en-US" w:eastAsia="en-US"/>
              </w:rPr>
              <w:t>Tulipa</w:t>
            </w:r>
            <w:r>
              <w:rPr>
                <w:sz w:val="18"/>
                <w:lang w:val="en-US" w:eastAsia="en-US"/>
              </w:rPr>
              <w:t>) (du 1</w:t>
            </w:r>
            <w:r>
              <w:rPr>
                <w:sz w:val="18"/>
                <w:vertAlign w:val="superscript"/>
                <w:lang w:val="en-US" w:eastAsia="en-US"/>
              </w:rPr>
              <w:t>er</w:t>
            </w:r>
            <w:r>
              <w:rPr>
                <w:sz w:val="18"/>
                <w:lang w:val="en-US" w:eastAsia="en-US"/>
              </w:rPr>
              <w:t> juin au 30 avr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Lis (</w:t>
            </w:r>
            <w:r>
              <w:rPr>
                <w:i/>
                <w:sz w:val="18"/>
                <w:lang w:val="en-US" w:eastAsia="en-US"/>
              </w:rPr>
              <w:t>Lil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rysanthèmes (</w:t>
            </w:r>
            <w:r>
              <w:rPr>
                <w:i/>
                <w:sz w:val="18"/>
                <w:lang w:val="en-US" w:eastAsia="en-US"/>
              </w:rPr>
              <w:t>Argyranthemum</w:t>
            </w:r>
            <w:r>
              <w:rPr>
                <w:sz w:val="18"/>
                <w:lang w:val="en-US" w:eastAsia="en-US"/>
              </w:rPr>
              <w:t>) (du 1</w:t>
            </w:r>
            <w:r>
              <w:rPr>
                <w:sz w:val="18"/>
                <w:vertAlign w:val="superscript"/>
                <w:lang w:val="en-US" w:eastAsia="en-US"/>
              </w:rPr>
              <w:t>er</w:t>
            </w:r>
            <w:r>
              <w:rPr>
                <w:sz w:val="18"/>
                <w:lang w:val="en-US" w:eastAsia="en-US"/>
              </w:rPr>
              <w:t> mai au 31 octob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Gypsophiles (</w:t>
            </w:r>
            <w:r>
              <w:rPr>
                <w:i/>
                <w:sz w:val="18"/>
                <w:lang w:val="en-US" w:eastAsia="en-US"/>
              </w:rPr>
              <w:t>Gypsophila</w:t>
            </w: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Alstroemères (</w:t>
            </w:r>
            <w:r>
              <w:rPr>
                <w:i/>
                <w:sz w:val="18"/>
                <w:lang w:val="en-US" w:eastAsia="en-US"/>
              </w:rPr>
              <w:t>Alstroemeria</w:t>
            </w:r>
            <w:r>
              <w:rPr>
                <w:sz w:val="18"/>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ex 0707 00 9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Cornichons (du 1</w:t>
            </w:r>
            <w:r>
              <w:rPr>
                <w:sz w:val="18"/>
                <w:vertAlign w:val="superscript"/>
                <w:lang w:val="en-US" w:eastAsia="en-US"/>
              </w:rPr>
              <w:t>er</w:t>
            </w:r>
            <w:r>
              <w:rPr>
                <w:sz w:val="18"/>
                <w:lang w:val="en-US" w:eastAsia="en-US"/>
              </w:rPr>
              <w:t> janvier au 30 ju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om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Jus de frambois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4,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Jus de frais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4,50</w:t>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E IV DE L'ACCORD</w:t>
      </w:r>
    </w:p>
    <w:p>
      <w:pPr>
        <w:pStyle w:val="NormalCentered"/>
        <w:rPr/>
      </w:pPr>
      <w:r>
        <w:rPr/>
        <w:t>Accès en franchise de droits aux importations dans l'Union européenne de produits originaires de Norvège</w:t>
      </w:r>
    </w:p>
    <w:tbl>
      <w:tblPr>
        <w:tblW w:w="9180" w:type="dxa"/>
        <w:jc w:val="center"/>
        <w:tblInd w:w="0" w:type="dxa"/>
        <w:tblLayout w:type="fixed"/>
        <w:tblCellMar>
          <w:top w:w="85" w:type="dxa"/>
          <w:left w:w="108" w:type="dxa"/>
          <w:bottom w:w="85" w:type="dxa"/>
          <w:right w:w="108" w:type="dxa"/>
        </w:tblCellMar>
      </w:tblPr>
      <w:tblGrid>
        <w:gridCol w:w="1418"/>
        <w:gridCol w:w="776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Codes NC</w:t>
            </w:r>
          </w:p>
        </w:tc>
        <w:tc>
          <w:tcPr>
            <w:tcW w:w="7762"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Désignation des marchandises</w:t>
            </w:r>
          </w:p>
        </w:tc>
      </w:tr>
      <w:tr>
        <w:trPr>
          <w:cantSplit w:val="true"/>
        </w:trPr>
        <w:tc>
          <w:tcPr>
            <w:tcW w:w="9180" w:type="dxa"/>
            <w:gridSpan w:val="2"/>
            <w:tcBorders>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2 Viandes et abats comestibl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8</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viandes et abats comestibles, frais, réfrigérés ou congelé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8 90 7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uisses de grenouille</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5 Produits d’origine animale, non dénommés ni compris ailleur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511</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 xml:space="preserve">Produits d'origine animale, non dénommés ni compris ailleurs; animaux morts des chapitres 1 ou 3, impropres à l'alimentation humaine </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511 99 39</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roduits d'origine animale, non dénommés ni compris ailleurs; animaux morts des chapitres 1 ou 3, impropres à l'alimentation humaine; autres que le sperme de taureaux; autres que les produits de poissons ou de crustacés, mollusques ou autres invertébrés aquatiques; animaux morts du chapitre 3; autres que tendons et nerfs, rognures et autres déchets similaires de peaux brutes; autres que les éponges naturelles d'origine animale; autres que brut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6 Plantes vivantes et produits de la floriculture; bulbes, racines et produits similaires, fleurs coupées et feuillages pour ornement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1</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Bulbes, oignons, tubercules, racines tubéreuses, griffes et rhizomes, en repos végétatif, en végétation ou en fleur; plantes et racines de chicorée autres que les racines du n° 12.12</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Jacinth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2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Narcis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3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Tulip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4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Glaïeu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utres bulbes, oignons, tubercules, racines tubéreuses, griffes et rhizomes, en repos végétatif</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20 3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Orchidées, jacinthes, narcisses et tulip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2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utres bulbes, oignons, tubercules, racines tubéreuses, griffes et rhizomes, en végétation ou en fleur</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0602 </w:t>
            </w:r>
          </w:p>
        </w:tc>
        <w:tc>
          <w:tcPr>
            <w:tcW w:w="7762" w:type="dxa"/>
            <w:tcBorders>
              <w:right w:val="single" w:sz="4" w:space="0" w:color="000000"/>
            </w:tcBorders>
            <w:vAlign w:val="center"/>
          </w:tcPr>
          <w:p>
            <w:pPr>
              <w:pStyle w:val="Normal"/>
              <w:spacing w:before="0" w:after="0"/>
              <w:rPr>
                <w:lang w:val="en-US" w:eastAsia="en-US"/>
              </w:rPr>
            </w:pPr>
            <w:r>
              <w:rPr>
                <w:b/>
                <w:sz w:val="18"/>
                <w:lang w:val="en-US" w:eastAsia="en-US"/>
              </w:rPr>
              <w:t>Autres plantes vivantes (y compris leurs racines), boutures et greffons; blanc de champigno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Blanc de champigno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4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rbres forestier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5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utres plantes de plein air</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lantes à fleurs, en boutons ou en fleur, à l'exception des cacté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utr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4</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Feuillages, feuilles, rameaux et autres parties de plantes, sans fleurs ni boutons de fleurs, et herbes, mousses et lichens, pour bouquets ou pour ornements, frais, séchés, blanchis, teints, imprégnés ou autrement prépar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 10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ousses et lichens, autres que les lichens des renn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 91 2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rbres de Noë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 91 4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Rameaux de conifè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 04 99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euillages, feuilles, rameaux et autres parties de plantes, sans fleurs ni boutons de fleurs, et herbes, pour bouquets ou pour ornements, frais (à l'excl. des arbres de Noël et des rameaux de conifère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7 Légumes, plantes, racines et tubercules alimentair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3</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Oignons, échalotes, aulx, poireaux et autres légumes alliacés, frais ou réfrigéré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3 9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oireaux et autres légumes alliacé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4</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Choux, choux-fleurs, choux frisés, choux-raves et produits comestibles similaires du genre Brassica, frais ou réfrigér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ex 0704 1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houx-fleurs brocolis, frais ou réfrigér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 9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houx blancs et choux roug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 9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oux frisés, choux-raves et produits comestibles similaires du genre Brassica, à l'état frais ou réfrigéré (à l'excl. des choux-fleurs, des choux-fleurs brocolis, des choux de Bruxelles, des choux blancs et des choux roug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5</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aitues (Lactuca sativa) et chicorées (Cichorium spp.), à l'état frais ou réfrigéré</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29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icorées, autres que witloof</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8</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à cosse, écossés ou non, frais ou réfrigéré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8 9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Légumes à cosse autres que les pois et les haricot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9</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légumes, à l'état frais ou réfrigéré</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9 4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éleris, autres que les céleris-rav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9 7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Épinards, tétragones (épinards de Nouvelle-Zélande) et arroches (épinards géant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0</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non cuits ou cuits à l'eau ou à la vapeur, congel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30.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Épinards, tétragones (épinards de Nouvelle-Zélande) et arroches (épinards géants), non cuits ou cuits à l'eau ou à la vapeur, congel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6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Champignons du genre </w:t>
            </w:r>
            <w:r>
              <w:rPr>
                <w:i/>
                <w:sz w:val="18"/>
                <w:lang w:val="en-US" w:eastAsia="en-US"/>
              </w:rPr>
              <w:t>Agaric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6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utres champigno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8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rtichau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8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sperg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ex 0710 80 95</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oux-fleurs brocolis, congelé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2</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secs, même coupés en morceaux ou en tranches ou bien broyés ou pulvérisés, mais non autrement prépar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2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Oigno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1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hampignons du genre Agaric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2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Oreilles-de-Judas (</w:t>
            </w:r>
            <w:r>
              <w:rPr>
                <w:i/>
                <w:sz w:val="18"/>
                <w:lang w:val="en-US" w:eastAsia="en-US"/>
              </w:rPr>
              <w:t>Auricularia spp</w:t>
            </w:r>
            <w:r>
              <w:rPr>
                <w:sz w:val="18"/>
                <w:lang w:val="en-US" w:eastAsia="en-US"/>
              </w:rPr>
              <w: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3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Trémelles (</w:t>
            </w:r>
            <w:r>
              <w:rPr>
                <w:i/>
                <w:sz w:val="18"/>
                <w:lang w:val="en-US" w:eastAsia="en-US"/>
              </w:rPr>
              <w:t>Tremella spp</w:t>
            </w:r>
            <w:r>
              <w:rPr>
                <w:sz w:val="18"/>
                <w:lang w:val="en-US" w:eastAsia="en-US"/>
              </w:rPr>
              <w: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9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Truffes et champignons séchés, autres que ceux du genre </w:t>
            </w:r>
            <w:r>
              <w:rPr>
                <w:i/>
                <w:sz w:val="18"/>
                <w:lang w:val="en-US" w:eastAsia="en-US"/>
              </w:rPr>
              <w:t>Agaricu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3</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Légumes à cosse secs, écossés, même décortiqués ou cass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 5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èves (Vicia faba var. major) et féveroles (Vicia faba var. equina et Vicia faba var. minor)</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90 0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Légumes à cosse secs, écossés, même décortiqués ou cassés (à l'excl. des pois, pois chiches, haricots, lentilles, fèves et féverol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4</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Racines de manioc, d’arrow-root ou de salep, topinambours, patates douces et racines et tubercules similaires à haute teneur en fécule ou en inuline, frais, réfrigérés, congelés ou séchés, même débités en morceaux ou agglomérés sous forme de pellets, moelle de sagoutier</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1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anioc (cassave), des types utilisés pour la consommation humaine, en emballages immédiats d'un contenu net n'excédant pas 28 kg, soit frais et entiers, soit congelés sans peau, même coupés en morceaux</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10 9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Racines de manioc: aut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2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atates douces; fraîches, entières, destinées à la consommation humain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2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atates douces; autre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8 Fruits comestibles; écorces d’agrumes ou de melon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2</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 xml:space="preserve">Autres fruits à coques, frais ou secs, même sans leurs coques ou décortiqués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4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hâtaignes et marrons (</w:t>
            </w:r>
            <w:r>
              <w:rPr>
                <w:i/>
                <w:sz w:val="18"/>
                <w:lang w:val="en-US" w:eastAsia="en-US"/>
              </w:rPr>
              <w:t>Castanea spp</w:t>
            </w:r>
            <w:r>
              <w:rPr>
                <w:sz w:val="18"/>
                <w:lang w:val="en-US" w:eastAsia="en-US"/>
              </w:rPr>
              <w: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5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istach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6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Noix macadamia</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90 5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ignon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90 85</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ruits à coques, autres que les amandes, les noisettes, les noix communes, les châtaignes et marrons, les pistaches, les nois macadamia, les noix de Pécan et les graines de pignons doux</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4</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Dattes, figues, ananas, avocats, goyaves, mangues et mangoustans, frais ou sec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 1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Dat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 20 1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igues fraîch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5</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grumes, frais ou sec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 4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amplemousses et pomelo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 9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grumes, autres que les oranges, mandarines (y compris les tangerines et satsumas), clémentines, wilkings et hybrides similaires d'agrumes, pamplemousses (y compris les pomelos), citrons et lim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6</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Raisins, frais ou sec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806 10 10 </w:t>
            </w:r>
            <w:r>
              <w:rPr>
                <w:rStyle w:val="FootnoteCharacters"/>
                <w:rStyle w:val="FootnoteAnchor"/>
                <w:sz w:val="18"/>
                <w:lang w:val="en-US" w:eastAsia="en-US"/>
              </w:rPr>
              <w:footnoteReference w:id="5"/>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Raisins de tabl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6 1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utres raisins frais</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8</w:t>
            </w:r>
          </w:p>
        </w:tc>
        <w:tc>
          <w:tcPr>
            <w:tcW w:w="7762" w:type="dxa"/>
            <w:tcBorders>
              <w:right w:val="single" w:sz="4" w:space="0" w:color="000000"/>
            </w:tcBorders>
            <w:vAlign w:val="center"/>
          </w:tcPr>
          <w:p>
            <w:pPr>
              <w:pStyle w:val="Normal"/>
              <w:spacing w:before="0" w:after="0"/>
              <w:rPr>
                <w:lang w:val="en-US" w:eastAsia="en-US"/>
              </w:rPr>
            </w:pPr>
            <w:r>
              <w:rPr>
                <w:b/>
                <w:sz w:val="18"/>
                <w:lang w:val="en-US" w:eastAsia="en-US"/>
              </w:rPr>
              <w:t>Pommes, poires et coings, frai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8 2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oing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9</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bricots, cerises, pêches (y compris les brugnons et nectarines), prunes et prunelles, frai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9 4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runell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0</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fruits, frai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20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ûres de ronce ou de mûrier et mûres-framboi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40 3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yrtilles (fruits du Vaccinium myrtill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40 5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uits du genre Vaccinium macrocarpon et du genre Vaccinium corymbosum</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40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irelles, myrtilles et autres fruits du genre Vaccinium, autres que les fruits du Vaccinium vitis-idaea, du Vaccinium myrtillus, du Vaccinium macrocarpon et du Vaccinium corymbosum</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6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Duria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810 90 50 </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assi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90 6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oseilles à grappes roug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90 7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oseilles à grappes et groseilles à maquereau, fraîch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90 95</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ruits frais, comestibles (à l'excl. des fruits à coque, des bananes, des dattes, des figues, des ananas, des avocats, des goyaves, des mangues, des mangoustans, des papayes, des tamarins, des pommes de cajou, fruits du jaquier (pain des singes), des litchis, des sapotilles, des fruits de la passion, des caramboles, des pitahayas, des agrumes, des raisins et des melon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1</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Fruits, non cuits ou cuits à l’eau ou à la vapeur, congelés, même additionnés de sucre ou d’autres édulcorant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 90 95</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irelles rouges, mûres roses, myrtilles, congelée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9 Café, thé, maté et épic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4</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 xml:space="preserve">Poivre (du genre </w:t>
            </w:r>
            <w:r>
              <w:rPr>
                <w:b/>
                <w:i/>
                <w:sz w:val="18"/>
                <w:lang w:val="en-US" w:eastAsia="en-US"/>
              </w:rPr>
              <w:t>Piper</w:t>
            </w:r>
            <w:r>
              <w:rPr>
                <w:b/>
                <w:sz w:val="18"/>
                <w:lang w:val="en-US" w:eastAsia="en-US"/>
              </w:rPr>
              <w:t xml:space="preserve">); piments du genre </w:t>
            </w:r>
            <w:r>
              <w:rPr>
                <w:b/>
                <w:i/>
                <w:sz w:val="18"/>
                <w:lang w:val="en-US" w:eastAsia="en-US"/>
              </w:rPr>
              <w:t>Capsicum</w:t>
            </w:r>
            <w:r>
              <w:rPr>
                <w:b/>
                <w:sz w:val="18"/>
                <w:lang w:val="en-US" w:eastAsia="en-US"/>
              </w:rPr>
              <w:t xml:space="preserve"> ou du genre </w:t>
            </w:r>
            <w:r>
              <w:rPr>
                <w:b/>
                <w:i/>
                <w:sz w:val="18"/>
                <w:lang w:val="en-US" w:eastAsia="en-US"/>
              </w:rPr>
              <w:t>Pimenta</w:t>
            </w:r>
            <w:r>
              <w:rPr>
                <w:b/>
                <w:sz w:val="18"/>
                <w:lang w:val="en-US" w:eastAsia="en-US"/>
              </w:rPr>
              <w:t>, séchés ou broyés ou pulvéris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4 12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Poivre du genre </w:t>
            </w:r>
            <w:r>
              <w:rPr>
                <w:i/>
                <w:sz w:val="18"/>
                <w:lang w:val="en-US" w:eastAsia="en-US"/>
              </w:rPr>
              <w:t>Piper</w:t>
            </w:r>
            <w:r>
              <w:rPr>
                <w:sz w:val="18"/>
                <w:lang w:val="en-US" w:eastAsia="en-US"/>
              </w:rPr>
              <w:t>, broyé ou pulvérisé</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4 2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iments doux ou poivrons, non broyés ni pulvérisé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4 2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Piments du genre </w:t>
            </w:r>
            <w:r>
              <w:rPr>
                <w:i/>
                <w:sz w:val="18"/>
                <w:lang w:val="en-US" w:eastAsia="en-US"/>
              </w:rPr>
              <w:t>Capsicum</w:t>
            </w:r>
            <w:r>
              <w:rPr>
                <w:sz w:val="18"/>
                <w:lang w:val="en-US" w:eastAsia="en-US"/>
              </w:rPr>
              <w:t xml:space="preserve"> ou du genre </w:t>
            </w:r>
            <w:r>
              <w:rPr>
                <w:i/>
                <w:sz w:val="18"/>
                <w:lang w:val="en-US" w:eastAsia="en-US"/>
              </w:rPr>
              <w:t>Pimenta</w:t>
            </w:r>
            <w:r>
              <w:rPr>
                <w:sz w:val="18"/>
                <w:lang w:val="en-US" w:eastAsia="en-US"/>
              </w:rPr>
              <w:t>, broyés ou pulvérisé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5</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Vanill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5 0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Vanill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7</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7"/>
                <w:lang w:val="en-US" w:eastAsia="en-US"/>
              </w:rPr>
              <w:t>Girofles (antofles, clous et griff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7 0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irofles (antofles, clous et griff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10</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ingembre, safran, curcuma, thym, feuilles de laurier, curry et autres épic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20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Safran, broyé ou pulvérisé</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91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Mélanges broyés ou pulvérisés de différents types d'épices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910 99 33 </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Serpolet (</w:t>
            </w:r>
            <w:r>
              <w:rPr>
                <w:i/>
                <w:sz w:val="18"/>
                <w:lang w:val="en-US" w:eastAsia="en-US"/>
              </w:rPr>
              <w:t>Thymus serpyllum</w:t>
            </w:r>
            <w:r>
              <w:rPr>
                <w:sz w:val="18"/>
                <w:lang w:val="en-US" w:eastAsia="en-US"/>
              </w:rPr>
              <w:t>), sauf broyé ou pulvérisé</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910 99 39 </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Thym (à l'excl. du thym broyé ou pulvérisé et du serpole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99 5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euilles de laurier</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99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 xml:space="preserve">Épices, broyées ou pulvérisées (à l'excl. du poivre du genre </w:t>
            </w:r>
            <w:r>
              <w:rPr>
                <w:i/>
                <w:sz w:val="18"/>
                <w:lang w:val="en-US" w:eastAsia="en-US"/>
              </w:rPr>
              <w:t>Piper</w:t>
            </w:r>
            <w:r>
              <w:rPr>
                <w:sz w:val="18"/>
                <w:lang w:val="en-US" w:eastAsia="en-US"/>
              </w:rPr>
              <w:t xml:space="preserve">, des piments du genre </w:t>
            </w:r>
            <w:r>
              <w:rPr>
                <w:i/>
                <w:sz w:val="18"/>
                <w:lang w:val="en-US" w:eastAsia="en-US"/>
              </w:rPr>
              <w:t>Capsicum</w:t>
            </w:r>
            <w:r>
              <w:rPr>
                <w:sz w:val="18"/>
                <w:lang w:val="en-US" w:eastAsia="en-US"/>
              </w:rPr>
              <w:t xml:space="preserve"> ou du genre </w:t>
            </w:r>
            <w:r>
              <w:rPr>
                <w:i/>
                <w:sz w:val="18"/>
                <w:lang w:val="en-US" w:eastAsia="en-US"/>
              </w:rPr>
              <w:t>Pimenta</w:t>
            </w:r>
            <w:r>
              <w:rPr>
                <w:sz w:val="18"/>
                <w:lang w:val="en-US" w:eastAsia="en-US"/>
              </w:rPr>
              <w:t>, de la vanille, de la cannelle, des fleurs de cannelier, des girofles [antofles, clous et griffes], des noix muscades, macis, amomes et cardamomes, des graines d'anis, de badiane, de fenouil, de coriandre, de cumin, de carvi et des baies de genièvre, du gingembre, du safran, du curcuma, du thym, des feuilles de laurier, du curry, des graines de fenugrec et des mélanges de différents types d'épice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1 Produits de la minoterie; malt; amidons et fécules; inuline; gluten de froment</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 04</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ns de céréales autrement travaillés (mondés, aplatis, en flocons, perlés, tranchés ou concassés par exemple); germes de céréales, entiers, aplatis, en flocons ou moulus (à l'exclusion des farines de céréales, du riz décortiqué, du riz semi-blanchi ou blanchi et du riz en brisu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orge, mondés (décortiqués ou pel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3</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orge, mondés et tranchés ou concassés (dits «Grütze» ou «grutte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orge perl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7</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orge, seulement concass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orge (autres que mondés [décortiqués ou pelés], et tranchés ou concassés [dits «Grütze» ou «grutten»], perlés ou seulement concass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froment (blé), mondés (décortiqués ou pel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1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céréales, mondés [décortiqués ou pelés], à l'excl. de l'orge, de l'avoine, du maïs, du riz ou du blé (fromen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3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céréales perlés (à l'excl. de l'orge, de l'avoine, du maïs ou du riz)</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5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céréales, de froment (blé), seulement concass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5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céréales, de seigle, seulement concass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5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céréales, seulement concassés (autres que l'orge, l'avoine, le maïs, le blé [froment] et le seigl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8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céréales (autres que mondés [décortiqués ou pelés], et tranchés ou concassés, perlés ou seulement concass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8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s de céréales, de seigle (autres que mondés [décortiqués ou pelés], et tranchés ou concassés, perlés ou seulement concassé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8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ns de céréales (autres que l'orge, l'avoine, le maïs, le blé [froment] et le seigle), mondés [décortiqués ou pelés], et tranchés ou concassés, perlés ou seulement concassé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1106 </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Farines, semoules et poudres de légumes à cosse secs du n° 0713, de sagou ou des racines ou tubercules du n° 0714 et des produits du chapitre 8</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 1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arines, semoules et poudres de pois, haricots, lentilles et des autres légumes à cosse secs du n° 0713</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 3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arines, semoules et poudres de banan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 3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Farines, semoules et poudres des produits du chapitre 8 «Fruits comestibles; écorces d'agrumes ou de melons» (autres que les bananes)</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8</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midons et fécules; inul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1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midon de froment (blé)</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2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midon de maï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4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écule de manioc (cassav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9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midon de riz</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9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midons et fécules ( à l'excl. du froment [blé], du manioc et du riz)</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2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Inulin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9</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luten de froment (blé), même à l'état sec</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9 0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luten de froment (blé), même à l'état sec</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pPr>
            <w:r>
              <w:rPr>
                <w:b/>
                <w:sz w:val="18"/>
                <w:lang w:val="en-US" w:eastAsia="en-US"/>
              </w:rPr>
              <w:t>Chapitre 12 Graines et fruits oléagineux; graines, semences et fruits divers; plantes industrielles ou médicinales;</w:t>
            </w:r>
          </w:p>
          <w:p>
            <w:pPr>
              <w:pStyle w:val="Normal"/>
              <w:spacing w:before="0" w:after="0"/>
              <w:rPr>
                <w:b/>
                <w:b/>
                <w:sz w:val="18"/>
                <w:lang w:val="en-US" w:eastAsia="en-US"/>
              </w:rPr>
            </w:pPr>
            <w:r>
              <w:rPr>
                <w:b/>
                <w:sz w:val="18"/>
                <w:lang w:val="en-US" w:eastAsia="en-US"/>
              </w:rPr>
              <w:t>pailles et fourrag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09</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Graines, fruits et spores à ensemencer</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1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es de betteraves à sucr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9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es de choux-raves (Brassica oleracea, var. caulorapa et gongylodes L.), destinées à l’ensemencemen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91 3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nes de betteraves à salade ou «betteraves rouges» (Beta vulgaris var. conditiva), destinées à l’ensemencemen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91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nes de légumes destinées à l’ensemencement (à l'excl. de Brassica oleracea, var. caulorapa et gongylodes L.)</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10</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Cônes de houblon frais ou secs, même broyés, moulus ou sous forme de pellets; lupul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 1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ônes de houblon, frais ou secs, sauf broyés, moulus ou sous forme de pelle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 2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Cônes de houblon, broyés, moulus ou sous forme de pellets, enrichis en lupuline; lupulin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 2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ônes de houblon, broyés, moulus ou sous forme de pellets, sauf enrichis en lupuline</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3 Gomme laque; gommes, résines et autres sucs et extraits végétaux</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302</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Opium, oléorésine de vanille, autres mucilages et épaississants dérivés des végétaux, même modifié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302 19 05</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Oléorésine de vanille</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5 Graisses et huiles animales ou végétales; produits de leur dissociation; graisses alimentaires élaborées; cires d’origine animale ou végétal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2</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des animaux des espèces bovine, ovine ou caprine, autres que celles du n° 15.03</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2 0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sses des animaux des espèces bovine, ovine ou caprine (à l'exclusion de celles destinées à des usages industriels, de la stéarine solaire, de l'huile de saindoux, de l'oléostéarine, de l'oléomargarine et de l'huile de suif, non émulsionnées, ni mélangées ni autrement préparé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3</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Stéarine solaire, huile de saindoux, oléostéarine, oléomargarine et huile de suif, non émulsionnées, ni mélangées ni autrement prépar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3 00 1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Stéarine solaire et oléostéarine (à l'exclusion de celles destinées à des usages industriels, émulsionnées, mélangées ou autrement préparé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3 00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suif, oléomargarine et huile de saindoux (à l'exclusion des huiles émulsionnées, mélangées ou autrement préparées et de l'huile de suif destinée à des usages industriel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4</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et huiles et leurs fractions, de poissons ou de mammifères mari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 1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Huiles de foies de poissons et leurs fractions, d’une teneur en vitamine A égale ou inférieure à 2 500 unités internationales par gramme, même raffinées, mais non chimiquement modifiées, </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 10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s et graisses de poissons et leurs fractions liquides, même raffinées, mais non chimiquement modifiées et autres que les huiles de foi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5</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 de suint et substances grass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5 00 1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sse de suint, brute (suint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1507 </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Huile de soja et ses fractio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10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e soja brute, même dégommée, destinée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10 9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e soja brute, même dégommé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90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e soja et ses fractions, même raffinées, destinées à des usages techniques ou industriels (à l'excl. des huiles chimiquement modifiées, brutes et pour la fabrication de produits pour l'alimentation humain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9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soja et ses fractions, même raffinées (à l'excl. des huiles destinées à des usages techniques ou industriels, chimiquement modifiées et bru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8</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Huile d’arachide et ses fractio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 10 9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arachide brut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 90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arachide et ses fractions, même raffinées, destinées à des usages techniques ou industriels (à l'excl. des huiles chimiquement modifiées, brutes et pour la fabrication de produits pour l'alimentation humain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 9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arachide et ses fractions, même raffinées (à l'excl. des huiles chimiquement modifiées, brutes et destinées à des usages techniques ou industriel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9</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Huile d'olive et ses fractio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9 10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olive vierge lampante obtenue à partir du fruit de l'olivier uniquement par des procédés mécaniques ou d'autres procédés physiques, dans des conditions qui n'entraînent pas d'altération de l'huil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9 10 9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olive obtenue à partir du fruit de l'olivier uniquement par des procédés mécaniques ou d'autres procédés physiques, dans des conditions qui n'entraînent pas d'altération de l'huile, n'ayant subi aucun traitement, autre que l'huile d'olive vierge lampant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9 90 0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olive et ses fractions, obtenues à partir du fruit de l'olivier uniquement par des procédés mécaniques ou d'autres procédés physiques, dans des conditions qui n'entraînent pas d'altération de l'huile, autres que l'huile d'olive vierge et l'huile chimiquement modifié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0</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huiles et leurs fractions, obtenues exclusivement à partir d'olives, même raffinées, mais non chimiquement modifiées, et mélanges de ces huiles ou fractions avec des huiles ou fractions du n° 1509</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0 00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bru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0 0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Autr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1</w:t>
            </w:r>
          </w:p>
        </w:tc>
        <w:tc>
          <w:tcPr>
            <w:tcW w:w="7762" w:type="dxa"/>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Huile de palme et ses fractio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10 9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e palme brut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11</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Fractions solides d'huile de palme, même raffinées, mais non chimiquement modifiées, en emballages d'un contenu de 1 kg ou moi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19</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Fractions solides d'huile de palme, même raffinées, mais non chimiquement modifiées, en emballages d'un contenu excédant 1 kg ou présentées autremen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91</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 de palme et ses fractions liquides, même raffinées, mais non chimiquement modifiées, destinées à des usages techniques ou industriels, mais non destinées à la fabrication de produits pour l'alimentation humaine, et autres que bru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99</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 de palme et ses fractions liquides, même raffinées, mais non chimiquement modifiées, mais non destinées à des usages industriels, et autres que bru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2</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Huiles de tournesol, de carthame ou de coton et leurs fractio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tournesol ou de carthame brute, destinées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1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tournesol brut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1 9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carthame brut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9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tournesol ou de carthame et leurs fractions, même raffinées, mais non chimiquement modifiées, destinées à des usages techniques ou industriels (à l'exclusion des huiles brutes et destinées à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9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tournesol ou de carthame et leurs fractions, même raffinées, mais non chimiquement modifiées (à l'exclusion des huiles destinées à des usages techniques ou industriels et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coton brutes, destinées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1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coton brutes, mais non destinées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9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coton et leurs fractions liquides, même raffinées, mais non chimiquement modifiées, destinées à des usages techniques ou industriels (à l'exclusion des huiles brutes et destinées à la fabrication de produits pour l'alimentation humain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9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coton et leurs fractions, même raffinées, mais non chimiquement modifiées (à l'exclusion des huiles destinées à des usages techniques ou industriels et bru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3</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Huiles de coco, de palmiste ou de babassu et leurs fractio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coco brutes, destinées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1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coco brutes, en emballages immédiats d'un contenu net n'excédant pas 1 kg, mais non destinées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1 99</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coco brutes, en emballages immédiats d'un contenu excédant 1 kg ou autrement présentées, mais non destinées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actions solides d'huile de coco, même raffinées, mais non chimiquement modifiées, en emballages immédiats d'un contenu n'excédant pas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1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actions solides d'huile de coco, même raffinées, mais non chimiquement modifiées, en emballages immédiats d'un contenu excédan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3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coco et leurs fractions liquides, même raffinées, mais non chimiquement modifiées, destinées à des usages techniques ou industriels autres que pour la fabrication de produits pour l'alimentation humaine et autres que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coco et leurs fractions liquides, même raffinées, mais non chimiquement modifiées, en emballages immédiats d'un contenu n'excédant pas 1 kg, mais non destinées à des usages industriels, et autres que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9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coco et leurs fractions liquides, même raffinées, mais non chimiquement modifiées, en emballages immédiats d'un contenu excédant 1 kg ou autrement présentées, mais non destinées à des usages industriels, et autres que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palmiste ou de babassu brutes, destinées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1 3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palmiste ou de babassu brutes, en emballages immédiats d'un contenu n'excédant pas 1 kg, mais non destinées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1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palmiste ou de babassu brutes, en emballages immédiats d'un contenu excédant 1 kg ou autrement présentées, mais non destinées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actions solides d'huiles de palmiste ou de babassu, même raffinées, mais non chimiquement modifiées, en emballages immédiats d'un contenu n'excédant pas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1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actions solides d'huile de palmiste ou de babassu, même raffinées, mais non chimiquement modifiées, en emballages immédiats d'un contenu excédant 1 kg ou autrement présent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3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palmiste ou de babassu et leurs fractions liquides, même raffinées, mais non chimiquement modifiées, destinées à des usages techniques ou industriels autres que la fabrication de produits pour l'alimentation humaine, ni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5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palmiste ou de babassu et leurs fractions liquides, même raffinées, mais non chimiquement modifiées, en emballages immédiats d'un contenu n'excédant pas 1 kg, mais non destinées à des usages techniques ou industriels, ni bru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palmiste ou de babassu et leurs fractions liquides, même raffinées, mais non chimiquement modifiées, en emballages immédiats d'un contenu excédant 1 kg ou autrement présentées, mais non destinées à des usages industriels, ni bru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4</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Huiles de navette, de colza ou de moutarde et leurs fraction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navette ou de colza à faible teneur en acide érucique «huile fixe dont la teneur en acide érucique est inférieure à 2 %», brutes, destinées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1 9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navette ou de colza à faible teneur en acide érucique «huile fixe dont la teneur en acide érucique est inférieure à 2 %», brutes, autres que les huiles destinées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9 1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navette ou de colza à faible teneur en acide érucique «huile fixe dont la teneur en acide érucique est inférieure à 2 %» et leurs fractions, même raffinées, mais non chimiquement modifiées, destinées à des usages techniques ou industriels autres que la fabrication de produits pour l’alimentation humaine, et autres que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9 9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navette ou de colza à faible teneur en acide érucique «huile fixe dont la teneur en acide érucique est inférieure à 2 %» et leurs fractions, même raffinées, mais non chimiquement modifiées, autres que destinées à des usages techniques ou industriels, et autres que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navette ou de colza à haute teneur en acide érucique «huile fixe dont la teneur en acide érucique est de 2 % ou plus», et huiles de moutarde, brutes, destinées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1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navette ou de colza à haute teneur en acide érucique «huiles fixes dont la teneur en acide érucique est de 2 % ou plus», et huiles de moutarde, brutes, autres que les huiles destinées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9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navette ou de colza à haute teneur en acide érucique «huiles fixes dont la teneur en acide érucique est de 2 % ou plus», et huiles de moutarde, et leurs fractions, même raffinées, mais non chimiquement modifiées, destinées à des usages techniques ou industriels autres que la fabrication de produits pour l’alimentation humaine, et autres que bru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9 9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Huiles de navette ou de colza à haute teneur en acide érucique «huiles fixes dont la teneur en acide érucique est de 2 % ou plus», et huiles de moutarde, et leurs fractions, même raffinées, mais non chimiquement modifiées, à l'exclusion des huiles destinées à des usages techniques ou industriels, et autres que bru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5</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Autres graisses et huiles végétales (y compris l’huile de jojoba) et leurs fractions, fixes, même raffinées, mais non chimiquement modifi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11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lin brut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19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lin et ses fractions, même raffinées, mais non chimiquement modifiées, destinées à des usages techniques ou industriels, à l'exclusion des huiles brutes et destinées à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19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lin et ses fractions, même raffinées, mais non chimiquement modifiées, à l'exclusion des huiles destinées à des usages techniques ou industriels et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maïs brute, destinée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1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maïs brut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9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maïs et ses fractions, même raffinées, mais non chimiquement modifiées, destinées à des usages industriels, à l'exclusion des huiles brutes et destinées à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9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maïs et ses fractions, même raffinées, mais non chimiquement modifiées, à l'exclusion des huiles destinées à des usages industriels et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30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ricin et ses fractions, même raffinées, mais non chimiquement modifiées, non destinées à la production de l'acide amino-undécanoïque pour la fabrication soit de fibres synthétiques, soit de matières plastiqu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sésame brute, destinée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1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sésame brut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sésame et ses fractions, même raffinées, mais non chimiquement modifiées, destinées à des usages techniques ou industriels, à l'exclusion des huiles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9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sésame et ses fractions, même raffinées, mais non chimiquement modifiées, à l'exclusion des huiles destinées à des usages techniques ou industriels et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2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graines de tabac brute, mais non destinée à des usages techniques ou industrie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3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 de graines de tabac et leurs fractions, même raffinées, mais non chimiquement modifiées, à l'exclusion des huiles destinées à des usages techniques ou industriels et brut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40</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Graisses et huiles végétales brutes et leurs fractions, fixes, destinées à des usages techniques ou industriels autres que la fabrication de produits pour l'alimentation humaine, autres que de soja, d'arachide, d'olive, de palme, de tournesol, de carthame, de coton, de coco, de palmiste, de babassu, de navette, de colza et de moutarde, de lin, de maïs, de ricin, de tung, de sésame, de jojoba, d'oïticica, de cire de myrica, de cire du Japon et de graines de tabac</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51</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Graisses et huiles végétales concrètes, brutes, en emballages immédiats d'un contenu n'excédant pas 1 kg, mais non destinées à des usages techniques ou industriels, et autres que de soja, d'arachide, d'olive, de palme, de tournesol, de carthame, de coton, de coco, de palmiste, de babassu, de navette, de colza et de moutarde, de lin, de maïs, de ricin, de tung, de sésame, de jojoba, d'oïticica, de cire de myrica, de cire du Japon et de graines de tabac</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5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sses et huiles végétales brutes, fixes, en emballages immédiats d'un contenu net excédant 1 kg, ou brutes, liquides, non destinées à des usages techniques ou industriels; autres que de soja, d'arachide, d'olive, de palme, de tournesol, de carthame, de coton, de coco, de palmiste, de babassu, de navette, de colza et de moutarde, de lin, de maïs, de ricin, de tung, de sésame, de jojoba, d'oïticica, de cire de myrica, de cire du Japon et de graines de tabac</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6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sses et huiles végétales et leurs fractions, même raffinées, mais non chimiquement modifiées, destinées à des usages techniques ou industriels autres que pour la fabrication de produits pour l'alimentation humaine; que les graisses et huiles brutes; que de soja, d'arachide, d'olive, de palme, de tournesol, de carthame, de coton, de coco, de palmiste, de babassu, de navette, de colza et de moutarde, de lin, de maïs, de ricin, de tung, de sésame, de jojoba, d'oïticica, de cire de myrica, de cire du Japon et de graines de tabac</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sses et huiles végétales concrètes et leurs fractions, même raffinées, mais non chimiquement modifiées, en emballages immédiats d'un contenu n'excédant pas 1 kg, n.d.a., à l'exclusion de celles destinées à des usages techniques ou industriels et des graisses et huiles bru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sses et huiles végétales concrètes et leurs fractions, même raffinées, mais non chimiquement modifiées, en emballages immédiats d'un contenu excédant 1 kg, n.d.a., à l'exclusion de celles destinées à des usages techniques ou industriels et des graisses et huiles bru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6</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et huiles animales ou végétales et leurs fractions, partiellement ou totalement hydrogénées, interestérifiées, réestérifiées ou élaïdinisées, même raffinées, mais non autrement prépar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1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sses et huiles animales et leurs fractions, partiellement ou totalement hydrogénées, interestérifiées, réestérifiées ou élaïdinisées, même raffinées, mais non autrement préparées, présentées en emballages immédiats d'un contenu de 1 kg ou moi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10 9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sses et huiles animales et leurs fractions, partiellement ou totalement hydrogénées, interestérifiées, réestérifiées ou élaïdinisées, même raffinées, mais non autrement préparées, présentées en emballages immédiats d'un contenu excédant 1 kg ou autrement présenté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sses et huiles végétales et leurs fractions, partiellement ou totalement hydrogénées, interestérifiées, réestérifiées ou élaïdinisées, même raffinées, présentées en emballages immédiats d'un contenu net de 1 kg ou moins (à l'exclusion de l'huile de ricin hydrogénée dite «opal wax» et autrement préparé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e navette, de colza, de lin, de tournesol, d'illipé, de karité, de makoré, de touloucouna ou de babassu et leurs fractions, partiellement ou totalement hydrogénées, interestérifiées, réestérifiées ou élaïdinisées, même raffinées, destinées à des usages techniques ou industriels, en emballages immédiats d'un contenu net excédant 1 kg ou autrement présentées, autres que destinées à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d'arachide, de coton, de soja ou de tournesol et leurs fractions, autres que celles du n° 1516.20.95; autres huiles et leurs fractions d'une teneur en acides gras libres de moins de 50 % en poids, en emballages immédiats d'un contenu net excédant 1 kg ou autrement préparées, à l'exclusion des huiles de palmiste, d'illipé, de coco (huile de coprah), de navette ou de copaïba, et des huiles du n° 1516.20.95</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8</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Graisses et huiles végétales et leurs fractions, partiellement ou totalement hydrogénées, interestérifiées, réestérifiées ou élaïdinisées, même raffinées, présentées en emballages immédiats d'un contenu excédant 1 kg ou autrement présentées, à l'exclusion des graisses et huiles et de leurs fractions autrement préparées, de l'huile de ricin hydrogénée et des n° 1516.20.95 et 1516.20.96</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7</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Margarine; mélanges ou préparations alimentaires de graisses ou d'huiles animales ou végétales ou de fractions de différentes graisses ou huiles du présent chapitre, autres que les graisses et huiles alimentaires et leurs fractions n° 151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 9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alimentaires d’huiles végétales fixes, fluides, d’une teneur en poids de matières grasses provenant du lait n'excédant pas 10 % (à l’exclusion des huiles partiellement ou totalement hydrogénées, interestérifiées, réestérifiées ou élaïdinisées, même raffinées, mais non autrement préparées et des mélanges d’huiles d’oliv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 90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Mélanges ou préparations alimentaires de graisses ou d'huiles animales ou végétales et fractions comestibles de différentes graisses ou huiles, d’une teneur en poids de matières grasses provenant du lait n'excédant pas 10 %, à l’exclusion des huiles végétales fixes, fluides, simplement mélangées, des mélanges ou préparations alimentaires utilisées pour le démoulage, ainsi que la margarine à l'état solid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8</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Graisses et huiles animales ou végétales et leurs fractions, cuites, oxydées, déshydratées, sulfurées, soufflées, standolisées ou autrement modifiées chimiquement, à l'exclusion de celles du n° 1516; mélanges ou préparations non alimentaires de graisses ou d'huiles animales ou végétales ou de fractions de différentes graisses ou huiles du présent chapitre, non dénommés ni compris ailleur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3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végétales fixes brutes, fluides, mélangées, non alimentaires, n.d.a., destinées à des usages techniques ou industriels autres que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3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Huiles végétales fixes, fluides, mélangées, non alimentaires, n.d.a., destinées à des usages techniques ou industriels, à l'exclusion des huiles brutes et destinées à la fabrication de produits pour l'alimentation humain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Graisses et huiles animales ou végétales et leurs fractions, cuites, oxydées, déshydratées, sulfurées, soufflées, standolisées ou autrement modifiées chimiquement, à l'exclusion de celles du n° 151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9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et préparations non alimentaires de graisses et d'huiles animales ou de graisses et d'huiles animales et végétales et leurs fraction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Autre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16 Préparations de viandes, de poissons ou de crustacés, de mollusques ou d'autres invertébrés aquatiqu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2</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Préparations et conserves de viandes, d'abats ou de sang (à l'exclusion des saucisses, saucissons et produits similaires et des extraits et jus de viand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 20 1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réparations de foies d'oie ou de canard</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3</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Extraits et jus de viande, de poissons ou de crustacés, de mollusques ou d'autres invertébrés aquatiqu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3 00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Extraits et jus de viande, de poissons ou de crustacés, de mollusques ou d'autres invertébrés aquatiques, en emballages immédiats d'un contenu n'excédant pas 1 kg</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Chapitre 20 Préparations de légumes, de fruits ou d’autres parties de plan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3</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Champignons et truffes, préparés ou conservés autrement qu'au vinaigre ou à l'acide acétiqu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 2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Truffes, préparées ou conservées autrement qu'au vinaigre ou à l'acide acétiqu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 90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Champignons, autres que ceux du genre Agaricus, préparés ou conservés autrement qu’au vinaigre ou à l’acide acétique</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5</w:t>
            </w:r>
          </w:p>
        </w:tc>
        <w:tc>
          <w:tcPr>
            <w:tcW w:w="7762" w:type="dxa"/>
            <w:tcBorders>
              <w:right w:val="single" w:sz="4" w:space="0" w:color="000000"/>
            </w:tcBorders>
            <w:vAlign w:val="center"/>
          </w:tcPr>
          <w:p>
            <w:pPr>
              <w:pStyle w:val="Normal"/>
              <w:spacing w:before="0" w:after="0"/>
              <w:rPr>
                <w:lang w:val="en-US" w:eastAsia="en-US"/>
              </w:rPr>
            </w:pPr>
            <w:r>
              <w:rPr>
                <w:b/>
                <w:sz w:val="18"/>
                <w:lang w:val="en-US" w:eastAsia="en-US"/>
              </w:rPr>
              <w:t>Autres légumes préparés ou conservés autrement qu'au vinaigre ou à l'acide acétique, non congelés, autres que les produits du n° 200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4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ois (</w:t>
            </w:r>
            <w:r>
              <w:rPr>
                <w:i/>
                <w:sz w:val="18"/>
                <w:lang w:val="en-US" w:eastAsia="en-US"/>
              </w:rPr>
              <w:t>Pisum sativum</w:t>
            </w:r>
            <w:r>
              <w:rPr>
                <w:sz w:val="18"/>
                <w:lang w:val="en-US" w:eastAsia="en-US"/>
              </w:rPr>
              <w:t>), préparés ou conservés autrement qu'au vinaigre ou à l'acide acétique, non congelés, autres que pour l'alimentation des animaux</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91 00</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Jets de bambou, préparés ou conservés autrement qu’au vinaigre ou à l’acide acétique, non congelé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8</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Fruits et autres parties comestibles de plantes, autrement préparés ou conservés, avec ou sans addition de sucre ou d’autres édulcorants ou d’alcool, non dénommés ni compris ailleur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Noix de coco, noix de cajou, noix du Brésil, noix d'arec (ou de bétel), noix de kola et noix macadamia, y compris les mélanges contenant en poids 50 % ou plus de goyaves, de mangues, de mangoustans, de papayes, de tamarins, de pommes de cajou, de litchis, de fruits du jacquier (pain des singes), de sapotilles, de fruits de la passion, de caramboles, de pitahayas, de noix de coco, de noix de cajou, de noix du Brésil, de noix d'arec (ou de bétel), de noix de kola et de noix macadamia, préparées ou conservées, en emballages immédiats d'un contenu net excédant 1 kg, sauf confits au sucr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13</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Amandes et pistaches, grillées, en emballages immédiats d'un contenu net excédan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1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uits à coques et autres graines, y compris les mélanges, préparés ou conservés, en emballages immédiats d'un contenu excédant 1 kg, sauf préparés ou conservés au vinaigre, confits au sucre mais non conservés dans du sirop et à l'excl. des confitures, gelées de fruits, marmelades, purées et pâtes de fruits obtenues par cuisson, des arachides, des amandes et pistaches grillées, des noix de coco, noix de cajou, noix du Brésil, noix d'arec (ou de bétel), noix de kola et noix macadamia, y compris les mélanges contenant en poids 50 % ou plus de fruits tropicaux et fruits à coques tropicaux</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1</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Noix de coco, noix de cajou, noix du Brésil, noix d'arec (ou de bétel), noix de kola et noix macadamia, y compris les mélanges, contenant en poids 50 % ou plus de goyaves, de mangues, de mangoustans, de papayes, de tamarins, de pommes de cajou, de litchis, de fruits du jacquier (pain de singes), de sapotilles, de fruits de la passion, de caramboles, de pitahayas, de noix de coco, noix de cajou, noix du Brésil, noix d'arec (ou de bétel), noix de kola et noix macadamia, préparées ou conservées, en emballages immédiats d'un contenu net n'excédant pas 1 kg, n.d.a.</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3</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Amandes et pistaches grillées, en emballages immédiats d'un contenu net n'excédant pas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uits à coques, grillés, en emballages immédiats d'un contenu net n'excédant pas 1 kg, à l'exclusion des arachides, des amandes, des pistaches, des noix de coco, des noix de cajou, des noix du Brésil, des noix d'arec (ou de bétel), des noix de kola et des noix macadamia</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uits à coques et autres graines, y compris les mélanges, préparés ou conservés, en emballages immédiats d'un contenu n'excédant pas 1 kg, sauf préparés ou conservés au vinaigre, confits au sucre mais non conservés dans du sirop et à l'exclusion des confitures, gelées de fruits, marmelades, purées et pâtes de fruits obtenues par cuisson, des arachides, des fruits à coque grillés, des noix de coco, noix de cajou, noix du Brésil, noix d'arec (ou de bétel), noix de kola et noix macadamia, y compris les mélanges contenant en poids 50 % ou plus de fruits à coque tropicaux et fruits tropicaux</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2</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avec addition d'alcool, d'une teneur en sucres excédant 9 % en poids et ayant un titre alcoométrique massique acquis n'excédant pas 11,85 % ma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4</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avec addition d'alcool, d'une teneur en sucres excédant 9 % en poids et ayant un titre alcoométrique massique acquis n'excédant pas 11,85 % mas, à l'exclusion des mélanges de fruits à coque, fruits tropicaux et fruits à coque tropicaux du type spécifié dans les notes additionnelles 7 et 8 du chapitre 20, contenant en poids 50 % ou plus d'arachides et autres grain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avec addition d'alcool, d'une teneur en sucres excédant 9 % en poids et ayant un titre alcoométrique massique acquis excédant 11,85 % ma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avec addition d'alcool, d'une teneur en sucres excédant 9 % en poids et ayant un titre alcoométrique massique acquis excédant 11,85 % mas, à l'exclusion des mélanges de fruits à coque, fruits tropicaux et fruits à coque tropicaux du type spécifié dans les notes additionnelles 7 et 8 du chapitre 20, contenant en poids 50 % ou plus d'arachides et autres grain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2</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avec addition d'alcool, ayant un titre alcoométrique massique acquis n'excédant pas 11,85 % mas, à l'exclusion de ceux ayant une teneur en sucres excédant 9 % en poid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4</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avec addition d'alcool, ayant un titre alcoométrique massique acquis n'excédant pas 11,85 % mas, à l'exclusion des mélanges d'une teneur en sucres excédant 9 % en poids et des mélanges de fruits à coque, fruits tropicaux et fruits à coque tropicaux du type spécifié dans les notes additionnelles 7 et 8 du chapitre 20, contenant en poids 50 % ou plus d'arachides et autres grain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avec addition d'alcool, ayant un titre alcoométrique massique acquis excédant 11,85 % mas, à l'exclusion de ceux ayant une teneur en sucres excédant 9 % en poid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avec addition d'alcool, ayant un titre alcoométrique massique acquis excédant 11,85 % mas, à l'exclusion des mélanges d'une teneur en sucres excédant 9 % en poids et des mélanges de fruits à coque, fruits tropicaux et fruits à coque tropicaux du type spécifié dans les notes additionnelles 7 et 8 du chapitre 20, contenant en poids 50 % ou plus d'arachides et autres grain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5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sans addition d'alcool, mais avec addition de sucre, en emballages immédiats d'un contenu net excédan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5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sans addition d'alcool, mais avec addition de sucre, en emballages immédiats d'un contenu net excédant 1 kg, à l'exclusion des mélanges de fruits tropicaux et de fruits à coque tropicaux du type spécifié dans les notes additionnelles 7 et 8 du chapitre 20, contenant en poids 50 % ou plus d'arachides et d'autres graines, ainsi que des préparations du type «Müsli» à base de flocons de céréales non grillés visées au n°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2</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sans addition d'alcool, mais avec addition de sucre, dans lesquels aucun des fruits les composant ne dépasse 50 % en poids du total des fruits présentés, en emballages immédiats d'un contenu net n'excédant pas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4</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dans lesquels aucun des fruits les composant ne dépasse 50 % en poids du total des fruits présentés, préparés ou conservés, sans addition d'alcool, mais avec addition de sucre, en emballages immédiats d'un contenu net n'excédant pas 1 kg à l'exclusion des mélanges de fruits à coque, de fruits tropicaux et de fruits à coque tropicaux du type spécifié dans les notes additionnelles 7 et 8 du chapitre 20, contenant en poids 50 % ou plus d'arachides et d'autres graines, ainsi que des préparations du type «Müsli» à base de flocons de céréales non grillés visées au n°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6</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sans addition d'alcool, mais avec addition de sucre, en emballages immédiats d'un contenu net n'excédant pas 1 kg, à l'exclusion des mélanges dans lesquels aucun des fruits les composant ne dépasse 50 % en poids du total des fruits présent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8</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sans addition d'alcool, mais avec addition de sucre, en emballages immédiats d'un contenu net n'excédant pas 1 kg, à l'exclusion des mélanges de fruits à coque, de fruits tropicaux et de fruits à coque tropicaux du type spécifié dans les notes additionnelles 7 et 8 du chapitre 20, contenant en poids 50 % ou plus d'arachides et d'autres graines, des mélanges dans lesquels aucun des fruits les composant ne dépasse 50 % en poids du total des fruits présentés ainsi que des préparations du type «Müsli» à base de flocons de céréales non grillés visées au n°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2</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sans addition d'alcool ni de sucre, en emballages immédiats d'un contenu net de 5 kg ou pl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3</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sans addition d'alcool ni de sucre, en emballages immédiats d'un contenu net de 5 kg ou plus, n.d.a., à l'exclusion des mélanges de fruits à coque, de fruits tropicaux et de fruits à coque tropicaux du type spécifié dans les notes additionnelles 7 et 8 du chapitre 20, contenant en poids 50 % ou plus d'arachides et d'autres graines, ainsi que des préparations du type «Müsli» à base de flocons de céréales non grillés visées au n°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4</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sans addition d'alcool ni de sucre, en emballages immédiats d'un contenu net de 4,5 kg ou plus mais de moins de 5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sans addition d'alcool ni de sucre, en emballages immédiats d'un contenu net de 4,5 kg ou plus mais de moins de 5 kg, n.d.a., à l'exclusion des mélanges de fruits à coque, de fruits tropicaux et de fruits à coque tropicaux du type spécifié dans les notes additionnelles 7 et 8 du chapitre 20, contenant en poids 50 % ou plus d'arachides et d'autres graines, ainsi que des préparations du type «Müsli» à base de flocons de céréales non grillés visées au n°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7</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goyaves, mangues, mangoustans, papayes, tamarins, pommes de cajou, litchis, fruits du jacquier (pain des singes), sapotilles, fruits de la passion, caramboles et pitahayas, y compris les mélanges, contenant en poids 50 % ou plus de ces fruits, de noix de coco, noix de cajou, noix du Brésil, noix d'arec (ou de bétel), noix de kola et noix macadamia, préparés ou conservés, sans addition d'alcool ni de sucre, en emballages immédiats d'un contenu net de moins de 4,5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Mélanges de fruits et autres parties comestibles de plantes, préparés ou conservés, sans addition d'alcool ni de sucre, en emballages immédiats d'un contenu net de moins de 4,5 kg, n.d.a., à l'exclusion des mélanges de fruits à coque, de fruits tropicaux du type spécifié dans la note additionnelle 7 du chapitre 20, d'arachides et d'autres graines, ainsi que des préparations du type «Müsli» à base de flocons de céréales non grillés visées au n°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4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Prunes, préparées ou conservées, sans addition d'alcool mais avec addition de sucre, en emballages immédiats d'un contenu net excédant 1 kg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67</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Fruits et autres parties comestibles de plantes, préparés ou conservés, sans addition d'alcool mais avec addition de sucre, en emballages immédiats d'un contenu net n'excédant pas 1 kg, sauf confits au sucre, mais non conservés dans du sirop et à l'exclusion des confitures, gelées de fruits, marmelades, purées et pâtes de fruits obtenues par cuisson, des fruits à coque, des arachides, et autres graines, des ananas, des agrumes, des poires, des abricots, des cerises, des pêches, des fraises, du gingembre, des fruits de la passion, des goyaves, des mangues, des mangoustans, des papayes, des tamarins, des pommes de cajou, des litchis, des fruits du jacquier (pain des singes), des sapotilles, des caramboles et des pitahaya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72</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Prunes, préparées ou conservées, sans addition d'alcool ni de sucre, en emballages immédiats d'un contenu net de 5 kg ou plu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78</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Prunes, préparées ou conservées, sans addition d'alcool ni de sucre, en emballages immédiats d'un contenu net de moins de 5 kg</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9</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Jus de fruits (y compris les moûts de raisins) ou de légumes, non fermentés, sans addition d'alcool, avec ou sans addition de sucre ou d'autres édulcoran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1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orange congelés, non fermentés, d'une valeur Brix n'excédant pas 67 à 20°c, d'une valeur n'excédant pas 30 € par 100 kg poids et d'une teneur en sucres d'addition excédant 30 % en poids,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1 99</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Jus d'orange congelés, non fermentés, d'une valeur Brix n'excédant pas 67 à 20°c, avec ou sans addition de sucre ou d'autres édulcorants, sauf avec addition d'alcool, d'une valeur n'excédant pas 30 € par 100 kg poids et d'une teneur en sucres d'addition excédant 30 % en poid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9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orange, non fermentés, d'une valeur Brix excédant 67 à 20°c, d'une valeur n'excédant pas 30 € par 100 kg poids, avec ou sans addition de sucre ou d'autres édulcorants, sauf avec addition d'alcool et congel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9 19</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Jus d'orange, non fermentés, d'une valeur Brix excédant 67 à 20°c, d'une valeur excédant 30 € par 100 kg poids, avec ou sans addition de sucre ou d'autres édulcorants, sauf avec addition d'alcool et congelé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1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agrume, non fermentés, d’une valeur Brix n'excédant pas 20 à 20°c, d’une valeur excédant 30 € par 100 kg poids, avec addition de sucre, à l'exclusion des jus avec addition d'alcool, des mélanges, ainsi que des jus d’orange et de pamplemouss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1 5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citron, non fermentés, d'une valeur Brix n'excédant pas 20 à 20°c, d'une valeur n'excédant pas 30 € par 100 kg poids,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1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agrume, non fermentés, d’une valeur Brix n'excédant pas 20 à 20°c et d’une valeur n'excédant pas 30 € par 100 kg poids, avec addition de sucre, à l'exclusion des jus avec addition d'alcool, des mélanges, ainsi que des jus de citron, d'orange et de pamplemouss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9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agrume, non fermentés, d’une valeur Brix excédant 20 mais n'excédant pas 67 à 20°c, d’une valeur n'excédant pas 30 € par 100 kg poids, d'une teneur excédant 30 % en sucres d’addition, à l'exclusion des jus avec addition d'alcool, des mélanges ainsi que des jus de citron, d'orange et de pamplemouss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41 1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ananas, non fermentés, d'une valeur Brix n'excédant pas 20 à 20°c, d'une valeur excédant 30 € par 100 kg poids, avec addition de sucre,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41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Jus d'ananas, non fermentés, d'une valeur Brix n'excédant pas 20 à 20°c, d'une valeur n'excédant pas 30 € par 100 kg poids, avec addition de sucre, sauf avec addition d'alcool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41 9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ananas, non fermentés, d'une valeur Brix n'excédant pas 20 à 20°c, sauf avec addition de sucre ou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1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poire, non fermentés, d'une valeur Brix excédant 67 à 20°c, d'une valeur n'excédant pas 22 € par 100 kg poids, avec ou sans addition de sucre ou d'autres édulcorants,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1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poire, non fermentés, d'une valeur Brix excédant 67 à 20°c, d'une valeur excédant 22 € par 100 kg poids, avec ou sans addition de sucre ou d'autres édulcorants,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34</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goyaves, mangues, mangoustans, papayes, tamarins, pommes de cajou, litchis, fruits du jacquier (pain des singes), sapotilles, fruits de la passion, caramboles et pitahayas, non fermentés, sans addition d'alcool, avec ou sans addition de sucre ou d'autres édulcorants, d'une valeur Brix excédant 67 à 20°c, d'une valeur n'excédant pas 30 € par 100 kg poids, à l'exclusion des mélang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3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fruits ou de légumes, non fermentés, sans addition d'alcool, avec ou sans addition de sucre ou d'autres édulcorants, d'une valeur Brix excédant 67 à 20°c, d'une valeur n'excédant pas 30 € par 100 kg poids, à l'exclusion des mélanges et des jus d'agrumes, de fruits de la passion, de mangues, de mangoustans, de papayes, de fruits du jacquier (pain des singes), de goyaves, de tamarins, de pommes de cajou, de litchis, de sapotilles, de caramboles, de pitahayas, d'ananas, de tomates, de raisin, de pommes et de poi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3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goyaves, mangues, mangoustans, papayes, tamarins, pommes de cajou, litchis, fruits du jacquier (pain des singes), sapotilles, fruits de la passion, caramboles et pitahayas, non fermentés, avec ou sans addition de sucre ou d'autres édulcorants, d'une valeur Brix excédant 67 à 20°c, d'une valeur excédant 30 € par 100 kg poids, à l'exclusion des jus avec addition d'alcool et des mélanges</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3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fruits ou de légumes, non fermentés, avec ou sans addition de sucre ou d'autres édulcorants, d'une valeur Brix excédant 67 à 20°c, d'une valeur excédant 30 € par 100 kg poids, à l'exclusion des jus avec addition d'alcool, des mélanges et des jus d'agrumes, de goyaves, de mangues, de mangoustans, de papayes, de tamarins, de pommes de cajou, de litchis, de fruits du jacquier (pain des singes), de sapotilles, de fruits de la passion, de caramboles, de pitahayas, de jus d'ananas, de jus de tomates, de jus de raisin, y compris les moûts de raisin, de jus de pommes et de jus de poi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5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poire, non fermentés, d'une valeur Brix n'excédant pas 67 à 20°c, d'une valeur excédant 18 € par 100 kg poids,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61</w:t>
            </w:r>
          </w:p>
        </w:tc>
        <w:tc>
          <w:tcPr>
            <w:tcW w:w="7762"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Jus de poire, non fermentés, d'une valeur Brix n'excédant pas 67 à 20°c, d'une valeur n'excédant pas 18 € par 100 kg poids, d'une teneur en sucres d'addition excédant 30 %,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63</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poire, non fermentés, d'une valeur Brix n'excédant pas 67 à 20°c, d'une valeur n'excédant pas 18 € par 100 kg poids, d'une teneur en sucres d'addition excédant 30 %,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6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poire, non fermentés, d'une valeur Brix n'excédant pas 67 à 20°c, sauf avec addition de sucre ou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7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cerise, non fermentés, d'une valeur Brix n'excédant pas 67 à 20°c, d'une valeur excédant 30 € par 100 kg poids, avec addition de sucre, sauf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73</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goyaves, de mangues, de mangoustans, de papayes, de tamarins, de pommes de cajou, de litchis, de fruits du jacquier (pain des singes), de sapotilles, de fruits de la passion, de caramboles et de pitahayas, non fermentés, d'une valeur Brix n'excédant pas 67 à 20°c, d'une valeur excédant 30 € par 100 kg poids net, avec addition de sucre, à l'exclusion des mélanges et des jus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pPr>
            <w:r>
              <w:rPr>
                <w:sz w:val="18"/>
                <w:lang w:val="en-US" w:eastAsia="en-US"/>
              </w:rPr>
              <w:t>2009 80 7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fruits ou de légumes, non fermentés, d'une valeur Brix n'excédant pas 67 à 20°c, d'une valeur excédant 30 € par 100 kg poids, avec addition de sucre, à l'exclusion des mélanges et des jus avec addition d'alcool, des jus d'agrumes, de goyaves, de mangues, de mangoustans, de papayes, de tamarins, de pommes de cajou, de litchis, de fruits du jacquier (pain des singes), de sapotilles, de fruits de la passion, de caramboles, de pitahayas, des jus d'ananas, des jus de tomates, des jus de raisin, y compris les moûts de raisin, des jus de pommes, des jus de poires et des jus de cerise</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8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goyaves, de mangues, de mangoustans, de papayes, de tamarins, de pommes de cajou, de litchis, de fruits du jacquier (pain des singes), de sapotilles, de fruits de la passion, de caramboles et de pitahayas, non fermentés, d'une valeur Brix n'excédant pas 67 à 20°c, d'une valeur n'excédant pas 30 € par 100 kg poids, d'une teneur en sucres d'addition excédant 30 %, à l'exclusion des mélanges et des jus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8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fruits ou de légumes, non fermentés, d'une valeur Brix n'excédant pas 67 à 20°c, d'une valeur n'excédant pas 30 € par 100 kg poids, d'une teneur en sucres d'addition excédant 30 %, à l'exclusion des mélanges et des jus avec addition d'alcool, des jus d'agrumes, de goyaves, de mangues, de mangoustans, de papayes, de tamarins, de pommes de cajou, de litchis, de fruits du jacquier (pain des singes), de sapotilles, de fruits de la passion, de caramboles, de pitahayas, des jus d'ananas, des jus de tomates, des jus de raisin, y compris les moûts de raisin, des jus de pommes et des jus de poi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8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goyaves, de mangues, de mangoustans, de papayes, de tamarins, de pommes de cajou, de litchis, de fruits du jacquier (pain des singes), de sapotilles, de fruits de la passion, de caramboles et de pitahayas, non fermentés, d'une valeur Brix n'excédant pas 67 à 20°c, d'une valeur n'excédant pas 30 € par 100 kg de poids, d'une teneur en sucres d'addition excédant 30 %, à l'exclusion des mélanges et des jus avec addition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8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fruits ou de légumes, non fermentés, d'une valeur Brix n'excédant pas 67 à 20°c, d'une valeur n'excédant pas 30 € par 100 kg poids, d'une teneur en sucres d'addition n'excédant pas 30 %, à l'exclusion des mélanges et des jus avec addition d'alcool, des jus d'agrumes, de goyaves, de mangues, de mangoustans, de papayes, de tamarins, de pommes de cajou, de litchis, de fruits du jacquier (pain des singes), de sapotilles, de fruits de la passion, de caramboles, de pitahayas, de jus d'ananas, de jus de tomates, de jus de raisin, y compris les moûts de raisin, de jus de pommes, et de jus de poi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5</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fruits de l'espèce vaccinium macrocarpum, non fermentés, d'une valeur Brix n'excédant pas 67 à 20°c, sauf avec addition de sucre ou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cerise, non fermentés, d'une valeur Brix n'excédant pas 67 à 20°c, sauf avec addition de sucre ou d'alcoo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7</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Jus de goyaves, de mangues, de mangoustans, de papayes, de tamarins, de pommes de cajou, de litchis, de fruits du jacquier (pain des singes), de sapotilles, de fruits de la passion, de caramboles et de pitahayas, non fermentés, d'une valeur Brix n'excédant pas 67 à 20°c, à l'exclusion des jus avec addition de sucre ou d'alcool</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Jus de fruits ou de légumes, non fermentés, d'une valeur Brix n'excédant pas 67 à 20°c, à l'exclusion des jus avec addition de sucre ou d'alcool, des mélanges et des jus d'agrumes, de goyaves, de mangues, de mangoustans, de papayes, de tamarins, de pommes de cajou, de litchis, de fruits du jacquier (pain des singes), de sapotilles, de fruits de la passion, de caramboles, de pitahayas, d'ananas, de tomates, de raisin, y compris les moûts de raisin, de pommes, de poires, de cerise et des fruits de l'espèce vaccinium macrocarpon</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E V DE L'ACCORD</w:t>
      </w:r>
    </w:p>
    <w:p>
      <w:pPr>
        <w:pStyle w:val="NormalCentered"/>
        <w:rPr/>
      </w:pPr>
      <w:r>
        <w:rPr/>
        <w:t xml:space="preserve">Contingents tarifaires applicables aux importations dans l'Union européenne de produits originaires de Norvège </w:t>
      </w:r>
    </w:p>
    <w:tbl>
      <w:tblPr>
        <w:tblW w:w="8818" w:type="dxa"/>
        <w:jc w:val="center"/>
        <w:tblInd w:w="0" w:type="dxa"/>
        <w:tblLayout w:type="fixed"/>
        <w:tblCellMar>
          <w:top w:w="85" w:type="dxa"/>
          <w:left w:w="108" w:type="dxa"/>
          <w:bottom w:w="85" w:type="dxa"/>
          <w:right w:w="108" w:type="dxa"/>
        </w:tblCellMar>
      </w:tblPr>
      <w:tblGrid>
        <w:gridCol w:w="1392"/>
        <w:gridCol w:w="2584"/>
        <w:gridCol w:w="1876"/>
        <w:gridCol w:w="1578"/>
        <w:gridCol w:w="138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 xml:space="preserve">Codes NC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Désignation des marchandis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Contingents tarifaires consolidés</w:t>
            </w:r>
          </w:p>
          <w:p>
            <w:pPr>
              <w:pStyle w:val="Normal"/>
              <w:spacing w:before="0" w:after="0"/>
              <w:jc w:val="center"/>
              <w:rPr>
                <w:lang w:val="en-US" w:eastAsia="en-US"/>
              </w:rPr>
            </w:pPr>
            <w:r>
              <w:rPr>
                <w:b/>
                <w:sz w:val="18"/>
                <w:lang w:val="en-US" w:eastAsia="en-US"/>
              </w:rPr>
              <w:t>(quantités annuelles en tonne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Dont quantités additionnel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Droit dans le cadre du contingent (EUR/kg)</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4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Fromages et caillebot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7 200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 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20 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Framboises, fraîch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Pommes de terre, en fines tranches, frites, même salées ou aromatisées, en emballages hermétiquement clos, propres à la consommation en l'éta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Ex 0809 20 9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Cerises, autres que les cerises acides (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9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 10 13</w:t>
            </w:r>
          </w:p>
          <w:p>
            <w:pPr>
              <w:pStyle w:val="Normal"/>
              <w:spacing w:before="0" w:after="0"/>
              <w:rPr>
                <w:sz w:val="18"/>
                <w:lang w:val="en-US" w:eastAsia="en-US"/>
              </w:rPr>
            </w:pPr>
            <w:r>
              <w:rPr>
                <w:sz w:val="18"/>
                <w:lang w:val="en-US" w:eastAsia="en-US"/>
              </w:rPr>
              <w:t>2309 10 15</w:t>
            </w:r>
          </w:p>
          <w:p>
            <w:pPr>
              <w:pStyle w:val="Normal"/>
              <w:spacing w:before="0" w:after="0"/>
              <w:rPr>
                <w:sz w:val="18"/>
                <w:lang w:val="en-US" w:eastAsia="en-US"/>
              </w:rPr>
            </w:pPr>
            <w:r>
              <w:rPr>
                <w:sz w:val="18"/>
                <w:lang w:val="en-US" w:eastAsia="en-US"/>
              </w:rPr>
              <w:t>2309 10 19</w:t>
            </w:r>
          </w:p>
          <w:p>
            <w:pPr>
              <w:pStyle w:val="Normal"/>
              <w:spacing w:before="0" w:after="0"/>
              <w:rPr>
                <w:sz w:val="18"/>
                <w:lang w:val="en-US" w:eastAsia="en-US"/>
              </w:rPr>
            </w:pPr>
            <w:r>
              <w:rPr>
                <w:sz w:val="18"/>
                <w:lang w:val="en-US" w:eastAsia="en-US"/>
              </w:rPr>
              <w:t>2309 10 33</w:t>
            </w:r>
          </w:p>
          <w:p>
            <w:pPr>
              <w:pStyle w:val="Normal"/>
              <w:spacing w:before="0" w:after="0"/>
              <w:rPr>
                <w:sz w:val="18"/>
                <w:lang w:val="en-US" w:eastAsia="en-US"/>
              </w:rPr>
            </w:pPr>
            <w:r>
              <w:rPr>
                <w:sz w:val="18"/>
                <w:lang w:val="en-US" w:eastAsia="en-US"/>
              </w:rPr>
              <w:t>2309 10 39</w:t>
            </w:r>
          </w:p>
          <w:p>
            <w:pPr>
              <w:pStyle w:val="Normal"/>
              <w:spacing w:before="0" w:after="0"/>
              <w:rPr>
                <w:sz w:val="18"/>
                <w:lang w:val="en-US" w:eastAsia="en-US"/>
              </w:rPr>
            </w:pPr>
            <w:r>
              <w:rPr>
                <w:sz w:val="18"/>
                <w:lang w:val="en-US" w:eastAsia="en-US"/>
              </w:rPr>
              <w:t>2309 10 51</w:t>
            </w:r>
          </w:p>
          <w:p>
            <w:pPr>
              <w:pStyle w:val="Normal"/>
              <w:spacing w:before="0" w:after="0"/>
              <w:rPr>
                <w:sz w:val="18"/>
                <w:lang w:val="en-US" w:eastAsia="en-US"/>
              </w:rPr>
            </w:pPr>
            <w:r>
              <w:rPr>
                <w:sz w:val="18"/>
                <w:lang w:val="en-US" w:eastAsia="en-US"/>
              </w:rPr>
              <w:t>2309 10 53</w:t>
            </w:r>
          </w:p>
          <w:p>
            <w:pPr>
              <w:pStyle w:val="Normal"/>
              <w:spacing w:before="0" w:after="0"/>
              <w:rPr>
                <w:sz w:val="18"/>
                <w:lang w:val="en-US" w:eastAsia="en-US"/>
              </w:rPr>
            </w:pPr>
            <w:r>
              <w:rPr>
                <w:sz w:val="18"/>
                <w:lang w:val="en-US" w:eastAsia="en-US"/>
              </w:rPr>
              <w:t>2309 10 59</w:t>
            </w:r>
          </w:p>
          <w:p>
            <w:pPr>
              <w:pStyle w:val="Normal"/>
              <w:spacing w:before="0" w:after="0"/>
              <w:rPr>
                <w:sz w:val="18"/>
                <w:lang w:val="en-US" w:eastAsia="en-US"/>
              </w:rPr>
            </w:pPr>
            <w:r>
              <w:rPr>
                <w:sz w:val="18"/>
                <w:lang w:val="en-US" w:eastAsia="en-US"/>
              </w:rPr>
              <w:t>2309 10 70</w:t>
            </w:r>
          </w:p>
          <w:p>
            <w:pPr>
              <w:pStyle w:val="Normal"/>
              <w:spacing w:before="0" w:after="0"/>
              <w:rPr>
                <w:sz w:val="18"/>
                <w:lang w:val="en-US" w:eastAsia="en-US"/>
              </w:rPr>
            </w:pPr>
            <w:r>
              <w:rPr>
                <w:sz w:val="18"/>
                <w:lang w:val="en-US" w:eastAsia="en-US"/>
              </w:rPr>
              <w:t>2309 10 90</w:t>
            </w:r>
          </w:p>
          <w:p>
            <w:pPr>
              <w:pStyle w:val="Normal"/>
              <w:spacing w:before="0" w:after="0"/>
              <w:rPr>
                <w:sz w:val="18"/>
                <w:lang w:val="en-US" w:eastAsia="en-US"/>
              </w:rPr>
            </w:pPr>
            <w:r>
              <w:rPr>
                <w:sz w:val="18"/>
                <w:lang w:val="en-US"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Aliments pour chiens ou chats, conditionnés pour la vente au détai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3 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3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bl>
    <w:p>
      <w:pPr>
        <w:pStyle w:val="ManualNumPar1"/>
        <w:spacing w:before="120" w:after="0"/>
        <w:rPr>
          <w:sz w:val="18"/>
          <w:lang w:val="en-US" w:eastAsia="en-US"/>
        </w:rPr>
      </w:pPr>
      <w:r>
        <w:rPr>
          <w:sz w:val="18"/>
          <w:lang w:val="en-US" w:eastAsia="en-US"/>
        </w:rPr>
        <w:t>1)</w:t>
        <w:tab/>
        <w:t>Le contingent tarifaire de 7 200 tonnes pour les importations de fromage dans l'Union européenne s'applique à tous les types de fromages.</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spacing w:before="0" w:after="0"/>
        <w:rPr>
          <w:sz w:val="18"/>
          <w:lang w:val="en-US" w:eastAsia="en-US"/>
        </w:rPr>
      </w:pPr>
      <w:r>
        <w:rPr>
          <w:sz w:val="18"/>
          <w:lang w:val="en-US" w:eastAsia="en-US"/>
        </w:rPr>
        <w:t>2)</w:t>
        <w:tab/>
        <w:t xml:space="preserve">La période contingentaire prévue du 16 juillet au 31 août est étendue du 16 juillet au 15 septembre </w:t>
      </w:r>
    </w:p>
    <w:p>
      <w:pPr>
        <w:pStyle w:val="NormalCentered"/>
        <w:rPr>
          <w:i/>
          <w:i/>
          <w:lang w:val="en-US" w:eastAsia="en-US"/>
        </w:rPr>
      </w:pPr>
      <w:r>
        <w:rPr>
          <w:i/>
          <w:lang w:val="en-US" w:eastAsia="en-US"/>
        </w:rPr>
        <w:t>B. Lettre du Royaume de Norvège</w:t>
      </w:r>
    </w:p>
    <w:p>
      <w:pPr>
        <w:pStyle w:val="Normal"/>
        <w:rPr>
          <w:lang w:val="en-US" w:eastAsia="en-US"/>
        </w:rPr>
      </w:pPr>
      <w:r>
        <w:rPr>
          <w:lang w:val="en-US" w:eastAsia="en-US"/>
        </w:rPr>
        <w:t>Monsieur,</w:t>
      </w:r>
    </w:p>
    <w:p>
      <w:pPr>
        <w:pStyle w:val="Normal"/>
        <w:rPr>
          <w:lang w:val="en-US" w:eastAsia="en-US"/>
        </w:rPr>
      </w:pPr>
      <w:r>
        <w:rPr>
          <w:lang w:val="en-US" w:eastAsia="en-US"/>
        </w:rPr>
        <w:t>J'ai l'honneur d'accuser réception de votre lettre du […] libellée comme suit:</w:t>
      </w:r>
    </w:p>
    <w:p>
      <w:pPr>
        <w:pStyle w:val="Normal"/>
        <w:rPr>
          <w:lang w:val="en-US" w:eastAsia="en-US"/>
        </w:rPr>
      </w:pPr>
      <w:r>
        <w:rPr>
          <w:lang w:val="en-US" w:eastAsia="en-US"/>
        </w:rPr>
        <w:t xml:space="preserve">«J’ai l’honneur de me référer aux négociations menées entre l’Union européenne et le Royaume de Norvège concernant les échanges bilatéraux dans le domaine de l'agriculture, qui ont été conclues le 28 janvier 2010. </w:t>
      </w:r>
    </w:p>
    <w:p>
      <w:pPr>
        <w:pStyle w:val="Normal"/>
        <w:spacing w:before="0" w:after="240"/>
        <w:rPr>
          <w:lang w:val="en-US" w:eastAsia="en-US"/>
        </w:rPr>
      </w:pPr>
      <w:r>
        <w:rPr>
          <w:lang w:val="en-US" w:eastAsia="en-US"/>
        </w:rPr>
        <w:t>Un nouveau cycle de négociations concernant les échanges de produits agricoles entre la Commission européenne et la Norvège a été engagé sur la base de l'article 19 de l'accord sur l'Espace économique européen (ci</w:t>
        <w:noBreakHyphen/>
        <w:t>après dénommé «l'accord EEE), en vue de poursuivre la libéralisation progressive des échanges agricoles entre l'Union européenne et la Norvège (ci</w:t>
        <w:noBreakHyphen/>
        <w:t>après dénommées «les parties»), sur une base préférentielle, réciproque et mutuellement avantageuse. Les négociations ont été menées sur une base harmonieuse, en tenant dûment compte de l'évolution des politiques et réalités agricoles respectives, notamment en ce qui concerne l’évolution des échanges bilatéraux et des échanges avec d’autres partenaires commerciaux dans le monde entier.</w:t>
      </w:r>
    </w:p>
    <w:p>
      <w:pPr>
        <w:pStyle w:val="Normal"/>
        <w:rPr>
          <w:lang w:val="en-US" w:eastAsia="en-US"/>
        </w:rPr>
      </w:pPr>
      <w:r>
        <w:rPr>
          <w:lang w:val="en-US" w:eastAsia="en-US"/>
        </w:rPr>
        <w:t>Je vous confirme par la présente que les résultats des négociations ont été les suivants:</w:t>
      </w:r>
    </w:p>
    <w:p>
      <w:pPr>
        <w:pStyle w:val="NumPar1"/>
        <w:numPr>
          <w:ilvl w:val="0"/>
          <w:numId w:val="25"/>
        </w:numPr>
        <w:rPr>
          <w:lang w:val="en-US" w:eastAsia="en-US"/>
        </w:rPr>
      </w:pPr>
      <w:r>
        <w:rPr>
          <w:lang w:val="en-US" w:eastAsia="en-US"/>
        </w:rPr>
        <w:t>La Norvège s'engage à accorder l'accès en franchise de droits aux produits originaires de l'Union européenne énumérés à l'annexe I.</w:t>
      </w:r>
    </w:p>
    <w:p>
      <w:pPr>
        <w:pStyle w:val="NumPar1"/>
        <w:numPr>
          <w:ilvl w:val="0"/>
          <w:numId w:val="22"/>
        </w:numPr>
        <w:rPr>
          <w:lang w:val="en-US" w:eastAsia="en-US"/>
        </w:rPr>
      </w:pPr>
      <w:r>
        <w:rPr>
          <w:lang w:val="en-US" w:eastAsia="en-US"/>
        </w:rPr>
        <w:t>La Norvège s'engage à établir des contingents tarifaires pour les produits originaires de l'Union européenne énumérés à l'annexe II.</w:t>
      </w:r>
    </w:p>
    <w:p>
      <w:pPr>
        <w:pStyle w:val="NumPar1"/>
        <w:numPr>
          <w:ilvl w:val="0"/>
          <w:numId w:val="22"/>
        </w:numPr>
        <w:rPr>
          <w:lang w:val="en-US" w:eastAsia="en-US"/>
        </w:rPr>
      </w:pPr>
      <w:r>
        <w:rPr>
          <w:lang w:val="en-US" w:eastAsia="en-US"/>
        </w:rPr>
        <w:t>La Norvège s'engage à réduire les droits applicables aux importations de produits originaires de l'Union européenne énumérés à l'annexe III.</w:t>
      </w:r>
    </w:p>
    <w:p>
      <w:pPr>
        <w:pStyle w:val="NumPar1"/>
        <w:numPr>
          <w:ilvl w:val="0"/>
          <w:numId w:val="22"/>
        </w:numPr>
        <w:rPr>
          <w:lang w:val="en-US" w:eastAsia="en-US"/>
        </w:rPr>
      </w:pPr>
      <w:r>
        <w:rPr>
          <w:lang w:val="en-US" w:eastAsia="en-US"/>
        </w:rPr>
        <w:t>L'Union européenne s'engage à accorder l'accès en franchise de droits aux produits originaires de la Norvège énumérés à l'annexe IV.</w:t>
      </w:r>
    </w:p>
    <w:p>
      <w:pPr>
        <w:pStyle w:val="NumPar1"/>
        <w:numPr>
          <w:ilvl w:val="0"/>
          <w:numId w:val="22"/>
        </w:numPr>
        <w:rPr>
          <w:lang w:val="en-US" w:eastAsia="en-US"/>
        </w:rPr>
      </w:pPr>
      <w:r>
        <w:rPr>
          <w:lang w:val="en-US" w:eastAsia="en-US"/>
        </w:rPr>
        <w:t>L'Union européenne s'engage à établir des contingents tarifaires pour les produits originaires de Norvège énumérés à l'annexe V.</w:t>
      </w:r>
    </w:p>
    <w:p>
      <w:pPr>
        <w:pStyle w:val="NumPar1"/>
        <w:numPr>
          <w:ilvl w:val="0"/>
          <w:numId w:val="22"/>
        </w:numPr>
        <w:rPr/>
      </w:pPr>
      <w:r>
        <w:rPr>
          <w:lang w:val="en-US" w:eastAsia="en-US"/>
        </w:rPr>
        <w:t>Les codes tarifaires figurant aux annexes I à V se réfèrent à ceux applicables sur le territoire des parties au 1</w:t>
      </w:r>
      <w:r>
        <w:rPr>
          <w:vertAlign w:val="superscript"/>
          <w:lang w:val="en-US" w:eastAsia="en-US"/>
        </w:rPr>
        <w:t>er</w:t>
      </w:r>
      <w:r>
        <w:rPr>
          <w:lang w:val="en-US" w:eastAsia="en-US"/>
        </w:rPr>
        <w:t xml:space="preserve"> janvier 2009. </w:t>
      </w:r>
    </w:p>
    <w:p>
      <w:pPr>
        <w:pStyle w:val="NumPar1"/>
        <w:numPr>
          <w:ilvl w:val="0"/>
          <w:numId w:val="22"/>
        </w:numPr>
        <w:rPr>
          <w:lang w:val="en-US" w:eastAsia="en-US"/>
        </w:rPr>
      </w:pPr>
      <w:r>
        <w:rPr>
          <w:lang w:val="en-US" w:eastAsia="en-US"/>
        </w:rPr>
        <w:t>Chaque fois qu'un accord futur de l'OMC sur l'agriculture comportant des engagements concernant de nouveaux contingents tarifaires applicables aux nations les plus favorisées sera mis en œuvre, les contingents tarifaires bilatéraux applicables aux importations en Norvège de viandes porcines à concurrence de 600 tonnes, de viandes de volaille à concurrence de 800 tonnes et de viandes bovines à concurrence de 900 tonnes, comme prévu à l'annexe II, seront supprimés progressivement suivant le même calendrier que celui de l'entrée en vigueur des contingents de l'OMC couvrant les mêmes produits.</w:t>
      </w:r>
    </w:p>
    <w:p>
      <w:pPr>
        <w:pStyle w:val="NumPar1"/>
        <w:numPr>
          <w:ilvl w:val="0"/>
          <w:numId w:val="22"/>
        </w:numPr>
        <w:rPr/>
      </w:pPr>
      <w:r>
        <w:rPr>
          <w:lang w:val="en-US" w:eastAsia="en-US"/>
        </w:rPr>
        <w:t xml:space="preserve">Les parties conviennent de consolider, dès que possible, toutes les concessions bilatérales (celles existant déjà et celles prévues dans le présent échange de lettres) dans un nouvel échange de lettres, qui devrait remplacer les accords agricoles bilatéraux existants. </w:t>
      </w:r>
    </w:p>
    <w:p>
      <w:pPr>
        <w:pStyle w:val="NumPar1"/>
        <w:numPr>
          <w:ilvl w:val="0"/>
          <w:numId w:val="22"/>
        </w:numPr>
        <w:rPr>
          <w:lang w:val="en-US" w:eastAsia="en-US"/>
        </w:rPr>
      </w:pPr>
      <w:r>
        <w:rPr>
          <w:lang w:val="en-US" w:eastAsia="en-US"/>
        </w:rPr>
        <w:t xml:space="preserve">Les règles d'origine aux fins de la mise en œuvre des concessions visées aux annexes I à V sont définies à l'annexe IV de l'échange de lettres du 2 mai 1992. Cependant, l'annexe II du protocole 4 de l'accord EEE doit s'appliquer en lieu et place de l'appendice de l'annexe IV de l'échange de lettres du 2 mai 1992. </w:t>
      </w:r>
    </w:p>
    <w:p>
      <w:pPr>
        <w:pStyle w:val="NumPar1"/>
        <w:numPr>
          <w:ilvl w:val="0"/>
          <w:numId w:val="22"/>
        </w:numPr>
        <w:rPr>
          <w:lang w:val="en-US" w:eastAsia="en-US"/>
        </w:rPr>
      </w:pPr>
      <w:r>
        <w:rPr>
          <w:lang w:val="en-US" w:eastAsia="en-US"/>
        </w:rPr>
        <w:t xml:space="preserve">Les parties prennent les mesures requises pour faire en sorte que les avantages qu'elles s'accordent mutuellement ne soient pas compromis par d'autres mesures de restriction des importations. </w:t>
      </w:r>
    </w:p>
    <w:p>
      <w:pPr>
        <w:pStyle w:val="NumPar1"/>
        <w:numPr>
          <w:ilvl w:val="0"/>
          <w:numId w:val="22"/>
        </w:numPr>
        <w:rPr/>
      </w:pPr>
      <w:r>
        <w:rPr>
          <w:lang w:val="en-US" w:eastAsia="en-US"/>
        </w:rPr>
        <w:t>Les parties conviennent de prendre les mesures utiles pour faire en sorte que les contingents tarifaires soient gérés de manière à garantir la régularité des importations et l'importation effective des quantités convenues.</w:t>
      </w:r>
    </w:p>
    <w:p>
      <w:pPr>
        <w:pStyle w:val="NumPar1"/>
        <w:numPr>
          <w:ilvl w:val="0"/>
          <w:numId w:val="22"/>
        </w:numPr>
        <w:rPr>
          <w:lang w:val="en-US" w:eastAsia="en-US"/>
        </w:rPr>
      </w:pPr>
      <w:r>
        <w:rPr>
          <w:lang w:val="en-US" w:eastAsia="en-US"/>
        </w:rPr>
        <w:t>Les parties conviennent de promouvoir autant qu’elles le peuvent les échanges de produits bénéficiant d’une indication géographique. Les parties conviennent de mener de nouvelles discussions bilatérales en vue d’une meilleure compréhension des législations et des procédures d’enregistrement respectives, afin de dégager les manières de renforcer la protection des indications géographiques respectives sur le territoire des deux parties et examineront la possibilité de s'engager dans un accord bilatéral à cet effet.</w:t>
      </w:r>
    </w:p>
    <w:p>
      <w:pPr>
        <w:pStyle w:val="NumPar1"/>
        <w:numPr>
          <w:ilvl w:val="0"/>
          <w:numId w:val="22"/>
        </w:numPr>
        <w:rPr>
          <w:lang w:val="en-US" w:eastAsia="en-US"/>
        </w:rPr>
      </w:pPr>
      <w:r>
        <w:rPr>
          <w:lang w:val="en-US" w:eastAsia="en-US"/>
        </w:rPr>
        <w:t>Les parties conviennent de se communiquer régulièrement des informations sur les produits échangés, sur la gestion des contingents tarifaires et sur les cotations de prix ainsi que toute autre information utile concernant leur marché intérieur respectif et la mise en œuvre des résultats des négociations.</w:t>
      </w:r>
    </w:p>
    <w:p>
      <w:pPr>
        <w:pStyle w:val="NumPar1"/>
        <w:numPr>
          <w:ilvl w:val="0"/>
          <w:numId w:val="22"/>
        </w:numPr>
        <w:rPr>
          <w:lang w:val="en-US" w:eastAsia="en-US"/>
        </w:rPr>
      </w:pPr>
      <w:r>
        <w:rPr>
          <w:lang w:val="en-US" w:eastAsia="en-US"/>
        </w:rPr>
        <w:t xml:space="preserve">Des consultations auront lieu, à la demande d'une des parties, sur tout problème relatif à la mise en œuvre des résultats des négociations. En cas de difficultés liées à cette mise en œuvre, ces consultations seront organisées le plus rapidement possible en vue de l’adoption des mesures correctives qui s'imposent. </w:t>
      </w:r>
    </w:p>
    <w:p>
      <w:pPr>
        <w:pStyle w:val="NumPar1"/>
        <w:numPr>
          <w:ilvl w:val="0"/>
          <w:numId w:val="22"/>
        </w:numPr>
        <w:rPr>
          <w:lang w:val="en-US" w:eastAsia="en-US"/>
        </w:rPr>
      </w:pPr>
      <w:r>
        <w:rPr>
          <w:lang w:val="en-US" w:eastAsia="en-US"/>
        </w:rPr>
        <w:t>Les parties notent que les autorités douanières norvégiennes envisagent de réviser la structure du chapitre 6 du tarif douanier norvégien. Des consultations seront organisées avec la Commission européenne afin d'examiner si des préférences bilatérales seront influencées par cette révision. Les parties conviennent qu'il s'agira d'un examen technique.</w:t>
      </w:r>
    </w:p>
    <w:p>
      <w:pPr>
        <w:pStyle w:val="NumPar1"/>
        <w:numPr>
          <w:ilvl w:val="0"/>
          <w:numId w:val="22"/>
        </w:numPr>
        <w:rPr>
          <w:lang w:val="en-US" w:eastAsia="en-US"/>
        </w:rPr>
      </w:pPr>
      <w:r>
        <w:rPr>
          <w:lang w:val="en-US" w:eastAsia="en-US"/>
        </w:rPr>
        <w:t>Les parties réaffirment leur engagement, conformément aux dispositions de l'article 19 de l'accord EEE, de poursuivre leurs efforts en vue de parvenir à la libéralisation progressive des échanges agricoles. À cette fin, les parties conviennent de procéder, dans un délai de deux ans, à un nouvel examen des conditions de leurs échanges de produits agricoles en vue d'explorer de possibles concessions.</w:t>
      </w:r>
    </w:p>
    <w:p>
      <w:pPr>
        <w:pStyle w:val="NumPar1"/>
        <w:numPr>
          <w:ilvl w:val="0"/>
          <w:numId w:val="22"/>
        </w:numPr>
        <w:rPr>
          <w:lang w:val="en-US" w:eastAsia="en-US"/>
        </w:rPr>
      </w:pPr>
      <w:r>
        <w:rPr>
          <w:lang w:val="en-US" w:eastAsia="en-US"/>
        </w:rPr>
        <w:t>En ce qui concerne le contingent tarifaire actuel de 4 500 tonnes applicable aux importations de fromage en Norvège, les parties conviennent que la gestion actuelle de ce contingent tarifaire, basée sur le principe des droits historiques et le principe des nouveaux arrivés, devrait être remplacée à partir de 2014 par un système de gestion autre que l'adjudication, tel qu'un système de licences ou le système du «premier arrivé, premier servi», dont les modalités devraient être établies par les autorités norvégiennes après consultation de la Commission européenne, en vue d'une compréhension mutuelle, pour faire en sorte que les contingents tarifaires soient gérés de manière à garantir la régularité des importations et l'importation effective des quantités convenues. La gestion actuelle sur la base d'une liste de fromages, visée dans l'échange de lettres du 11 avril 1983, doit être abolie.</w:t>
      </w:r>
    </w:p>
    <w:p>
      <w:pPr>
        <w:pStyle w:val="Text1"/>
        <w:rPr>
          <w:lang w:val="en-US" w:eastAsia="en-US"/>
        </w:rPr>
      </w:pPr>
      <w:r>
        <w:rPr>
          <w:lang w:val="en-US" w:eastAsia="en-US"/>
        </w:rPr>
        <w:t xml:space="preserve">Pour ce qui concerne la gestion du nouveau contingent tarifaire de 2 700 tonnes applicable aux importations de fromage en Norvège, les parties conviennent qu'elle relèvera d'un système d'adjudication. La gestion par adjudication sera réexaminée comme exposé dans les paragraphes précédents. En particulier, le remplissage des contingents et les frais d'adjudication seront évalués. </w:t>
      </w:r>
    </w:p>
    <w:p>
      <w:pPr>
        <w:pStyle w:val="Text1"/>
        <w:rPr>
          <w:lang w:val="en-US" w:eastAsia="en-US"/>
        </w:rPr>
      </w:pPr>
      <w:r>
        <w:rPr>
          <w:lang w:val="en-US" w:eastAsia="en-US"/>
        </w:rPr>
        <w:t>Les contingents tarifaires de 7 200 tonnes applicables aux importations de fromage dans l'Union européenne et en Norvège doivent s'appliquer à tous les types de fromages.</w:t>
      </w:r>
    </w:p>
    <w:p>
      <w:pPr>
        <w:pStyle w:val="NumPar1"/>
        <w:numPr>
          <w:ilvl w:val="0"/>
          <w:numId w:val="22"/>
        </w:numPr>
        <w:rPr>
          <w:lang w:val="en-US" w:eastAsia="en-US"/>
        </w:rPr>
      </w:pPr>
      <w:r>
        <w:rPr>
          <w:lang w:val="en-US" w:eastAsia="en-US"/>
        </w:rPr>
        <w:t xml:space="preserve">En cas de nouvel élargissement de l'UE, les parties évalueront son incidence sur les échanges bilatéraux, afin d'adapter les préférences bilatérales de manière telle que les flux commerciaux préférentiels préexistants entre la Norvège et les pays adhérents puissent se poursuivre. </w:t>
      </w:r>
    </w:p>
    <w:p>
      <w:pPr>
        <w:pStyle w:val="Normal"/>
        <w:rPr>
          <w:lang w:val="en-US" w:eastAsia="en-US"/>
        </w:rPr>
      </w:pPr>
      <w:r>
        <w:rPr>
          <w:lang w:val="en-US" w:eastAsia="en-US"/>
        </w:rPr>
        <w:t>Le présent accord sous forme d'échange de lettres entre en vigueur le premier jour du deuxième mois suivant la date de dépôt du dernier instrument d'approbation.»</w:t>
      </w:r>
    </w:p>
    <w:p>
      <w:pPr>
        <w:pStyle w:val="Normal"/>
        <w:rPr>
          <w:lang w:val="en-US" w:eastAsia="en-US"/>
        </w:rPr>
      </w:pPr>
      <w:r>
        <w:rPr>
          <w:lang w:val="en-US" w:eastAsia="en-US"/>
        </w:rPr>
        <w:t>Je suis en mesure de confirmer l'accord du gouvernement norvégien sur le contenu de votre lettre.</w:t>
      </w:r>
    </w:p>
    <w:p>
      <w:pPr>
        <w:pStyle w:val="Normal"/>
        <w:rPr>
          <w:lang w:val="en-US" w:eastAsia="en-US"/>
        </w:rPr>
      </w:pPr>
      <w:r>
        <w:rPr>
          <w:lang w:val="en-US" w:eastAsia="en-US"/>
        </w:rPr>
        <w:t>Veuillez croire, Monsieur, à l'assurance de ma très haute considération.</w:t>
      </w:r>
    </w:p>
    <w:p>
      <w:pPr>
        <w:pStyle w:val="Fait"/>
        <w:rPr/>
      </w:pPr>
      <w:r>
        <w:rPr>
          <w:lang w:val="en-US" w:eastAsia="en-US"/>
        </w:rPr>
        <w:t>Fait à Oslo, le</w:t>
      </w:r>
    </w:p>
    <w:p>
      <w:pPr>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Institutionquisigne"/>
        <w:rPr/>
      </w:pPr>
      <w:r>
        <w:rPr/>
        <w:tab/>
        <w:t>Pour le gouvernement du Royaume de Norvège</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chefin/10/247800</w:t>
            </w:r>
          </w:p>
          <w:p>
            <w:pPr>
              <w:pStyle w:val="Fichefinanciretextetable"/>
              <w:spacing w:before="0" w:after="60"/>
              <w:rPr>
                <w:lang w:val="en-US" w:eastAsia="en-US"/>
              </w:rPr>
            </w:pPr>
            <w:r>
              <w:rPr>
                <w:szCs w:val="24"/>
                <w:lang w:val="en-US" w:eastAsia="en-US"/>
              </w:rPr>
              <w:t>DDG/EM/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pPr>
            <w:r>
              <w:rPr>
                <w:szCs w:val="24"/>
                <w:lang w:val="en-US" w:eastAsia="en-US"/>
              </w:rPr>
              <w:t>DATE: 9.6.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LIGNE BUDGÉTAIRE:</w:t>
            </w:r>
          </w:p>
          <w:p>
            <w:pPr>
              <w:pStyle w:val="Fichefinanciretextetable"/>
              <w:spacing w:before="0" w:after="60"/>
              <w:rPr>
                <w:szCs w:val="24"/>
                <w:lang w:val="en-US" w:eastAsia="en-US"/>
              </w:rPr>
            </w:pPr>
            <w:r>
              <w:rPr>
                <w:szCs w:val="24"/>
                <w:lang w:val="en-US" w:eastAsia="en-US"/>
              </w:rPr>
              <w:t xml:space="preserve">Chapitre 12 – Droits de douane et autres droit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CRÉDITS:</w:t>
            </w:r>
          </w:p>
          <w:p>
            <w:pPr>
              <w:pStyle w:val="Fichefinanciretextetable"/>
              <w:rPr>
                <w:szCs w:val="24"/>
                <w:lang w:val="en-US" w:eastAsia="en-US"/>
              </w:rPr>
            </w:pPr>
            <w:r>
              <w:rPr>
                <w:szCs w:val="24"/>
                <w:lang w:val="en-US" w:eastAsia="en-US"/>
              </w:rPr>
              <w:t>B2010: 14 079,7 M€</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TITULÉ DE LA MESURE:</w:t>
            </w:r>
          </w:p>
          <w:p>
            <w:pPr>
              <w:pStyle w:val="Fichefinanciretextetable"/>
              <w:spacing w:before="60" w:after="60"/>
              <w:ind w:right="136" w:hanging="0"/>
              <w:jc w:val="both"/>
              <w:rPr/>
            </w:pPr>
            <w:r>
              <w:rPr>
                <w:szCs w:val="24"/>
                <w:lang w:val="en-US" w:eastAsia="en-US"/>
              </w:rPr>
              <w:t>Proposition de décision du Conseil relative à la conclusion de l'accord sous forme d'échange de lettres entre l'Union européenne et le Royaume de Norvège concernant l'octroi de préférences commerciales supplémentaires pour des produits agricoles, sur la base de l'article 19 de l'accord sur l'Espace économique europée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BASE JURIDIQUE:</w:t>
            </w:r>
          </w:p>
          <w:p>
            <w:pPr>
              <w:pStyle w:val="Fichefinanciretextetable"/>
              <w:spacing w:before="60" w:after="60"/>
              <w:rPr>
                <w:szCs w:val="24"/>
                <w:lang w:val="en-US" w:eastAsia="en-US"/>
              </w:rPr>
            </w:pPr>
            <w:r>
              <w:rPr>
                <w:szCs w:val="24"/>
                <w:lang w:val="en-US" w:eastAsia="en-US"/>
              </w:rPr>
              <w:t>Traité, et notamment son article 207, paragraphe 4, premier alinéa, en liaison avec son article 218, paragraphe 6, point a).</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FS DE LA MESURE:</w:t>
            </w:r>
          </w:p>
          <w:p>
            <w:pPr>
              <w:pStyle w:val="Fichefinanciretextetable"/>
              <w:spacing w:before="60" w:after="60"/>
              <w:ind w:right="136" w:hanging="0"/>
              <w:jc w:val="both"/>
              <w:rPr>
                <w:szCs w:val="24"/>
                <w:lang w:val="en-US" w:eastAsia="en-US"/>
              </w:rPr>
            </w:pPr>
            <w:r>
              <w:rPr>
                <w:szCs w:val="24"/>
                <w:lang w:val="en-US" w:eastAsia="en-US"/>
              </w:rPr>
              <w:t>L'octroi de préférences commerciales supplémentaires pour des produits agricoles, dans l'accord entre l'Union européenne et le Royaume de Norvège.</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CIDENCES FINANCIÈ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lang w:val="en-US" w:eastAsia="en-US"/>
              </w:rPr>
            </w:pPr>
            <w:r>
              <w:rPr>
                <w:lang w:val="en-US" w:eastAsia="en-US"/>
              </w:rPr>
              <w:t>PÉRIODE DE 12 MOIS</w:t>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lang w:val="en-US" w:eastAsia="en-US"/>
              </w:rPr>
            </w:pPr>
            <w:r>
              <w:rPr>
                <w:lang w:val="en-US" w:eastAsia="en-US"/>
              </w:rPr>
              <w:t xml:space="preserve">EXERCICE EN COURS 2010 </w:t>
            </w:r>
          </w:p>
          <w:p>
            <w:pPr>
              <w:pStyle w:val="Fichefinanciretextetable"/>
              <w:spacing w:before="0" w:after="60"/>
              <w:jc w:val="center"/>
              <w:rPr>
                <w:lang w:val="en-US" w:eastAsia="en-US"/>
              </w:rPr>
            </w:pPr>
            <w:r>
              <w:rPr>
                <w:lang w:val="en-US" w:eastAsia="en-US"/>
              </w:rP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lang w:val="en-US" w:eastAsia="en-US"/>
              </w:rPr>
            </w:pPr>
            <w:r>
              <w:rPr>
                <w:lang w:val="en-US" w:eastAsia="en-US"/>
              </w:rPr>
              <w:t>EXERCICE SUIVANT 2011</w:t>
            </w:r>
          </w:p>
          <w:p>
            <w:pPr>
              <w:pStyle w:val="Fichefinanciretextetable"/>
              <w:spacing w:before="0" w:after="60"/>
              <w:jc w:val="center"/>
              <w:rPr>
                <w:lang w:val="en-US" w:eastAsia="en-US"/>
              </w:rPr>
            </w:pPr>
            <w:r>
              <w:rPr>
                <w:lang w:val="en-US" w:eastAsia="en-US"/>
              </w:rPr>
              <w:t>(Mio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ÉPENSES</w:t>
            </w:r>
          </w:p>
          <w:p>
            <w:pPr>
              <w:pStyle w:val="Fichefinanciretextetable"/>
              <w:rPr>
                <w:szCs w:val="24"/>
                <w:lang w:val="en-US" w:eastAsia="en-US"/>
              </w:rPr>
            </w:pPr>
            <w:r>
              <w:rPr>
                <w:szCs w:val="24"/>
                <w:lang w:val="en-US" w:eastAsia="en-US"/>
              </w:rPr>
              <w:t>-</w:t>
              <w:tab/>
              <w:t>À LA CHARGE DU BUDGET DES CE</w:t>
              <w:br/>
              <w:t>(RESTITUTIONS/INTERVENTIONS)</w:t>
            </w:r>
          </w:p>
          <w:p>
            <w:pPr>
              <w:pStyle w:val="Fichefinanciretextetable"/>
              <w:rPr>
                <w:szCs w:val="24"/>
                <w:lang w:val="en-US" w:eastAsia="en-US"/>
              </w:rPr>
            </w:pPr>
            <w:r>
              <w:rPr>
                <w:szCs w:val="24"/>
                <w:lang w:val="en-US" w:eastAsia="en-US"/>
              </w:rPr>
              <w:t>-</w:t>
              <w:tab/>
              <w:t>DES BUDGETS NATIONAUX</w:t>
            </w:r>
          </w:p>
          <w:p>
            <w:pPr>
              <w:pStyle w:val="Fichefinanciretextetable"/>
              <w:spacing w:before="0" w:after="60"/>
              <w:rPr>
                <w:szCs w:val="24"/>
                <w:lang w:val="en-US" w:eastAsia="en-US"/>
              </w:rPr>
            </w:pPr>
            <w:r>
              <w:rPr>
                <w:szCs w:val="24"/>
                <w:lang w:val="en-US" w:eastAsia="en-US"/>
              </w:rPr>
              <w:t>-</w:t>
              <w:tab/>
              <w:t>D'AUTRES SECTEUR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RECETTES</w:t>
            </w:r>
          </w:p>
          <w:p>
            <w:pPr>
              <w:pStyle w:val="Fichefinanciretextetable"/>
              <w:rPr>
                <w:szCs w:val="24"/>
                <w:lang w:val="en-US" w:eastAsia="en-US"/>
              </w:rPr>
            </w:pPr>
            <w:r>
              <w:rPr>
                <w:szCs w:val="24"/>
                <w:lang w:val="en-US" w:eastAsia="en-US"/>
              </w:rPr>
              <w:t>-</w:t>
              <w:tab/>
              <w:t xml:space="preserve">RESSOURCES PROPRES DES CE </w:t>
              <w:br/>
              <w:t>(PRÉLÈVEMENTS/DROITS DE DOUANE)</w:t>
            </w:r>
          </w:p>
          <w:p>
            <w:pPr>
              <w:pStyle w:val="Fichefinanciretextetable"/>
              <w:spacing w:before="0" w:after="60"/>
              <w:rPr>
                <w:szCs w:val="24"/>
                <w:lang w:val="en-US" w:eastAsia="en-US"/>
              </w:rPr>
            </w:pPr>
            <w:r>
              <w:rPr>
                <w:szCs w:val="24"/>
                <w:lang w:val="en-US" w:eastAsia="en-US"/>
              </w:rPr>
              <w:t>-</w:t>
              <w:tab/>
              <w:t>SUR LE PLAN 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4.96</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szCs w:val="24"/>
                <w:lang w:val="en-US" w:eastAsia="en-US"/>
              </w:rPr>
            </w:pPr>
            <w:r>
              <w:rPr>
                <w:szCs w:val="24"/>
                <w:lang w:val="en-US" w:eastAsia="en-US"/>
              </w:rPr>
              <w:t>5.0.1</w:t>
            </w:r>
          </w:p>
        </w:tc>
        <w:tc>
          <w:tcPr>
            <w:tcW w:w="4155" w:type="dxa"/>
            <w:tcBorders>
              <w:right w:val="single" w:sz="6" w:space="0" w:color="000000"/>
            </w:tcBorders>
          </w:tcPr>
          <w:p>
            <w:pPr>
              <w:pStyle w:val="Fichefinanciretextetable"/>
              <w:spacing w:before="60" w:after="60"/>
              <w:rPr>
                <w:szCs w:val="24"/>
                <w:lang w:val="en-US" w:eastAsia="en-US"/>
              </w:rPr>
            </w:pPr>
            <w:r>
              <w:rPr>
                <w:szCs w:val="24"/>
                <w:lang w:val="en-US" w:eastAsia="en-US"/>
              </w:rPr>
              <w:t>PRÉVISIONS DES DÉPENSES</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PRÉVISIONS DES RECETTES</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MODE DE CALCUL: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trike/>
                <w:szCs w:val="24"/>
                <w:lang w:val="en-US" w:eastAsia="en-US"/>
              </w:rPr>
              <w:t>OUI NON</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jc w:val="center"/>
              <w:rPr>
                <w:lang w:val="en-US" w:eastAsia="en-US"/>
              </w:rPr>
            </w:pPr>
            <w:r>
              <w:rPr>
                <w:strike/>
                <w:szCs w:val="24"/>
                <w:lang w:val="en-US" w:eastAsia="en-US"/>
              </w:rPr>
              <w:t>OUI NON</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SERVATIONS:</w:t>
            </w:r>
          </w:p>
          <w:p>
            <w:pPr>
              <w:pStyle w:val="Normal"/>
              <w:autoSpaceDE w:val="false"/>
              <w:spacing w:before="120" w:after="0"/>
              <w:rPr>
                <w:lang w:val="en-US" w:eastAsia="en-US"/>
              </w:rPr>
            </w:pPr>
            <w:r>
              <w:rPr>
                <w:sz w:val="20"/>
                <w:lang w:val="en-US" w:eastAsia="en-US"/>
              </w:rPr>
              <w:t>La proposition concerne la conclusion d'un accord sous forme d'échange de lettres entre l'Union européenne et le Royaume de Norvège concernant l'octroi de préférences commerciales supplémentaires réciproques pour des produits agricoles. Il est prévu que l'accord entre en vigueur au début 2011. La proposition n'a aucune incidence financière en ce qui concerne les dépenses. Pour ce qui est des ressources propres (droits agricoles), il est estimé que la présente proposition pourrait engendrer une réduction de ces ressources d'environ 4,96 Mio EUR (montant net après déduction des frais de perception par les États membres).</w:t>
            </w:r>
          </w:p>
          <w:p>
            <w:pPr>
              <w:pStyle w:val="Normal"/>
              <w:autoSpaceDE w:val="false"/>
              <w:spacing w:before="0" w:after="0"/>
              <w:rPr>
                <w:lang w:val="en-US" w:eastAsia="en-US"/>
              </w:rPr>
            </w:pPr>
            <w:r>
              <w:rPr>
                <w:sz w:val="20"/>
                <w:lang w:val="en-US" w:eastAsia="en-US"/>
              </w:rPr>
              <w:t>Calcul: Annexe IV: moyenne des importations 2007-2009: 2,7 Mio EUR + Annexe V: moyenne des importations 2007-2009: 3,9 Mio EUR. Total: 6,6 Mio EUR, moins 1,7 Mio EUR de frais de perception = 4,96 Mio EUR.</w:t>
            </w:r>
          </w:p>
        </w:tc>
      </w:tr>
    </w:tbl>
    <w:p>
      <w:pPr>
        <w:pStyle w:val="Normal"/>
        <w:spacing w:before="120" w:after="120"/>
        <w:rPr>
          <w:sz w:val="20"/>
          <w:lang w:val="en-US" w:eastAsia="en-US"/>
        </w:rPr>
      </w:pPr>
      <w:r>
        <w:rPr>
          <w:sz w:val="20"/>
          <w:lang w:val="en-US" w:eastAsia="en-US"/>
        </w:rPr>
        <w:t xml:space="preserve"> </w:t>
      </w:r>
    </w:p>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JO C </w:t>
      </w:r>
      <w:r>
        <w:rPr/>
        <w:t>du</w:t>
      </w:r>
      <w:r>
        <w:rPr>
          <w:szCs w:val="24"/>
        </w:rPr>
        <w:t xml:space="preserve"> , p. .</w:t>
      </w:r>
    </w:p>
  </w:footnote>
  <w:footnote w:id="3">
    <w:p>
      <w:pPr>
        <w:pStyle w:val="Footnote"/>
        <w:rPr/>
      </w:pPr>
      <w:r>
        <w:rPr>
          <w:rStyle w:val="FootnoteCharacters"/>
        </w:rPr>
        <w:footnoteRef/>
      </w:r>
      <w:r>
        <w:rPr>
          <w:szCs w:val="24"/>
        </w:rPr>
        <w:tab/>
        <w:t>JO L</w:t>
      </w:r>
    </w:p>
  </w:footnote>
  <w:footnote w:id="4">
    <w:p>
      <w:pPr>
        <w:pStyle w:val="Footnote"/>
        <w:rPr/>
      </w:pPr>
      <w:r>
        <w:rPr>
          <w:rStyle w:val="FootnoteCharacters"/>
        </w:rPr>
        <w:footnoteRef/>
      </w:r>
      <w:r>
        <w:rPr>
          <w:sz w:val="18"/>
          <w:szCs w:val="24"/>
        </w:rPr>
        <w:tab/>
        <w:t>Ces produits sont importés en franchise de droits. Cependant, la Norvège se réserve le droit d'introduire un droit si les produits sont importés aux fins de l'alimentation animale.</w:t>
      </w:r>
    </w:p>
  </w:footnote>
  <w:footnote w:id="5">
    <w:p>
      <w:pPr>
        <w:pStyle w:val="Footnote"/>
        <w:rPr/>
      </w:pPr>
      <w:r>
        <w:rPr>
          <w:rStyle w:val="FootnoteCharacters"/>
        </w:rPr>
        <w:footnoteRef/>
      </w:r>
      <w:r>
        <w:rPr>
          <w:szCs w:val="24"/>
        </w:rPr>
        <w:tab/>
        <w:t>Système des prix d'entrée mainte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3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2:00Z</dcterms:created>
  <dc:creator>bernech</dc:creator>
  <dc:description/>
  <cp:keywords/>
  <dc:language>en-US</dc:language>
  <cp:lastModifiedBy>DIGIT/A3</cp:lastModifiedBy>
  <cp:lastPrinted>2010-08-25T10:50:00Z</cp:lastPrinted>
  <dcterms:modified xsi:type="dcterms:W3CDTF">2010-09-27T08:18: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