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0.2010</w:t>
      </w:r>
    </w:p>
    <w:p>
      <w:pPr>
        <w:pStyle w:val="Rfrenceinstitutionelle"/>
        <w:rPr>
          <w:lang w:val="en-US" w:eastAsia="en-US"/>
        </w:rPr>
      </w:pPr>
      <w:r>
        <w:rPr>
          <w:lang w:val="en-US" w:eastAsia="en-US"/>
        </w:rPr>
        <w:t>COM(2010) 53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6 NL/Noord Holland и Utrecht разделение 18, подадено от Нидерландия)</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Европейския фонд за приспособяване към глобализацията (наричан по-нататък „ЕФПГ“) в рамките на годишен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30 декември 2009 г. Нидерландия подаде заявление EGF/2009/026 NL/Noord Holland и Utrecht разделение 18 за предоставяне на финансово участие от ЕФПГ, вследствие на съкращения в 79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4"/>
      </w:r>
      <w:r>
        <w:rPr>
          <w:lang w:val="en-US" w:eastAsia="en-US"/>
        </w:rPr>
        <w:t xml:space="preserve"> в двата граничещи региона на ниво NUTS II Noord Holland (NL32) и Utrecht (NL31) в Нидерландия.</w:t>
      </w:r>
    </w:p>
    <w:p>
      <w:pPr>
        <w:pStyle w:val="Normal"/>
        <w:rPr/>
      </w:pPr>
      <w:r>
        <w:rPr>
          <w:lang w:val="en-US" w:eastAsia="en-US"/>
        </w:rPr>
        <w:t>Това заявление е част от пакет от шест взаимосвързани заявления, които се отнасят до съкращения в осем различни региона на ниво NUTS II в Нидерландия, в предприятия, извършващи дейност в графичния сектор, чиито дейности се класират в две различни разделения на NACE Rev. 2, а именно — разделение 18 („Печатна дейност и възпроизвеждане на записани носители“) и разделение 58 („Издателска дейност“).</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по силата на посочения регламент са спаз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ЕФПГ</w:t>
        <w:tab/>
        <w:t>EGF/2009/0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Нидерланд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Член 2</w:t>
        <w:tab/>
        <w:t>б)</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Засегнати предприятия</w:t>
        <w:tab/>
        <w:t>7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гиони на ниво NUTS II</w:t>
        <w:tab/>
        <w:t>Noord Holland (NL32) и Utrecht (NL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деление на NACE Rev. 2 18 („Печатна дейност и възпроизвеждане на записани носител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ферентен период</w:t>
        <w:tab/>
        <w:t>от 1.4.2009 г. до 29.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Начална дата за персонализираните услуги</w:t>
        <w:tab/>
        <w:t>1.4.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Дата на подаване на заявлението</w:t>
        <w:tab/>
        <w:t>30.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3 347 6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бюджет в евро</w:t>
        <w:tab/>
        <w:t>139 48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ходи за изпълнение на действията по ЕФПГ в процентно изражение:</w:t>
        <w:tab/>
        <w:t>4,2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3 487 11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2 266 625</w:t>
      </w:r>
    </w:p>
    <w:p>
      <w:pPr>
        <w:pStyle w:val="ManualNumPar1"/>
        <w:rPr/>
      </w:pPr>
      <w:r>
        <w:rPr>
          <w:lang w:val="en-US" w:eastAsia="en-US"/>
        </w:rPr>
        <w:t>1.</w:t>
        <w:tab/>
        <w:t>Заявлението бе представено на Комисията на 30 декември 2009 г., а до 6 май 2010 г. към него бе добавена допълнителна информация.</w:t>
      </w:r>
    </w:p>
    <w:p>
      <w:pPr>
        <w:pStyle w:val="ManualNumPar1"/>
        <w:rPr/>
      </w:pPr>
      <w:r>
        <w:rPr>
          <w:lang w:val="en-US" w:eastAsia="en-US"/>
        </w:rPr>
        <w:t>2.</w:t>
        <w:tab/>
        <w:t xml:space="preserve">Заявлението отговаря на условията за финансово участие на ЕФПГ, установени в член 2, буква б) от Регламент (ЕО) № 1927/2006, и бе подадено в рамките на срока от 10 седмици, посочен в член 5 от същия регламент. </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lang w:val="en-US" w:eastAsia="en-US"/>
        </w:rPr>
        <w:t>3.</w:t>
        <w:tab/>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сектора на печатните и издателски услуги.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с 5,6 % между 2008 г. и 2009 г. поради съкращаването на бюджетите за медийна и рекламна дейност, наложило се във връзка с икономическата криза. В заявлението са цитирани няколко примера. В строителната промишленост бюджетът за информация и реклама е намален с 36,8 % вследствие на започналата криза; във финансовия сектор — с 33,3 %, а в битовата електроника — с 30,6 %. В допълнение, икономическата криза се е отразила негативно на търсенето на различни видове печатни материали: през първите шест месеца на 2009 г. търсенето на популярни списания е намаляло с 18,2 %, на вестници — със 7,5 %, на рекламни вестници, разпространявани безплатно — с 16,4 %, на професионални списания — с 16,5 % в сравнение със същия период през 2008 г.</w:t>
      </w:r>
    </w:p>
    <w:p>
      <w:pPr>
        <w:pStyle w:val="Normal"/>
        <w:rPr/>
      </w:pPr>
      <w:r>
        <w:rPr>
          <w:b/>
          <w:u w:val="single"/>
          <w:lang w:val="en-US" w:eastAsia="en-US"/>
        </w:rPr>
        <w:t>Доказване на броя на съкращенията и съответствие с критериите от член 2, буква б)</w:t>
      </w:r>
    </w:p>
    <w:p>
      <w:pPr>
        <w:pStyle w:val="ManualNumPar1"/>
        <w:rPr/>
      </w:pPr>
      <w:r>
        <w:rPr>
          <w:lang w:val="en-US" w:eastAsia="en-US"/>
        </w:rPr>
        <w:t>4.</w:t>
        <w:tab/>
        <w:t>Нидерландия подаде това заявление съгласно критериите за намеса, посочени в член 2, буква б) от Регламент (ЕО) № 1927/2006, съгласно кои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ManualNumPar1"/>
        <w:rPr/>
      </w:pPr>
      <w:r>
        <w:rPr>
          <w:lang w:val="en-US" w:eastAsia="en-US"/>
        </w:rPr>
        <w:t>5.</w:t>
        <w:tab/>
        <w:t>В заявлението се посочват общо 720 съкращения в 79 предприятия, извършващи дейност в едно и също разделение на NACE Rev. 2, по време на деветмесечния референтен период от 1 април 2009 г. до 29 декември 2009 г., намиращи се в граничещите региони на ниво NUTS II Noord Holland (NL32) и Utrecht (NL31). Броят на изчислените съкращения беше 62 съгласно първо тире и 658 съгласно второ тире от член 2, втора алинея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lang w:val="en-US" w:eastAsia="en-US"/>
        </w:rPr>
        <w:t>6.</w:t>
        <w:tab/>
        <w:t>Нидерландските власт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 промишленост в Нидерландия е преминала през скъпо струващ процес на преструктуриране с цел да се запази нейната конкурентоспособност в техническо отношение спрямо страните извън ЕС, и по-специално Турция, Китай и Индия. Секторът е претърпял преобразуване от сектор, движен от търсенето, в промишленост, ориентирана към доставките. Настоящата криза заплашва да неутрализира ползите от вложените от сектора значителни инвестиции и усилия.</w:t>
      </w:r>
    </w:p>
    <w:p>
      <w:pPr>
        <w:pStyle w:val="Normal"/>
        <w:numPr>
          <w:ilvl w:val="0"/>
          <w:numId w:val="0"/>
        </w:numPr>
        <w:outlineLvl w:val="0"/>
        <w:rPr>
          <w:b/>
          <w:b/>
          <w:u w:val="single"/>
          <w:lang w:val="en-US" w:eastAsia="en-US"/>
        </w:rPr>
      </w:pPr>
      <w:r>
        <w:rPr>
          <w:b/>
          <w:u w:val="single"/>
          <w:lang w:val="en-US" w:eastAsia="en-US"/>
        </w:rPr>
        <w:t>Идентифициране на извършващите съкращения предприятия и на работниците в целевата група за получаване на помощ</w:t>
      </w:r>
    </w:p>
    <w:p>
      <w:pPr>
        <w:pStyle w:val="ManualNumPar1"/>
        <w:rPr/>
      </w:pPr>
      <w:r>
        <w:rPr>
          <w:lang w:val="en-US" w:eastAsia="en-US"/>
        </w:rPr>
        <w:t>7.</w:t>
        <w:tab/>
        <w:t>В заявлението се посочва общ брой от 720 съкращения, всички от които попадат в целевата група за получаване на помощ, в следните 79</w:t>
      </w:r>
      <w:r>
        <w:rPr/>
        <w:t xml:space="preserve"> предприятия:</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работници</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Boom &amp; Van Ketel Grafimedia BV, Haarle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Tongeren BV,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rds &amp; Cards,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Avd Internet Services BV, Heemsker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Crown Specilaity Packaging BV, Hoor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ij Keizer en Van Straten, E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pPr>
            <w:r>
              <w:rPr>
                <w:sz w:val="20"/>
                <w:lang w:val="en-US" w:eastAsia="en-US"/>
              </w:rPr>
              <w:t xml:space="preserve">2 </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Brummelkamp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binderij Meeuwis &amp; Zn BV, Amsterdam Zuidoo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ijkman BV, Diem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goed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Excelsior Haarlem BV,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Kwak &amp; Vandaalen &amp; Ronda, Zaan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Mart Spruijt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Jurriaans Lindebaum Grafimedia BV, Amsterdam Zuidoo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tuba, Wormerv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gaset design BV, Aalsm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noord BV, Krommeni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ulticopy H. Ambachtsheer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sch Centrum Cornegge BV, Velserbroe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oordhoek Offset BV, Aalsm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kopie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ntheon Drukkers, Velsen-Noo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 Vlaar &amp; Zonen BV, Krommeni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int Seven BV, Nieuw-Venne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rojectcolor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intshop De Koog BV, Purmerend</w:t>
            </w:r>
          </w:p>
        </w:tc>
        <w:tc>
          <w:tcPr>
            <w:tcW w:w="876" w:type="dxa"/>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afe Print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sier Grafimedia BV,Grootebroek</w:t>
            </w:r>
          </w:p>
        </w:tc>
        <w:tc>
          <w:tcPr>
            <w:tcW w:w="876" w:type="dxa"/>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peciaal Etserij Schut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Central Station BV Thieme Groep,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tadsdrukkerij Amsterdam, Amsterdam</w:t>
            </w:r>
          </w:p>
        </w:tc>
        <w:tc>
          <w:tcPr>
            <w:tcW w:w="876" w:type="dxa"/>
            <w:tcBorders>
              <w:right w:val="single" w:sz="4" w:space="0" w:color="000000"/>
            </w:tcBorders>
            <w:vAlign w:val="center"/>
          </w:tcPr>
          <w:p>
            <w:pPr>
              <w:pStyle w:val="Normal"/>
              <w:spacing w:before="0" w:after="0"/>
              <w:ind w:right="340" w:hanging="0"/>
              <w:jc w:val="right"/>
              <w:rPr/>
            </w:pPr>
            <w:r>
              <w:rPr>
                <w:sz w:val="20"/>
                <w:lang w:val="en-US" w:eastAsia="en-US"/>
              </w:rPr>
              <w:t xml:space="preserve">11 </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amp; Uitg. G. van Dijk BV, Breukel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Uitg. Idema BV, Medembli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Bunschoter BV, Bunschot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enro Brinckman BV, Uithoor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Grammé, Amersfor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Moria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Wilco BV,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hieme Amsterdam,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eeuw Industrie + Diensten BV, Ijsselstei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Thieme Print 4U Amsterdam,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Ijsselstein BV Thieme Groep, Ijsselstei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Area 48 B.V.I.O,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faff grafische Bindwerken, Woer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Beste V.O.F,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to Smeets groep,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Koenders &amp; Van Steyn BV, Badhoeve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Zeefdruk-Reclame Kunder, Twello</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Over de Linden/Posthuma BV, Enkhuiz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Cunera BV, Rhen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Den Bogaard Uitgeest BV, Uitgee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rweij Communicasa Groep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Fokker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Wifac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SB Bank N.V, Wogn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USP BV,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Media Groep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Jansen &amp; Van Driel, Groeneka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Media Production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Flexpoint BV H/O-Oosterbeek Sport &amp; Prijzen, Bunschoten-Spakenbur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Print service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eha label BV, Hout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Printing BV, Heerhugowaard</w:t>
            </w:r>
          </w:p>
        </w:tc>
        <w:tc>
          <w:tcPr>
            <w:tcW w:w="876" w:type="dxa"/>
            <w:tcBorders>
              <w:right w:val="single" w:sz="4" w:space="0" w:color="000000"/>
            </w:tcBorders>
            <w:vAlign w:val="center"/>
          </w:tcPr>
          <w:p>
            <w:pPr>
              <w:pStyle w:val="Normal"/>
              <w:spacing w:before="0" w:after="0"/>
              <w:ind w:right="340" w:hanging="0"/>
              <w:jc w:val="right"/>
              <w:rPr/>
            </w:pPr>
            <w:r>
              <w:rPr>
                <w:sz w:val="20"/>
                <w:lang w:val="en-US" w:eastAsia="en-US"/>
              </w:rPr>
              <w:t xml:space="preserve">76 </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pro Lageweide BVIO,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Markus CTP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Alrec Sign en Display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Multiform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J H Riepe H/O De Eeemdal, Soe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NB De Burght Zeefdrukkers BV, Zwanenbur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andelsonderneming en Binderij De L,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rinting &amp; Advertising Heerhugowaard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ibertas grafische Communicatie BV, Bunni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otatiedrukkerij Voorburgwal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sc Litho Service Combinatie BV,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 &amp; M Designgroup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Drukkerij Zaandam (Thiemegroep), Utrecht </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OF Perspective, Grootebroe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876" w:type="dxa"/>
            <w:tcBorders>
              <w:right w:val="single" w:sz="4" w:space="0" w:color="000000"/>
            </w:tcBorders>
            <w:vAlign w:val="center"/>
          </w:tcPr>
          <w:p>
            <w:pPr>
              <w:pStyle w:val="Normal"/>
              <w:snapToGrid w:val="false"/>
              <w:spacing w:before="0" w:after="0"/>
              <w:ind w:right="340" w:hanging="0"/>
              <w:jc w:val="right"/>
              <w:rPr>
                <w:sz w:val="20"/>
                <w:lang w:val="en-US" w:eastAsia="en-US"/>
              </w:rPr>
            </w:pPr>
            <w:r>
              <w:rPr>
                <w:sz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Общо предприятия: 79</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Общо съкратени работници: 72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pPr>
      <w:r>
        <w:rPr>
          <w:lang w:val="en-US" w:eastAsia="en-US"/>
        </w:rPr>
        <w:t>8.</w:t>
        <w:tab/>
        <w:t>Разбивката на работниците в целевата група за получаване на помощ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468</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252</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677</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държави извън ЕС</w:t>
        <w:tab/>
        <w:t>43</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15 до 24 години</w:t>
        <w:tab/>
        <w:t>130</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25 до 54 години</w:t>
        <w:tab/>
        <w:t>396</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55 до 64 години</w:t>
        <w:tab/>
        <w:t>180</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д 65 години</w:t>
        <w:tab/>
        <w:t>14</w:t>
        <w:tab/>
        <w:t>2</w:t>
      </w:r>
    </w:p>
    <w:p>
      <w:pPr>
        <w:pStyle w:val="Text1"/>
        <w:tabs>
          <w:tab w:val="clear" w:pos="709"/>
          <w:tab w:val="right" w:pos="6240" w:leader="none"/>
          <w:tab w:val="right" w:pos="8880" w:leader="none"/>
        </w:tabs>
        <w:spacing w:before="0" w:after="0"/>
        <w:ind w:left="851" w:hanging="0"/>
        <w:rPr/>
      </w:pPr>
      <w:r>
        <w:rPr>
          <w:lang w:val="en-US" w:eastAsia="en-US"/>
        </w:rPr>
        <w:t>В горепосочените категории са включени и 29 работници (4 %) с дълготраен здравословен проблем или увреждане.</w:t>
      </w:r>
    </w:p>
    <w:p>
      <w:pPr>
        <w:pStyle w:val="ManualNumPar1"/>
        <w:rPr/>
      </w:pPr>
      <w:r>
        <w:rPr>
          <w:lang w:val="en-US" w:eastAsia="en-US"/>
        </w:rPr>
        <w:t>9.</w:t>
        <w:tab/>
        <w:t>Разбивката по професионални категории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ъководители</w:t>
        <w:tab/>
        <w:t>50</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Специалисти</w:t>
        <w:tab/>
        <w:t>144</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Техници</w:t>
        <w:tab/>
        <w:t>151</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Административно-технически персонал</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сферата на услугите и продажбите</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завод и оператори на машини и монтьори202</w:t>
        <w:tab/>
        <w:t>28</w:t>
      </w:r>
    </w:p>
    <w:p>
      <w:pPr>
        <w:pStyle w:val="ManualNumPar1"/>
        <w:rPr/>
      </w:pPr>
      <w:r>
        <w:rPr>
          <w:lang w:val="en-US" w:eastAsia="en-US"/>
        </w:rPr>
        <w:t>10.</w:t>
        <w:tab/>
        <w:t>В съответствие с член 7 от Регламент (ЕО) № 1927/2006 Нидерландия потвърди, че през различните етапи на прилаган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lang w:val="en-US" w:eastAsia="en-US"/>
        </w:rPr>
        <w:t>11.</w:t>
        <w:tab/>
        <w:t xml:space="preserve">Засегнатата територия обхваща провинциите Noord Holland и Utrecht. И двете провинции са част от Randstad — най-гъсто населения район в Нидерландия. Регионът Noord Holland вече беше засегнат от съкращенията, обхванати от заявление EGF/2009/024 NL/разделение 58 Noord Holland и Zuid Holland, което се отнася до издателски дейности (NACE Rev. 2 разделение 58) на графичната промишленост. </w:t>
      </w:r>
    </w:p>
    <w:p>
      <w:pPr>
        <w:pStyle w:val="ManualNumPar1"/>
        <w:rPr/>
      </w:pPr>
      <w:r>
        <w:rPr>
          <w:lang w:val="en-US" w:eastAsia="en-US"/>
        </w:rPr>
        <w:t>12.</w:t>
        <w:tab/>
        <w:t>Основните заинтересовани органи са Министерството на социалните въпроси и Фондът за обучение в графичния и медиен сектор (A&amp;O Fonds Grafimedia), по нареждане на Съвета за консултации в графичния и медийния сектор. Други заинтересовани страни са Институтът за творческа промишленост (GOC), публичната организация, отговорна за отпускането на помощи (UWV werkbedrijf), центровете за мобилност UWV в Amsterdam, Zaanstreek, Utrecht/Flevoland, организацията за малките и средните предприятия (MKB-ondernemingen), общините Amsterdam и Utrecht, центърът за предоставяне на услуги Grafimedia и организациите на социалните партньори: FNV Kiem (профсъюз), CNV Media (профсъюз), KVGO (организация на работодателите) за районите Amsterdam, Groot-Noord Holland, NUV (организация на работодателите).</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ManualNumPar1"/>
        <w:rPr/>
      </w:pPr>
      <w:r>
        <w:rPr>
          <w:lang w:val="en-US" w:eastAsia="en-US"/>
        </w:rPr>
        <w:t>13.</w:t>
        <w:tab/>
        <w:t>Нидерландските органи твърдят, че съкращенията в графичния сектор ще утежнят ситуацията с безработицата, която вече е претърпяла влошаване в резултат на икономическата и финансова криза. В провинция Noord Holland, която също е засегната от съкращенията, обхванати от заявление EGF/2009/024 NL/разделение 58 Noord Holland и Zuid Holland, процентът на безработицата е нараснал от 5,7 % през октомври 2008 г. на 6,5 % през октомври 2009 г. За Utrecht този процент е нараснал от 3,8 % на 4,7 % през същия период. Броят на хората, търсещи работа, се е увеличил с 10,1 % между февруари 2009 г. и февруари 2010 г. в Noord Holland, а за Utrecht увеличението е от 16,3 % през същия период. Също така заявителят се позовава на факта, че в графичния сектор е сравнително висок делът на работниците сред групите лица в по-напреднала възраст, при които безработицата е много висока в двете разглеждани провинци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ManualNumPar1"/>
        <w:rPr/>
      </w:pPr>
      <w:r>
        <w:rPr>
          <w:lang w:val="en-US" w:eastAsia="en-US"/>
        </w:rPr>
        <w:t>14.</w:t>
        <w:tab/>
        <w:t>Предлагат се следните видове мерки, като всички те се съчетават в съгласуван пакет от персонализирани услуги, с които се цели повторното включване на работниците в пазара на труда. Те ще бъдат предложени на съкратените работници посредством център за мобилност, наречен „C3: Център за творчески кариери“ (Centrum Creatieve Carrières).</w:t>
      </w:r>
    </w:p>
    <w:p>
      <w:pPr>
        <w:pStyle w:val="Text1"/>
        <w:rPr>
          <w:u w:val="single"/>
          <w:lang w:val="en-US" w:eastAsia="en-US"/>
        </w:rPr>
      </w:pPr>
      <w:r>
        <w:rPr>
          <w:u w:val="single"/>
          <w:lang w:val="en-US" w:eastAsia="en-US"/>
        </w:rPr>
        <w:t>Подготвителни дейности</w:t>
      </w:r>
    </w:p>
    <w:p>
      <w:pPr>
        <w:pStyle w:val="ListDash1"/>
        <w:numPr>
          <w:ilvl w:val="0"/>
          <w:numId w:val="17"/>
        </w:numPr>
        <w:rPr>
          <w:u w:val="single"/>
          <w:lang w:val="en-US" w:eastAsia="en-US"/>
        </w:rPr>
      </w:pPr>
      <w:r>
        <w:rPr>
          <w:u w:val="single"/>
          <w:lang w:val="en-US" w:eastAsia="en-US"/>
        </w:rPr>
        <w:t>Прием и регистрация:</w:t>
      </w:r>
      <w:r>
        <w:rPr>
          <w:lang w:val="en-US" w:eastAsia="en-US"/>
        </w:rPr>
        <w:t xml:space="preserve"> обхваща първоначално интервю с цел регистрация на съкратения работник и определяне на най-подходящите видове мерки.</w:t>
      </w:r>
    </w:p>
    <w:p>
      <w:pPr>
        <w:pStyle w:val="ListDash1"/>
        <w:numPr>
          <w:ilvl w:val="0"/>
          <w:numId w:val="17"/>
        </w:numPr>
        <w:rPr>
          <w:u w:val="single"/>
          <w:lang w:val="en-US" w:eastAsia="en-US"/>
        </w:rPr>
      </w:pPr>
      <w:r>
        <w:rPr>
          <w:u w:val="single"/>
          <w:lang w:val="en-US" w:eastAsia="en-US"/>
        </w:rPr>
        <w:t>Информация и бюро за помощ:</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 работници за наличните мерки.</w:t>
      </w:r>
    </w:p>
    <w:p>
      <w:pPr>
        <w:pStyle w:val="Text1"/>
        <w:rPr>
          <w:u w:val="single"/>
          <w:lang w:val="en-US" w:eastAsia="en-US"/>
        </w:rPr>
      </w:pPr>
      <w:r>
        <w:rPr>
          <w:u w:val="single"/>
          <w:lang w:val="en-US" w:eastAsia="en-US"/>
        </w:rPr>
        <w:t>Придружаване</w:t>
      </w:r>
    </w:p>
    <w:p>
      <w:pPr>
        <w:pStyle w:val="ListDash1"/>
        <w:numPr>
          <w:ilvl w:val="0"/>
          <w:numId w:val="17"/>
        </w:numPr>
        <w:rPr>
          <w:u w:val="single"/>
          <w:lang w:val="en-US" w:eastAsia="en-US"/>
        </w:rPr>
      </w:pPr>
      <w:r>
        <w:rPr>
          <w:u w:val="single"/>
          <w:lang w:val="en-US" w:eastAsia="en-US"/>
        </w:rPr>
        <w:t>Придружаване между работни места:</w:t>
      </w:r>
      <w:r>
        <w:rPr>
          <w:lang w:val="en-US" w:eastAsia="en-US"/>
        </w:rPr>
        <w:t xml:space="preserve"> обхваща индивидуално изготвена програма, включваща наблюдение, изготвяне на план за действие за кариерно и професионално развитие и краткосрочно наставничество на новото работно място.</w:t>
      </w:r>
    </w:p>
    <w:p>
      <w:pPr>
        <w:pStyle w:val="ListDash1"/>
        <w:numPr>
          <w:ilvl w:val="0"/>
          <w:numId w:val="17"/>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 работници при търсене на нови възможности за работа.</w:t>
      </w:r>
    </w:p>
    <w:p>
      <w:pPr>
        <w:pStyle w:val="ListDash1"/>
        <w:numPr>
          <w:ilvl w:val="0"/>
          <w:numId w:val="17"/>
        </w:numPr>
        <w:rPr>
          <w:u w:val="single"/>
          <w:lang w:val="en-US" w:eastAsia="en-US"/>
        </w:rPr>
      </w:pPr>
      <w:r>
        <w:rPr>
          <w:u w:val="single"/>
          <w:lang w:val="en-US" w:eastAsia="en-US"/>
        </w:rPr>
        <w:t>Обучение за кандидатстване:</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работа.</w:t>
      </w:r>
    </w:p>
    <w:p>
      <w:pPr>
        <w:pStyle w:val="ListDash1"/>
        <w:numPr>
          <w:ilvl w:val="0"/>
          <w:numId w:val="17"/>
        </w:numPr>
        <w:rPr>
          <w:u w:val="single"/>
          <w:lang w:val="en-US" w:eastAsia="en-US"/>
        </w:rPr>
      </w:pPr>
      <w:r>
        <w:rPr>
          <w:u w:val="single"/>
          <w:lang w:val="en-US" w:eastAsia="en-US"/>
        </w:rPr>
        <w:t>Придружаване в създаването на собствен бизнес:</w:t>
      </w:r>
      <w:r>
        <w:rPr>
          <w:lang w:val="en-US" w:eastAsia="en-US"/>
        </w:rPr>
        <w:t xml:space="preserve"> цели се оказване на съдействие на работниците, които възнамеряват да започнат собствен бизнес. Това включва предоставяне на юридически съвети, съдействие в изготвянето на бизнес план, съдействие за изпълнението на административни изисквания.</w:t>
      </w:r>
    </w:p>
    <w:p>
      <w:pPr>
        <w:pStyle w:val="Text1"/>
        <w:rPr>
          <w:u w:val="single"/>
          <w:lang w:val="en-US" w:eastAsia="en-US"/>
        </w:rPr>
      </w:pPr>
      <w:r>
        <w:rPr>
          <w:u w:val="single"/>
          <w:lang w:val="en-US" w:eastAsia="en-US"/>
        </w:rPr>
        <w:t>Обучение</w:t>
      </w:r>
    </w:p>
    <w:p>
      <w:pPr>
        <w:pStyle w:val="ListDash1"/>
        <w:numPr>
          <w:ilvl w:val="0"/>
          <w:numId w:val="17"/>
        </w:numPr>
        <w:rPr>
          <w:u w:val="single"/>
          <w:lang w:val="en-US" w:eastAsia="en-US"/>
        </w:rPr>
      </w:pPr>
      <w:r>
        <w:rPr>
          <w:u w:val="single"/>
          <w:lang w:val="en-US" w:eastAsia="en-US"/>
        </w:rPr>
        <w:t>Обучение и преквалификация:</w:t>
      </w:r>
      <w:r>
        <w:rPr>
          <w:lang w:val="en-US" w:eastAsia="en-US"/>
        </w:rPr>
        <w:t xml:space="preserve"> включва професионално обучение, обучение в управленчески и социални умения и специална техническа преквалификация за работници, чиято техническа квалификация е загубила актуалност.</w:t>
      </w:r>
    </w:p>
    <w:p>
      <w:pPr>
        <w:pStyle w:val="ListDash1"/>
        <w:numPr>
          <w:ilvl w:val="0"/>
          <w:numId w:val="17"/>
        </w:numPr>
        <w:rPr>
          <w:u w:val="single"/>
          <w:lang w:val="en-US" w:eastAsia="en-US"/>
        </w:rPr>
      </w:pPr>
      <w:r>
        <w:rPr>
          <w:u w:val="single"/>
          <w:lang w:val="en-US" w:eastAsia="en-US"/>
        </w:rPr>
        <w:t>Признаване на предходен опит:</w:t>
      </w:r>
      <w:r>
        <w:rPr>
          <w:lang w:val="en-US" w:eastAsia="en-US"/>
        </w:rPr>
        <w:t xml:space="preserve"> включва оценка на натрупаните преди това познания и опит за всеки отделен работник, както и идентифициране на области, в които е необходимо допълнително обучение.</w:t>
      </w:r>
    </w:p>
    <w:p>
      <w:pPr>
        <w:pStyle w:val="ManualNumPar1"/>
        <w:rPr/>
      </w:pPr>
      <w:r>
        <w:rPr>
          <w:lang w:val="en-US" w:eastAsia="en-US"/>
        </w:rPr>
        <w:t>15.</w:t>
        <w:tab/>
        <w:t>С разходите за изпълнение на действията по ЕФПГ, които са включени в заявлението в съответствие с член 3 от Регламент (ЕО) № 1927/2006, се обезпечават дейностите по управление и упражняване на контрол, а също и тези по предоставяне на информация и реклама.</w:t>
      </w:r>
    </w:p>
    <w:p>
      <w:pPr>
        <w:pStyle w:val="ManualNumPar1"/>
        <w:rPr/>
      </w:pPr>
      <w:r>
        <w:rPr>
          <w:lang w:val="en-US" w:eastAsia="en-US"/>
        </w:rPr>
        <w:t>16.</w:t>
        <w:tab/>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3 347 631,49 EUR, а разходите за изпълнение на действия по ЕФПГ — на 139 484,65 EUR (4 % от цялата сума). Общият размер на поисканото от ЕФПГ участие възлиза на 2 266 625 EUR (65</w:t>
      </w:r>
      <w:r>
        <w:rPr/>
        <w:t>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 xml:space="preserve"> (в евро)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1. Подготвителни дейности</w:t>
            </w:r>
          </w:p>
          <w:p>
            <w:pPr>
              <w:pStyle w:val="Text1"/>
              <w:spacing w:before="120" w:after="120"/>
              <w:ind w:left="0" w:hanging="0"/>
              <w:jc w:val="left"/>
              <w:rPr/>
            </w:pPr>
            <w:r>
              <w:rPr>
                <w:lang w:val="en-US" w:eastAsia="en-US"/>
              </w:rPr>
              <w:t>1.1. Прием и регистрация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720</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6,12</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41 209,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2. Информация и бюро за помощ (</w:t>
            </w:r>
            <w:r>
              <w:rPr>
                <w:i/>
                <w:lang w:val="en-US"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7,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 759,6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2. Придружаване</w:t>
            </w:r>
          </w:p>
          <w:p>
            <w:pPr>
              <w:pStyle w:val="Text1"/>
              <w:spacing w:before="120" w:after="120"/>
              <w:ind w:left="0" w:hanging="0"/>
              <w:jc w:val="left"/>
              <w:rPr>
                <w:lang w:val="en-US" w:eastAsia="en-US"/>
              </w:rPr>
            </w:pPr>
            <w:r>
              <w:rPr>
                <w:lang w:val="en-US" w:eastAsia="en-US"/>
              </w:rPr>
              <w:t>2.1. Придружаване между работни места: (</w:t>
            </w:r>
            <w:r>
              <w:rPr>
                <w:i/>
                <w:lang w:val="en-US"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52</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793,98</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956 082,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2. Пренасочване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38,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1 254,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3. Обучение за кандидатстване (</w:t>
            </w:r>
            <w:r>
              <w:rPr>
                <w:i/>
                <w:lang w:val="en-US" w:eastAsia="en-US"/>
              </w:rPr>
              <w:t>solicitatietraining</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37,1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432,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4. Придружаване в създаването на собствен бизнес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348,2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2 537,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3. Обучение</w:t>
            </w:r>
          </w:p>
          <w:p>
            <w:pPr>
              <w:pStyle w:val="Text1"/>
              <w:spacing w:before="120" w:after="120"/>
              <w:ind w:left="0" w:hanging="0"/>
              <w:jc w:val="left"/>
              <w:rPr>
                <w:lang w:val="en-US" w:eastAsia="en-US"/>
              </w:rPr>
            </w:pPr>
            <w:r>
              <w:rPr>
                <w:lang w:val="en-US" w:eastAsia="en-US"/>
              </w:rPr>
              <w:t>3.1. Обучение и преквалификация (</w:t>
            </w:r>
            <w:r>
              <w:rPr>
                <w:i/>
                <w:lang w:val="en-US"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527,81</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68 756,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3.2. Признаване на предходен опит (</w:t>
            </w:r>
            <w:r>
              <w:rPr>
                <w:i/>
                <w:lang w:val="en-US"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20,2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4 600,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347 631,4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9 742,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изпълнение на действия по ЕФПГ</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9 484,6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87 11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266 625</w:t>
            </w:r>
          </w:p>
        </w:tc>
      </w:tr>
    </w:tbl>
    <w:p>
      <w:pPr>
        <w:pStyle w:val="Text1"/>
        <w:rPr>
          <w:i/>
          <w:i/>
          <w:lang w:val="en-US" w:eastAsia="en-US"/>
        </w:rPr>
      </w:pPr>
      <w:r>
        <w:rPr>
          <w:i/>
          <w:lang w:val="en-US" w:eastAsia="en-US"/>
        </w:rPr>
        <w:t>* Общата сума не съвпада напълно поради закръгляване.</w:t>
      </w:r>
    </w:p>
    <w:p>
      <w:pPr>
        <w:pStyle w:val="ManualNumPar1"/>
        <w:rPr/>
      </w:pPr>
      <w:r>
        <w:rPr>
          <w:lang w:val="en-US" w:eastAsia="en-US"/>
        </w:rPr>
        <w:t>17.</w:t>
        <w:tab/>
        <w:t>Нидерландия потвърди, че описаните по-горе мерки са допълващи спрямо действията, финансирани от структурните фондове, по-специално на редица проекти за обучение по ЕСФ за работници в графичния сектор, чието провеждане съвпада със срока на прилагане на ЕФПГ.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lang w:val="en-US" w:eastAsia="en-US"/>
        </w:rPr>
        <w:t>18.</w:t>
        <w:tab/>
        <w:t>Нидерландия започна да предоставя на засегнатите работници персонализираните услуги, включени в съгласуваните пакети, предложени за съфинансиране от страна на ЕФПГ, на 1 април 2009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на провеждане на консултации със социалните партньори</w:t>
      </w:r>
    </w:p>
    <w:p>
      <w:pPr>
        <w:pStyle w:val="ManualNumPar1"/>
        <w:rPr/>
      </w:pPr>
      <w:r>
        <w:rPr>
          <w:lang w:val="en-US" w:eastAsia="en-US"/>
        </w:rPr>
        <w:t>19.</w:t>
        <w:tab/>
        <w:t>Бяха проведени консултации със социалните партньори посредством Фонда по пазара на труда и обучението за графичния и медиен сектор (Arbeids &amp; Opleidingsfonds Grafimedia branche), които, в контекста на кризата, се споразумяха за създаването на център за мобилност за сектора, наречен „C3“ (Centrum Creatieve Carrières). Целта на този център за мобилност е да координира различните активни мерки на пазара на труда в сътрудничество със социалните партньори.</w:t>
      </w:r>
    </w:p>
    <w:p>
      <w:pPr>
        <w:pStyle w:val="ManualNumPar1"/>
        <w:rPr/>
      </w:pPr>
      <w:r>
        <w:rPr>
          <w:lang w:val="en-US" w:eastAsia="en-US"/>
        </w:rPr>
        <w:t>20.</w:t>
        <w:tab/>
        <w:t>Нидерландските органи потвърдиха, че са били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право или съгласно колективни споразумения</w:t>
      </w:r>
    </w:p>
    <w:p>
      <w:pPr>
        <w:pStyle w:val="ManualNumPar1"/>
        <w:rPr/>
      </w:pPr>
      <w:r>
        <w:rPr>
          <w:lang w:val="en-US" w:eastAsia="en-US"/>
        </w:rPr>
        <w:t>21.</w:t>
        <w:tab/>
        <w:t xml:space="preserve">Що се отнася до критериите, съдържащи се в член 6 от Регламент (ЕО) № 1927/2006, в своето заявление нидерландските органи: </w:t>
      </w:r>
    </w:p>
    <w:p>
      <w:pPr>
        <w:pStyle w:val="ListBullet1"/>
        <w:numPr>
          <w:ilvl w:val="0"/>
          <w:numId w:val="18"/>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съгласно колективни споразумения;</w:t>
      </w:r>
    </w:p>
    <w:p>
      <w:pPr>
        <w:pStyle w:val="ListBullet1"/>
        <w:numPr>
          <w:ilvl w:val="0"/>
          <w:numId w:val="18"/>
        </w:numPr>
        <w:rPr>
          <w:i/>
          <w:i/>
          <w:lang w:val="en-US" w:eastAsia="en-US"/>
        </w:rPr>
      </w:pPr>
      <w:r>
        <w:rPr>
          <w:lang w:val="en-US" w:eastAsia="en-US"/>
        </w:rPr>
        <w:t>доказаха, че действията осигуряват подкрепа за работниците и не се използват за преструктуриране на предприятия или сектори;</w:t>
      </w:r>
    </w:p>
    <w:p>
      <w:pPr>
        <w:pStyle w:val="ListBullet1"/>
        <w:numPr>
          <w:ilvl w:val="0"/>
          <w:numId w:val="18"/>
        </w:numPr>
        <w:rPr>
          <w:i/>
          <w:i/>
          <w:lang w:val="en-US" w:eastAsia="en-US"/>
        </w:rPr>
      </w:pPr>
      <w:r>
        <w:rPr>
          <w:lang w:val="en-US" w:eastAsia="en-US"/>
        </w:rPr>
        <w:t>потвърдиха, че правомерните действия, посочени по-горе, не получават помощ по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ManualNumPar1"/>
        <w:rPr/>
      </w:pPr>
      <w:r>
        <w:rPr>
          <w:lang w:val="en-US" w:eastAsia="en-US"/>
        </w:rPr>
        <w:t>22.</w:t>
        <w:tab/>
        <w:t>Нидерландия съобщи на Комисията, че финансовите помощи ще бъдат управлявани и контролирани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numPr>
          <w:ilvl w:val="0"/>
          <w:numId w:val="0"/>
        </w:numPr>
        <w:outlineLvl w:val="0"/>
        <w:rPr>
          <w:b/>
          <w:b/>
          <w:u w:val="single"/>
          <w:lang w:val="en-US" w:eastAsia="en-US"/>
        </w:rPr>
      </w:pPr>
      <w:r>
        <w:rPr>
          <w:b/>
          <w:u w:val="single"/>
          <w:lang w:val="en-US" w:eastAsia="en-US"/>
        </w:rPr>
        <w:t>Финансиране</w:t>
      </w:r>
    </w:p>
    <w:p>
      <w:pPr>
        <w:pStyle w:val="ManualNumPar1"/>
        <w:rPr/>
      </w:pPr>
      <w:r>
        <w:rPr>
          <w:lang w:val="en-US" w:eastAsia="en-US"/>
        </w:rPr>
        <w:t>23.</w:t>
        <w:tab/>
        <w:t>Въз основа на заявлението, подадено от Нидерландия, предложеното участие от страна на ЕФПГ към съгласуваните пакети от персонализирани услуги, е на стойност 2 266 625 EUR, което представлява 65 % от общите разходи. Предложената от Комисията сума за отпускане по Фонда се основава на предоставената от Нидерландия информация.</w:t>
      </w:r>
    </w:p>
    <w:p>
      <w:pPr>
        <w:pStyle w:val="ManualNumPar1"/>
        <w:rPr/>
      </w:pPr>
      <w:r>
        <w:rPr>
          <w:lang w:val="en-US" w:eastAsia="en-US"/>
        </w:rPr>
        <w:t>24.</w:t>
        <w:tab/>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lang w:val="en-US" w:eastAsia="en-US"/>
        </w:rPr>
        <w:t>25.</w:t>
        <w:tab/>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в член 12, параграф 6 от Регламент (ЕО) № 1927/2006.</w:t>
      </w:r>
    </w:p>
    <w:p>
      <w:pPr>
        <w:pStyle w:val="ManualNumPar1"/>
        <w:rPr/>
      </w:pPr>
      <w:r>
        <w:rPr>
          <w:lang w:val="en-US" w:eastAsia="en-US"/>
        </w:rPr>
        <w:t>26.</w:t>
        <w:tab/>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ете подразделения на бюджетния орган относно необходимостта от използване на ЕФПГ и относно размера на необходимите средства. Комисията приканва подразделението на бюджетния орган, което първо постигне съгласие на подходящо политическо равнище по проекта на предложение за мобилизирането, да информира другото подразделение и Комисията за своите намерения. В случай на несъгласие от страна на някое от двете подразделения на бюджетния орган ще бъде свикана официална тристранна среща. </w:t>
      </w:r>
    </w:p>
    <w:p>
      <w:pPr>
        <w:pStyle w:val="ManualNumPar1"/>
        <w:rPr/>
      </w:pPr>
      <w:r>
        <w:rPr>
          <w:lang w:val="en-US" w:eastAsia="en-US"/>
        </w:rPr>
        <w:t>27.</w:t>
        <w:tab/>
        <w:t>Отделно от това Комисията представя искане за пренас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0"/>
        <w:rPr>
          <w:b/>
          <w:b/>
          <w:color w:val="000000"/>
          <w:u w:val="single"/>
          <w:lang w:val="en-US" w:eastAsia="en-US"/>
        </w:rPr>
      </w:pPr>
      <w:r>
        <w:rPr>
          <w:b/>
          <w:u w:val="single"/>
          <w:lang w:val="en-US" w:eastAsia="en-US"/>
        </w:rPr>
        <w:t>Източник на бюджетните кредити за плащания</w:t>
      </w:r>
    </w:p>
    <w:p>
      <w:pPr>
        <w:pStyle w:val="ManualNumPar1"/>
        <w:rPr/>
      </w:pPr>
      <w:r>
        <w:rPr>
          <w:lang w:val="en-US" w:eastAsia="en-US"/>
        </w:rPr>
        <w:t>28.</w:t>
        <w:tab/>
        <w:t>Предвид постигнатия досега напредък по изпълнението може да се очаква бюджетните кредити за плащания, отпуснати през 2010 г. по бюджетен ред 01.0404 „Рамкова програма за конкурентоспособност и иновации — Програма за предприемачество и иновации“, да не бъдат напълно усвоени през настоящата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pPr>
      <w:r>
        <w:rPr>
          <w:lang w:val="en-US" w:eastAsia="en-US"/>
        </w:rPr>
        <w:t>29.</w:t>
        <w:tab/>
        <w:t>Този ред включва разходите, свързани с прилагането на финансовия инструмент за тази програма, чиято главна цел е улесняване на достъпа на МСП до финансиране. Между пренасянето на средства към доверителни сметки, управлявани от Европейския инвестиционен фонд, и плащанията към бенефициерите съществува известна разлика във времето. Финансовата криза оказа сериозно въздействие върху прогнозите по отношение на разплащанията за 2010 г. В резултат на това, с цел да се избегне натрупването на излишъци по доверителните сметки, беше преразгледана методологията за изчисляване на кредитите за плащания, като беше взет предвид очакваният размер на плащанията. Поради това сумата от 2 266 625 EUR може да се предостави за пренасян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6 NL/Noord Holland и Utrecht разделение 18, подадено от Ниде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30 декември 2009 г. Нидерландия подаде заявление за мобилизиране на ЕФПГ във връзка със съкращения в 79 предприятия, извършващи дейност в разделение 18 („Печатна дейност и възпроизвеждане на записани носители“) на NACE Rev. 2 в два граничещи региона на ниво NUTS II, а именно Noord Holland (NL32) и Utrecht (NL31), и добави към него допълнителна информация до 6 май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266 625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Нидерланд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За общия бюджет на Европейския съюз за финансовата 2010 година Европейският фонд за приспособяване към глобализацията (ЕФПГ) се мобилизира за отпускане на сумата от 2 266 625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tw4winUpto"/>
      <w:bookmarkEnd w:id="0"/>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0:00Z</dcterms:created>
  <dc:creator>baretae</dc:creator>
  <dc:description/>
  <cp:keywords/>
  <dc:language>en-US</dc:language>
  <cp:lastModifiedBy>DIGIT/A3</cp:lastModifiedBy>
  <cp:lastPrinted>2010-06-17T13:29:00Z</cp:lastPrinted>
  <dcterms:modified xsi:type="dcterms:W3CDTF">2010-09-29T09:4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