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18.10.2010</w:t>
      </w:r>
    </w:p>
    <w:p>
      <w:pPr>
        <w:pStyle w:val="Rfrenceinstitutionelle"/>
        <w:rPr/>
      </w:pPr>
      <w:r>
        <w:rPr/>
        <w:t xml:space="preserve">SEC(2010) </w:t>
      </w:r>
      <w:r>
        <w:rPr>
          <w:lang w:val="en-US" w:eastAsia="en-US"/>
        </w:rPr>
        <w:t>1202</w:t>
      </w:r>
      <w:r>
        <w:rPr/>
        <w:t xml:space="preserve">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REPORT FROM THE COMMISSION TO THE EUROPEAN PARLIAMENT, THE COUNCIL, THE EUROPEAN ECONOMIC AND SOCIAL COMMITTEE AND THE COMMITTEE OF THE REGIONS</w:t>
        <w:br/>
        <w:br/>
        <w:br/>
        <w:t>SAPARD ANNUAL REPORT – YEAR 200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(COM(2010) </w:t>
      </w:r>
      <w:r>
        <w:rPr>
          <w:lang w:val="en-US" w:eastAsia="en-US"/>
        </w:rPr>
        <w:t xml:space="preserve">567 </w:t>
      </w:r>
      <w:r>
        <w:rPr/>
        <w:t>)</w:t>
      </w:r>
    </w:p>
    <w:p>
      <w:pPr>
        <w:pStyle w:val="Annexetitreacte"/>
        <w:rPr/>
      </w:pPr>
      <w:r>
        <w:rPr/>
        <w:t>ANNEX A – Financial Execution 2009</w:t>
      </w:r>
    </w:p>
    <w:p>
      <w:pPr>
        <w:pStyle w:val="NormalCentered"/>
        <w:spacing w:before="480" w:after="240"/>
        <w:rPr/>
      </w:pPr>
      <w:r>
        <w:rPr>
          <w:b/>
          <w:i/>
        </w:rPr>
        <w:t>Table 1 - Execution of commitment appropriations available in the 2009 budget</w:t>
        <w:br/>
        <w:t>by 31.12.2009</w:t>
      </w:r>
      <w:r>
        <w:rPr>
          <w:i/>
        </w:rPr>
        <w:t xml:space="preserve"> </w:t>
      </w:r>
      <w:r>
        <w:rPr/>
        <w:t>(million EUR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180"/>
        <w:gridCol w:w="1060"/>
        <w:gridCol w:w="1220"/>
        <w:gridCol w:w="1060"/>
        <w:gridCol w:w="254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udget</w:t>
              <w:br/>
              <w:t xml:space="preserve">lin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udget</w:t>
              <w:br/>
              <w:t>20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nsf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</w:t>
              <w:br/>
              <w:t>available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ecut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=5/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01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01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04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OTAL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Centered"/>
        <w:spacing w:before="600" w:after="240"/>
        <w:rPr/>
      </w:pPr>
      <w:r>
        <w:rPr>
          <w:b/>
          <w:i/>
        </w:rPr>
        <w:t>Table 2 - Execution of payment appropriations available in the 2009 budget</w:t>
        <w:br/>
        <w:t>by 31.12.2009</w:t>
      </w:r>
      <w:r>
        <w:rPr>
          <w:i/>
        </w:rPr>
        <w:t xml:space="preserve"> </w:t>
      </w:r>
      <w:r>
        <w:rPr/>
        <w:t>(million EUR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180"/>
        <w:gridCol w:w="1060"/>
        <w:gridCol w:w="1220"/>
        <w:gridCol w:w="1060"/>
        <w:gridCol w:w="2540"/>
      </w:tblGrid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udget</w:t>
              <w:br/>
              <w:t xml:space="preserve">lin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udget</w:t>
              <w:br/>
              <w:t>2009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nsfe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</w:t>
              <w:br/>
              <w:t>available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xecut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=5/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010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itional appropriations of EUR 165,3 million available at 31.12.2008 have been carried over to the 2009 budget.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 payments from the Commission (programmes closed, last final payments made in 2008). 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04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OTAL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etitreacte"/>
        <w:rPr/>
      </w:pPr>
      <w:r>
        <w:rPr/>
        <w:t>ANNEX A – Financial Execution 2009</w:t>
      </w:r>
    </w:p>
    <w:p>
      <w:pPr>
        <w:pStyle w:val="NormalCentered"/>
        <w:spacing w:before="480" w:after="240"/>
        <w:rPr/>
      </w:pPr>
      <w:r>
        <w:rPr/>
        <w:t>Table 3 - Commitments, payments and RAL by 31.12.2009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240"/>
        <w:gridCol w:w="1106"/>
        <w:gridCol w:w="1240"/>
        <w:gridCol w:w="1060"/>
        <w:gridCol w:w="2540"/>
      </w:tblGrid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ment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 from the Commission</w:t>
              <w:br/>
              <w:t>(advances and reimbursement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Financial execution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"Reste à liquider" (RAL)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 AFAs</w:t>
              <w:br/>
              <w:t>2000-2006 (including de-commitments for Bulgari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</w:t>
              <w:br/>
              <w:t>payments</w:t>
              <w:br/>
              <w:t>made</w:t>
              <w:br/>
              <w:t>until</w:t>
              <w:br/>
              <w:t>31.12.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</w:t>
              <w:br/>
              <w:t>made</w:t>
              <w:br/>
              <w:t>in 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</w:t>
              <w:br/>
              <w:t>made until</w:t>
              <w:br/>
              <w:t>31.12.2009</w:t>
              <w:br/>
              <w:t>since sta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n % of</w:t>
              <w:br/>
              <w:t>available</w:t>
              <w:br/>
              <w:t>funds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5=3+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6=5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7=2-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Bulga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71.409.68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65.183.315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62.430.46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27.613.7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88,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43.795.90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Roma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.159.785.69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843.538.37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87.195.4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.030.733.81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88,9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29.051.87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roat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25.000.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9.483.05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4.477.1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3.960.23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55,8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11.039.767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otal 05.050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556.195.3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118.204.7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254.103.0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372.307.8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88,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83.887.550</w:t>
            </w:r>
          </w:p>
        </w:tc>
      </w:tr>
    </w:tbl>
    <w:p>
      <w:pPr>
        <w:pStyle w:val="Normal"/>
        <w:spacing w:before="480" w:after="120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40"/>
        <w:gridCol w:w="1240"/>
        <w:gridCol w:w="1060"/>
        <w:gridCol w:w="1240"/>
        <w:gridCol w:w="1060"/>
        <w:gridCol w:w="2540"/>
        <w:gridCol w:w="372"/>
      </w:tblGrid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ments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 from the Commission (programmes closed, final payments mad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Financial execution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De-commitment at closur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1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 AFAs</w:t>
              <w:br/>
              <w:t>2000-2003*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</w:t>
              <w:br/>
              <w:t>payments</w:t>
              <w:br/>
              <w:t>made</w:t>
              <w:br/>
              <w:t>until</w:t>
              <w:br/>
              <w:t>31.12.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</w:t>
              <w:br/>
              <w:t>made</w:t>
              <w:br/>
              <w:t>in 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yments</w:t>
              <w:br/>
              <w:t>made until</w:t>
              <w:br/>
              <w:t>31.12.2009</w:t>
              <w:br/>
              <w:t xml:space="preserve">since star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n % of</w:t>
              <w:br/>
              <w:t>available</w:t>
              <w:br/>
              <w:t>funds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(of which: * made in 2008</w:t>
              <w:br/>
              <w:t>and ** made before 2008)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5=3+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6=5/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zech Re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87.70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78.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78.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Esto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43.1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47.87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47.87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24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ungar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39.1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62.20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62.20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1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Lithua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48.2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38.2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38.24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9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Latv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83.5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89.32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89.32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4.17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Polan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409.7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655.55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655.55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22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love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0.7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48.59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48.59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lovak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15.8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04.47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04.47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Total 05.050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334.178.0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328.224.7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1.328.224.7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99,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  <w:t>5.953.32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etitreacte"/>
        <w:rPr/>
      </w:pPr>
      <w:r>
        <w:rPr/>
        <w:t>ANNEX B</w:t>
      </w:r>
    </w:p>
    <w:p>
      <w:pPr>
        <w:pStyle w:val="NormalCentered"/>
        <w:spacing w:before="120" w:after="60"/>
        <w:rPr>
          <w:b/>
          <w:b/>
        </w:rPr>
      </w:pPr>
      <w:r>
        <w:rPr>
          <w:b/>
        </w:rPr>
        <w:t>Table B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spacing w:before="120" w:after="60"/>
        <w:rPr>
          <w:b/>
          <w:b/>
        </w:rPr>
      </w:pPr>
      <w:r>
        <w:rPr>
          <w:b/>
        </w:rPr>
        <w:t>Table B.2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60085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B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B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61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B.4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60085" cy="376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B</w:t>
      </w:r>
    </w:p>
    <w:p>
      <w:pPr>
        <w:pStyle w:val="NormalCentered"/>
        <w:spacing w:before="360" w:after="120"/>
        <w:rPr>
          <w:b/>
          <w:b/>
        </w:rPr>
      </w:pPr>
      <w:r>
        <w:rPr>
          <w:b/>
        </w:rPr>
        <w:t>Table B.5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7545" cy="347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1 – BULGAR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1.1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43950" cy="458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1 – BULGARIA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C.1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98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able C.1.3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15280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1 – BULGARIA</w:t>
      </w:r>
    </w:p>
    <w:p>
      <w:pPr>
        <w:pStyle w:val="NormalCentered"/>
        <w:spacing w:before="240" w:after="120"/>
        <w:rPr>
          <w:b/>
          <w:b/>
        </w:rPr>
      </w:pPr>
      <w:r>
        <w:rPr>
          <w:b/>
        </w:rPr>
        <w:t>Table C.1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able C.1.5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57850" cy="378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2 – ROMAN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2.1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drawing>
          <wp:inline distT="0" distB="0" distL="0" distR="0">
            <wp:extent cx="9892665" cy="3664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2 – ROMANIA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C.2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465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Table C.2.3 </w:t>
      </w:r>
      <w:r>
        <w:rPr/>
        <w:drawing>
          <wp:inline distT="0" distB="0" distL="0" distR="0">
            <wp:extent cx="5076825" cy="361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2 – ROMANIA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C.2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13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Table C.2.5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5005" cy="2868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 – CROAT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3.1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38615" cy="3236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 – CROATIA</w:t>
      </w:r>
    </w:p>
    <w:p>
      <w:pPr>
        <w:pStyle w:val="NormalCentered"/>
        <w:spacing w:before="240" w:after="60"/>
        <w:rPr>
          <w:b/>
          <w:b/>
        </w:rPr>
      </w:pPr>
      <w:r>
        <w:rPr>
          <w:b/>
        </w:rPr>
        <w:t>Table C.3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3762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spacing w:before="240" w:after="120"/>
        <w:rPr>
          <w:b/>
          <w:b/>
        </w:rPr>
      </w:pPr>
      <w:r>
        <w:rPr>
          <w:b/>
        </w:rPr>
        <w:t>Table C.3.3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581525" cy="2771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 - CROATIA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Table C.3.4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133975" cy="3219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spacing w:before="120" w:after="480"/>
        <w:rPr/>
      </w:pPr>
      <w:r>
        <w:rPr/>
        <w:t>ANNEX D – Modifications of Sapard Programmes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1134"/>
        <w:gridCol w:w="1215"/>
        <w:gridCol w:w="1215"/>
        <w:gridCol w:w="1043"/>
        <w:gridCol w:w="1166"/>
        <w:gridCol w:w="1192"/>
        <w:gridCol w:w="1093"/>
        <w:gridCol w:w="1081"/>
        <w:gridCol w:w="1088"/>
        <w:gridCol w:w="1073"/>
        <w:gridCol w:w="1092"/>
      </w:tblGrid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Bulga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roat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zech Re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Esto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Hunga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atv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ithua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Pola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Rom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lovak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lovenia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mission Decision approving the Sapard programme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0.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.02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10.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1.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10.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10.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1.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10.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12.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1.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0.2000</w:t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  <w:vertAlign w:val="superscript"/>
              </w:rPr>
              <w:t xml:space="preserve">ST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05.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9.10.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6.02.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9.12.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6.11.2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8.11.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.12.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2.04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.07.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.03.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4.11.2003</w:t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  <w:vertAlign w:val="superscript"/>
              </w:rPr>
              <w:t xml:space="preserve">ND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05.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.08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.04.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08.2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.09.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.12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5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.7.2005</w:t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  <w:vertAlign w:val="superscript"/>
              </w:rPr>
              <w:t xml:space="preserve">RD </w:t>
            </w:r>
            <w:r>
              <w:rPr>
                <w:b/>
                <w:sz w:val="21"/>
              </w:rPr>
              <w:t>modification of the programme 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.12.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.07.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5.02.2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8.02.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05.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.07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.08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.03.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7.06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.12.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9.09.2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.07.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.08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7.09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08.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.09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.07.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.07.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4.03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3.12.2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.07.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.11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.04.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.09.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7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.07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.07.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8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12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7.12.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9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6.06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1.11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</w:rPr>
              <w:t>11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0.11.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etitreacte"/>
        <w:rPr/>
      </w:pPr>
      <w:r>
        <w:rPr/>
        <w:t>ANNEX E – Sapard Conferral of Management</w:t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43695" cy="4710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F – Sapard irregulatiry reports by Member States</w:t>
      </w:r>
    </w:p>
    <w:p>
      <w:pPr>
        <w:pStyle w:val="NormalCentered"/>
        <w:spacing w:before="480" w:after="240"/>
        <w:rPr>
          <w:b/>
          <w:b/>
        </w:rPr>
      </w:pPr>
      <w:r>
        <w:rPr>
          <w:b/>
        </w:rPr>
        <w:t>Number of first communications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786755" cy="2080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wmf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wmf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image" Target="media/image17.wmf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image" Target="media/image20.wmf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image" Target="media/image21.png"/><Relationship Id="rId57" Type="http://schemas.openxmlformats.org/officeDocument/2006/relationships/header" Target="header18.xml"/><Relationship Id="rId58" Type="http://schemas.openxmlformats.org/officeDocument/2006/relationships/footer" Target="footer18.xml"/><Relationship Id="rId59" Type="http://schemas.openxmlformats.org/officeDocument/2006/relationships/image" Target="media/image22.wmf"/><Relationship Id="rId60" Type="http://schemas.openxmlformats.org/officeDocument/2006/relationships/header" Target="header19.xml"/><Relationship Id="rId61" Type="http://schemas.openxmlformats.org/officeDocument/2006/relationships/footer" Target="footer1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3:00Z</dcterms:created>
  <dc:creator>kalogch</dc:creator>
  <dc:description/>
  <cp:keywords/>
  <dc:language>en-US</dc:language>
  <cp:lastModifiedBy>kirmiar</cp:lastModifiedBy>
  <cp:lastPrinted>2010-07-19T15:01:00Z</cp:lastPrinted>
  <dcterms:modified xsi:type="dcterms:W3CDTF">2010-10-18T06:23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