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alHeading1"/>
        <w:spacing w:before="360" w:after="120"/>
        <w:rPr/>
      </w:pPr>
      <w:r>
        <w:rPr/>
        <w:t>Annex 4:</w:t>
        <w:tab/>
        <w:br/>
        <w:t>Report from the States of the European Free Trade Association participating in the European Economic Area</w:t>
      </w:r>
    </w:p>
    <w:p>
      <w:pPr>
        <w:pStyle w:val="ManualNumPar1"/>
        <w:rPr>
          <w:u w:val="single"/>
        </w:rPr>
      </w:pPr>
      <w:r>
        <w:rPr>
          <w:u w:val="single"/>
        </w:rPr>
        <w:t>1. Application by the EFTA States participating in the EEA</w:t>
      </w:r>
    </w:p>
    <w:p>
      <w:pPr>
        <w:pStyle w:val="ManualNumPar2"/>
        <w:rPr/>
      </w:pPr>
      <w:r>
        <w:rPr/>
        <w:t>1.1 Iceland</w:t>
      </w:r>
    </w:p>
    <w:p>
      <w:pPr>
        <w:pStyle w:val="Normal"/>
        <w:rPr>
          <w:u w:val="single"/>
        </w:rPr>
      </w:pPr>
      <w:r>
        <w:rPr>
          <w:u w:val="single"/>
        </w:rPr>
        <w:t>European works</w:t>
      </w:r>
    </w:p>
    <w:p>
      <w:pPr>
        <w:pStyle w:val="Normal"/>
        <w:rPr/>
      </w:pPr>
      <w:r>
        <w:rPr/>
        <w:t>The seven covered channels broadcast an average of 39.6% European works in 2007 and 42.2% in 2008. This represents a 2.6 percentage point increase over the reference period.</w:t>
      </w:r>
    </w:p>
    <w:p>
      <w:pPr>
        <w:pStyle w:val="Normal"/>
        <w:rPr/>
      </w:pPr>
      <w:r>
        <w:rPr/>
        <w:t xml:space="preserve">For </w:t>
      </w:r>
      <w:r>
        <w:rPr>
          <w:u w:val="single"/>
        </w:rPr>
        <w:t>2007 and 2008</w:t>
      </w:r>
      <w:r>
        <w:rPr/>
        <w:t>, of the total of seven covered channels, three channels achieved the majority proportion specified in Article 4 of the Directive (Omega Television, RUV and Syn - Vision TV), while four channels didn't meet this target (Sirkus, Skjár 1, Stöð 2 and Stöð 2 Bio). The compliance rate, in terms of numbers of channels, was 42.9%.</w:t>
      </w:r>
    </w:p>
    <w:p>
      <w:pPr>
        <w:pStyle w:val="Normal"/>
        <w:rPr>
          <w:u w:val="single"/>
        </w:rPr>
      </w:pPr>
      <w:r>
        <w:rPr>
          <w:u w:val="single"/>
        </w:rPr>
        <w:t>European works made by independent producers</w:t>
      </w:r>
    </w:p>
    <w:p>
      <w:pPr>
        <w:pStyle w:val="Normal"/>
        <w:rPr/>
      </w:pPr>
      <w:r>
        <w:rPr/>
        <w:t>The average proportion of European works by independent producers on all reported channels was 10.7% in 2007 and 12.6% in 2008, representing a 1.9 percentage points increase over the reference period.</w:t>
      </w:r>
    </w:p>
    <w:p>
      <w:pPr>
        <w:pStyle w:val="Normal"/>
        <w:rPr/>
      </w:pPr>
      <w:r>
        <w:rPr/>
        <w:t xml:space="preserve">In </w:t>
      </w:r>
      <w:r>
        <w:rPr>
          <w:u w:val="single"/>
        </w:rPr>
        <w:t>2007</w:t>
      </w:r>
      <w:r>
        <w:rPr/>
        <w:t>, of the total of seven identified channels, two channels exceeded the minimum proportion under Article 5 of the Directive, while three channels remained below the target. One channel was exempted (Syn - Vision TV) and no data was communicated for another one (Omega Television). The compliance rate, in terms of number of channels, was 33.3%.</w:t>
      </w:r>
    </w:p>
    <w:p>
      <w:pPr>
        <w:pStyle w:val="Normal"/>
        <w:rPr/>
      </w:pPr>
      <w:r>
        <w:rPr/>
        <w:t xml:space="preserve">For </w:t>
      </w:r>
      <w:r>
        <w:rPr>
          <w:u w:val="single"/>
        </w:rPr>
        <w:t>2008</w:t>
      </w:r>
      <w:r>
        <w:rPr/>
        <w:t>, of the total of seven covered channels, three exceeded the minimum proportion specified in Article 5 of the Directive, while two channels were below the target (Skjár 1 and Stöð 2 Bio). No data were communicated for two channels. The compliance rate, in terms of number of channels, was 42.9%.</w:t>
      </w:r>
    </w:p>
    <w:p>
      <w:pPr>
        <w:pStyle w:val="Normal"/>
        <w:rPr/>
      </w:pPr>
      <w:r>
        <w:rPr/>
        <w:t xml:space="preserve">The average relative proportion of the </w:t>
      </w:r>
      <w:r>
        <w:rPr>
          <w:u w:val="single"/>
        </w:rPr>
        <w:t>recent</w:t>
      </w:r>
      <w:r>
        <w:rPr/>
        <w:t xml:space="preserve"> European works by independent producers for all reported channels was 83.8% in 2007 and 86.7% in 2008, resulting in a 2.9 percentage point increase over the reference period.</w:t>
      </w:r>
    </w:p>
    <w:p>
      <w:pPr>
        <w:pStyle w:val="Normal"/>
        <w:rPr/>
      </w:pPr>
      <w:r>
        <w:rPr/>
        <w:t>The evolution of the averages achieved over the period 2005-2008 for European works, independent productions and recent works is reproduced in the chart below: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311213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NumPar2"/>
        <w:rPr/>
      </w:pPr>
      <w:r>
        <w:rPr/>
        <w:t>1.2. Norway</w:t>
      </w:r>
    </w:p>
    <w:p>
      <w:pPr>
        <w:pStyle w:val="Normal"/>
        <w:rPr/>
      </w:pPr>
      <w:r>
        <w:rPr/>
        <w:t>Of the total of 14 identified channels, four channels were exempt during the reference period. One channel was non-operational in 2007.</w:t>
      </w:r>
    </w:p>
    <w:p>
      <w:pPr>
        <w:pStyle w:val="Normal"/>
        <w:rPr>
          <w:u w:val="single"/>
        </w:rPr>
      </w:pPr>
      <w:r>
        <w:rPr>
          <w:u w:val="single"/>
        </w:rPr>
        <w:t>European works</w:t>
      </w:r>
    </w:p>
    <w:p>
      <w:pPr>
        <w:pStyle w:val="Normal"/>
        <w:rPr/>
      </w:pPr>
      <w:r>
        <w:rPr/>
        <w:t xml:space="preserve">All channels reported broadcast an average of 57.8% and 60.3% in 2007 and 2008 respectively, representing a 2.5 percentage point increase over the reference period. </w:t>
      </w:r>
    </w:p>
    <w:p>
      <w:pPr>
        <w:pStyle w:val="Normal"/>
        <w:rPr/>
      </w:pPr>
      <w:r>
        <w:rPr/>
        <w:t xml:space="preserve">In </w:t>
      </w:r>
      <w:r>
        <w:rPr>
          <w:u w:val="single"/>
        </w:rPr>
        <w:t>2007</w:t>
      </w:r>
      <w:r>
        <w:rPr/>
        <w:t xml:space="preserve">, out of nine reported channels, seven channels achieved the majority proportion of transmission time specified in Article 4 of the Directive, while two channels did not (TV2 </w:t>
      </w:r>
      <w:r>
        <w:rPr>
          <w:bCs/>
          <w:iCs/>
        </w:rPr>
        <w:t>Filmkanalen and Voom HD</w:t>
      </w:r>
      <w:r>
        <w:rPr/>
        <w:t xml:space="preserve">). The compliance rate, </w:t>
      </w:r>
      <w:r>
        <w:rPr>
          <w:bCs/>
          <w:iCs/>
        </w:rPr>
        <w:t xml:space="preserve">in terms of number of channels, was 77.8%. </w:t>
      </w:r>
    </w:p>
    <w:p>
      <w:pPr>
        <w:pStyle w:val="Normal"/>
        <w:rPr>
          <w:u w:val="single"/>
        </w:rPr>
      </w:pPr>
      <w:r>
        <w:rPr/>
        <w:t xml:space="preserve">For </w:t>
      </w:r>
      <w:r>
        <w:rPr>
          <w:u w:val="single"/>
        </w:rPr>
        <w:t>2008</w:t>
      </w:r>
      <w:r>
        <w:rPr/>
        <w:t xml:space="preserve">, out of nine reported channels, six channels achieved the majority proportion of transmission time specified in Article 4 of the Directive, while three channels did not (NRK3, TV Norge and TV2 </w:t>
      </w:r>
      <w:r>
        <w:rPr>
          <w:bCs/>
          <w:iCs/>
        </w:rPr>
        <w:t>Filmkanalen</w:t>
      </w:r>
      <w:r>
        <w:rPr/>
        <w:t xml:space="preserve">). The compliance rate, </w:t>
      </w:r>
      <w:r>
        <w:rPr>
          <w:bCs/>
          <w:iCs/>
        </w:rPr>
        <w:t xml:space="preserve">in terms of number of channels, was 60%. </w:t>
      </w:r>
    </w:p>
    <w:p>
      <w:pPr>
        <w:pStyle w:val="Normal"/>
        <w:rPr>
          <w:u w:val="single"/>
        </w:rPr>
      </w:pPr>
      <w:r>
        <w:rPr>
          <w:u w:val="single"/>
        </w:rPr>
        <w:t>European works made by independent producers</w:t>
      </w:r>
    </w:p>
    <w:p>
      <w:pPr>
        <w:pStyle w:val="Normal"/>
        <w:rPr/>
      </w:pPr>
      <w:r>
        <w:rPr/>
        <w:t>The average proportion of European works by independent producers on all reported channels was 25.2% in 2007 and 43.3% in 2008, representing an 18.1 percentage point increase over the reference period.</w:t>
      </w:r>
    </w:p>
    <w:p>
      <w:pPr>
        <w:pStyle w:val="Normal"/>
        <w:rPr/>
      </w:pPr>
      <w:r>
        <w:rPr/>
        <w:t xml:space="preserve">In </w:t>
      </w:r>
      <w:r>
        <w:rPr>
          <w:u w:val="single"/>
        </w:rPr>
        <w:t>2007</w:t>
      </w:r>
      <w:r>
        <w:rPr/>
        <w:t xml:space="preserve">, of the total of nine covered channels, seven channels exceeded the minimum proportion under Article 5 of the Directive, while two channels remained below the target (TV2 </w:t>
      </w:r>
      <w:r>
        <w:rPr>
          <w:bCs/>
          <w:iCs/>
        </w:rPr>
        <w:t>Filmkanalen and Voom HD</w:t>
      </w:r>
      <w:r>
        <w:rPr/>
        <w:t>). The compliance rate, in terms of number of channels, was 77.8%.</w:t>
      </w:r>
    </w:p>
    <w:p>
      <w:pPr>
        <w:pStyle w:val="Normal"/>
        <w:rPr/>
      </w:pPr>
      <w:r>
        <w:rPr/>
        <w:t xml:space="preserve">For </w:t>
      </w:r>
      <w:r>
        <w:rPr>
          <w:u w:val="single"/>
        </w:rPr>
        <w:t>2008</w:t>
      </w:r>
      <w:r>
        <w:rPr/>
        <w:t>, all the nine covered channels exceeded the minimum proportion specified in Article 5 of the Directive. The compliance rate, in terms of number of channels, was 90%.</w:t>
      </w:r>
    </w:p>
    <w:p>
      <w:pPr>
        <w:pStyle w:val="Normal"/>
        <w:rPr/>
      </w:pPr>
      <w:r>
        <w:rPr/>
        <w:t xml:space="preserve">The average relative proportion of the </w:t>
      </w:r>
      <w:r>
        <w:rPr>
          <w:u w:val="single"/>
        </w:rPr>
        <w:t>recent</w:t>
      </w:r>
      <w:r>
        <w:rPr/>
        <w:t xml:space="preserve"> European works by independent producers for all reported channels was 64.6% in 2007 and 66.1% in 2008, resulting in a 1.5 percentage point increase over the reference period.</w:t>
      </w:r>
    </w:p>
    <w:p>
      <w:pPr>
        <w:pStyle w:val="Normal"/>
        <w:rPr/>
      </w:pPr>
      <w:r>
        <w:rPr/>
        <w:t>The evolution of the averages achieved over the period 2005-2008 for European works, independent productions and recent works is reproduced in the chart below:</w:t>
      </w:r>
    </w:p>
    <w:p>
      <w:pPr>
        <w:pStyle w:val="Normal"/>
        <w:rPr/>
      </w:pPr>
      <w:r>
        <w:rPr/>
        <w:drawing>
          <wp:inline distT="0" distB="0" distL="0" distR="0">
            <wp:extent cx="3112135" cy="213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Summary of the report from the EFTA States participating in the EEA</w:t>
      </w:r>
    </w:p>
    <w:p>
      <w:pPr>
        <w:pStyle w:val="ManualHeading1"/>
        <w:jc w:val="center"/>
        <w:rPr/>
      </w:pPr>
      <w:r>
        <w:rPr/>
        <w:t>Iceland</w:t>
      </w:r>
    </w:p>
    <w:p>
      <w:pPr>
        <w:pStyle w:val="ManualHeading2"/>
        <w:jc w:val="center"/>
        <w:rPr/>
      </w:pPr>
      <w:r>
        <w:rPr/>
        <w:t>PART 1 - Statistical data</w:t>
      </w:r>
    </w:p>
    <w:tbl>
      <w:tblPr>
        <w:tblW w:w="5126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208"/>
        <w:gridCol w:w="471"/>
        <w:gridCol w:w="471"/>
        <w:gridCol w:w="470"/>
        <w:gridCol w:w="470"/>
        <w:gridCol w:w="524"/>
        <w:gridCol w:w="524"/>
      </w:tblGrid>
      <w:tr>
        <w:trPr>
          <w:trHeight w:val="443" w:hRule="atLeast"/>
        </w:trPr>
        <w:tc>
          <w:tcPr>
            <w:tcW w:w="2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channels identified:</w:t>
            </w:r>
          </w:p>
        </w:tc>
        <w:tc>
          <w:tcPr>
            <w:tcW w:w="94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period: 2007/2008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W (%TQT)</w:t>
            </w:r>
          </w:p>
        </w:tc>
        <w:tc>
          <w:tcPr>
            <w:tcW w:w="9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P (%TQT)</w:t>
            </w:r>
          </w:p>
        </w:tc>
        <w:tc>
          <w:tcPr>
            <w:tcW w:w="104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W(%IP)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adcaste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nne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ga Televisio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V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%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%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ku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%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%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jár 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öð 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%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%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öð 2 Bi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%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%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 - Vision TV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vered Channels (IND 1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liance rate (IND 3 and 5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erage % (IND 2, 4, and 6)</w:t>
            </w:r>
          </w:p>
        </w:tc>
        <w:tc>
          <w:tcPr>
            <w:tcW w:w="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%</w:t>
            </w:r>
          </w:p>
        </w:tc>
        <w:tc>
          <w:tcPr>
            <w:tcW w:w="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%</w:t>
            </w:r>
          </w:p>
        </w:tc>
        <w:tc>
          <w:tcPr>
            <w:tcW w:w="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%</w:t>
            </w:r>
          </w:p>
        </w:tc>
        <w:tc>
          <w:tcPr>
            <w:tcW w:w="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%</w:t>
            </w:r>
          </w:p>
        </w:tc>
        <w:tc>
          <w:tcPr>
            <w:tcW w:w="5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8%</w:t>
            </w:r>
          </w:p>
        </w:tc>
        <w:tc>
          <w:tcPr>
            <w:tcW w:w="5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%</w:t>
            </w:r>
          </w:p>
        </w:tc>
      </w:tr>
    </w:tbl>
    <w:p>
      <w:pPr>
        <w:pStyle w:val="ManualHeading2"/>
        <w:jc w:val="center"/>
        <w:rPr/>
      </w:pPr>
      <w:r>
        <w:rPr/>
        <w:t>PART 2 - Comments</w:t>
      </w:r>
    </w:p>
    <w:p>
      <w:pPr>
        <w:pStyle w:val="Normal"/>
        <w:rPr>
          <w:b/>
          <w:b/>
        </w:rPr>
      </w:pPr>
      <w:r>
        <w:rPr>
          <w:b/>
        </w:rPr>
        <w:t>Monitoring method</w:t>
      </w:r>
    </w:p>
    <w:p>
      <w:pPr>
        <w:pStyle w:val="Normal"/>
        <w:rPr/>
      </w:pPr>
      <w:r>
        <w:rPr/>
        <w:t>No com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Reasons given by the Member State for failure to reach</w:t>
      </w:r>
    </w:p>
    <w:p>
      <w:pPr>
        <w:pStyle w:val="Normal"/>
        <w:rPr>
          <w:u w:val="single"/>
        </w:rPr>
      </w:pPr>
      <w:r>
        <w:rPr>
          <w:u w:val="single"/>
        </w:rPr>
        <w:t>1. Majority proportion of European works (Article 4)</w:t>
      </w:r>
    </w:p>
    <w:p>
      <w:pPr>
        <w:pStyle w:val="Normal"/>
        <w:rPr/>
      </w:pPr>
      <w:r>
        <w:rPr/>
        <w:t>No observations</w:t>
      </w:r>
    </w:p>
    <w:p>
      <w:pPr>
        <w:pStyle w:val="Normal"/>
        <w:rPr>
          <w:u w:val="single"/>
        </w:rPr>
      </w:pPr>
      <w:r>
        <w:rPr>
          <w:u w:val="single"/>
        </w:rPr>
        <w:t>2. Minimum proportion of European works by independent producers (Article 5)</w:t>
      </w:r>
    </w:p>
    <w:p>
      <w:pPr>
        <w:pStyle w:val="Normal"/>
        <w:rPr/>
      </w:pPr>
      <w:r>
        <w:rPr/>
        <w:t>No observ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) Measures taken or envisaged by the Member State</w:t>
      </w:r>
    </w:p>
    <w:p>
      <w:pPr>
        <w:pStyle w:val="Normal"/>
        <w:rPr/>
      </w:pPr>
      <w:r>
        <w:rPr/>
        <w:t>None report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) Further comments</w:t>
      </w:r>
    </w:p>
    <w:p>
      <w:pPr>
        <w:pStyle w:val="Normal"/>
        <w:rPr/>
      </w:pPr>
      <w:r>
        <w:rPr/>
        <w:t>No observations</w:t>
      </w:r>
      <w:r>
        <w:br w:type="page"/>
      </w:r>
    </w:p>
    <w:p>
      <w:pPr>
        <w:pStyle w:val="ManualHeading1"/>
        <w:jc w:val="center"/>
        <w:rPr/>
      </w:pPr>
      <w:r>
        <w:rPr/>
        <w:t>Norway</w:t>
      </w:r>
    </w:p>
    <w:p>
      <w:pPr>
        <w:pStyle w:val="ManualHeading2"/>
        <w:jc w:val="center"/>
        <w:rPr/>
      </w:pPr>
      <w:r>
        <w:rPr/>
        <w:t>PART 1 - Statistical data</w:t>
      </w:r>
    </w:p>
    <w:tbl>
      <w:tblPr>
        <w:tblW w:w="511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315"/>
        <w:gridCol w:w="471"/>
        <w:gridCol w:w="471"/>
        <w:gridCol w:w="470"/>
        <w:gridCol w:w="470"/>
        <w:gridCol w:w="524"/>
        <w:gridCol w:w="524"/>
      </w:tblGrid>
      <w:tr>
        <w:trPr>
          <w:trHeight w:val="345" w:hRule="atLeast"/>
        </w:trPr>
        <w:tc>
          <w:tcPr>
            <w:tcW w:w="21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channels identified:</w:t>
            </w:r>
          </w:p>
        </w:tc>
        <w:tc>
          <w:tcPr>
            <w:tcW w:w="94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period: 2007/200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W (%TQT)</w:t>
            </w:r>
          </w:p>
        </w:tc>
        <w:tc>
          <w:tcPr>
            <w:tcW w:w="9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P (%TQT)</w:t>
            </w:r>
          </w:p>
        </w:tc>
        <w:tc>
          <w:tcPr>
            <w:tcW w:w="104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W(%IP)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adcaste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nne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l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K 1 (NRK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%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%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K 2 (NRK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%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K 3 (NRK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%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%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K Super (NRK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%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kstoto Direkte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 Norg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%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 Visjon Norg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%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%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%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2 Filmkanale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%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2 Nyhetskanale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2 Sport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2 Zebr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%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%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om HD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</w:tr>
      <w:tr>
        <w:trPr>
          <w:trHeight w:val="2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vered Channels (IND 1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liance rate (IND 3 and 5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erage % (IND 2, 4, and 6)</w:t>
            </w:r>
          </w:p>
        </w:tc>
        <w:tc>
          <w:tcPr>
            <w:tcW w:w="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%</w:t>
            </w:r>
          </w:p>
        </w:tc>
        <w:tc>
          <w:tcPr>
            <w:tcW w:w="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%</w:t>
            </w:r>
          </w:p>
        </w:tc>
        <w:tc>
          <w:tcPr>
            <w:tcW w:w="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%</w:t>
            </w:r>
          </w:p>
        </w:tc>
        <w:tc>
          <w:tcPr>
            <w:tcW w:w="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%</w:t>
            </w:r>
          </w:p>
        </w:tc>
        <w:tc>
          <w:tcPr>
            <w:tcW w:w="5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6%</w:t>
            </w:r>
          </w:p>
        </w:tc>
        <w:tc>
          <w:tcPr>
            <w:tcW w:w="5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1%</w:t>
            </w:r>
          </w:p>
        </w:tc>
      </w:tr>
    </w:tbl>
    <w:p>
      <w:pPr>
        <w:pStyle w:val="ManualHeading2"/>
        <w:jc w:val="center"/>
        <w:rPr/>
      </w:pPr>
      <w:r>
        <w:rPr/>
        <w:t>PART 2 – Comment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nitoring method</w:t>
      </w:r>
    </w:p>
    <w:p>
      <w:pPr>
        <w:pStyle w:val="Normal"/>
        <w:autoSpaceDE w:val="false"/>
        <w:rPr/>
      </w:pPr>
      <w:r>
        <w:rPr/>
        <w:t>No com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Reasons given by the Member State for failure to reach</w:t>
      </w:r>
    </w:p>
    <w:p>
      <w:pPr>
        <w:pStyle w:val="Normal"/>
        <w:rPr>
          <w:u w:val="single"/>
        </w:rPr>
      </w:pPr>
      <w:r>
        <w:rPr>
          <w:u w:val="single"/>
        </w:rPr>
        <w:t>1. Majority proportion of European works (Article 4)</w:t>
      </w:r>
    </w:p>
    <w:p>
      <w:pPr>
        <w:pStyle w:val="Normal"/>
        <w:rPr/>
      </w:pPr>
      <w:r>
        <w:rPr>
          <w:lang w:val="en-US"/>
        </w:rPr>
        <w:t xml:space="preserve">TV 2 Filmkanalen did not fulfill its obligation in 2007 and 2008. The channel has, however, shown considerable progress by more than tripling the European quotas in this period (from 6 to 22 percent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ther two channels that did not fulfill the European quotas obligations for 2008 (TVNorge and NRK3) have not stated reasons. However, the deviations are quite small (1 and 2 percent respectively), and both channels have shown good results for the previous years. </w:t>
      </w:r>
    </w:p>
    <w:p>
      <w:pPr>
        <w:pStyle w:val="Normal"/>
        <w:autoSpaceDE w:val="false"/>
        <w:rPr/>
      </w:pPr>
      <w:r>
        <w:rPr>
          <w:u w:val="single"/>
        </w:rPr>
        <w:t>2. A minimum proportion of European works by independent producers (Article 5)</w:t>
        <w:br/>
      </w:r>
      <w:r>
        <w:rPr>
          <w:lang w:val="en-US"/>
        </w:rPr>
        <w:t>TV 2 Filmkanalen has fulfilled the independent production quotas in 2008, increasing the proportion from 3 percent in 2007 to 13 percent in 2008.</w:t>
      </w:r>
    </w:p>
    <w:p>
      <w:pPr>
        <w:pStyle w:val="Normal"/>
        <w:rPr/>
      </w:pPr>
      <w:r>
        <w:rPr>
          <w:b/>
          <w:i/>
        </w:rPr>
        <w:t>B) Measures taken or envisaged by the Member State</w:t>
      </w:r>
    </w:p>
    <w:p>
      <w:pPr>
        <w:pStyle w:val="Normal"/>
        <w:rPr>
          <w:lang w:val="en-US"/>
        </w:rPr>
      </w:pPr>
      <w:r>
        <w:rPr>
          <w:lang w:val="en-US"/>
        </w:rPr>
        <w:t>The Norwegian authorities will continue to monitor that TV 2 Filmkanalen, TVNorge and NRK3 increase the European works quota for the next period, and take further action if they do no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Further comments</w:t>
      </w:r>
    </w:p>
    <w:p>
      <w:pPr>
        <w:pStyle w:val="Normal"/>
        <w:autoSpaceDE w:val="false"/>
        <w:rPr/>
      </w:pPr>
      <w:r>
        <w:rPr/>
        <w:t>No comment.</w:t>
      </w:r>
      <w:r>
        <w:br w:type="page"/>
      </w:r>
    </w:p>
    <w:p>
      <w:pPr>
        <w:pStyle w:val="ManualHeading1"/>
        <w:rPr/>
      </w:pPr>
      <w:r>
        <w:rPr/>
        <w:t>ANNEX 5:</w:t>
        <w:tab/>
        <w:br/>
        <w:t>List of Television channels in the Member States which failed to achieve the majority proportion required by Article 4</w:t>
      </w:r>
    </w:p>
    <w:tbl>
      <w:tblPr>
        <w:tblW w:w="91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96"/>
        <w:gridCol w:w="759"/>
        <w:gridCol w:w="759"/>
        <w:gridCol w:w="1621"/>
        <w:gridCol w:w="803"/>
        <w:gridCol w:w="803"/>
      </w:tblGrid>
      <w:tr>
        <w:trPr>
          <w:trHeight w:val="2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359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nnel</w:t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07</w:t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08</w:t>
            </w:r>
          </w:p>
        </w:tc>
        <w:tc>
          <w:tcPr>
            <w:tcW w:w="162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mission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3 07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3 0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-VL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 Acti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 Action +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 Famil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 Fezztiv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 One / Star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 Seri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 Sta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 Star +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jf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-FR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MO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T SA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M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MA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EMA Family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V Gotinata Televizij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A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Evrop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ma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max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bo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2 P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ADR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COMEDY ADR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Comedy Polan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COMEDY REGION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HU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P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R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stop kino HD/Filmbox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stop kino/Filmbox Extr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Cinem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6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3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2 Fil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2 Zulu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y Central (German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Channel German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HD German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hannel German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AX Deutschlan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, CA, SA, MO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ix (German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 Ein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 Eins Classic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(German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house Disney German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ere Serie +Krimi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L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RT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n Disney German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nel 6/3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E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, CA, SA, MO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3 (Ire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ERANG (on NOVA as of 1/10/2008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NET 2 renamed NOVACINEMA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NET 3 renamed NOVACINEMA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Y CHANNEL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I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GREEKZ (on NOVA as of 12/9/2008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GEOGRAPH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L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H1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R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x (Spai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e Ingl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e Ingl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gón Sa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N Españ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z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 + 3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 + España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 de Histor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Acció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Acción 3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Comed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Comedia 3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DCin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Dcine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Españ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Sta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opolitan TV (Spai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HANNEL (julio/08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hannel Españ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hannel España +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(Spai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dsco (version in Spanish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s Provincias TV (in: octub/06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M (Spai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elodeon (version in Spanish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a 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r TV Comunidad Valenciana (in: oct/06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-Fi España (in: 01/06/0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en Veo (in: enero/06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quilla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quilla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quilla 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quilla 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quilla 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quilla 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quilla 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quilla 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quilla 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quilla X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quilla XX HAR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b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madri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Biography Channel (Spai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Canar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o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TR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J 1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M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e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M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.i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na 10 (Abruzzo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oiris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ing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ng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e 6 (TeleLombardia 2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ITAL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lenger WORLD NEW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y Central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lto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.TV (Ital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hannel Ital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hannel Italia +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+1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CRIME (version in Itali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CRIME + 1 (version in Itali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life (version in Itali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life + 1 (version in Itali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XY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e Med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ni nel Mondo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my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Mus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lanum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OART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Canale 2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Geographic Channel HD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elodeon Ital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tradamus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MINUTE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 MANIA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 SAT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 SAT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 SAT 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 Gulp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Sa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B Internation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degna Uno Sa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Cinema +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Cinema +2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Cinema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Cinema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Cinema Famil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Cinema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Cinema Hit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Cinema Ma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Cinema Max +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Sport 16: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 Channel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Univers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9 (Lazio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N Ital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 Pac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isern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ITAL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ma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NOR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studio (Lazio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subalpin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C Telecampion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n Disney Ital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SP (Télé Radio San Pietro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Centro March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Mod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ss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oSa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FREE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ITAL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lin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KS The Internet Generation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TV (Cyprus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C Plus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V (Lumiere TV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 (Cyprus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K1 (CyBC1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K2 (CyBC2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M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4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L 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L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es csatorn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(Hungar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2 (Hungar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sat3 Hungar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sh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TV (Malt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Now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o (Austr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o (Switzer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Hustle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 Pand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y Centr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1 Acti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m1.2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1.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-X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X TV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tler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ix/Veronic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Brand New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The Netherland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Hit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Jr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oon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elode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c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Word Networ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 N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 Pur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dream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te v.h. BASE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 Xtrem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V (Austr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M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M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ere Austr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 kino!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Polsk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Polska Żółt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nia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 5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N Siede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gzap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 Mulhe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 Radic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C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C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C 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C 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sa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 Acti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 Class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 Comed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 Dram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o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4 (Roman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Cinem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R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, CA, SA, MO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-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TV (Sloven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S (Sloven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VIZIJA CELJ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Pik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3 Sloven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š kan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ŠA TELEVIZIJA (VTV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o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3 AVA (from 3/2008 o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3 Fakt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3 MA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3 Sarja (from 3/2008 o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 Leff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Action(Swede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Comedy(Swede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Drama(Swede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Film HD (Swede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First (Swede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+ Hits (Swede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style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stop TV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time Scandinav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SciFi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1000 (Balk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1000 (East Europé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1000 (Po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1000 (Scandinav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1000 Acti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1000 Action Eas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1000 Class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1000 Famil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1000 Premium (Baltic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4 Fakt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4 Fil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4 Gul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4 Komedi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4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Bab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th Stree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Plus Movi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 (Baltics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MA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T Movista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Jazeer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e+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N (Germany, Switzerland, Austr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N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N Crim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N Sci-Fi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irst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ght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erang (French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erang (Germ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erang (Itali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erang (Pan Europe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erang (Spai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erang(Nordic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v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vo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 (EME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 (French Lang.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 (German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 (Itali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 (Nordic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 (Spanish Lang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 To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 U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/Turner Classic Movies (CE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s Boomerang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it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BC Europ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BC Europe (Central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y Centr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y Central (Ire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y Central Extr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y Central Polsk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me &amp; Investigation Networ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me &amp; Investigation Network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oon Televisi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 Channel (Benleux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(Central &amp; Eastern Europ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Channel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Channel (Sc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Channel (UK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Channel Franc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Channel Nord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HD Europ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Histor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Science Channel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Science U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Travel &amp; Living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inemag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A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!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! Entertainment Television (Franc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! Entertainment Television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! Entertainment Television (UK &amp; Ire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T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/x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 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ve US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TV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(Nordics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Channel (Benelux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Channel (Bulgar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Channel (Czech Republic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Channel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Channel (Po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Channel (Roman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Ent U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Channel Europ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Channel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Euro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tler TV U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V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ix (FKU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ix CE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ix Polan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ix U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 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 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 5 Denmar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 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 Fe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rang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DSC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o Auf Abruf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x!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ab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Televisi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ng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eworld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Histor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Arena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es 2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es 24 (Hungary, Poland, Romania, Turke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es 24 +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es4Me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(Ire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Bas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Base (Franc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Denmar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Europe (North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Finlan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Franc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Nordic (Swede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Norwa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ON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Polsk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Portug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NHD(Europ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NHD(UK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lim TV Ahmadiyy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Tal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 Geo Wild (Eu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Geographic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Geographic Channel - Central Europ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Geographic Channel Benelu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Geographic Channel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D Benelu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D Polan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J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Jr. (Eir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elode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elodeon (Eir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elodeon (Franc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elodeon Europ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elodeon Portug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elodeon Scandinav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toons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toonster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eriaMovi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Access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Raymond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bo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boy (Franc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boy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 gir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Estate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Estate TV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l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 Fi (French Languag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 Fi (Po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-FI (Benelux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-Fi Channel Europ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zz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Ki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case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Box Offic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Action/Thrille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Classic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Comed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Dram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Famil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HD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Indi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Modern Great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Premie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Sci-Fi/Horro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On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Tw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Africa Direc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ce Extrem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reme Master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 (French Languag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 (German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 (Spanish Languag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 (Turner Classic Movies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 Clasic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 Pan Europea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story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yle Networ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Travel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Voice TV (Denmark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Voice TV (Norwa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Voice TV (Swede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MGM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y Pop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T (Spai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l - Polish servic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bl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e Movi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e Movies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3 Denmar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3 Norwa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3 Swede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B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 Foo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al (Po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al (Roman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1 - Expor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1 Class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1 Europe Classic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1 Polsk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sat 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sat Explore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ding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treme Bab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Club (Pan-Europe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Europ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Fantas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Horro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Horror (Netherlands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Realit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Reality (EMEA 2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Reality (Po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Reality (UK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Reality Extr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Romantic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Romantica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Thrille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V Norway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ManualHeading1"/>
        <w:rPr/>
      </w:pPr>
      <w:r>
        <w:br w:type="page"/>
      </w:r>
      <w:r>
        <w:rPr/>
        <w:t>Annex 6: List of television channels in the Member States which failed to achieve the minimum proportion required by Article 5</w:t>
      </w:r>
    </w:p>
    <w:tbl>
      <w:tblPr>
        <w:tblW w:w="9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747"/>
        <w:gridCol w:w="759"/>
        <w:gridCol w:w="759"/>
        <w:gridCol w:w="1621"/>
        <w:gridCol w:w="803"/>
        <w:gridCol w:w="803"/>
      </w:tblGrid>
      <w:tr>
        <w:trPr>
          <w:trHeight w:val="25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374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nnel</w:t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07</w:t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08</w:t>
            </w:r>
          </w:p>
        </w:tc>
        <w:tc>
          <w:tcPr>
            <w:tcW w:w="162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mission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5 07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5 08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-VL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(version in Flemish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TV PPV (version in Flemish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e-on (version in Flemish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e-X TV (version in Flemish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 Vlaandere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m (version in Flemish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M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Evrop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7 (Bulgar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ma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fil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2 P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ADR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COMEDY ADR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Comedy Polan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COMEDY REGION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HU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P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 R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Sjællandsk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NORDJYSK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2 Bornhol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2 Fy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2 Lorr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2 NOR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2 ØS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2 ØSTJYLLAN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MIDT-VES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SY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 EinsPlu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(German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F Infokan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3 (Ire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PLANE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ERANG on NOVA as of 1/10/2008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E &amp; PECH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Y CHANNEL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I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GREEKZ (on NOVA as of 12/9/2008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MUSIC AWARD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V GREECE (on NOVA as of 27/9/2008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BOY CHANNEL (on NOVA as of 25/6/2007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SPICE (on NOVA as of 25/6/2007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L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H1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Τ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9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x (Spai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e Ingl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e Ingl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gón Sa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 Clásic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nal Decas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 Sur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Sta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n TVE (noviembre/05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opolitan TV (Spai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(Spai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3 (in: septiembre/05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conomia TV (in: febrero/08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Otr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M (Spai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r TV Canaria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ja 4 / Popular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ja Televisi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-Fi España (in: 01/06/0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en Veo (in: enero/06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A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A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V Popular de la Regió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E La Primer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TR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M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.i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na 10 (Abruzzo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ing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e 6 (TeleLombardia 2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e 8 (Campan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ITAL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lenger WORLD NEW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New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-CNB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ng Soon Televisi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lto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.TV (Ital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hannel Ital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hannel Italia +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 TV March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+1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CRIME (version in Itali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CRIME + 1 (version in Itali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XY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channel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9 SA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Pol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OART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Canale 2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Nov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tradamus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volari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MINUTE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 MANIA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house Disney Ital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 SAT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 SAT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 SAT 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 Gulp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 7 E' TV SA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Sa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 Sa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Calci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Cinema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Cinema HD +2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Cinema Ma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Cinema Max +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Insid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eteo 2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Spor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Sport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Sport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Sport 2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Sport 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Sport EXTR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Sport HD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Sport HD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Sport Mobil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SUPERCALCI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TG 2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 Channel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l +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Univers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N Ital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 Pac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A sa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isern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ma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NOR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studio (Lazio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subalpin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C Telecampion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n Disney Ital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SP (Télé Radio San Pietro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Mod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ss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oSa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FREE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ITAL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 l'Italia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KS The Internet Generation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C Plus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4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5 RIG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Ital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sat3 Hungar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Now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ox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estation (v.h. Game Network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estation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Kis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y Centr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enten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est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ndly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 Gespre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tler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XXX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ky Sta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oon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roep Zeelan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ic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y Sat 3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y Sat 4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y Sat Television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y Sat Television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le TV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dsregio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 N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Made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te v.h. BASE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 Xtrem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M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.1 Österreich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fun.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sat Bis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por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STACJA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N 2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N Med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N Mete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ão Norte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Omega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og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a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a International (Antena 5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life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ranta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R Internation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MO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R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, CA, SA, MO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S (Sloven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Pik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š kan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o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 7 (Swede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r! Scandinavia (version in Swedish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1000 (Po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1000 Premium (Baltic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th Stree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e+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N (Germany, Switzerland, Austr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N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N Crim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N Sci-Fi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eworld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irst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er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C Prim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ght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erang (French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erang (Germ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erang (Itali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erang (Pan Europe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erang(Nordic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 (EME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 (French Lang.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 (German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 (Itali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 (Spanish Lang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 Network/Turner Classic Movies (CE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onit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Channel M TV for Ma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y Centra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y Central (Ire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me &amp; Investigation Networ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me &amp; Investigation Network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oon Televisio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 Channel (Benleux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 Travel &amp; Living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(Central &amp; Eastern Europ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Channel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Channel (Sc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Channel (UK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Channel Franc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Channel Nord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Civilisation Channel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Histor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Home and Health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Knowledg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Real Tim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RT Franc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overy Science (Europe &amp; Middle East)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Science Channel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Science U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Travel &amp; Living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Travel &amp; Living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Turb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y World (Europ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hannel Middle Eas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inemag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inemagic (French Language fee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Cinemagic (Portuguese Language fee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AX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!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/x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 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ve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TV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(Nordics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Channel (Benelux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Channel (Bulgar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Channel (Czech Republic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Channel (Ital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Channel (Po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Channel (Roman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mark Ent U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Channel Europ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Channel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Euro HD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of Fu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Jam (Pan European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4U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 5 Denmar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DSC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ab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c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eworld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xe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Histor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es 2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es 24 (Hungary, Poland, Romania, Turke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es 24 +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lim TV Ahmadiyy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Tal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toonster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eriaMovi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bo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house Disne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house Disney (Scandinav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 gir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Estate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Estate TV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 Fi (Po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-FI (Benelux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-Fi Channel Europ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y Movi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Box Offic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Action/Thrille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Classic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Comed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Dram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Famil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HD 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Modern Great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Movies Sci-Fi/Horro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New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, I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 Venu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Africa Direct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reme Master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 (French Language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 (German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 Clasic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se M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se Me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Disney Channel Scandinav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story Channel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ther Sid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yle Networ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Voice TV (Norway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Voice TV (Swede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T (Spai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n Disney Scandinav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e Movi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e Movies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f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3 Norwa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al (Poland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al (Romania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me 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Club (Pan-European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Europ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Fantas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Horror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Horror (Netherlands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Reality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Reality (EMEA 2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Reality (UK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Reality Extr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Romantic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Romantica 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V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start="1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6</w:t>
    </w:r>
    <w:r>
      <w:rPr>
        <w:rStyle w:val="PageNumber"/>
      </w:rPr>
      <w:fldChar w:fldCharType="end"/>
    </w:r>
    <w:r>
      <w:rPr/>
      <w:tab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332" w:hanging="708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4040" w:hanging="708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ind w:left="4748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5456" w:hanging="708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6164" w:hanging="708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Para">
    <w:name w:val="para"/>
    <w:basedOn w:val="DefaultParagraphFont"/>
    <w:qFormat/>
    <w:rPr>
      <w:rFonts w:cs="Times New Roman"/>
    </w:rPr>
  </w:style>
  <w:style w:type="character" w:styleId="Section">
    <w:name w:val="section"/>
    <w:basedOn w:val="DefaultParagraphFont"/>
    <w:qFormat/>
    <w:rPr>
      <w:rFonts w:cs="Times New Roman"/>
    </w:rPr>
  </w:style>
  <w:style w:type="character" w:styleId="Point">
    <w:name w:val="point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/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/>
  </w:style>
  <w:style w:type="paragraph" w:styleId="Text4">
    <w:name w:val="Text 4"/>
    <w:basedOn w:val="Normal"/>
    <w:qFormat/>
    <w:pPr>
      <w:spacing w:before="120" w:after="120"/>
      <w:ind w:left="8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  <w:spacing w:before="120" w:after="1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ListBullet">
    <w:name w:val="List Bullet"/>
    <w:basedOn w:val="Normal"/>
    <w:qFormat/>
    <w:pPr>
      <w:numPr>
        <w:ilvl w:val="0"/>
        <w:numId w:val="20"/>
      </w:numPr>
      <w:spacing w:before="120" w:after="12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spacing w:before="120" w:after="12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25"/>
      </w:numPr>
      <w:spacing w:before="120" w:after="12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1"/>
      </w:numPr>
      <w:spacing w:before="120" w:after="12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  <w:spacing w:before="120" w:after="120"/>
      <w:jc w:val="both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</w:pPr>
    <w:rPr/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NormalRight">
    <w:name w:val="Normal Right"/>
    <w:basedOn w:val="Normal"/>
    <w:qFormat/>
    <w:pPr>
      <w:spacing w:before="120" w:after="120"/>
      <w:jc w:val="right"/>
    </w:pPr>
    <w:rPr/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/>
  </w:style>
  <w:style w:type="paragraph" w:styleId="Point3">
    <w:name w:val="Point 3"/>
    <w:basedOn w:val="Normal"/>
    <w:qFormat/>
    <w:pPr>
      <w:spacing w:before="120" w:after="120"/>
      <w:ind w:left="2551" w:hanging="567"/>
      <w:jc w:val="both"/>
    </w:pPr>
    <w:rPr/>
  </w:style>
  <w:style w:type="paragraph" w:styleId="Point4">
    <w:name w:val="Point 4"/>
    <w:basedOn w:val="Normal"/>
    <w:qFormat/>
    <w:pPr>
      <w:spacing w:before="120" w:after="120"/>
      <w:ind w:left="3118" w:hanging="567"/>
      <w:jc w:val="both"/>
    </w:pPr>
    <w:rPr/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before="120" w:after="120"/>
      <w:ind w:left="1417" w:hanging="1417"/>
      <w:jc w:val="both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before="120" w:after="120"/>
      <w:ind w:left="1984" w:hanging="1134"/>
      <w:jc w:val="both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before="120" w:after="120"/>
      <w:ind w:left="2551" w:hanging="1134"/>
      <w:jc w:val="both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before="120" w:after="120"/>
      <w:ind w:left="3118" w:hanging="1134"/>
      <w:jc w:val="both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before="120" w:after="120"/>
      <w:ind w:left="3685" w:hanging="1134"/>
      <w:jc w:val="both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before="120" w:after="120"/>
      <w:ind w:left="1984" w:hanging="1984"/>
      <w:jc w:val="both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before="120" w:after="120"/>
      <w:ind w:left="2551" w:hanging="1701"/>
      <w:jc w:val="both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before="120" w:after="120"/>
      <w:ind w:left="3118" w:hanging="1701"/>
      <w:jc w:val="both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before="120" w:after="120"/>
      <w:ind w:left="3685" w:hanging="1701"/>
      <w:jc w:val="both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before="120" w:after="120"/>
      <w:ind w:left="4252" w:hanging="1701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  <w:spacing w:before="120" w:after="120"/>
      <w:jc w:val="both"/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  <w:spacing w:before="120" w:after="120"/>
      <w:jc w:val="both"/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  <w:spacing w:before="120" w:after="12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ManualNumPar2">
    <w:name w:val="Manual NumPar 2"/>
    <w:basedOn w:val="Normal"/>
    <w:next w:val="Text2"/>
    <w:qFormat/>
    <w:pPr>
      <w:spacing w:before="120" w:after="120"/>
      <w:ind w:left="850" w:hanging="850"/>
      <w:jc w:val="both"/>
    </w:pPr>
    <w:rPr/>
  </w:style>
  <w:style w:type="paragraph" w:styleId="ManualNumPar3">
    <w:name w:val="Manual NumPar 3"/>
    <w:basedOn w:val="Normal"/>
    <w:next w:val="Text3"/>
    <w:qFormat/>
    <w:pPr>
      <w:spacing w:before="120" w:after="120"/>
      <w:ind w:left="850" w:hanging="850"/>
      <w:jc w:val="both"/>
    </w:pPr>
    <w:rPr/>
  </w:style>
  <w:style w:type="paragraph" w:styleId="ManualNumPar4">
    <w:name w:val="Manual NumPar 4"/>
    <w:basedOn w:val="Normal"/>
    <w:next w:val="Text4"/>
    <w:qFormat/>
    <w:pPr>
      <w:spacing w:before="120" w:after="120"/>
      <w:ind w:left="850" w:hanging="850"/>
      <w:jc w:val="both"/>
    </w:pPr>
    <w:rPr/>
  </w:style>
  <w:style w:type="paragraph" w:styleId="QuotedNumPar">
    <w:name w:val="Quoted NumPar"/>
    <w:basedOn w:val="Normal"/>
    <w:qFormat/>
    <w:pPr>
      <w:spacing w:before="120" w:after="120"/>
      <w:ind w:left="1417" w:hanging="567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9"/>
      </w:numPr>
      <w:spacing w:before="120" w:after="120"/>
      <w:jc w:val="both"/>
    </w:pPr>
    <w:rPr/>
  </w:style>
  <w:style w:type="paragraph" w:styleId="ListDash">
    <w:name w:val="List Dash"/>
    <w:basedOn w:val="Normal"/>
    <w:qFormat/>
    <w:pPr>
      <w:numPr>
        <w:ilvl w:val="0"/>
        <w:numId w:val="12"/>
      </w:numPr>
      <w:spacing w:before="120" w:after="120"/>
      <w:jc w:val="both"/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  <w:spacing w:before="120" w:after="120"/>
      <w:jc w:val="both"/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ListDash3">
    <w:name w:val="List Dash 3"/>
    <w:basedOn w:val="Normal"/>
    <w:qFormat/>
    <w:pPr>
      <w:numPr>
        <w:ilvl w:val="0"/>
        <w:numId w:val="22"/>
      </w:numPr>
      <w:spacing w:before="120" w:after="120"/>
      <w:jc w:val="both"/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  <w:spacing w:before="120" w:after="120"/>
      <w:jc w:val="both"/>
    </w:pPr>
    <w:rPr/>
  </w:style>
  <w:style w:type="paragraph" w:styleId="ListNumber1">
    <w:name w:val="List Number 1"/>
    <w:basedOn w:val="Text1"/>
    <w:qFormat/>
    <w:pPr>
      <w:numPr>
        <w:ilvl w:val="0"/>
        <w:numId w:val="2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  <w:spacing w:before="120" w:after="120"/>
      <w:jc w:val="both"/>
    </w:pPr>
    <w:rPr/>
  </w:style>
  <w:style w:type="paragraph" w:styleId="ListNumber1Level2">
    <w:name w:val="List Number 1 (Level 2)"/>
    <w:basedOn w:val="Text1"/>
    <w:qFormat/>
    <w:pPr>
      <w:numPr>
        <w:ilvl w:val="0"/>
        <w:numId w:val="2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  <w:spacing w:before="120" w:after="120"/>
      <w:jc w:val="both"/>
    </w:pPr>
    <w:rPr/>
  </w:style>
  <w:style w:type="paragraph" w:styleId="ListNumber1Level3">
    <w:name w:val="List Number 1 (Level 3)"/>
    <w:basedOn w:val="Text1"/>
    <w:qFormat/>
    <w:pPr>
      <w:numPr>
        <w:ilvl w:val="0"/>
        <w:numId w:val="2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  <w:spacing w:before="120" w:after="120"/>
      <w:jc w:val="both"/>
    </w:pPr>
    <w:rPr/>
  </w:style>
  <w:style w:type="paragraph" w:styleId="ListNumber1Level4">
    <w:name w:val="List Number 1 (Level 4)"/>
    <w:basedOn w:val="Text1"/>
    <w:qFormat/>
    <w:pPr>
      <w:numPr>
        <w:ilvl w:val="0"/>
        <w:numId w:val="2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  <w:jc w:val="both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7"/>
      </w:numPr>
      <w:spacing w:before="120" w:after="120"/>
      <w:jc w:val="both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/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ind w:left="5103" w:hanging="0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ind w:left="5103" w:hanging="0"/>
    </w:pPr>
    <w:rPr/>
  </w:style>
  <w:style w:type="paragraph" w:styleId="Soustitreobjetprliminaire">
    <w:name w:val="Sous-titre objet (préliminaire)"/>
    <w:basedOn w:val="Normal"/>
    <w:qFormat/>
    <w:pPr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/>
  </w:style>
  <w:style w:type="paragraph" w:styleId="Fichefinancirestandardtitre">
    <w:name w:val="Fiche financière (standard)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i/>
      <w:caps/>
    </w:rPr>
  </w:style>
  <w:style w:type="paragraph" w:styleId="BodyTextIndent2">
    <w:name w:val="Body Text Indent 2"/>
    <w:basedOn w:val="Normal"/>
    <w:qFormat/>
    <w:pPr>
      <w:ind w:right="-483" w:firstLine="360"/>
      <w:outlineLvl w:val="0"/>
    </w:pPr>
    <w:rPr>
      <w:bCs/>
      <w:iCs/>
      <w:szCs w:val="20"/>
      <w:lang w:val="da-DK"/>
    </w:rPr>
  </w:style>
  <w:style w:type="paragraph" w:styleId="TBlock">
    <w:name w:val="T-Block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jc w:val="both"/>
    </w:pPr>
    <w:rPr>
      <w:rFonts w:ascii="Arial" w:hAnsi="Arial" w:cs="Arial"/>
      <w:szCs w:val="20"/>
      <w:lang w:val="de-DE"/>
    </w:rPr>
  </w:style>
  <w:style w:type="paragraph" w:styleId="TextBodyIndent">
    <w:name w:val="Body Text Indent"/>
    <w:basedOn w:val="Normal"/>
    <w:pPr>
      <w:ind w:left="360" w:hanging="0"/>
    </w:pPr>
    <w:rPr>
      <w:lang w:val="da-DK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0"/>
      <w:lang w:val="fr-FR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fr-FR"/>
    </w:rPr>
  </w:style>
  <w:style w:type="paragraph" w:styleId="BodyText2">
    <w:name w:val="Body Text 2"/>
    <w:basedOn w:val="Normal"/>
    <w:qFormat/>
    <w:pPr>
      <w:ind w:right="-483" w:hanging="0"/>
      <w:jc w:val="both"/>
      <w:outlineLvl w:val="0"/>
    </w:pPr>
    <w:rPr>
      <w:bCs/>
      <w:iCs/>
      <w:szCs w:val="20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Cs w:val="20"/>
    </w:rPr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Cs w:val="20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</w:pPr>
    <w:rPr>
      <w:szCs w:val="20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</w:pPr>
    <w:rPr>
      <w:szCs w:val="20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  <w:szCs w:val="20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</w:pPr>
    <w:rPr>
      <w:szCs w:val="20"/>
    </w:rPr>
  </w:style>
  <w:style w:type="paragraph" w:styleId="Addressee">
    <w:name w:val="Envelope Address"/>
    <w:basedOn w:val="Normal"/>
    <w:p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sz w:val="20"/>
      <w:szCs w:val="20"/>
    </w:rPr>
  </w:style>
  <w:style w:type="paragraph" w:styleId="List2">
    <w:name w:val="List Bullet 3"/>
    <w:basedOn w:val="Normal"/>
    <w:pPr>
      <w:spacing w:before="0" w:after="240"/>
      <w:ind w:left="566" w:hanging="283"/>
      <w:jc w:val="both"/>
    </w:pPr>
    <w:rPr>
      <w:szCs w:val="20"/>
    </w:rPr>
  </w:style>
  <w:style w:type="paragraph" w:styleId="List3">
    <w:name w:val="List Bullet 4"/>
    <w:basedOn w:val="Normal"/>
    <w:pPr>
      <w:spacing w:before="0" w:after="240"/>
      <w:ind w:left="849" w:hanging="283"/>
      <w:jc w:val="both"/>
    </w:pPr>
    <w:rPr>
      <w:szCs w:val="20"/>
    </w:rPr>
  </w:style>
  <w:style w:type="paragraph" w:styleId="List4">
    <w:name w:val="List Bullet 5"/>
    <w:basedOn w:val="Normal"/>
    <w:pPr>
      <w:spacing w:before="0" w:after="240"/>
      <w:ind w:left="1132" w:hanging="283"/>
      <w:jc w:val="both"/>
    </w:pPr>
    <w:rPr>
      <w:szCs w:val="20"/>
    </w:rPr>
  </w:style>
  <w:style w:type="paragraph" w:styleId="List5">
    <w:name w:val="List Number"/>
    <w:basedOn w:val="Normal"/>
    <w:pPr>
      <w:spacing w:before="0" w:after="240"/>
      <w:ind w:left="1415" w:hanging="283"/>
      <w:jc w:val="both"/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283" w:leader="none"/>
        <w:tab w:val="left" w:pos="643" w:leader="none"/>
        <w:tab w:val="left" w:pos="709" w:leader="none"/>
        <w:tab w:val="left" w:pos="1492" w:leader="none"/>
      </w:tabs>
      <w:spacing w:before="0" w:after="240"/>
      <w:ind w:left="1492" w:hanging="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926" w:leader="none"/>
        <w:tab w:val="left" w:pos="1134" w:leader="none"/>
        <w:tab w:val="left" w:pos="1492" w:leader="none"/>
        <w:tab w:val="left" w:pos="1560" w:leader="none"/>
      </w:tabs>
      <w:spacing w:before="0" w:after="240"/>
      <w:ind w:left="1492" w:hanging="0"/>
      <w:jc w:val="both"/>
    </w:pPr>
    <w:rPr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>
      <w:szCs w:val="20"/>
    </w:rPr>
  </w:style>
  <w:style w:type="paragraph" w:styleId="NoteHeading">
    <w:name w:val="Note Heading"/>
    <w:basedOn w:val="Normal"/>
    <w:next w:val="Normal"/>
    <w:qFormat/>
    <w:pPr>
      <w:spacing w:before="0" w:after="240"/>
      <w:jc w:val="both"/>
    </w:pPr>
    <w:rPr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Cs w:val="20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</w:pPr>
    <w:rPr>
      <w:b/>
      <w:smallCaps/>
      <w:szCs w:val="20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before="0" w:after="24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  <w:jc w:val="both"/>
    </w:pPr>
    <w:rPr>
      <w:szCs w:val="20"/>
    </w:rPr>
  </w:style>
  <w:style w:type="paragraph" w:styleId="DisclaimerNotice">
    <w:name w:val="Disclaimer Notice"/>
    <w:basedOn w:val="Normal"/>
    <w:next w:val="AddressTR"/>
    <w:qFormat/>
    <w:pPr>
      <w:spacing w:before="0" w:after="240"/>
      <w:ind w:left="5103" w:hanging="0"/>
    </w:pPr>
    <w:rPr>
      <w:i/>
      <w:sz w:val="20"/>
      <w:szCs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  <w:jc w:val="both"/>
    </w:pPr>
    <w:rPr>
      <w:i/>
      <w:szCs w:val="20"/>
    </w:rPr>
  </w:style>
  <w:style w:type="paragraph" w:styleId="DisclaimerSJ">
    <w:name w:val="Disclaimer_SJ"/>
    <w:basedOn w:val="Normal"/>
    <w:next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</w:pPr>
    <w:rPr>
      <w:rFonts w:ascii="Arial" w:hAnsi="Arial" w:cs="Arial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hu-HU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9:00Z</dcterms:created>
  <dc:creator>idczaca</dc:creator>
  <dc:description/>
  <cp:keywords/>
  <dc:language>en-US</dc:language>
  <cp:lastModifiedBy>idczaca</cp:lastModifiedBy>
  <dcterms:modified xsi:type="dcterms:W3CDTF">2010-09-14T10:00:00Z</dcterms:modified>
  <cp:revision>3</cp:revision>
  <dc:subject/>
  <dc:title>ANNEX 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