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10.2010</w:t>
      </w:r>
    </w:p>
    <w:p>
      <w:pPr>
        <w:pStyle w:val="Rfrenceinstitutionelle"/>
        <w:rPr>
          <w:lang w:val="en-US" w:eastAsia="en-US"/>
        </w:rPr>
      </w:pPr>
      <w:r>
        <w:rPr>
          <w:lang w:val="en-US" w:eastAsia="en-US"/>
        </w:rPr>
        <w:t>COM(2010) 61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0/016 ES/Aragón – Commerce de détail, présentée par l’Espagne)</w:t>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à concurrence d’un montant annuel maximal de 500 millions d’euros, au-dessus des plafonds des rubriques concernées du cadre financier.</w:t>
      </w:r>
    </w:p>
    <w:p>
      <w:pPr>
        <w:pStyle w:val="Normal"/>
        <w:rPr/>
      </w:pPr>
      <w:r>
        <w:rPr>
          <w:lang w:val="en-US" w:eastAsia="en-US"/>
        </w:rPr>
        <w:t>Les conditions applicables aux contributions de ce Fonds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e 6 mai 2010, l’Espagne a introduit la demande EGF/2010/016 ES/Aragón – Commerce de détail en vue d’obtenir une contribution financière du FEM à la suite de licenciements intervenus dans 593 entreprises relevant de la division 47 de la NACE Rév. 2 («Commerce de détail, à l’exception des automobiles et des motocycles»)</w:t>
      </w:r>
      <w:r>
        <w:rPr>
          <w:rStyle w:val="FootnoteCharacters"/>
          <w:rStyle w:val="FootnoteAnchor"/>
          <w:lang w:val="en-US" w:eastAsia="en-US"/>
        </w:rPr>
        <w:footnoteReference w:id="4"/>
      </w:r>
      <w:r>
        <w:rPr>
          <w:lang w:val="en-US" w:eastAsia="en-US"/>
        </w:rPr>
        <w:t xml:space="preserve"> et situées dans la région d’Aragón (ES24), de niveau NUTS II.</w:t>
      </w:r>
    </w:p>
    <w:p>
      <w:pPr>
        <w:pStyle w:val="Normal"/>
        <w:rPr>
          <w:lang w:val="en-US" w:eastAsia="en-US"/>
        </w:rPr>
      </w:pPr>
      <w:r>
        <w:rPr>
          <w:lang w:val="en-US" w:eastAsia="en-US"/>
        </w:rPr>
        <w:t>Au terme d’un examen approfondi de la demande, la Commission a conclu, en application de l’article 10 du règlement (CE) n° 1927/2006, que les conditions d’octroi d’une contribution financière prévues par ledit règlement étaient remplies.</w:t>
      </w:r>
    </w:p>
    <w:p>
      <w:pPr>
        <w:pStyle w:val="Normal"/>
        <w:rPr/>
      </w:pPr>
      <w:r>
        <w:rPr/>
        <w:t>SYNTHÈSE ET ANALYSE DE LA DEMANDE</w:t>
      </w:r>
    </w:p>
    <w:tbl>
      <w:tblPr>
        <w:tblW w:w="8849" w:type="dxa"/>
        <w:jc w:val="left"/>
        <w:tblInd w:w="-113" w:type="dxa"/>
        <w:tblLayout w:type="fixed"/>
        <w:tblCellMar>
          <w:top w:w="0" w:type="dxa"/>
          <w:left w:w="108" w:type="dxa"/>
          <w:bottom w:w="0" w:type="dxa"/>
          <w:right w:w="108" w:type="dxa"/>
        </w:tblCellMar>
      </w:tblPr>
      <w:tblGrid>
        <w:gridCol w:w="5268"/>
        <w:gridCol w:w="3581"/>
      </w:tblGrid>
      <w:tr>
        <w:trPr/>
        <w:tc>
          <w:tcPr>
            <w:tcW w:w="526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581"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 de réf. FEM</w:t>
            </w:r>
          </w:p>
        </w:tc>
        <w:tc>
          <w:tcPr>
            <w:tcW w:w="3581"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EGF/2010/016</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581"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Espagne</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581"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b)</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593</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581"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Aragón (ES2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581"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47 («Commerce de détail, à l’exception des automobiles et des motocycles»)</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581"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1.6.2009 – 28.2.201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highlight w:val="yellow"/>
                <w:lang w:val="en-US" w:eastAsia="en-US"/>
              </w:rPr>
            </w:pPr>
            <w:r>
              <w:rPr>
                <w:lang w:val="en-US" w:eastAsia="en-US"/>
              </w:rPr>
              <w:t>1.5.201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581" w:type="dxa"/>
            <w:tcBorders>
              <w:top w:val="dotted" w:sz="4" w:space="0" w:color="000000"/>
              <w:bottom w:val="dotted" w:sz="4" w:space="0" w:color="000000"/>
              <w:right w:val="single" w:sz="4" w:space="0" w:color="000000"/>
            </w:tcBorders>
          </w:tcPr>
          <w:p>
            <w:pPr>
              <w:pStyle w:val="Normal"/>
              <w:spacing w:before="0" w:after="0"/>
              <w:ind w:right="284" w:hanging="0"/>
              <w:jc w:val="right"/>
              <w:rPr>
                <w:lang w:val="en-US" w:eastAsia="en-US"/>
              </w:rPr>
            </w:pPr>
            <w:r>
              <w:rPr>
                <w:lang w:val="en-US" w:eastAsia="en-US"/>
              </w:rPr>
              <w:t>6.5.201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Licenciements durant la période de référence</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 15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 154</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2 358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en EUR)</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42 000</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 du coût total)</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75</w:t>
            </w:r>
          </w:p>
        </w:tc>
      </w:tr>
      <w:tr>
        <w:trPr/>
        <w:tc>
          <w:tcPr>
            <w:tcW w:w="526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UR)</w:t>
            </w:r>
          </w:p>
        </w:tc>
        <w:tc>
          <w:tcPr>
            <w:tcW w:w="3581" w:type="dxa"/>
            <w:tcBorders>
              <w:top w:val="dotted" w:sz="4" w:space="0" w:color="000000"/>
              <w:bottom w:val="dotted"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2 400 000</w:t>
            </w:r>
          </w:p>
        </w:tc>
      </w:tr>
      <w:tr>
        <w:trPr/>
        <w:tc>
          <w:tcPr>
            <w:tcW w:w="526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en EUR) (65 %)</w:t>
            </w:r>
          </w:p>
        </w:tc>
        <w:tc>
          <w:tcPr>
            <w:tcW w:w="3581" w:type="dxa"/>
            <w:tcBorders>
              <w:top w:val="dotted" w:sz="4" w:space="0" w:color="000000"/>
              <w:bottom w:val="single" w:sz="4" w:space="0" w:color="000000"/>
              <w:right w:val="single" w:sz="4" w:space="0" w:color="000000"/>
            </w:tcBorders>
            <w:vAlign w:val="center"/>
          </w:tcPr>
          <w:p>
            <w:pPr>
              <w:pStyle w:val="Normal"/>
              <w:spacing w:before="0" w:after="0"/>
              <w:ind w:right="284" w:hanging="0"/>
              <w:jc w:val="right"/>
              <w:rPr>
                <w:lang w:val="en-US" w:eastAsia="en-US"/>
              </w:rPr>
            </w:pPr>
            <w:r>
              <w:rPr>
                <w:lang w:val="en-US" w:eastAsia="en-US"/>
              </w:rPr>
              <w:t>1 560 000</w:t>
            </w:r>
          </w:p>
        </w:tc>
      </w:tr>
    </w:tbl>
    <w:p>
      <w:pPr>
        <w:pStyle w:val="NumPar1"/>
        <w:numPr>
          <w:ilvl w:val="0"/>
          <w:numId w:val="21"/>
        </w:numPr>
        <w:rPr/>
      </w:pPr>
      <w:r>
        <w:rPr>
          <w:lang w:val="en-US" w:eastAsia="en-US"/>
        </w:rPr>
        <w:t>La demande a été présentée à la Commission le 6 mai 2010 et complétée par des informations additionnelles, dont les dernières ont été reçues le 1</w:t>
      </w:r>
      <w:r>
        <w:rPr>
          <w:vertAlign w:val="superscript"/>
          <w:lang w:val="en-US" w:eastAsia="en-US"/>
        </w:rPr>
        <w:t>er</w:t>
      </w:r>
      <w:r>
        <w:rPr>
          <w:lang w:val="en-US" w:eastAsia="en-US"/>
        </w:rPr>
        <w:t> juillet 2010.</w:t>
      </w:r>
    </w:p>
    <w:p>
      <w:pPr>
        <w:pStyle w:val="NumPar1"/>
        <w:numPr>
          <w:ilvl w:val="0"/>
          <w:numId w:val="21"/>
        </w:numPr>
        <w:rPr>
          <w:lang w:val="en-US" w:eastAsia="en-US"/>
        </w:rPr>
      </w:pPr>
      <w:r>
        <w:rPr>
          <w:lang w:val="en-US" w:eastAsia="en-US"/>
        </w:rPr>
        <w:t xml:space="preserve">La demande satisfait aux critères d’intervention du FEM énoncés à l’article 2, point b), du règlement (CE) n°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économique et financière mondiale</w:t>
      </w:r>
    </w:p>
    <w:p>
      <w:pPr>
        <w:pStyle w:val="NumPar1"/>
        <w:numPr>
          <w:ilvl w:val="0"/>
          <w:numId w:val="21"/>
        </w:numPr>
        <w:rPr/>
      </w:pPr>
      <w:r>
        <w:rPr>
          <w:lang w:val="en-US" w:eastAsia="en-US"/>
        </w:rPr>
        <w:t>Pour établir le lien entre les licenciements et la crise économique et financière mondiale, l’Espagne fait valoir que du fait de la crise financière, les institutions financières ont subi un manque de liquidités et des problèmes de solvabilité. Ces difficultés se sont ensuite répercutées sur l’«économie réelle» (les secteurs autres que financiers), entraînant un resserrement du crédit et une érosion de la confiance des entreprises et des consommateurs. La baisse des ventes de détail s’explique par la hausse du chômage – qui atteint près de 20 % en Espagne, soit le double de la moyenne de l’UE-27 ou de la zone euro</w:t>
      </w:r>
      <w:r>
        <w:rPr>
          <w:rStyle w:val="FootnoteCharacters"/>
          <w:rStyle w:val="FootnoteAnchor"/>
          <w:lang w:val="en-US" w:eastAsia="en-US"/>
        </w:rPr>
        <w:footnoteReference w:id="6"/>
      </w:r>
      <w:r>
        <w:rPr>
          <w:lang w:val="en-US" w:eastAsia="en-US"/>
        </w:rPr>
        <w:t> – et par la réduction du temps de travail (suppression des heures supplémentaires, réduction du temps de travail hebdomadaire, cessation temporaire des activités, etc.), mais aussi par la raréfaction du crédit et la crainte que le marché du travail se contracte davantage.</w:t>
      </w:r>
    </w:p>
    <w:p>
      <w:pPr>
        <w:pStyle w:val="Text1"/>
        <w:rPr/>
      </w:pPr>
      <w:r>
        <w:rPr/>
        <w:t>Le volume des ventes de détail a suivi, durant la crise, la même tendance que d'autres activités économiques, en baisse pendant sept trimestres consécutifs depuis le niveau record atteint au premier trimestre de 2008. En Espagne, le repli du volume des ventes de détail a été plus fort que la moyenne de l’UE-27.</w:t>
      </w:r>
    </w:p>
    <w:tbl>
      <w:tblPr>
        <w:tblW w:w="8677" w:type="dxa"/>
        <w:jc w:val="left"/>
        <w:tblInd w:w="835" w:type="dxa"/>
        <w:tblLayout w:type="fixed"/>
        <w:tblCellMar>
          <w:top w:w="0" w:type="dxa"/>
          <w:left w:w="108" w:type="dxa"/>
          <w:bottom w:w="0" w:type="dxa"/>
          <w:right w:w="108" w:type="dxa"/>
        </w:tblCellMar>
      </w:tblPr>
      <w:tblGrid>
        <w:gridCol w:w="840"/>
        <w:gridCol w:w="600"/>
        <w:gridCol w:w="600"/>
        <w:gridCol w:w="720"/>
        <w:gridCol w:w="600"/>
        <w:gridCol w:w="720"/>
        <w:gridCol w:w="720"/>
        <w:gridCol w:w="600"/>
        <w:gridCol w:w="720"/>
        <w:gridCol w:w="600"/>
        <w:gridCol w:w="662"/>
        <w:gridCol w:w="658"/>
        <w:gridCol w:w="637"/>
      </w:tblGrid>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Volume du commerce de détail (% de variation par rapport au même mois de l’année précédente)</w:t>
            </w:r>
            <w:r>
              <w:rPr>
                <w:rStyle w:val="FootnoteCharacters"/>
                <w:rStyle w:val="FootnoteAnchor"/>
                <w:lang w:val="en-US" w:eastAsia="en-US"/>
              </w:rPr>
              <w:footnoteReference w:id="7"/>
            </w:r>
          </w:p>
        </w:tc>
      </w:tr>
      <w:tr>
        <w:trPr/>
        <w:tc>
          <w:tcPr>
            <w:tcW w:w="8677" w:type="dxa"/>
            <w:gridSpan w:val="13"/>
            <w:tcBorders>
              <w:top w:val="single" w:sz="4" w:space="0" w:color="000000"/>
              <w:bottom w:val="single" w:sz="4" w:space="0" w:color="000000"/>
            </w:tcBorders>
          </w:tcPr>
          <w:p>
            <w:pPr>
              <w:pStyle w:val="Normal"/>
              <w:snapToGrid w:val="false"/>
              <w:spacing w:before="120" w:after="120"/>
              <w:jc w:val="center"/>
              <w:rPr>
                <w:b/>
                <w:b/>
                <w:sz w:val="8"/>
                <w:lang w:val="en-US" w:eastAsia="en-US"/>
              </w:rPr>
            </w:pPr>
            <w:r>
              <w:rPr>
                <w:b/>
                <w:sz w:val="8"/>
                <w:lang w:val="en-US"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é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i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oû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p</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E-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w:t>
            </w:r>
          </w:p>
        </w:tc>
      </w:tr>
      <w:tr>
        <w:trPr/>
        <w:tc>
          <w:tcPr>
            <w:tcW w:w="8677" w:type="dxa"/>
            <w:gridSpan w:val="13"/>
            <w:tcBorders>
              <w:top w:val="single" w:sz="4" w:space="0" w:color="000000"/>
              <w:bottom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a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é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v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i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u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oû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p</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c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E-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w:t>
            </w:r>
          </w:p>
        </w:tc>
      </w:tr>
    </w:tbl>
    <w:p>
      <w:pPr>
        <w:pStyle w:val="Normal"/>
        <w:rPr>
          <w:b/>
          <w:b/>
          <w:u w:val="single"/>
          <w:lang w:val="en-US" w:eastAsia="en-US"/>
        </w:rPr>
      </w:pPr>
      <w:r>
        <w:rPr>
          <w:b/>
          <w:u w:val="single"/>
          <w:lang w:val="en-US" w:eastAsia="en-US"/>
        </w:rPr>
        <w:t>Indication du nombre de licenciements et respect des critères de l’article 2, point b)</w:t>
      </w:r>
    </w:p>
    <w:p>
      <w:pPr>
        <w:pStyle w:val="NumPar1"/>
        <w:numPr>
          <w:ilvl w:val="0"/>
          <w:numId w:val="21"/>
        </w:numPr>
        <w:rPr>
          <w:lang w:val="en-US" w:eastAsia="en-US"/>
        </w:rPr>
      </w:pPr>
      <w:r>
        <w:rPr>
          <w:lang w:val="en-US" w:eastAsia="en-US"/>
        </w:rPr>
        <w:t>L’Espagn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NumPar1"/>
        <w:numPr>
          <w:ilvl w:val="0"/>
          <w:numId w:val="21"/>
        </w:numPr>
        <w:rPr/>
      </w:pPr>
      <w:r>
        <w:rPr>
          <w:lang w:val="en-US" w:eastAsia="en-US"/>
        </w:rPr>
        <w:t>La demande fait état de 1 154 licenciements, pendant la période de référence de neuf mois comprise entre le 1</w:t>
      </w:r>
      <w:r>
        <w:rPr>
          <w:vertAlign w:val="superscript"/>
          <w:lang w:val="en-US" w:eastAsia="en-US"/>
        </w:rPr>
        <w:t>er</w:t>
      </w:r>
      <w:r>
        <w:rPr>
          <w:lang w:val="en-US" w:eastAsia="en-US"/>
        </w:rPr>
        <w:t xml:space="preserve"> juin 2009 et le 28 février 2010, dans 593 entreprises relevant de la division 47 de la NACE Rév. 2 («Commerce de détail, à l’exception des automobiles et des motocycles») et situées dans la région d’Aragón (ES24), classée NUTS II; 859 de ces licenciements ont été calculés conformément aux dispositions de l’article 2, deuxième alinéa, deuxième tiret, du règlement (CE) nº 1927/2006. Les 295 autres licenciements ont été calculés conformément au troisième tiret du même alinéa. </w:t>
      </w:r>
    </w:p>
    <w:p>
      <w:pPr>
        <w:pStyle w:val="NumPar1"/>
        <w:numPr>
          <w:ilvl w:val="0"/>
          <w:numId w:val="21"/>
        </w:numPr>
        <w:rPr>
          <w:lang w:val="en-US" w:eastAsia="en-US"/>
        </w:rPr>
      </w:pPr>
      <w:r>
        <w:rPr>
          <w:lang w:val="en-US" w:eastAsia="en-US"/>
        </w:rPr>
        <w:t>La Commission a reçu la confirmation requise par l’article 2, deuxième alinéa, troisième tiret, que le nombre de licenciements était bien de 1 154.</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1"/>
        </w:numPr>
        <w:rPr>
          <w:lang w:val="en-US" w:eastAsia="en-US"/>
        </w:rPr>
      </w:pPr>
      <w:r>
        <w:rPr>
          <w:lang w:val="en-US" w:eastAsia="en-US"/>
        </w:rPr>
        <w:t xml:space="preserve">Les autorités espagnoles font valoir que la crise économique et financière a entraîné un effondrement soudain de l’économie mondiale qui a lourdement pesé sur de nombreux secteurs. Depuis 2008, la situation économique s’écarte des tendances des années précédentes. Il ne s’agit pas d’un ralentissement économique progressif auquel les entreprises auraient pu être préparées. </w:t>
      </w:r>
    </w:p>
    <w:p>
      <w:pPr>
        <w:pStyle w:val="NumPar1"/>
        <w:numPr>
          <w:ilvl w:val="0"/>
          <w:numId w:val="21"/>
        </w:numPr>
        <w:rPr>
          <w:lang w:val="en-US" w:eastAsia="en-US"/>
        </w:rPr>
      </w:pPr>
      <w:r>
        <w:rPr>
          <w:lang w:val="en-US" w:eastAsia="en-US"/>
        </w:rPr>
        <w:t>De 2000 à 2007, le nombre d’entreprises et d’emplois dans le secteur espagnol de la distribution a augmenté chaque année. De ce fait, il était difficile de prévoir le ralentissement de l’activité économique mondiale ou les taux de chômage actuels et leurs répercussions sur la demande des ménages. Ni les entreprises ni les pouvoirs publics ne pouvaient prévoir cet effondrement de la demande, dont l’ampleur et la rapidité sont sans précédent.</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21"/>
        </w:numPr>
        <w:rPr/>
      </w:pPr>
      <w:r>
        <w:rPr/>
        <w:t xml:space="preserve">La demande porte sur 1 154 licenciements dans les 593 entreprises mentionnées ci-dessous. </w:t>
      </w:r>
    </w:p>
    <w:tbl>
      <w:tblPr>
        <w:tblW w:w="8400" w:type="dxa"/>
        <w:jc w:val="left"/>
        <w:tblInd w:w="835" w:type="dxa"/>
        <w:tblLayout w:type="fixed"/>
        <w:tblCellMar>
          <w:top w:w="0" w:type="dxa"/>
          <w:left w:w="108" w:type="dxa"/>
          <w:bottom w:w="0" w:type="dxa"/>
          <w:right w:w="108" w:type="dxa"/>
        </w:tblCellMar>
      </w:tblPr>
      <w:tblGrid>
        <w:gridCol w:w="3600"/>
        <w:gridCol w:w="561"/>
        <w:gridCol w:w="3755"/>
        <w:gridCol w:w="484"/>
      </w:tblGrid>
      <w:tr>
        <w:trPr>
          <w:tblHeader w:val="true"/>
          <w:trHeight w:val="284"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left"/>
              <w:rPr>
                <w:lang w:val="en-US" w:eastAsia="en-US"/>
              </w:rPr>
            </w:pPr>
            <w:r>
              <w:rPr>
                <w:lang w:val="en-US" w:eastAsia="en-US"/>
              </w:rPr>
              <w:t>Entreprises et nombre de licenciements</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 B OFICIN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M. LEMUS MOLINA; M.L. DE ANTONIO BERGES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 JUEGO 2009,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ALLE GONZALEZ FERMIN</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 FERNANDEZ GOMEZ; Ma SANZ GARCIA Y P. PEGUERO</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ARQUE GARCÉ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V. PRODUC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AVIER ALAMAÑAC CASASUS; P. ALAMAÑAC LOPEZ Y …</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B SERVICIOS SELECTA ESPAÑ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AVIER LARREY PARDIN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BACUS, S.C.C.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ENNY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DIEGO ARIZA DIONI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ESUS SALAMER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DRICAR MODE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IMENEZ CLAVERIA JOAN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GRUP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JK 629 OPTIC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GUEDAY 2006,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OSÉ ABRIL E HIJ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GUIRRE AGUIRRE ALBA 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OSE HECTOR GARANTO BARA Y SONIA VERA GAJATE</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HORRAMAS,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OSEFINA SERRANO ROP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KI BRICOLAG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OYERÍA DETALLE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ALAMP,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UAN C. PIÑEIRO SALGUERO Y MONTS. BOIXADER PASO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BORADA DE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ULES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CAMPO,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JURGENS ANDRE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CON ARIÑO CARME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KIDDY´S CLASS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CORAZ IBERIC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KIRIN TEXTIL,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DI MONTORNES SUPERMERCAD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8</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KROM MATERIAL Y MOBILIARIO DE OFICIN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EJANDRA Y RAQUEL,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 xml:space="preserve">KUKA SHOPPING ZARAGOZA 2005 </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ELLA 3020,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 CANEL,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FONSO RODRIG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 TAHONA SALLENTIN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IMENTACIÓN 7,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BRADOR JIMENEZ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IMENTACIÓN EL PORTAL,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MBEA LEAL,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IMENTACIÓN MILLAN PINILL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NUZA CASTEL ARACE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MACENES KAYM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PEIRA FORNE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MACENES LOS HERMANOS DE AVIL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RDIES DUASO RO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LMACENES TREBALL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RRAZ GRUPO EMPRESARIAL,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ASISTER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S CUATRO ESTACIONE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CIAFRIC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SHERAS SANCHEZ,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DRES SIERRA MARI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TORRE NIETO JOSE</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GEL LORENZO MARTINEZ,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VACOM DISPEL,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GELINE, C.B.</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AZARO INTERIORISM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T. MALLENCO MARTINEZ Y SARA UBIETO FERRER, C.B.</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EROY MERLIN ESPAÑ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Tº BARTOLOME MENENDEZ; YOLANDA VALIENTE ESCOL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ESSEL HAOUAR</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NTONIO FARIZ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IBRERÍA CÁLAM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QUILOPETROL,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IBRERÍA Y PRENS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ANDA MARTINEZ PEDRO</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IDL SUPERMERCADOS,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7</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EA DE SERVICIO SANTA F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IWE ESPAÑOL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ISTRUE TEXTIL,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OAM AMUEBLAMIENTO Y DECORACIÓ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MERÍA COTO PRIVAD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OEWE HERMANOS, S.A.C.</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MILLAS BARQUERO JOSE</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OGISM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NAL BOUZAS MARI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OPEZ ARNAL JESUS</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NAL CALVO RAMO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ÓPEZ ESTEBAN BELÉN</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REGLOS FLORALES BONASTR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OS GOLFISTA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SAC RODES CONCEP</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UNARIA, S. COOPERATIV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SAC RODES M. PIL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LUYC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TESANOS DEL SABOR Y LOS DULCES FELIU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2HP PROPIETARI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RTIEDA Y NAVARR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ª ISABEL TORRES MARTINEZ Y PABLO DONOSO</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SIN BERCERO CARLOT</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GAZINE HOUSE,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SPASOFT 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CO MARUGAN JOSE</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UTOMÁTICOS CARBAG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TIN BELTRÁN, COM.B.</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UTOSERVICIO AMAZON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TIN TENA ANA BE</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AUTOSERVICIO MAGDALENA GIMEN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TÍNEZ ASO FRANC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D. ZARAGOZ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TÍNEZ FERNÁNDEZ SERAF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P. SALILL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TINEZ FERRER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GUENA LOPEZ PILAR</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TINEZ SANCHEZ JOSEF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JO ARAGÓN MUEBL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RVAL ACUÁTIC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LDAQUIN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STER MONZÓ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RBARENA MOZAR MARI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ATM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RCELON EMBUTID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CADON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RDAVIO EQUIPAMIENT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DIA MARKT MATARÓ VIDEO-TV-HIFI-ELEKTRO</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RRABES SKY MONTAÑ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DIA MARKT ZARAGOZA VIDEO-TV-HIFI-ELEKTRO CO</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5</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YO GREGORIO ÁNGE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LÉNDEZ POLO 2007,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AYONESTA BRUSEL FERNA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LGAR CÁRNICA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EGUÉ MARTÍNEZ, JOSÉ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LO DELICIA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ELLMO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RCADON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ELLVIS GONZÁLEZ,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RCAT DEL MOBLE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ELTRÁN MATEO, JULIÁ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RKAL CALZAD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ERSHKA BSK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ETALCO,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IG MAT OCHO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IGUEL ANGEL SISTAC BARRI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IMBA Y LOLA, S.L.U.</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IGUEL CAMP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LASCO ARIÑ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ILLA MED,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LESA SOLUCIONES INFORMATIC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DAS MARYSOL,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OLSOS TELL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ISES SUMINISTR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ONA AREVALO SAR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NREAL GUERRERO, JOSÉ G.</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ONACHELA MONTERDE, VANE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NTALESE ESPAÑ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ORI Y AIGUABELL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NZARTEUM,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OUREQQI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NZÓN CAUDEVILLA, MARÍ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RICO SERRABL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ON LEATHER FACTORY,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RICOKING,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RLAS NADAL CRISTIN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RUMOS SOLER ALEJA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OSLOCI,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RUNO ABRI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SR,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BUISAN INGLAN ANA BE</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EBLECONFORT,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CAOS Y ESPECIAS DE ULTRAMAR,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EBLES CORREDER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LAMOCHA ALIMENTACI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EBLES FERBEN II,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LIDADES DE ARTESANÍA CMM,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EBLES GALMA HUESC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LLES MARTINEZ LUI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EBLES MAITE,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LVES PRADILLA,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EBLES MONTOVELAZ,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LZADOS DIMON´S,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NDO DONN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MPSA ESTACIONES DE SERVICIO,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ÑOZ ESTEBAN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NTERO IZQUIERDO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MUSGO DISTRIBUCIÓ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PABRO,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NCS. HUESC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RBURANTES NAVAS,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NEW CONCEPT VIVACOM,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RLA VENDING,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NEW YORKER SPAI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RRANZA BARRACHIN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NINA MORETTI,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RREÑO VALENCIANO, CARLO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NUTRICION CENTER 1985, S.L.U.</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A DEL GANADERO RAFAEL SANZ E HIJ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FFICE HOGA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A IDEAL DE ARAGÓN,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IL LATORRE GARCÍ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ADO DE TISERA, MÓNIC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LIVAN BISTUE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ALS MAQUINARIA VINÍCOL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LMEDA CARRILLO EDUARDO</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AO LANG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LNATURDIET,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ERAS GREGORIO, MARÍA YOLAND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NDIVIELA PROMODA, S.L.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H MERCAPREU,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POSICIÓN Y EMPLE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ASTELLO TRADING Y MEDIOAMBIENTE,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ÓPTICA ASENJ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BALLOS PERAL, MART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PTICA BAJO ARAGON,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BRIAN BAILO MARI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PTICA BERGU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BRIAN GRACIA ANTON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ÓPTICOS SUASOR</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COSA HIPERMERCAD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PTINASPE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COZA ÓPTIC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RTIZ SERRANO, JOSÉ</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DIPSA, CIA. ESPAÑOLA DISTRIBUIDORA DE PETRO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6</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SCAREA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JABAR,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SLO ILUMINACIÓ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LULAR AUDIO CATALUNY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OVALO SIGLO XXI,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NTER CONFORT ARAGO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BLO ABADÍAS MENDI; CESAR ABADIAS MENDI Y …</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NTRAL DE FRANQUICIAS EL RINC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LLARÉS GRACIA, ISABE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NTROS COMERCIALES CARREFOUR,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NADERÍA HERMANOS SIERRA SÁEZ,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ERRATO MORROS FRANC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NADERÍA PALOMA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HAVALES, S.C.</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 xml:space="preserve">PANADERÍA PASTELERÍA Y CAFETERÍA CRUZ, S.L. </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IEN CAPRICH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NIFICADORAS 365,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IMODÍN,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NIFICADORAS UNIDA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ÍRCULO FAMEX 25,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NSAN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IVERA BARRACHINA Y SUCESORE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RDO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LAIRE´S ACCESORIES SPAI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REDES GONZALES JOSE J</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LEMENTE QUILEZ AGUST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REDES GONZALEZ JOSE F</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BAIN VIG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SEO 50,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CINAS Y BAÑOS MARC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SEO DE LA CONSTITUCIÓN 21,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IBA QUATRO COCIN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STELERÍA CANFRANC,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LÁS FUSTERO, JESÚ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STELERÍA SANZ,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LAS IZQUIERDO ANA RO</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STELEROS ARTESANOS IRI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LCHONERÍA VELA, S.A.U.</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STOR URZAY ROSA M</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LCHONES AZNAR,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AYTY INDUSTRIA ALIMENTARI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BUSTIBLES DEL PIRINE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C CITY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L ANONIMA DAG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C Y REDES SERVICIO TÉCNIC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L BINEFAR,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LLEGA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L CRISTIAN LAY,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ÑALVET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L DE CONSTRUCCIÓN DUTU,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PE JEAN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L RILLO BAJO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ÉREZ CARRASCOSO MARÍ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L RÍOS PASCUAL,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REZ EJARQUE PATRIC</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L VAYSAN MONZ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ÉREZ MARTÍN, MIGUE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ERCIAR CENTRO MEDIC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REZ MARTINEZ OLGA M.</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MCENTER,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ÉREZ PINILLA, DIONISIO</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MTE,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REZ VICEDO CONCEPCIÓN</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NCESIONARIA DE MAQUINARI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RFUMERÍAS BLAU,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NFECCIONES LA FÁBRIC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SCADOS OLMEDA, S. 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NFORAMA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ETROSIF 2006,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NSULTORA ARAGONES DE TELE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HONELAND MEFLU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NSUM, S.COOP.</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 xml:space="preserve">PILAR, BEGOÑA Y TERESA QUEROL </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RDOBA FRANCO MARI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LO VILLA ANA IS</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RONEL TAPIOC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LUSFRES-TAMARITE DE LITER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ORTEFIEL,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5</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OLLERÍA CELI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REACIONES MARIAN, S.C.</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OLLO Y ANTOJIT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CRISTOBAL NOGUES E HIJ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ORCELANOSA ARAGO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AMACU,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ORTADA,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E LEVANTE, S.C.P.</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AD,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ECASPE, S.C.</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ADOS HERRADA, FERNANDO</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ECATHLON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ENATAL,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ECIM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ETTY MOTHER,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EPALJA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IMERA CLOTHING SPAIN, S.L.U.</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ESARROLLO Y EXPANSIÓN DEL MUEBLE,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IMIPA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EUTSCHE G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ODUCTORES PUNTO DE ORIGE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AZ ALAM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RODUCTOS ALIMENTICIOS BELROS,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AZ LOPEZ AMPARO</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UERTAS MIRAND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BUS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ULL AND BEAR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EST FATAS YOLAND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PUNTO F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EZ PINILLA LUIS C.</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ADESAN DIET,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FUSORA CIENTÍFICA Y CULTURAL, SOC. COOP.</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AMAJO PEREZ ELISAB</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GITARIUM ARAG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AMON PAMPLONA ITALIA-SUCESORE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EBRO WILIAM SANITARI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ANDOM CENTRO INFORMÁTICO, S.A.U.</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EÑO EQUIPAMIENTO COCINA Y BAÑ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AUSA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EÑOS PROYECTOS E INSTALACIONES BABI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EFORMAS LECINA, S.L.U.</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TEL TELEFONÍA Y 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EFORMAS Y PROYECTOS BUIL LUNA,S.L.U.</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TRIBUCIONES MOLAS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EGO FERRETERÍ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TRIBUIDORA INTERNACIONAL DE ALIMENTACIÓ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8</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EHABITEC Y DISEÑO E.D.,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TRIBUIDORES ALIMENTACIÓN GRANDES EMPRESA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5</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ESISTOLHAT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ISTRISEM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EVILLA LÓPEZ, MARÍA CONCEPCIÓN</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OLZ SANCHÍS, JOSÉ E.</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IALDOMI, S.C.P.</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OMINGO PÉREZ AMADEO</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ISC GROUP SPAI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ORLAZ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IVAS SORIA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DUASO ABADIAS EDUARD</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OJATEX,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CHEVERRIA SEGURA MIRE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OMERO ESPEJA GULLE</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L CORTE INGLÉS,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OSA DE FUEG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 xml:space="preserve">EL HALLAL KHALIFI, FÁTIMA </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OSALINDA,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LECTRODOMESTICOS PUY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OSEL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LECTRODOMÉSTICOS ROSA VIL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OYO LATORRE MIGUE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NBAL,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UBIMEN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RYO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UFAS SANCHEZ ANTON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CUTIA MONFERRER, MART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UIZ DE CLAVIJO BALLUGERA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TABLIMENTS MIR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UIZ SANCHO, JOAQUÍN</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TACIÓN DE SERVICIO CUARTE DE HUERVA II,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UMI HERRER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TACIÓN DE SERVICIO EL GRAD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RUPRABLA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TACIÓN DE SERVICIO MIRALBUEN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BORE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TACIÓN DE SERVICIO MIRAVEGAS,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GASTA 20,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TACIÓN DE SERVICIO SAN JUAN BOSCO,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LVATIERRA OPTIC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STEBAN HERMANOS, S.C.</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N PABLO DIFUSION SSP</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URO DEPOT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NCHEZ ANDRES FERRETERIAS Y SUMINISTR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URO FONTANILLA TRATAMIENTOS DE AGU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NCHEZ DEL CASTILLO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UROFRUIT,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NCHEZ NAVARRO JOSE 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UROGLOW,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NCHO GARCÍA ANTONIO</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USTASIO GARCÍ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NTANA GALLINAD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YRON 2000,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NZ POLO GERMAN</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EZPELETA ANZANO FRANC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RI-SART,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ADENTE,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STRERÍA GARCÍA GRACIA, S.L.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AMILIA FAIR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AU LLANAS MARÍ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ANLO BARRAU GERARD</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CHELECKER,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5</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ANTOBA HERMAN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D BAKI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ARMACIA LA JOTA, C.B.</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BATIÁN FANTOVA EVAN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ALC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CRET BLUE,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ÉLEZ CERRO,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DIMAP,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LUTI,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DOVI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NANDEZ BELTRAN YOLAND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GARRA RUA MARI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NANDEZ QUEROL GLORI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LECC. PREPARAC. Y COMERC. FLORES Y PLANTAS</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NANDO Y AN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LECCIONES BLASMAR, S.L.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RER HERRANZ M. LUI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LENE ILUMINACIÓN S.L. UNIPERSONA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RETERIA LA SORIAN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LVALIA CENTE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RETERÍA PEDRO SERRANO BALLESTER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NDERBA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RETERIA ROY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RINAR SYSTEM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ERRETERÍA Y SUMINISTROS HM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RMERI AGUA HUERTA Y JARDÍ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INANCIERA PRONOVIAS,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RRANO MIR JESUS</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IRE OF LIF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RVICIOS FOTOGRÁFICOS Y VIDE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LORES JUST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ERVICIOS Y SISTEMAS ACUÁTIC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LORISTAS GARCI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HULPIN ANDRIY</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ONTAKA 2003,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IERRA CALVO MARÍ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ONTE IBERICA SIGLO XXI ZARAGOZA,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IND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ORJAS CASAD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ISTEMAS ATEQ,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ORTEA CERVERA BIBIA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KY,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ANCHISING CALZEDONIA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NIP ZIP,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ANCO URRIOS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OBRESUELD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ANJI ALIMENTACIÓ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OPEN GA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ANQUIMOBEL,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OYKA INFORMÁTIC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UTAS MIMADA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PI, SOC. COOP.</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UTAS PINA SC</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PORT SYSTEM CHUS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UTAS SAN VICENT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TARPHONE COMUNICACIONE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UTERÍAS DEL ALTO GÁLLEG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TOP, S.C.</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RUTOS SECOS EL RINCO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TRADIVARIUS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FUNCHO,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CESORES DE FLORENCIO MUÑOZ,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LCOMHU,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MINISTROS EL SALZ,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LERÍAS PRIMERO</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95</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N AICU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LERÍAS RUBI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N-PLANET,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LP DISTRIBUCIÓN OIL ESPAÑA, S.A.U.</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PER PRATS SAN AGUSTÍN,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LVE Y GARRIDO, S.L.U.</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PER-AZANMIA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RCES VICENT ALFON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PERMERCADO DAMLIE,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RCIA HERNANDEZ AN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 xml:space="preserve">SUPERMERCADO IBÁÑEZ OLIVEROS, </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RCIA PORRO LORENZ</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5</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PERMERCADO MIK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0</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RCÍA ROCHE LUI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PERMERCADOS PICAB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RCÍA SILVERIO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SUPERMERCADOS SABECO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AS BARBASTRO SOC. COOP.</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ANGHERINA, C.B.</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ECOAG,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APIZADOS Y DECORACIONES HERVÉ,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ENERAL ÓPTIC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AQUION 6,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ERARDO PERAT PUY; FCO. PENA PRAT Y OTR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CHNO TENDENCIAS MAY DAY,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EREGAR,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CNIRIEGO R.JOVE,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IL GARCÍA MIGUE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CNOVIOS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IMÉNEZ GARCÍA JOSE E</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LESERVICIO BAJO ARAGO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OLOSET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NC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OMEZ CERDAN ANTON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RUEL DE COMUNICACIÓ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OMEZ POMED MERCED</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XTIL CADEN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ACIA BLASCO JESU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EXTIL HOMBRE TERUEL,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ACIA IRANZO,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HE PHONE HOUSE SPAI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AJOS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IBOL FERRER MIGUE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ANDES ALMACENES FNAC ESPAÑ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IENDAS DE CONVENIENCI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EX AURI,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OMAR-MART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UP ALIMENTARI GUISTAR,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ORIL ESPEJO MANUE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UPCOM RETAIL,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ORREGROSA TERNERO JUAN 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UPO ARACULTUR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REDAR,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UPO ESCADA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UGUETE,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UPO MASSIMO DUTTI,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UROLENSE DE COMUNICACIONE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UPO REY GOLDE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USCA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RUPO ROYT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TWINS ALIMENTACIÓ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UERRERO MAGAÑA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ULIAQUE ESTEBAN FRANC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UEVARA GIMÉNEZ BENIGN</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UNDERCROW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UILLERMO LLARAS TORRES Y JOSE F LLARAS BRUAL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UNIVERSAL DEL REGAL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GURUNDUE,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ALIENTE ESCOLANO YOLAND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ASTA DUQUE VICTOR</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AT VENDING,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ENRY SCHEIN ESPAÑ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ENTA PETRUS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ERMANOS PEÑA,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CTORIA Y ARANCHA,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ERMANOS VILLARROYA LANGA, S.I.</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CTORIANO MOLDES RUIBAL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ERNANDEZ BARRUTIA CARLOS</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DAL BLASCO JOSE 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ERNÁNDEZ CARNE, TERE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DRIOS TEJER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IPERCOR,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KYANA,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IPERMUEBLE TERUEL,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LLALBA MATERIALES DE LA CONSTRUCCIÓ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IPOPÓTAMO EUROP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LLAMARIN CASA VERON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HYPERLUZ,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NOS ARTESANALES DE CALIDAD,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4</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BERTELE MOVIL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SENTTI,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GLARTON,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UDA DE FELIPE SANZ, COM. B.</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KEA IBERICA,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VA AQUA SERVICE SPAIN,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LERTOIL,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VIVACOM ARAGO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MAGINARIUM,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3</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WORTEN ESPAÑA DISTRIBUCIÓ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DUSTRIAS CARNICAS ARROYO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WURTH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FINI IBERIC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XEY ARAGON,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FOARA SISTEMAS Y COMUNICACION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YUSTE GÓMEZ MARÍ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FOR AMBIENT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YVES ROCHER ESPAÑA, S.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GALATURRE REINADO, JOSÉ MARÍ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ZAERA BENAGES ROSA 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SE S. XXI,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ZAMORA VILLACAMPA JOSE A</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SVET, S.A.</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ZARA 100, S.I.</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TERIORES FRANCES,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ZARAGOZA RED SPACES, S.L.U.</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2</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TERIORISMO Y DECORACIÓN SOBRE MESA, S.L.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ZIRCONITE DE NEGOCIOS,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NTERPRESA MAPUSA,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c>
          <w:tcPr>
            <w:tcW w:w="3755"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ZOO MONCAYO, S.L.</w:t>
            </w:r>
          </w:p>
        </w:tc>
        <w:tc>
          <w:tcPr>
            <w:tcW w:w="484"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1</w:t>
            </w:r>
          </w:p>
        </w:tc>
      </w:tr>
      <w:tr>
        <w:trPr>
          <w:trHeight w:val="284" w:hRule="atLeast"/>
        </w:trPr>
        <w:tc>
          <w:tcPr>
            <w:tcW w:w="3600" w:type="dxa"/>
            <w:tcBorders>
              <w:top w:val="single" w:sz="4" w:space="0" w:color="000000"/>
              <w:left w:val="single" w:sz="4" w:space="0" w:color="000000"/>
            </w:tcBorders>
            <w:vAlign w:val="bottom"/>
          </w:tcPr>
          <w:p>
            <w:pPr>
              <w:pStyle w:val="Normal"/>
              <w:spacing w:before="0" w:after="0"/>
              <w:jc w:val="left"/>
              <w:rPr>
                <w:sz w:val="18"/>
                <w:lang w:val="en-US" w:eastAsia="en-US"/>
              </w:rPr>
            </w:pPr>
            <w:r>
              <w:rPr>
                <w:sz w:val="18"/>
                <w:lang w:val="en-US" w:eastAsia="en-US"/>
              </w:rPr>
              <w:t>ISOFAGE LOGISTICA 2008, S.L.</w:t>
            </w:r>
          </w:p>
        </w:tc>
        <w:tc>
          <w:tcPr>
            <w:tcW w:w="561" w:type="dxa"/>
            <w:tcBorders>
              <w:top w:val="single" w:sz="4" w:space="0" w:color="000000"/>
              <w:right w:val="single" w:sz="4" w:space="0" w:color="000000"/>
            </w:tcBorders>
            <w:vAlign w:val="bottom"/>
          </w:tcPr>
          <w:p>
            <w:pPr>
              <w:pStyle w:val="Normal"/>
              <w:spacing w:before="0" w:after="0"/>
              <w:jc w:val="center"/>
              <w:rPr>
                <w:sz w:val="18"/>
                <w:lang w:val="en-US" w:eastAsia="en-US"/>
              </w:rPr>
            </w:pPr>
            <w:r>
              <w:rPr>
                <w:sz w:val="18"/>
                <w:lang w:val="en-US" w:eastAsia="en-US"/>
              </w:rPr>
              <w:t>5</w:t>
            </w:r>
          </w:p>
        </w:tc>
        <w:tc>
          <w:tcPr>
            <w:tcW w:w="3755" w:type="dxa"/>
            <w:tcBorders>
              <w:top w:val="single" w:sz="4" w:space="0" w:color="000000"/>
              <w:lef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84" w:type="dxa"/>
            <w:tcBorders>
              <w:top w:val="single" w:sz="4" w:space="0" w:color="000000"/>
              <w:right w:val="single" w:sz="4" w:space="0" w:color="000000"/>
            </w:tcBorders>
          </w:tcPr>
          <w:p>
            <w:pPr>
              <w:pStyle w:val="Normal"/>
              <w:snapToGrid w:val="false"/>
              <w:spacing w:before="0" w:after="0"/>
              <w:jc w:val="right"/>
              <w:rPr>
                <w:sz w:val="18"/>
                <w:lang w:val="en-US" w:eastAsia="en-US"/>
              </w:rPr>
            </w:pPr>
            <w:r>
              <w:rPr>
                <w:sz w:val="18"/>
                <w:lang w:val="en-US" w:eastAsia="en-US"/>
              </w:rPr>
            </w:r>
          </w:p>
        </w:tc>
      </w:tr>
      <w:tr>
        <w:trPr>
          <w:trHeight w:val="284" w:hRule="atLeast"/>
        </w:trPr>
        <w:tc>
          <w:tcPr>
            <w:tcW w:w="3600" w:type="dxa"/>
            <w:tcBorders>
              <w:top w:val="single" w:sz="4" w:space="0" w:color="000000"/>
              <w:left w:val="single" w:sz="4" w:space="0" w:color="000000"/>
              <w:bottom w:val="single" w:sz="4" w:space="0" w:color="000000"/>
            </w:tcBorders>
            <w:shd w:fill="E6E6E6" w:val="clear"/>
            <w:vAlign w:val="center"/>
          </w:tcPr>
          <w:p>
            <w:pPr>
              <w:pStyle w:val="Normal"/>
              <w:spacing w:before="0" w:after="0"/>
              <w:ind w:left="360" w:hanging="0"/>
              <w:jc w:val="left"/>
              <w:rPr>
                <w:b/>
                <w:b/>
                <w:lang w:val="en-US" w:eastAsia="en-US"/>
              </w:rPr>
            </w:pPr>
            <w:r>
              <w:rPr>
                <w:b/>
                <w:lang w:val="en-US" w:eastAsia="en-US"/>
              </w:rPr>
              <w:t>Nombre total d’entreprises: 593</w:t>
            </w:r>
          </w:p>
        </w:tc>
        <w:tc>
          <w:tcPr>
            <w:tcW w:w="4316" w:type="dxa"/>
            <w:gridSpan w:val="2"/>
            <w:tcBorders>
              <w:top w:val="single" w:sz="4" w:space="0" w:color="000000"/>
              <w:bottom w:val="single" w:sz="4" w:space="0" w:color="000000"/>
            </w:tcBorders>
            <w:shd w:fill="E6E6E6" w:val="clear"/>
            <w:vAlign w:val="center"/>
          </w:tcPr>
          <w:p>
            <w:pPr>
              <w:pStyle w:val="Normal"/>
              <w:spacing w:before="0" w:after="0"/>
              <w:ind w:right="340" w:hanging="0"/>
              <w:jc w:val="left"/>
              <w:rPr>
                <w:b/>
                <w:b/>
                <w:lang w:val="en-US" w:eastAsia="en-US"/>
              </w:rPr>
            </w:pPr>
            <w:r>
              <w:rPr>
                <w:b/>
                <w:lang w:val="en-US" w:eastAsia="en-US"/>
              </w:rPr>
              <w:t>Nombre total de licenciements: 1 154</w:t>
            </w:r>
          </w:p>
        </w:tc>
        <w:tc>
          <w:tcPr>
            <w:tcW w:w="484"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lang w:val="en-US" w:eastAsia="en-US"/>
              </w:rPr>
            </w:pPr>
            <w:r>
              <w:rPr>
                <w:b/>
                <w:lang w:val="en-US" w:eastAsia="en-US"/>
              </w:rPr>
            </w:r>
          </w:p>
        </w:tc>
      </w:tr>
    </w:tbl>
    <w:p>
      <w:pPr>
        <w:pStyle w:val="NumPar1"/>
        <w:numPr>
          <w:ilvl w:val="0"/>
          <w:numId w:val="21"/>
        </w:numPr>
        <w:rPr>
          <w:lang w:val="en-US" w:eastAsia="en-US"/>
        </w:rPr>
      </w:pPr>
      <w:r>
        <w:rPr>
          <w:lang w:val="en-US" w:eastAsia="en-US"/>
        </w:rPr>
        <w:t>Tous les travailleurs licenciés peuvent prétendre à l’aide cofinancée par le FEM, le taux de participation étant estimé à 40 %.</w:t>
      </w:r>
    </w:p>
    <w:p>
      <w:pPr>
        <w:pStyle w:val="NumPar1"/>
        <w:numPr>
          <w:ilvl w:val="0"/>
          <w:numId w:val="21"/>
        </w:numPr>
        <w:rPr/>
      </w:pPr>
      <w:r>
        <w:rPr/>
        <w:t>Ils se répartissent comme suit:</w:t>
      </w:r>
    </w:p>
    <w:tbl>
      <w:tblPr>
        <w:tblW w:w="8280" w:type="dxa"/>
        <w:jc w:val="left"/>
        <w:tblInd w:w="835" w:type="dxa"/>
        <w:tblLayout w:type="fixed"/>
        <w:tblCellMar>
          <w:top w:w="0" w:type="dxa"/>
          <w:left w:w="108" w:type="dxa"/>
          <w:bottom w:w="0" w:type="dxa"/>
          <w:right w:w="108" w:type="dxa"/>
        </w:tblCellMar>
      </w:tblPr>
      <w:tblGrid>
        <w:gridCol w:w="2148"/>
        <w:gridCol w:w="3492"/>
        <w:gridCol w:w="2640"/>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tégori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omb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ourcentag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Homme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emme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4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itoyens de l’UE</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 0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9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essortissants de pays tier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5-24 an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7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5-54 an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9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55-64 ans</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w:t>
            </w:r>
          </w:p>
        </w:tc>
      </w:tr>
    </w:tbl>
    <w:p>
      <w:pPr>
        <w:pStyle w:val="NumPar1"/>
        <w:numPr>
          <w:ilvl w:val="0"/>
          <w:numId w:val="21"/>
        </w:numPr>
        <w:rPr/>
      </w:pPr>
      <w:r>
        <w:rPr/>
        <w:t>Les deux tableaux ci-après présentent la répartition des travailleurs licenciés par catégorie professionnelle. Le premier, qui concerne la plupart des travailleurs, est fondé sur la classification CITP-88, tandis que le second, qui concerne les travailleurs licenciés par l’entreprise Galerias Primero, est fondé sur la classification des professions figurant dans la convention collective de l’entreprise.</w:t>
      </w:r>
    </w:p>
    <w:tbl>
      <w:tblPr>
        <w:tblW w:w="8280" w:type="dxa"/>
        <w:jc w:val="left"/>
        <w:tblInd w:w="835"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Catégorie</w:t>
            </w:r>
            <w:r>
              <w:rPr>
                <w:lang w:val="en-US" w:eastAsia="en-US"/>
              </w:rPr>
              <w:t xml:space="preserve"> </w:t>
            </w:r>
            <w:r>
              <w:rPr>
                <w:sz w:val="20"/>
                <w:lang w:val="en-US" w:eastAsia="en-US"/>
              </w:rPr>
              <w:t>(selon la classification CITP-8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omb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ourcentag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fessions intermédiair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mployés de type administratif</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6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Vendeurs de magasin et de marché</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6,0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rtisans et ouvriers des métiers de type artisana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2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7,8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onducteurs d’installations et de machin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Ouvriers et employés non qualifié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4,4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85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00,00</w:t>
            </w:r>
          </w:p>
        </w:tc>
      </w:tr>
    </w:tbl>
    <w:p>
      <w:pPr>
        <w:pStyle w:val="Normal"/>
        <w:rPr>
          <w:lang w:val="en-US" w:eastAsia="en-US"/>
        </w:rPr>
      </w:pPr>
      <w:r>
        <w:rPr>
          <w:lang w:val="en-US" w:eastAsia="en-US"/>
        </w:rPr>
      </w:r>
    </w:p>
    <w:tbl>
      <w:tblPr>
        <w:tblW w:w="8280" w:type="dxa"/>
        <w:jc w:val="left"/>
        <w:tblInd w:w="835" w:type="dxa"/>
        <w:tblLayout w:type="fixed"/>
        <w:tblCellMar>
          <w:top w:w="0" w:type="dxa"/>
          <w:left w:w="108" w:type="dxa"/>
          <w:bottom w:w="0" w:type="dxa"/>
          <w:right w:w="108" w:type="dxa"/>
        </w:tblCellMar>
      </w:tblPr>
      <w:tblGrid>
        <w:gridCol w:w="4440"/>
        <w:gridCol w:w="1200"/>
        <w:gridCol w:w="264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Catégorie</w:t>
            </w:r>
            <w:r>
              <w:rPr>
                <w:lang w:val="en-US" w:eastAsia="en-US"/>
              </w:rPr>
              <w:br/>
            </w:r>
            <w:r>
              <w:rPr>
                <w:sz w:val="20"/>
                <w:lang w:val="en-US" w:eastAsia="en-US"/>
              </w:rPr>
              <w:t>(selon la convention collective de l’entrepris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omb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ourcentag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roupe II </w:t>
              <w:br/>
              <w:t>(Serveurs, caissiers, conducteurs, réparateurs, étalagistes, vendeurs en magasin, e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51,5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roupe III</w:t>
              <w:br/>
              <w:t>(Vendeurs en magasin spécialisés, étalagistes de première classe, réparateurs de première classe, e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7,8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roupe IV</w:t>
              <w:br/>
              <w:t xml:space="preserve">(Employés administratifs de première classe, chefs de département, programmeurs, et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8,4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roupe V</w:t>
              <w:br/>
              <w:t>(Personnel techniq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8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roupe VI</w:t>
              <w:br/>
              <w:t>(Dirigeants et cadres supérieurs d’entrepri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0,3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00,00</w:t>
            </w:r>
          </w:p>
        </w:tc>
      </w:tr>
    </w:tbl>
    <w:p>
      <w:pPr>
        <w:pStyle w:val="NumPar1"/>
        <w:numPr>
          <w:ilvl w:val="0"/>
          <w:numId w:val="21"/>
        </w:numPr>
        <w:rPr>
          <w:lang w:val="en-US" w:eastAsia="en-US"/>
        </w:rPr>
      </w:pPr>
      <w:r>
        <w:rPr>
          <w:lang w:val="en-US" w:eastAsia="en-US"/>
        </w:rPr>
        <w:t>Conformément à l’article 7 du règlement (CE) n° 1927/2006, l’Espagne a confirmé qu’une politique d’égalité entre les femmes et les hommes et de non-discrimination avait été appliquée et continuerait de l’être dur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ainsi que des parties intéressées</w:t>
      </w:r>
    </w:p>
    <w:p>
      <w:pPr>
        <w:pStyle w:val="NumPar1"/>
        <w:numPr>
          <w:ilvl w:val="0"/>
          <w:numId w:val="21"/>
        </w:numPr>
        <w:rPr>
          <w:lang w:val="en-US" w:eastAsia="en-US"/>
        </w:rPr>
      </w:pPr>
      <w:r>
        <w:rPr>
          <w:lang w:val="en-US" w:eastAsia="en-US"/>
        </w:rPr>
        <w:t xml:space="preserve">Le territoire concerné par les licenciements est celui de la communauté autonome d’Aragón. La densité de population sur la plus grande partie de ce territoire est inférieure à la moyenne de l’Union européenne (112 habitants par km²) et 60 % de la population totale du territoire se concentre dans la ville de Zaragoza et ses environs. L’économie de la région d’Aragón, traditionnellement fondée sur les cultures céréalières et l’élevage ovin, est en mutation depuis deux à trois décennies sous l’effet de la progression du secteur industriel, des services et du commerce, ainsi que du tourisme, notamment les sports d’hiver. L’essentiel de l'activité industrielle d’Aragón se situe à Zaragoza. Parallèlement à l’essor industriel de la région, le secteur des services a connu une forte croissance. La distribution et les nouveaux centres commerciaux et de loisir, également situés à Zaragoza, sont devenus d’importantes sources d’emplois. Aragón produit 3 % du PIB espagnol. </w:t>
      </w:r>
    </w:p>
    <w:p>
      <w:pPr>
        <w:pStyle w:val="NumPar1"/>
        <w:numPr>
          <w:ilvl w:val="0"/>
          <w:numId w:val="21"/>
        </w:numPr>
        <w:rPr>
          <w:lang w:val="en-US" w:eastAsia="en-US"/>
        </w:rPr>
      </w:pPr>
      <w:r>
        <w:rPr>
          <w:lang w:val="en-US" w:eastAsia="en-US"/>
        </w:rPr>
        <w:t xml:space="preserve">Les principales parties intéressées sont le Departamento de Economía, Hacienda y Empleo del Gobierno de Aragón (ministère régional des finances et de l’emploi) et l’Instituto Aragonés de Empleo-INAEM (les services pour l’emploi du gouvernement autonome d’Aragón), les syndicats Confederación Sindical de Comisiones Obreras CC.OO Aragón et Unión General de Trabajadores-UGT Aragón, et quatre organisations patronales: la Confederación de Empresarios de Aragón-CREA, la Confederación de la Pequeña y Mediana Empresa Aragonesa-CEPYME Aragón, la Confederación de Empresarios del Comercio-CEC et la Federación de Empresarios del Comercio de Aragón-CEMCA. </w:t>
      </w:r>
    </w:p>
    <w:p>
      <w:pPr>
        <w:pStyle w:val="Normal"/>
        <w:rPr>
          <w:lang w:val="en-US" w:eastAsia="en-US"/>
        </w:rPr>
      </w:pPr>
      <w:r>
        <w:rPr>
          <w:b/>
          <w:u w:val="single"/>
          <w:lang w:val="en-US" w:eastAsia="en-US"/>
        </w:rPr>
        <w:t>Effets attendus des licenciements sur l’emploi local, régional ou national</w:t>
      </w:r>
    </w:p>
    <w:p>
      <w:pPr>
        <w:pStyle w:val="NumPar1"/>
        <w:numPr>
          <w:ilvl w:val="0"/>
          <w:numId w:val="21"/>
        </w:numPr>
        <w:rPr>
          <w:lang w:val="en-US" w:eastAsia="en-US"/>
        </w:rPr>
      </w:pPr>
      <w:r>
        <w:rPr>
          <w:lang w:val="en-US" w:eastAsia="en-US"/>
        </w:rPr>
        <w:t xml:space="preserve">Les autorités espagnoles font valoir que les licenciements dans le secteur de la distribution aggraveront la situation de l’emploi, qui s’est déjà détériorée à la suite de la crise économique et financière. Dans la région autonome d’Aragón, le taux de chômage est passé de 6,2 % au troisième trimestre de 2008 à 12 % au troisième trimestre de 2009. En février 2010, le chômage dans le secteur des services représentait 56 % du chômage total de la région. </w:t>
      </w:r>
    </w:p>
    <w:p>
      <w:pPr>
        <w:pStyle w:val="NumPar1"/>
        <w:numPr>
          <w:ilvl w:val="0"/>
          <w:numId w:val="21"/>
        </w:numPr>
        <w:rPr>
          <w:u w:val="single"/>
          <w:lang w:val="en-US" w:eastAsia="en-US"/>
        </w:rPr>
      </w:pPr>
      <w:r>
        <w:rPr>
          <w:lang w:val="en-US" w:eastAsia="en-US"/>
        </w:rPr>
        <w:t xml:space="preserve">En raison de la faible densité de population sur la plus grande partie du territoire concerné par la demande de l'Espagne (entre trois et 54 habitants par km²) et du risque de dépeuplement, les licenciements ont des effets très dommageables et pourraient mettre à mal les efforts déployés pour encourager les habitants à ne pas quitter la région. </w:t>
      </w:r>
    </w:p>
    <w:p>
      <w:pPr>
        <w:pStyle w:val="Normal"/>
        <w:rPr>
          <w:b/>
          <w:b/>
          <w:u w:val="single"/>
          <w:lang w:val="en-US" w:eastAsia="en-US"/>
        </w:rPr>
      </w:pPr>
      <w:r>
        <w:rPr>
          <w:b/>
          <w:u w:val="single"/>
          <w:lang w:val="en-US" w:eastAsia="en-US"/>
        </w:rPr>
        <w:t>Ensemble coordonné de services personnalisés à financer, ventilation par coûts estimés et complémentarité avec les actions financées par les Fonds structurels</w:t>
      </w:r>
    </w:p>
    <w:p>
      <w:pPr>
        <w:pStyle w:val="NumPar1"/>
        <w:numPr>
          <w:ilvl w:val="0"/>
          <w:numId w:val="21"/>
        </w:numPr>
        <w:rPr>
          <w:lang w:val="en-US" w:eastAsia="en-US"/>
        </w:rPr>
      </w:pPr>
      <w:r>
        <w:rPr>
          <w:lang w:val="en-US" w:eastAsia="en-US"/>
        </w:rPr>
        <w:t>Toutes les mesures suivantes se combinent pour former un ensemble coordonné de services personnalisés visant à la réinsertion professionnelle des travailleurs. Elles sont réparties en quatre volets:</w:t>
      </w:r>
    </w:p>
    <w:p>
      <w:pPr>
        <w:pStyle w:val="Text1"/>
        <w:rPr>
          <w:b/>
          <w:b/>
          <w:lang w:val="en-US" w:eastAsia="en-US"/>
        </w:rPr>
      </w:pPr>
      <w:r>
        <w:rPr>
          <w:b/>
          <w:lang w:val="en-US" w:eastAsia="en-US"/>
        </w:rPr>
        <w:t>Orientation, conseils et recherche d’emploi</w:t>
      </w:r>
    </w:p>
    <w:p>
      <w:pPr>
        <w:pStyle w:val="ListDash1"/>
        <w:numPr>
          <w:ilvl w:val="0"/>
          <w:numId w:val="18"/>
        </w:numPr>
        <w:rPr>
          <w:lang w:val="en-US" w:eastAsia="en-US"/>
        </w:rPr>
      </w:pPr>
      <w:r>
        <w:rPr>
          <w:u w:val="single"/>
          <w:lang w:val="en-US" w:eastAsia="en-US"/>
        </w:rPr>
        <w:t>Accueil, établissement des profils et orientation professionnelle</w:t>
      </w:r>
      <w:r>
        <w:rPr>
          <w:lang w:val="en-US" w:eastAsia="en-US"/>
        </w:rPr>
        <w:t>: proposée à l’ensemble des travailleurs, cette première mesure consiste à établir leur profil et à leur fournir des informations sur les emplois disponibles, sur les compétences et les formations requises, ainsi que sur les programmes de formation et les mesures d’incitation dont ils peuvent bénéficier.</w:t>
      </w:r>
      <w:r>
        <w:rPr>
          <w:i/>
          <w:lang w:val="en-US" w:eastAsia="en-US"/>
        </w:rPr>
        <w:t xml:space="preserve"> </w:t>
      </w:r>
    </w:p>
    <w:p>
      <w:pPr>
        <w:pStyle w:val="ListDash1"/>
        <w:numPr>
          <w:ilvl w:val="0"/>
          <w:numId w:val="18"/>
        </w:numPr>
        <w:rPr/>
      </w:pPr>
      <w:r>
        <w:rPr>
          <w:u w:val="single"/>
          <w:lang w:val="en-US" w:eastAsia="en-US"/>
        </w:rPr>
        <w:t>Techniques de recherche d’emploi, emploi indépendant et compétences sociales</w:t>
      </w:r>
      <w:r>
        <w:rPr>
          <w:lang w:val="en-US" w:eastAsia="en-US"/>
        </w:rPr>
        <w:t>: les travailleurs participeront à des ateliers consacrés à l’emploi indépendant et à la création d’entreprise ou seront formés à la recherche d’un emploi. Cette mesure vise à aider le participant à mieux se connaître et à acquérir une meilleure confiance en lui.</w:t>
      </w:r>
    </w:p>
    <w:p>
      <w:pPr>
        <w:pStyle w:val="Text1"/>
        <w:rPr>
          <w:b/>
          <w:b/>
          <w:lang w:val="en-US" w:eastAsia="en-US"/>
        </w:rPr>
      </w:pPr>
      <w:r>
        <w:rPr>
          <w:b/>
          <w:lang w:val="en-US" w:eastAsia="en-US"/>
        </w:rPr>
        <w:t>Formation et reconversion</w:t>
      </w:r>
    </w:p>
    <w:p>
      <w:pPr>
        <w:pStyle w:val="ListDash1"/>
        <w:numPr>
          <w:ilvl w:val="0"/>
          <w:numId w:val="18"/>
        </w:numPr>
        <w:rPr/>
      </w:pPr>
      <w:r>
        <w:rPr>
          <w:u w:val="single"/>
          <w:lang w:val="en-US" w:eastAsia="en-US"/>
        </w:rPr>
        <w:t>Formation générale et reconversion</w:t>
      </w:r>
      <w:r>
        <w:rPr>
          <w:lang w:val="en-US" w:eastAsia="en-US"/>
        </w:rPr>
        <w:t>: les travailleurs pourront suivre un ou plusieurs des cours de formation suivants: 1) formation de base ou intermédiaire aux technologies de l’information et de la communication (TIC), 2) acquisition de compétences professionnelles actuellement recherchées, 3) acquisition de qualifications professionnelles (formation conçue pour répondre aux besoins particuliers d’entreprises locales, qui s’engageront à employer des travailleurs bénéficiant de cette action).</w:t>
      </w:r>
    </w:p>
    <w:p>
      <w:pPr>
        <w:pStyle w:val="ListDash1"/>
        <w:numPr>
          <w:ilvl w:val="0"/>
          <w:numId w:val="18"/>
        </w:numPr>
        <w:rPr/>
      </w:pPr>
      <w:r>
        <w:rPr>
          <w:u w:val="single"/>
          <w:lang w:val="en-US" w:eastAsia="en-US"/>
        </w:rPr>
        <w:t>Développement personnel</w:t>
      </w:r>
      <w:r>
        <w:rPr>
          <w:lang w:val="en-US" w:eastAsia="en-US"/>
        </w:rPr>
        <w:t xml:space="preserve">: cette formation permettra aux travailleurs d’acquérir des compétences transversales (processus décisionnels, résolution de conflits, adaptation au changement, etc.), l’objectif étant de les aider à avoir davantage confiance en eux et d’améliorer leurs aptitudes en communication interpersonnelle et d'autres compétences transversales, en vue de faciliter leur réinsertion professionnelle. </w:t>
      </w:r>
    </w:p>
    <w:p>
      <w:pPr>
        <w:pStyle w:val="Text1"/>
        <w:rPr>
          <w:lang w:val="en-US" w:eastAsia="en-US"/>
        </w:rPr>
      </w:pPr>
      <w:r>
        <w:rPr>
          <w:b/>
          <w:lang w:val="en-US" w:eastAsia="en-US"/>
        </w:rPr>
        <w:t xml:space="preserve">Réinsertion professionnelle </w:t>
      </w:r>
    </w:p>
    <w:p>
      <w:pPr>
        <w:pStyle w:val="ListDash1"/>
        <w:numPr>
          <w:ilvl w:val="0"/>
          <w:numId w:val="18"/>
        </w:numPr>
        <w:spacing w:before="120" w:after="0"/>
        <w:rPr/>
      </w:pPr>
      <w:r>
        <w:rPr>
          <w:u w:val="single"/>
          <w:lang w:val="en-US" w:eastAsia="en-US"/>
        </w:rPr>
        <w:t>Aide à la recherche intensive d’emploi</w:t>
      </w:r>
      <w:r>
        <w:rPr>
          <w:lang w:val="en-US" w:eastAsia="en-US"/>
        </w:rPr>
        <w:t xml:space="preserve">: recherche intensive d’emploi (recherche active d’offres d’emploi au niveau local et régional, exploration des possibilités dans des domaines porteurs comme l’agriculture biologique, etc.) et mise en adéquation de l’offre et de la demande d’emplois. </w:t>
      </w:r>
    </w:p>
    <w:p>
      <w:pPr>
        <w:pStyle w:val="ListDash1"/>
        <w:numPr>
          <w:ilvl w:val="0"/>
          <w:numId w:val="18"/>
        </w:numPr>
        <w:spacing w:before="120" w:after="0"/>
        <w:rPr/>
      </w:pPr>
      <w:r>
        <w:rPr>
          <w:u w:val="single"/>
          <w:lang w:val="en-US" w:eastAsia="en-US"/>
        </w:rPr>
        <w:t>Tutorat après la réinsertion professionnelle</w:t>
      </w:r>
      <w:r>
        <w:rPr>
          <w:lang w:val="en-US" w:eastAsia="en-US"/>
        </w:rPr>
        <w:t xml:space="preserve">: les travailleurs qui retrouvent un emploi seront épaulés durant les trois premiers mois, de manière à éviter tout problème sur leur nouveau lieu de travail. </w:t>
      </w:r>
    </w:p>
    <w:p>
      <w:pPr>
        <w:pStyle w:val="Text1"/>
        <w:rPr>
          <w:b/>
          <w:b/>
          <w:lang w:val="en-US" w:eastAsia="en-US"/>
        </w:rPr>
      </w:pPr>
      <w:r>
        <w:rPr>
          <w:b/>
          <w:lang w:val="en-US" w:eastAsia="en-US"/>
        </w:rPr>
        <w:t>Mesures d’incitation</w:t>
      </w:r>
    </w:p>
    <w:p>
      <w:pPr>
        <w:pStyle w:val="ListDash1"/>
        <w:numPr>
          <w:ilvl w:val="0"/>
          <w:numId w:val="18"/>
        </w:numPr>
        <w:spacing w:before="120" w:after="0"/>
        <w:rPr/>
      </w:pPr>
      <w:r>
        <w:rPr>
          <w:u w:val="single"/>
          <w:lang w:val="en-US" w:eastAsia="en-US"/>
        </w:rPr>
        <w:t>Mesure d’incitation à la participation</w:t>
      </w:r>
      <w:r>
        <w:rPr>
          <w:lang w:val="en-US" w:eastAsia="en-US"/>
        </w:rPr>
        <w:t xml:space="preserve">: pour inciter les travailleurs à participer aux mesures du dispositif d’aide du FEM, un montant forfaitaire de 200 euros sera octroyé aux participants. </w:t>
      </w:r>
    </w:p>
    <w:p>
      <w:pPr>
        <w:pStyle w:val="ListDash1"/>
        <w:numPr>
          <w:ilvl w:val="0"/>
          <w:numId w:val="18"/>
        </w:numPr>
        <w:spacing w:before="120" w:after="0"/>
        <w:rPr/>
      </w:pPr>
      <w:r>
        <w:rPr>
          <w:u w:val="single"/>
          <w:lang w:val="en-US" w:eastAsia="en-US"/>
        </w:rPr>
        <w:t>Aide à la prise en charge de personnes dépendantes</w:t>
      </w:r>
      <w:r>
        <w:rPr>
          <w:lang w:val="en-US" w:eastAsia="en-US"/>
        </w:rPr>
        <w:t>: les travailleurs ayant des personnes dépendantes à leur charge (enfants, personnes âgées ou handicapées) recevront un montant forfaitaire de 200 euros pour financer la prise en charge de ces personnes, à condition qu’ils participent aux mesures proposées. Ce montant doit couvrir les frais supplémentaires que les travailleurs dans cette situation encourent pour bénéficier des formations et autres mesures proposées.</w:t>
      </w:r>
    </w:p>
    <w:p>
      <w:pPr>
        <w:pStyle w:val="ListDash1"/>
        <w:numPr>
          <w:ilvl w:val="0"/>
          <w:numId w:val="18"/>
        </w:numPr>
        <w:rPr>
          <w:u w:val="single"/>
          <w:lang w:val="en-US" w:eastAsia="en-US"/>
        </w:rPr>
      </w:pPr>
      <w:r>
        <w:rPr>
          <w:u w:val="single"/>
          <w:lang w:val="en-US" w:eastAsia="en-US"/>
        </w:rPr>
        <w:t>Mesure d’incitation au reclassement externe</w:t>
      </w:r>
      <w:r>
        <w:rPr>
          <w:lang w:val="en-US" w:eastAsia="en-US"/>
        </w:rPr>
        <w:t xml:space="preserve">: une allocation de 300 euros par mois pendant trois mois au maximum sera versée aux travailleurs qui retrouvent un emploi. Cette allocation est destinée à encourager une réinsertion professionnelle rapide et à inciter les travailleurs, en particulier les plus âgés, à demeurer sur le marché du travail. </w:t>
      </w:r>
    </w:p>
    <w:p>
      <w:pPr>
        <w:pStyle w:val="NumPar1"/>
        <w:numPr>
          <w:ilvl w:val="0"/>
          <w:numId w:val="21"/>
        </w:numPr>
        <w:rPr>
          <w:lang w:val="en-US" w:eastAsia="en-US"/>
        </w:rPr>
      </w:pPr>
      <w:r>
        <w:rPr>
          <w:lang w:val="en-US" w:eastAsia="en-US"/>
        </w:rPr>
        <w:t>Les frais de mise en œuvre du FEM, inclus dans la demande en application de l’article 3 du règlement (CE) n° 1927/2006, couvrent les activités de préparation, de gestion et de contrôle, ainsi que les activités d’information et de publicité.</w:t>
      </w:r>
    </w:p>
    <w:p>
      <w:pPr>
        <w:pStyle w:val="NumPar1"/>
        <w:numPr>
          <w:ilvl w:val="0"/>
          <w:numId w:val="21"/>
        </w:numPr>
        <w:rPr/>
      </w:pPr>
      <w:r>
        <w:rPr/>
        <w:t>Les services personnalisés présentés par les autorités espagnoles sont des mesures actives du marché du travail qui font partie des actions admissibles définies à l’article 3 du règlement (CE) n° 1927/2006. Les autorités espagnoles estiment le coût total de ces services à 2 358 000 euros et les dépenses liées à la mise en œuvre du FEM à 42 000 euros (soit 1,75 % du montant total). La contribution totale demandée au FEM s’élève à 1 560 000 euros (soit 65 % du coût total).</w:t>
      </w:r>
    </w:p>
    <w:tbl>
      <w:tblPr>
        <w:tblW w:w="9289" w:type="dxa"/>
        <w:jc w:val="left"/>
        <w:tblInd w:w="-113" w:type="dxa"/>
        <w:tblLayout w:type="fixed"/>
        <w:tblCellMar>
          <w:top w:w="0" w:type="dxa"/>
          <w:left w:w="108" w:type="dxa"/>
          <w:bottom w:w="0" w:type="dxa"/>
          <w:right w:w="108" w:type="dxa"/>
        </w:tblCellMar>
      </w:tblPr>
      <w:tblGrid>
        <w:gridCol w:w="4541"/>
        <w:gridCol w:w="1440"/>
        <w:gridCol w:w="1679"/>
        <w:gridCol w:w="1629"/>
      </w:tblGrid>
      <w:tr>
        <w:trPr>
          <w:tblHeader w:val="true"/>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Estimation du nombre de travailleurs concernés</w:t>
            </w:r>
          </w:p>
        </w:tc>
        <w:tc>
          <w:tcPr>
            <w:tcW w:w="167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b/>
                <w:lang w:val="en-US" w:eastAsia="en-US"/>
              </w:rPr>
              <w:t>1. Orientation, conseils et recherche d’emploi</w:t>
              <w:br/>
            </w:r>
            <w:r>
              <w:rPr>
                <w:u w:val="single"/>
                <w:lang w:val="en-US" w:eastAsia="en-US"/>
              </w:rPr>
              <w:t>1.1 Accueil, établissement des profils et orientation professionnelle</w:t>
            </w:r>
            <w:r>
              <w:rPr>
                <w:lang w:val="en-US" w:eastAsia="en-US"/>
              </w:rPr>
              <w:br/>
              <w:t>(</w:t>
            </w:r>
            <w:r>
              <w:rPr>
                <w:i/>
                <w:lang w:val="en-US" w:eastAsia="en-US"/>
              </w:rPr>
              <w:t>Acogida, elaboración de los itinerarios personalizados de inserción y asesoramiento lab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9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60 0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u w:val="single"/>
                <w:lang w:val="en-US" w:eastAsia="en-US"/>
              </w:rPr>
              <w:t>1.2 Techniques de recherche d’emploi, emploi indépendant et compétences sociales</w:t>
            </w:r>
            <w:r>
              <w:rPr>
                <w:lang w:val="en-US" w:eastAsia="en-US"/>
              </w:rPr>
              <w:br/>
              <w:t>(</w:t>
            </w:r>
            <w:r>
              <w:rPr>
                <w:i/>
                <w:lang w:val="en-US" w:eastAsia="en-US"/>
              </w:rPr>
              <w:t>Formación en técnicas para la búsqueda de empleo, autoempleo y habilidades soci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0 2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b/>
                <w:lang w:val="en-US" w:eastAsia="en-US"/>
              </w:rPr>
              <w:t>2. Formation et reconversion</w:t>
            </w:r>
            <w:r>
              <w:rPr>
                <w:lang w:val="en-US" w:eastAsia="en-US"/>
              </w:rPr>
              <w:br/>
            </w:r>
            <w:r>
              <w:rPr>
                <w:u w:val="single"/>
                <w:lang w:val="en-US" w:eastAsia="en-US"/>
              </w:rPr>
              <w:t>2.1 Formation générale et reconversion</w:t>
              <w:br/>
            </w:r>
            <w:r>
              <w:rPr>
                <w:lang w:val="en-US" w:eastAsia="en-US"/>
              </w:rPr>
              <w:t>(</w:t>
            </w:r>
            <w:r>
              <w:rPr>
                <w:i/>
                <w:lang w:val="en-US" w:eastAsia="en-US"/>
              </w:rPr>
              <w:t>Formación en TIC, capacitación profesional y formación con compromiso de inser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7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 2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80 0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u w:val="single"/>
                <w:lang w:val="en-US" w:eastAsia="en-US"/>
              </w:rPr>
              <w:t>2.2 Épanouissement personnel</w:t>
              <w:br/>
            </w:r>
            <w:r>
              <w:rPr>
                <w:lang w:val="en-US" w:eastAsia="en-US"/>
              </w:rPr>
              <w:t>(</w:t>
            </w:r>
            <w:r>
              <w:rPr>
                <w:i/>
                <w:lang w:val="en-US" w:eastAsia="en-US"/>
              </w:rPr>
              <w:t>Formación en competencias transvers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1 6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b/>
                <w:lang w:val="en-US" w:eastAsia="en-US"/>
              </w:rPr>
              <w:t>3. Réinsertion professionnelle</w:t>
            </w:r>
            <w:r>
              <w:rPr>
                <w:lang w:val="en-US" w:eastAsia="en-US"/>
              </w:rPr>
              <w:br/>
            </w:r>
            <w:r>
              <w:rPr>
                <w:u w:val="single"/>
                <w:lang w:val="en-US" w:eastAsia="en-US"/>
              </w:rPr>
              <w:t>3.1 Aide à la recherche intensive d’emploi</w:t>
            </w:r>
            <w:r>
              <w:rPr>
                <w:lang w:val="en-US" w:eastAsia="en-US"/>
              </w:rPr>
              <w:br/>
              <w:t>(</w:t>
            </w:r>
            <w:r>
              <w:rPr>
                <w:i/>
                <w:lang w:val="en-US" w:eastAsia="en-US"/>
              </w:rPr>
              <w:t>Asistencia a la recoloc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 8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720 0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u w:val="single"/>
                <w:lang w:val="en-US" w:eastAsia="en-US"/>
              </w:rPr>
              <w:t>3.2 Tutorat après la réinsertion professionnelle</w:t>
            </w:r>
            <w:r>
              <w:rPr>
                <w:lang w:val="en-US" w:eastAsia="en-US"/>
              </w:rPr>
              <w:br/>
            </w:r>
            <w:r>
              <w:rPr>
                <w:i/>
                <w:lang w:val="en-US" w:eastAsia="en-US"/>
              </w:rPr>
              <w:t>Seguimiento en el empl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0 0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b/>
                <w:lang w:val="en-US" w:eastAsia="en-US"/>
              </w:rPr>
              <w:t>4. Mesures d’incitation</w:t>
            </w:r>
            <w:r>
              <w:rPr>
                <w:lang w:val="en-US" w:eastAsia="en-US"/>
              </w:rPr>
              <w:br/>
            </w:r>
            <w:r>
              <w:rPr>
                <w:u w:val="single"/>
                <w:lang w:val="en-US" w:eastAsia="en-US"/>
              </w:rPr>
              <w:t>4.1 Mesure d’incitation à la participation</w:t>
            </w:r>
            <w:r>
              <w:rPr>
                <w:lang w:val="en-US" w:eastAsia="en-US"/>
              </w:rPr>
              <w:br/>
            </w:r>
            <w:r>
              <w:rPr>
                <w:i/>
                <w:lang w:val="en-US" w:eastAsia="en-US"/>
              </w:rPr>
              <w:t>Incentivo a la búsqueda activa de empl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0 0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u w:val="single"/>
                <w:lang w:val="en-US" w:eastAsia="en-US"/>
              </w:rPr>
              <w:t>4.2 Aide à la prise en charge de personnes dépendantes</w:t>
            </w:r>
            <w:r>
              <w:rPr>
                <w:lang w:val="en-US" w:eastAsia="en-US"/>
              </w:rPr>
              <w:br/>
            </w:r>
            <w:r>
              <w:rPr>
                <w:i/>
                <w:lang w:val="en-US" w:eastAsia="en-US"/>
              </w:rPr>
              <w:t>Medidas de acompaña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8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6 200</w:t>
            </w:r>
          </w:p>
        </w:tc>
      </w:tr>
      <w:tr>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u w:val="single"/>
                <w:lang w:val="en-US" w:eastAsia="en-US"/>
              </w:rPr>
              <w:t>4.3 Mesure d’incitation au reclassement externe</w:t>
            </w:r>
            <w:r>
              <w:rPr>
                <w:lang w:val="en-US" w:eastAsia="en-US"/>
              </w:rPr>
              <w:br/>
            </w:r>
            <w:r>
              <w:rPr>
                <w:i/>
                <w:lang w:val="en-US" w:eastAsia="en-US"/>
              </w:rPr>
              <w:t>Incentivo para la recolocación laboral</w:t>
            </w: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9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80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b/>
                <w:b/>
                <w:lang w:val="en-US" w:eastAsia="en-US"/>
              </w:rPr>
            </w:pPr>
            <w:r>
              <w:rPr>
                <w:b/>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2 358 0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Activités préparatoir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10 8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Information et publicité</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9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Activités de contrô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22 2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Sous-total «Frais de mise en œuvre du F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lang w:val="en-US" w:eastAsia="en-US"/>
              </w:rPr>
              <w:t>42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lang w:val="en-US" w:eastAsia="en-US"/>
              </w:rPr>
              <w:t>Estimation du coût 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400 00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lang w:val="en-US" w:eastAsia="en-US"/>
              </w:rPr>
            </w:pPr>
            <w:r>
              <w:rPr>
                <w:b/>
                <w:i/>
                <w:lang w:val="en-US" w:eastAsia="en-US"/>
              </w:rPr>
              <w:t>Contribution du FEM (65 % du coût tot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560 000</w:t>
            </w:r>
          </w:p>
        </w:tc>
      </w:tr>
    </w:tbl>
    <w:p>
      <w:pPr>
        <w:pStyle w:val="NumPar1"/>
        <w:numPr>
          <w:ilvl w:val="0"/>
          <w:numId w:val="21"/>
        </w:numPr>
        <w:rPr>
          <w:lang w:val="en-US" w:eastAsia="en-US"/>
        </w:rPr>
      </w:pPr>
      <w:r>
        <w:rPr>
          <w:lang w:val="en-US" w:eastAsia="en-US"/>
        </w:rPr>
        <w:t>Les autorités espagnoles confirment que les mesures décrites ci-dessus sont complémentaires d’actions financées par les Fonds structurels. Elles instaureront les procédures de contrôle nécessaires pour éliminer le moindre risque de double financement et veilleront à ce que les activités financées par le FEM s’accompagnent d’une piste d’audit claire. Elles confirment par ailleurs qu’aucune autre source de financement de l’Union européenne n’est sollicitée ou utilisée pour ces activités.</w:t>
      </w:r>
    </w:p>
    <w:p>
      <w:pPr>
        <w:pStyle w:val="NumPar1"/>
        <w:numPr>
          <w:ilvl w:val="0"/>
          <w:numId w:val="21"/>
        </w:numPr>
        <w:rPr>
          <w:lang w:val="en-US" w:eastAsia="en-US"/>
        </w:rPr>
      </w:pPr>
      <w:r>
        <w:rPr>
          <w:lang w:val="en-US" w:eastAsia="en-US"/>
        </w:rPr>
        <w:t xml:space="preserve">Les trois programmes opérationnels du Fonds social européen (FSE) (2007-2013) qui cofinancent des actions dans la région d’Aragón sont le programme, commun à plusieurs régions, sur la capacité d’adaptation et l’emploi, le programme de lutte contre la discrimination et le programme en faveur d’Aragón. En dépit de la similitude apparente de certaines des mesures du FEM avec des mesures du FSE, les mesures du FEM sont plus spécifiques (elles s’adressent à un secteur et à une population en particulier) et présentent un caractère intensif et personnalisé. </w:t>
      </w:r>
    </w:p>
    <w:p>
      <w:pPr>
        <w:pStyle w:val="NumPar1"/>
        <w:numPr>
          <w:ilvl w:val="0"/>
          <w:numId w:val="21"/>
        </w:numPr>
        <w:rPr>
          <w:lang w:val="en-US" w:eastAsia="en-US"/>
        </w:rPr>
      </w:pPr>
      <w:r>
        <w:rPr>
          <w:lang w:val="en-US" w:eastAsia="en-US"/>
        </w:rPr>
        <w:t>Le suivi continu des travailleurs concernés et des actions du FSE et du FEM poursuivant des objectifs similaires permettra d’éviter tout chevauchement entre les mesures de ces deux fonds.</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21"/>
        </w:numPr>
        <w:rPr/>
      </w:pPr>
      <w:r>
        <w:rPr>
          <w:lang w:val="en-US" w:eastAsia="en-US"/>
        </w:rPr>
        <w:t>C’est le 1</w:t>
      </w:r>
      <w:r>
        <w:rPr>
          <w:vertAlign w:val="superscript"/>
          <w:lang w:val="en-US" w:eastAsia="en-US"/>
        </w:rPr>
        <w:t>er</w:t>
      </w:r>
      <w:r>
        <w:rPr>
          <w:lang w:val="en-US" w:eastAsia="en-US"/>
        </w:rPr>
        <w:t> mai 2010 que l’Espagne a commencé à fournir aux travailleurs concernés les services personnalisés figurant dans l’ensemble coordonné proposé pour un cofinancement par le FEM. Cette date constitue donc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1"/>
        </w:numPr>
        <w:rPr/>
      </w:pPr>
      <w:r>
        <w:rPr>
          <w:lang w:val="en-US" w:eastAsia="en-US"/>
        </w:rPr>
        <w:t>Les partenaires sociaux CREA, Cepyme Aragón, UGT et CCOO</w:t>
      </w:r>
      <w:r>
        <w:rPr>
          <w:rStyle w:val="FootnoteCharacters"/>
          <w:rStyle w:val="FootnoteAnchor"/>
          <w:lang w:val="en-US" w:eastAsia="en-US"/>
        </w:rPr>
        <w:footnoteReference w:id="8"/>
      </w:r>
      <w:r>
        <w:rPr>
          <w:lang w:val="en-US" w:eastAsia="en-US"/>
        </w:rPr>
        <w:t xml:space="preserve"> ont été consultés à deux reprises (le 29 novembre 2009 et le 8 février 2010) dans le cadre du comité d’orientation en matière de médiation et d’insertion professionnelle, institué par l’accord économique et social en faveur du développement d’Aragón pour la période 2008-2011. Lors de la première réunion, les partenaires sociaux, encouragés par la grande satisfaction des travailleurs licenciés du secteur de l’automobile qui ont bénéficié de mesures du FEM</w:t>
      </w:r>
      <w:r>
        <w:rPr>
          <w:rStyle w:val="FootnoteCharacters"/>
          <w:rStyle w:val="FootnoteAnchor"/>
          <w:lang w:val="en-US" w:eastAsia="en-US"/>
        </w:rPr>
        <w:footnoteReference w:id="9"/>
      </w:r>
      <w:r>
        <w:rPr>
          <w:lang w:val="en-US" w:eastAsia="en-US"/>
        </w:rPr>
        <w:t xml:space="preserve">, sont convenus de déposer une autre demande d’intervention du FEM. La seconde réunion a été consacrée à l'examen du projet de demande. </w:t>
      </w:r>
    </w:p>
    <w:p>
      <w:pPr>
        <w:pStyle w:val="NumPar1"/>
        <w:numPr>
          <w:ilvl w:val="0"/>
          <w:numId w:val="21"/>
        </w:numPr>
        <w:rPr>
          <w:lang w:val="en-US" w:eastAsia="en-US"/>
        </w:rPr>
      </w:pPr>
      <w:r>
        <w:rPr>
          <w:lang w:val="en-US" w:eastAsia="en-US"/>
        </w:rPr>
        <w:t>Les autorités espagnoles ont confirmé le respect des exigences fixées dans leur législation nationale et dans la législation de l’Union concernant les licenciements collectif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21"/>
        </w:numPr>
        <w:rPr>
          <w:lang w:val="en-US" w:eastAsia="en-US"/>
        </w:rPr>
      </w:pPr>
      <w:r>
        <w:rPr>
          <w:lang w:val="en-US" w:eastAsia="en-US"/>
        </w:rPr>
        <w:t xml:space="preserve">Sur la question du respect des critères énoncés à l’article 6 du règlement (CE) n° 1927/2006, dans leur demande les autorités espagnoles: </w:t>
      </w:r>
    </w:p>
    <w:p>
      <w:pPr>
        <w:pStyle w:val="ListBullet1"/>
        <w:numPr>
          <w:ilvl w:val="0"/>
          <w:numId w:val="16"/>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16"/>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16"/>
        </w:numPr>
        <w:rPr>
          <w:i/>
          <w:i/>
          <w:lang w:val="en-US" w:eastAsia="en-US"/>
        </w:rPr>
      </w:pPr>
      <w:r>
        <w:rPr>
          <w:lang w:val="en-US" w:eastAsia="en-US"/>
        </w:rPr>
        <w:t>ont confirmé que les actions admissibles visées ci-dessus ne bénéficient d’aucune aide d’autres instruments financiers de l’Union européenne.</w:t>
      </w:r>
    </w:p>
    <w:p>
      <w:pPr>
        <w:pStyle w:val="Normal"/>
        <w:rPr>
          <w:lang w:val="en-US" w:eastAsia="en-US"/>
        </w:rPr>
      </w:pPr>
      <w:r>
        <w:rPr>
          <w:b/>
          <w:u w:val="single"/>
          <w:lang w:val="en-US" w:eastAsia="en-US"/>
        </w:rPr>
        <w:t xml:space="preserve">Systèmes de gestion et de contrôle </w:t>
      </w:r>
    </w:p>
    <w:p>
      <w:pPr>
        <w:pStyle w:val="NumPar1"/>
        <w:numPr>
          <w:ilvl w:val="0"/>
          <w:numId w:val="21"/>
        </w:numPr>
        <w:rPr>
          <w:lang w:val="en-US" w:eastAsia="en-US"/>
        </w:rPr>
      </w:pPr>
      <w:r>
        <w:rPr>
          <w:lang w:val="en-US" w:eastAsia="en-US"/>
        </w:rPr>
        <w:t>L’Espagne a indiqué à la Commission que la contribution financière du FEM serait gérée et contrôlée par les organismes qui gèrent et contrôlent les interventions du FSE. L’INAEM (Instituto Aragonés de Empleo) sera l’organisme intermédiaire pour l’autorité de gestion.</w:t>
      </w:r>
    </w:p>
    <w:p>
      <w:pPr>
        <w:pStyle w:val="Normal"/>
        <w:rPr>
          <w:lang w:val="en-US" w:eastAsia="en-US"/>
        </w:rPr>
      </w:pPr>
      <w:r>
        <w:rPr>
          <w:b/>
          <w:u w:val="single"/>
          <w:lang w:val="en-US" w:eastAsia="en-US"/>
        </w:rPr>
        <w:t xml:space="preserve">Financement </w:t>
      </w:r>
    </w:p>
    <w:p>
      <w:pPr>
        <w:pStyle w:val="NumPar1"/>
        <w:numPr>
          <w:ilvl w:val="0"/>
          <w:numId w:val="21"/>
        </w:numPr>
        <w:rPr>
          <w:lang w:val="en-US" w:eastAsia="en-US"/>
        </w:rPr>
      </w:pPr>
      <w:r>
        <w:rPr>
          <w:lang w:val="en-US" w:eastAsia="en-US"/>
        </w:rPr>
        <w:t>Au vu de la demande de l’Espagne, il est proposé que le FEM contribue à l’ensemble coordonné de services personnalisés à hauteur de 1 560 000 euros, soit 65 % du coût total. L’aide proposée par la Commission au titre du Fonds repose sur les informations fournies par l’Espagne.</w:t>
      </w:r>
    </w:p>
    <w:p>
      <w:pPr>
        <w:pStyle w:val="NumPar1"/>
        <w:numPr>
          <w:ilvl w:val="0"/>
          <w:numId w:val="21"/>
        </w:numPr>
        <w:rPr>
          <w:lang w:val="en-US" w:eastAsia="en-US"/>
        </w:rPr>
      </w:pPr>
      <w:r>
        <w:rPr>
          <w:lang w:val="en-US" w:eastAsia="en-US"/>
        </w:rPr>
        <w:t>Compte tenu du montant maximal de la contribution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21"/>
        </w:numPr>
        <w:rPr>
          <w:lang w:val="en-US" w:eastAsia="en-US"/>
        </w:rPr>
      </w:pPr>
      <w:r>
        <w:rPr>
          <w:lang w:val="en-US" w:eastAsia="en-US"/>
        </w:rPr>
        <w:t>Le montant proposé de la contribution financière laissera disponibles plus de 25 % du montant maximal annuel consacré au FEM pour répondre aux besoins des quatre derniers mois de l’année, comme le prévoit l’article 12, paragraphe 6, du règlement (CE) n° 1927/2006.</w:t>
      </w:r>
    </w:p>
    <w:p>
      <w:pPr>
        <w:pStyle w:val="NumPar1"/>
        <w:numPr>
          <w:ilvl w:val="0"/>
          <w:numId w:val="21"/>
        </w:numPr>
        <w:rPr>
          <w:lang w:val="en-US" w:eastAsia="en-US"/>
        </w:rPr>
      </w:pPr>
      <w:r>
        <w:rPr>
          <w:lang w:val="en-US" w:eastAsia="en-US"/>
        </w:rPr>
        <w:t xml:space="preserve">Par la présente proposition de mobilisation du FEM, la Commission engage la procédure de trilogue sous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 </w:t>
      </w:r>
    </w:p>
    <w:p>
      <w:pPr>
        <w:pStyle w:val="NumPar1"/>
        <w:numPr>
          <w:ilvl w:val="0"/>
          <w:numId w:val="21"/>
        </w:numPr>
        <w:rPr>
          <w:lang w:val="en-US" w:eastAsia="en-US"/>
        </w:rPr>
      </w:pPr>
      <w:r>
        <w:rPr>
          <w:lang w:val="en-US" w:eastAsia="en-US"/>
        </w:rPr>
        <w:t>La Commission présente séparément une demande de transfert visant à inscrire au budget 2010 les crédits d’engagement et de paiement nécessaires, conformément au point 28 de l’accord interinstitutionnel du 17 mai 2006.</w:t>
      </w:r>
    </w:p>
    <w:p>
      <w:pPr>
        <w:pStyle w:val="Normal"/>
        <w:shd w:fill="FFFFFF" w:val="clear"/>
        <w:spacing w:lineRule="atLeast" w:line="280"/>
        <w:rPr>
          <w:b/>
          <w:b/>
          <w:color w:val="000000"/>
          <w:u w:val="single"/>
          <w:lang w:val="en-US" w:eastAsia="en-US"/>
        </w:rPr>
      </w:pPr>
      <w:r>
        <w:rPr>
          <w:b/>
          <w:u w:val="single"/>
          <w:lang w:val="en-US" w:eastAsia="en-US"/>
        </w:rPr>
        <w:t>Source des crédits de paiement</w:t>
      </w:r>
    </w:p>
    <w:p>
      <w:pPr>
        <w:pStyle w:val="NumPar1"/>
        <w:numPr>
          <w:ilvl w:val="0"/>
          <w:numId w:val="21"/>
        </w:numPr>
        <w:rPr>
          <w:lang w:val="en-US" w:eastAsia="en-US"/>
        </w:rPr>
      </w:pPr>
      <w:r>
        <w:rPr>
          <w:lang w:val="en-US" w:eastAsia="en-US"/>
        </w:rPr>
        <w:t>Vu le stade d’exécution actuel du budget, on peut s’attendre à ce que les crédits de paiement disponibles en 2010 à l’article 01 04 04 «Programme-cadre pour l’innovation et la compétitivité – Programme "Innovation et esprit d’entreprise"» ne soient pas intégralement utilisés cette anné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 xml:space="preserve">Ce budget couvre les dépenses liées à la mise en œuvre de l’instrument financier dudit programme, dont l’objectif premier est de faciliter l’accès des PME au financement. Il existe un certain décalage entre les virements vers les comptes fiduciaires gérés par le Fonds européen d’investissement et les décaissements en faveur des bénéficiaires. La crise financière influe considérablement sur les prévisions en matière de décaissements pour 2010. Dans ces conditions, la méthode de calcul des crédits de paiements a été révisée de manière à tenir compte des décaissements prévus, l’objectif étant d’éviter des soldes excessifs sur les comptes fiduciaires. Le montant de 1 560 000 euros peut donc être mis à disposition pour virement. </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w:t>
        <w:br/>
        <w:t>entre le Parlement européen, le Conseil et la Commission</w:t>
        <w:br/>
        <w:t>sur la discipline budgétaire et la bonne gestion financière</w:t>
        <w:br/>
        <w:t>(demande EGF/2010/016 ES/Aragón – Commerce de détail, présentée par l’Espag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0"/>
      </w:r>
      <w:r>
        <w:rPr>
          <w:lang w:val="en-US" w:eastAsia="en-US"/>
        </w:rPr>
        <w:t>, et notamment son point 28,</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11"/>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favoriser la réinsertion de ces travailleurs sur le marché du travail.</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mai 2009, le champ d’application du FEM a été élargi aux travailleurs dont le licenciement est une conséquence directe de la crise économique et financière mondiale.</w:t>
      </w:r>
    </w:p>
    <w:p>
      <w:pPr>
        <w:pStyle w:val="ManualConsidrant"/>
        <w:rPr>
          <w:lang w:val="en-US" w:eastAsia="en-US"/>
        </w:rPr>
      </w:pPr>
      <w:r>
        <w:rPr>
          <w:lang w:val="en-US" w:eastAsia="en-US"/>
        </w:rPr>
        <w:t>(3)</w:t>
        <w:tab/>
        <w:t>L’accord interinstitutionnel du 17 mai 2006 permet la mobilisation du FEM à concurrence d’un plafond annuel de 500 millions EUR.</w:t>
      </w:r>
    </w:p>
    <w:p>
      <w:pPr>
        <w:pStyle w:val="ManualConsidrant"/>
        <w:rPr/>
      </w:pPr>
      <w:r>
        <w:rPr>
          <w:lang w:val="en-US" w:eastAsia="en-US"/>
        </w:rPr>
        <w:t>(4)</w:t>
        <w:tab/>
        <w:t>Le 6 mai 2010, l’Espagne a introduit une demande de mobilisation du FEM concernant des licenciements intervenus dans 593 entreprises relevant de la division 47 de la NACE Rév. 2 («Commerce de détail, à l’exception des automobiles et des motocycles») situées dans la région d’Aragón (ES24), de niveau NUTS II; cette demande a été complétée par des informations additionnelles, dont les dernières ont été reçues le 1</w:t>
      </w:r>
      <w:r>
        <w:rPr>
          <w:vertAlign w:val="superscript"/>
          <w:lang w:val="en-US" w:eastAsia="en-US"/>
        </w:rPr>
        <w:t>er</w:t>
      </w:r>
      <w:r>
        <w:rPr>
          <w:lang w:val="en-US" w:eastAsia="en-US"/>
        </w:rPr>
        <w:t> juillet 2010. La demande de l’Espagne remplit les conditions relatives à la fixation du montant des contributions financières telles qu’énoncées à l’article 10 du règlement (CE) n° 1927/2006. La Commission propose dès lors de mobiliser un montant de 1 560 000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1 560 00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Cg 22 4 Caslon Bl">
    <w:charset w:val="00"/>
    <w:family w:val="roman"/>
    <w:pitch w:val="default"/>
  </w:font>
  <w:font w:name="Liberation Sans">
    <w:altName w:val="Arial"/>
    <w:charset w:val="01"/>
    <w:family w:val="swiss"/>
    <w:pitch w:val="variable"/>
  </w:font>
  <w:font w:name="Verdana">
    <w:charset w:val="00"/>
    <w:family w:val="swiss"/>
    <w:pitch w:val="variable"/>
  </w:font>
  <w:font w:name="Myriad Pro Light Con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º 1893/2006 du Parlement européen et du Conseil du 20 décembre 2006 établissant la nomenclature statistique des activités économique NACE Rév. 2 et modifiant le règlement (CEE) nº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Source: Eurostat.</w:t>
      </w:r>
    </w:p>
  </w:footnote>
  <w:footnote w:id="7">
    <w:p>
      <w:pPr>
        <w:pStyle w:val="Footnote"/>
        <w:rPr/>
      </w:pPr>
      <w:r>
        <w:rPr>
          <w:rStyle w:val="FootnoteCharacters"/>
        </w:rPr>
        <w:footnoteRef/>
      </w:r>
      <w:r>
        <w:rPr>
          <w:szCs w:val="24"/>
        </w:rPr>
        <w:tab/>
        <w:t>Source: Eurostat.</w:t>
      </w:r>
    </w:p>
  </w:footnote>
  <w:footnote w:id="8">
    <w:p>
      <w:pPr>
        <w:pStyle w:val="Footnote"/>
        <w:rPr/>
      </w:pPr>
      <w:r>
        <w:rPr>
          <w:rStyle w:val="FootnoteCharacters"/>
        </w:rPr>
        <w:footnoteRef/>
      </w:r>
      <w:r>
        <w:rPr>
          <w:szCs w:val="24"/>
        </w:rPr>
        <w:tab/>
        <w:t>Confederación de Empresarios de Aragón-CREA, Confederación de la Pequeña y Mediana Empresa Aragonesa-Cepyme Aragón, Unión General de Trabajadores-UGT Aragón.</w:t>
      </w:r>
    </w:p>
  </w:footnote>
  <w:footnote w:id="9">
    <w:p>
      <w:pPr>
        <w:pStyle w:val="Footnote"/>
        <w:rPr/>
      </w:pPr>
      <w:r>
        <w:rPr>
          <w:rStyle w:val="FootnoteCharacters"/>
        </w:rPr>
        <w:footnoteRef/>
      </w:r>
      <w:r>
        <w:rPr>
          <w:szCs w:val="24"/>
        </w:rPr>
        <w:tab/>
        <w:t>EGF/2008/004 – SEC(2009) 322 et COM(2009) 150.</w:t>
      </w:r>
    </w:p>
  </w:footnote>
  <w:footnote w:id="10">
    <w:p>
      <w:pPr>
        <w:pStyle w:val="Footnote"/>
        <w:rPr/>
      </w:pPr>
      <w:r>
        <w:rPr>
          <w:rStyle w:val="FootnoteCharacters"/>
        </w:rPr>
        <w:footnoteRef/>
      </w:r>
      <w:r>
        <w:rPr>
          <w:szCs w:val="24"/>
        </w:rPr>
        <w:tab/>
        <w:t>JO C 139 du 14.6.2006, p. 1.</w:t>
      </w:r>
    </w:p>
  </w:footnote>
  <w:footnote w:id="11">
    <w:p>
      <w:pPr>
        <w:pStyle w:val="Footnote"/>
        <w:rPr/>
      </w:pPr>
      <w:r>
        <w:rPr>
          <w:rStyle w:val="FootnoteCharacters"/>
        </w:rPr>
        <w:footnoteRef/>
      </w:r>
      <w:r>
        <w:rPr>
          <w:szCs w:val="24"/>
        </w:rPr>
        <w:tab/>
        <w:t>JO L 406 du 30.12.2006, p. 1.</w:t>
      </w:r>
    </w:p>
  </w:footnote>
  <w:footnote w:id="12">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Grande11">
    <w:name w:val="grande11"/>
    <w:basedOn w:val="DefaultParagraphFont"/>
    <w:qFormat/>
    <w:rPr>
      <w:rFonts w:cs="Times New Roman"/>
      <w:sz w:val="29"/>
      <w:szCs w:val="29"/>
    </w:rPr>
  </w:style>
  <w:style w:type="character" w:styleId="Textoapl11">
    <w:name w:val="textoapl11"/>
    <w:basedOn w:val="DefaultParagraphFont"/>
    <w:qFormat/>
    <w:rPr>
      <w:rFonts w:cs="Times New Roman"/>
      <w:color w:val="1E3F71"/>
    </w:rPr>
  </w:style>
  <w:style w:type="character" w:styleId="Bold">
    <w:name w:val="bold"/>
    <w:basedOn w:val="DefaultParagraphFont"/>
    <w:qFormat/>
    <w:rPr>
      <w:rFonts w:cs="Times New Roman"/>
    </w:rPr>
  </w:style>
  <w:style w:type="character" w:styleId="A8">
    <w:name w:val="A8"/>
    <w:qFormat/>
    <w:rPr>
      <w:rFonts w:ascii="Myriad Pro;Arial" w:hAnsi="Myriad Pro;Arial" w:cs="Myriad Pro;Arial"/>
      <w:color w:val="221E1F"/>
      <w:sz w:val="17"/>
    </w:rPr>
  </w:style>
  <w:style w:type="character" w:styleId="EndnoteCharacters">
    <w:name w:val="Endnote Characters"/>
    <w:basedOn w:val="DefaultParagraphFont"/>
    <w:qFormat/>
    <w:rPr>
      <w:rFonts w:cs="Times New Roman"/>
      <w:vertAlign w:val="superscript"/>
    </w:rPr>
  </w:style>
  <w:style w:type="character" w:styleId="Convertedclass161">
    <w:name w:val="convertedclass161"/>
    <w:basedOn w:val="DefaultParagraphFont"/>
    <w:qFormat/>
    <w:rPr>
      <w:rFonts w:ascii="Tahoma" w:hAnsi="Tahoma" w:cs="Tahoma"/>
    </w:rPr>
  </w:style>
  <w:style w:type="character" w:styleId="A13">
    <w:name w:val="A13"/>
    <w:qFormat/>
    <w:rPr>
      <w:rFonts w:ascii="Cg 22 4 Caslon Bl;Cg 22 4 Caslon Bl" w:hAnsi="Cg 22 4 Caslon Bl;Cg 22 4 Caslon Bl" w:cs="Cg 22 4 Caslon Bl;Cg 22 4 Caslon Bl"/>
      <w:color w:val="C9A827"/>
      <w:sz w:val="10"/>
    </w:rPr>
  </w:style>
  <w:style w:type="character" w:styleId="A14">
    <w:name w:val="A14"/>
    <w:qFormat/>
    <w:rPr>
      <w:color w:val="828487"/>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100" w:after="10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egrita">
    <w:name w:val="negrita"/>
    <w:basedOn w:val="Normal"/>
    <w:qFormat/>
    <w:pPr>
      <w:spacing w:before="100" w:after="100"/>
      <w:jc w:val="left"/>
    </w:pPr>
    <w:rPr>
      <w:b/>
      <w:bCs/>
      <w:lang w:val="es-ES"/>
    </w:rPr>
  </w:style>
  <w:style w:type="paragraph" w:styleId="Orgptituloitemrelacionado">
    <w:name w:val="org_ptituloitemrelacionado"/>
    <w:basedOn w:val="Normal"/>
    <w:qFormat/>
    <w:pPr>
      <w:shd w:fill="FFFFFF" w:val="clear"/>
      <w:spacing w:before="152" w:after="0"/>
      <w:ind w:left="81" w:right="81" w:hanging="0"/>
      <w:jc w:val="left"/>
    </w:pPr>
    <w:rPr>
      <w:rFonts w:ascii="Verdana" w:hAnsi="Verdana" w:cs="Verdana"/>
      <w:b/>
      <w:bCs/>
      <w:color w:val="990000"/>
      <w:sz w:val="10"/>
      <w:szCs w:val="10"/>
      <w:lang w:val="es-ES"/>
    </w:rPr>
  </w:style>
  <w:style w:type="paragraph" w:styleId="Orgpnombre">
    <w:name w:val="org_pnombre"/>
    <w:basedOn w:val="Normal"/>
    <w:qFormat/>
    <w:pPr>
      <w:spacing w:before="20" w:after="0"/>
      <w:ind w:left="81" w:right="81" w:hanging="0"/>
      <w:jc w:val="left"/>
    </w:pPr>
    <w:rPr>
      <w:rFonts w:ascii="Verdana" w:hAnsi="Verdana" w:cs="Verdana"/>
      <w:color w:val="333333"/>
      <w:sz w:val="9"/>
      <w:szCs w:val="9"/>
      <w:lang w:val="es-ES"/>
    </w:rPr>
  </w:style>
  <w:style w:type="paragraph" w:styleId="NormalWeb">
    <w:name w:val="Normal (Web)"/>
    <w:basedOn w:val="Normal"/>
    <w:qFormat/>
    <w:pPr>
      <w:spacing w:before="100" w:after="100"/>
      <w:jc w:val="left"/>
    </w:pPr>
    <w:rPr>
      <w:color w:val="000000"/>
      <w:lang w:val="es-ES"/>
    </w:rPr>
  </w:style>
  <w:style w:type="paragraph" w:styleId="Prrafodelista">
    <w:name w:val="Párrafo de lista"/>
    <w:basedOn w:val="Normal"/>
    <w:qFormat/>
    <w:pPr>
      <w:spacing w:before="0" w:after="0"/>
      <w:ind w:left="708" w:hanging="0"/>
      <w:jc w:val="left"/>
    </w:pPr>
    <w:rPr/>
  </w:style>
  <w:style w:type="paragraph" w:styleId="Pa8">
    <w:name w:val="Pa8"/>
    <w:basedOn w:val="Normal"/>
    <w:next w:val="Normal"/>
    <w:qFormat/>
    <w:pPr>
      <w:autoSpaceDE w:val="false"/>
      <w:spacing w:lineRule="atLeast" w:line="201" w:before="0" w:after="0"/>
      <w:jc w:val="left"/>
    </w:pPr>
    <w:rPr>
      <w:rFonts w:ascii="Arial" w:hAnsi="Arial" w:cs="Arial"/>
      <w:lang w:val="es-ES"/>
    </w:rPr>
  </w:style>
  <w:style w:type="paragraph" w:styleId="Pa9">
    <w:name w:val="Pa9"/>
    <w:basedOn w:val="Normal"/>
    <w:next w:val="Normal"/>
    <w:qFormat/>
    <w:pPr>
      <w:autoSpaceDE w:val="false"/>
      <w:spacing w:lineRule="atLeast" w:line="221" w:before="0" w:after="0"/>
      <w:jc w:val="left"/>
    </w:pPr>
    <w:rPr>
      <w:rFonts w:ascii="Myriad Pro Light Cond;Myriad Pro Light Cond" w:hAnsi="Myriad Pro Light Cond;Myriad Pro Light Cond" w:cs="Myriad Pro Light Cond;Myriad Pro Light Cond"/>
      <w:lang w:val="es-ES"/>
    </w:rPr>
  </w:style>
  <w:style w:type="paragraph" w:styleId="Tablascuadrosygrficos">
    <w:name w:val="Tablas cuadros y gráficos"/>
    <w:basedOn w:val="Normal"/>
    <w:next w:val="Normal"/>
    <w:qFormat/>
    <w:pPr>
      <w:keepNext w:val="true"/>
      <w:keepLines/>
      <w:numPr>
        <w:ilvl w:val="0"/>
        <w:numId w:val="0"/>
      </w:numPr>
      <w:spacing w:before="0" w:after="0"/>
      <w:ind w:hanging="0"/>
      <w:jc w:val="center"/>
    </w:pPr>
    <w:rPr>
      <w:sz w:val="16"/>
      <w:szCs w:val="20"/>
      <w:lang w:val="es-ES"/>
    </w:rPr>
  </w:style>
  <w:style w:type="paragraph" w:styleId="Pa23">
    <w:name w:val="Pa23"/>
    <w:basedOn w:val="Normal"/>
    <w:next w:val="Normal"/>
    <w:qFormat/>
    <w:pPr>
      <w:autoSpaceDE w:val="false"/>
      <w:spacing w:lineRule="atLeast" w:line="171" w:before="0" w:after="0"/>
      <w:jc w:val="left"/>
    </w:pPr>
    <w:rPr>
      <w:rFonts w:ascii="Myriad Pro Light Cond;Myriad Pro Light Cond" w:hAnsi="Myriad Pro Light Cond;Myriad Pro Light Cond" w:cs="Myriad Pro Light Cond;Myriad Pro Light Cond"/>
      <w:lang w:val="es-ES"/>
    </w:rPr>
  </w:style>
  <w:style w:type="paragraph" w:styleId="Endnote">
    <w:name w:val="Endnote Text"/>
    <w:basedOn w:val="Normal"/>
    <w:pPr>
      <w:spacing w:before="0" w:after="0"/>
      <w:jc w:val="left"/>
    </w:pPr>
    <w:rPr>
      <w:sz w:val="20"/>
      <w:szCs w:val="20"/>
    </w:rPr>
  </w:style>
  <w:style w:type="paragraph" w:styleId="BodyText3">
    <w:name w:val="Body Text 3"/>
    <w:basedOn w:val="Normal"/>
    <w:qFormat/>
    <w:pPr>
      <w:spacing w:before="0" w:after="120"/>
      <w:jc w:val="left"/>
    </w:pPr>
    <w:rPr>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
    <w:name w:val="Pa1"/>
    <w:basedOn w:val="Normal"/>
    <w:next w:val="Normal"/>
    <w:qFormat/>
    <w:pPr>
      <w:autoSpaceDE w:val="false"/>
      <w:spacing w:lineRule="atLeast" w:line="171" w:before="0" w:after="0"/>
      <w:jc w:val="left"/>
    </w:pPr>
    <w:rPr>
      <w:rFonts w:ascii="Myriad Pro;Arial" w:hAnsi="Myriad Pro;Arial" w:cs="Myriad Pro;Arial"/>
      <w:lang w:val="es-ES"/>
    </w:rPr>
  </w:style>
  <w:style w:type="paragraph" w:styleId="Cuerpodeltexto">
    <w:name w:val="cuerpodeltexto"/>
    <w:basedOn w:val="Normal"/>
    <w:qFormat/>
    <w:pPr>
      <w:spacing w:before="100" w:after="100"/>
    </w:pPr>
    <w:rPr>
      <w:rFonts w:ascii="Verdana" w:hAnsi="Verdana" w:cs="Verdana"/>
      <w:sz w:val="12"/>
      <w:szCs w:val="1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4:00Z</dcterms:created>
  <dc:creator>schadma</dc:creator>
  <dc:description/>
  <cp:keywords/>
  <dc:language>en-US</dc:language>
  <cp:lastModifiedBy>DIGIT/A3</cp:lastModifiedBy>
  <cp:lastPrinted>2010-10-18T13:45:00Z</cp:lastPrinted>
  <dcterms:modified xsi:type="dcterms:W3CDTF">2010-10-28T06:4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