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lineRule="auto" w:line="36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lineRule="auto" w:line="360"/>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lineRule="auto" w:line="360"/>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12.7.2010</w:t>
      </w:r>
    </w:p>
    <w:p>
      <w:pPr>
        <w:pStyle w:val="Rfrenceinstitutionelle"/>
        <w:rPr>
          <w:lang w:val="en-US" w:eastAsia="en-US"/>
        </w:rPr>
      </w:pPr>
      <w:r>
        <w:rPr>
          <w:lang w:val="en-US" w:eastAsia="en-US"/>
        </w:rPr>
        <w:t>SEC(2010) 841</w:t>
      </w:r>
    </w:p>
    <w:p>
      <w:pPr>
        <w:pStyle w:val="Prliminairetype"/>
        <w:rPr>
          <w:lang w:val="en-US" w:eastAsia="en-US"/>
        </w:rPr>
      </w:pPr>
      <w:r>
        <w:rPr>
          <w:lang w:val="en-US" w:eastAsia="en-US"/>
        </w:rPr>
        <w:t>DOCUMENT DE TRAVAIL DES SERVICES DE LA COMMISSION</w:t>
      </w:r>
    </w:p>
    <w:p>
      <w:pPr>
        <w:pStyle w:val="Prliminairetitre"/>
        <w:rPr/>
      </w:pPr>
      <w:r>
        <w:rPr/>
        <w:t>RÉSUMÉ DE L’ANALYSE D’IMPACT</w:t>
        <w:br/>
        <w:br/>
        <w:br/>
        <w:t>accompagnant le</w:t>
        <w:br/>
        <w:br/>
        <w:br/>
      </w:r>
      <w:r>
        <w:rPr>
          <w:i/>
        </w:rPr>
        <w:t>Livre blanc sur les régimes de garantie des assurances</w:t>
      </w:r>
    </w:p>
    <w:p>
      <w:pPr>
        <w:pStyle w:val="Normal"/>
        <w:spacing w:before="0" w:after="0"/>
        <w:jc w:val="center"/>
        <w:rPr/>
      </w:pPr>
      <w:r>
        <w:rPr>
          <w:b/>
        </w:rPr>
        <w:t>{</w:t>
      </w:r>
      <w:r>
        <w:rPr>
          <w:lang w:val="en-US" w:eastAsia="en-US"/>
        </w:rPr>
        <w:t>COM(2010)370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360" w:before="0" w:after="0"/>
        <w:jc w:val="center"/>
        <w:rPr/>
      </w:pPr>
      <w:r>
        <w:rPr>
          <w:b/>
        </w:rPr>
        <w:t>{</w:t>
      </w:r>
      <w:r>
        <w:rPr>
          <w:lang w:val="en-US" w:eastAsia="en-US"/>
        </w:rPr>
        <w:t>SEC(2010)840}</w:t>
      </w:r>
      <w:r>
        <w:rPr/>
        <w:br/>
      </w:r>
    </w:p>
    <w:p>
      <w:pPr>
        <w:pStyle w:val="Normal"/>
        <w:rPr>
          <w:b/>
          <w:b/>
        </w:rPr>
      </w:pPr>
      <w:r>
        <w:rPr>
          <w:b/>
        </w:rPr>
        <w:t>Introduction</w:t>
      </w:r>
    </w:p>
    <w:p>
      <w:pPr>
        <w:pStyle w:val="Normal"/>
        <w:rPr/>
      </w:pPr>
      <w:r>
        <w:rPr/>
        <w:t>Les régimes de garantie des assurances (RGA) offrent un ultime recours aux consommateurs en cas d'incapacité des assureurs à honorer leurs engagements contractuels. Ils protègent ainsi les personnes contre le risque que leur demande d'indemnisation ne soit pas satisfaite si leur entreprise d'assurance devient insolvable.</w:t>
      </w:r>
    </w:p>
    <w:p>
      <w:pPr>
        <w:pStyle w:val="Normal"/>
        <w:rPr/>
      </w:pPr>
      <w:r>
        <w:rPr/>
        <w:t>À la différence de la banque et des valeurs mobilières, il n'existe pas, dans le secteur de l'assurance, de législation européenne sur les régimes de garantie. Actuellement, 12 États membres seulement possèdent au moins un RGA couvrant les polices d'assurance vie et/ou non-vie, dont la conception varie sensiblement d'un pays à l'autre.</w:t>
      </w:r>
    </w:p>
    <w:p>
      <w:pPr>
        <w:pStyle w:val="Normal"/>
        <w:autoSpaceDE w:val="false"/>
        <w:rPr/>
      </w:pPr>
      <w:r>
        <w:rPr/>
        <w:t>L'analyse d'impact examine les pertes qui peuvent être répercutées sur les preneurs d'assurance (ou sur les contribuables, si les pouvoirs publics interviennent) en cas de défaillance d'un assureur dans l'UE. Malgré les RGA existants, les pertes que doivent ainsi assumer les preneurs d'assurance (ou les contribuables) de l'UE peuvent atteindre, à l'extrême, 41,3 milliards d'EUR sur un an pour l'assurance vie et 5,9 milliards d'EUR pour l'assurance non-vie. Pour les seules activités transfrontalières, les pertes non couvertes par les RGA existants peuvent atteindre 820 millions d'EUR pour l'assurance vie et 140 millions d'EUR pour l'assurance non</w:t>
        <w:noBreakHyphen/>
        <w:t>vie.</w:t>
      </w:r>
    </w:p>
    <w:p>
      <w:pPr>
        <w:pStyle w:val="Normal"/>
        <w:rPr>
          <w:b/>
          <w:b/>
        </w:rPr>
      </w:pPr>
      <w:r>
        <w:rPr>
          <w:b/>
        </w:rPr>
        <w:t>1. Définition du problème</w:t>
      </w:r>
    </w:p>
    <w:p>
      <w:pPr>
        <w:pStyle w:val="Normal"/>
        <w:autoSpaceDE w:val="false"/>
        <w:rPr/>
      </w:pPr>
      <w:r>
        <w:rPr/>
        <w:t>L'absence d'harmonisation des régimes de garantie des assurances dans l'UE prive les consommateurs d'une protection efficace et équitable et risque d'entraver le fonctionnement du marché intérieur de l'assurance en faussant la concurrence transfrontalière. Cela d'autant plus que malgré l'instauration, au niveau de l'UE, d'un régime de solvabilité davantage centré sur le risque (Solvabilité II), les assureurs peuvent faire défaut, et les preneurs d'assurance sont généralement incapables, ou trouvent en tout cas très difficile d'appréhender correctement toutes les informations complexes mais essentielles relatives aux risques encourus. Cela a deux conséquences majeures.</w:t>
      </w:r>
    </w:p>
    <w:p>
      <w:pPr>
        <w:pStyle w:val="Normal"/>
        <w:autoSpaceDE w:val="false"/>
        <w:rPr/>
      </w:pPr>
      <w:r>
        <w:rPr>
          <w:u w:val="single"/>
        </w:rPr>
        <w:t>Tout d'abord</w:t>
      </w:r>
      <w:r>
        <w:rPr/>
        <w:t>, les pertes essuyées par les entreprises d'assurance défaillantes et répercutées sur les preneurs d'assurance (ou les contribuables) peuvent affecter ces derniers de différentes manières. Sur un plan national, elles peuvent réduire la richesse des preneurs d'assurance ou peser sur les finances publiques, mais aussi entamer la confiance des consommateurs dans les marchés de l'assurance et les marchés financiers, ce qui risque en définitive de ralentir l'économie réelle et de perturber les marchés financiers. Dans le contexte transfrontalier spécifique de l'UE, certaines pertes peuvent aussi entamer la confiance des consommateurs dans le marché intérieur, voire susciter des différends entre États membres concernant l'imputation des pertes des assureurs défaillants.</w:t>
      </w:r>
    </w:p>
    <w:p>
      <w:pPr>
        <w:pStyle w:val="Normal"/>
        <w:autoSpaceDE w:val="false"/>
        <w:rPr/>
      </w:pPr>
      <w:r>
        <w:rPr>
          <w:u w:val="single"/>
        </w:rPr>
        <w:t>En second lieu</w:t>
      </w:r>
      <w:r>
        <w:rPr/>
        <w:t>, le décalage entre les préférences des consommateurs en matière de risque</w:t>
      </w:r>
      <w:r>
        <w:rPr>
          <w:b/>
        </w:rPr>
        <w:t xml:space="preserve">, </w:t>
      </w:r>
      <w:r>
        <w:rPr/>
        <w:t>d'une part,</w:t>
      </w:r>
      <w:r>
        <w:rPr>
          <w:b/>
        </w:rPr>
        <w:t xml:space="preserve"> </w:t>
      </w:r>
      <w:r>
        <w:rPr/>
        <w:t>et le risque de défaut des assureurs, d'autre part, fait que les coûts liés aux défaillances de ceux-ci sont imputés aux consommateurs ou aux contribuables, de manière sub-optimale et à leur insu. Il crée aussi un risque de distorsions de concurrence entre assureurs sur le marché intérieur de l'UE.</w:t>
      </w:r>
    </w:p>
    <w:p>
      <w:pPr>
        <w:pStyle w:val="Normal"/>
        <w:rPr>
          <w:b/>
          <w:b/>
        </w:rPr>
      </w:pPr>
      <w:r>
        <w:rPr>
          <w:b/>
        </w:rPr>
        <w:t>2. Analyse aux fins de la subsidiarité</w:t>
      </w:r>
    </w:p>
    <w:p>
      <w:pPr>
        <w:pStyle w:val="Normal"/>
        <w:autoSpaceDE w:val="false"/>
        <w:rPr/>
      </w:pPr>
      <w:r>
        <w:rPr/>
        <w:t>Seule une action au niveau de l'UE peut garantir à tous les preneurs d'assurance et bénéficiaires souscrivant des polices d'assurance dans l'UE une protection complète et uniforme en cas de défaillance d'une entreprise d'assurance. Elle assurera aussi l'égalité des conditions de concurrence entre ces entreprises et favorisera ainsi l'intégration du marché intérieur. Sur bien des points (couverture, portée géographique et financement, par exemple), les États membres ne peuvent à eux seuls harmoniser suffisamment les caractéristiques de leurs différents RGA; cette harmonisation serait donc mieux réalisée au niveau de l'UE.</w:t>
      </w:r>
    </w:p>
    <w:p>
      <w:pPr>
        <w:pStyle w:val="Normal"/>
        <w:rPr>
          <w:b/>
          <w:b/>
        </w:rPr>
      </w:pPr>
      <w:r>
        <w:rPr>
          <w:b/>
        </w:rPr>
        <w:t>3. Objectifs</w:t>
      </w:r>
    </w:p>
    <w:p>
      <w:pPr>
        <w:pStyle w:val="Normal"/>
        <w:rPr/>
      </w:pPr>
      <w:r>
        <w:rPr/>
        <w:t>Les objectifs généraux de l'initiative de l'UE concernant les RGA consistent d'abord à garantir aux preneurs d'assurance et aux bénéficiaires un haut niveau de protection, qui réduise suffisamment le risque, pour les preneurs d'assurance comme pour les contribuables, de subir des pertes importantes en cas de non-règlement des sinistres par les assureurs. En second lieu, cette initiative devrait contribuer à instituer un niveau de protection uniforme pour les preneurs d'assurance, ce qui leur permettra d'acquérir des produits d'assurance auprès d'assureurs nationaux ou étrangers au sein de l'UE et facilitera ainsi le bon fonctionnement du marché intérieur des services d'assurance.</w:t>
      </w:r>
    </w:p>
    <w:p>
      <w:pPr>
        <w:pStyle w:val="Normal"/>
        <w:rPr/>
      </w:pPr>
      <w:r>
        <w:rPr/>
        <w:t>En outre, l'initiative en question doit servir des objectifs plus généraux, par exemple empêcher les distorsions de concurrence, réduire les effets pervers, assurer un bon rapport coût-efficacité et préserver la confiance et la stabilité des marchés.</w:t>
      </w:r>
    </w:p>
    <w:p>
      <w:pPr>
        <w:pStyle w:val="Normal"/>
        <w:rPr>
          <w:b/>
          <w:b/>
        </w:rPr>
      </w:pPr>
      <w:r>
        <w:rPr>
          <w:b/>
        </w:rPr>
        <w:t>4. Options envisagées</w:t>
      </w:r>
    </w:p>
    <w:p>
      <w:pPr>
        <w:pStyle w:val="Normal"/>
        <w:rPr/>
      </w:pPr>
      <w:r>
        <w:rPr/>
        <w:t>L'analyse d'impact examine et compare toute une série d'options politiques pour la mise en place d'un cadre cohérent pour une initiative de l'UE sur la protection par les RGA des preneurs d'assurance et des bénéficiaires, sur la base d'une harmonisation minimale</w:t>
      </w:r>
      <w:r>
        <w:rPr>
          <w:rFonts w:cs="Arial" w:ascii="Arial" w:hAnsi="Arial"/>
          <w:sz w:val="28"/>
        </w:rPr>
        <w:t xml:space="preserve">. </w:t>
      </w:r>
    </w:p>
    <w:p>
      <w:pPr>
        <w:pStyle w:val="Normal"/>
        <w:rPr>
          <w:b/>
          <w:b/>
          <w:i/>
          <w:i/>
          <w:u w:val="single"/>
        </w:rPr>
      </w:pPr>
      <w:r>
        <w:rPr>
          <w:u w:val="single"/>
        </w:rPr>
        <w:t>Champs d'intervention possibles de l'UE</w:t>
      </w:r>
    </w:p>
    <w:p>
      <w:pPr>
        <w:pStyle w:val="Normal"/>
        <w:rPr/>
      </w:pPr>
      <w:r>
        <w:rPr/>
        <w:t>Ne rien faire impliquerait que les États membres continuent d'appliquer des politiques nationales très différentes en matière de RGA, voire restent totalement dépourvus de tels systèmes. Ces différences se traduisent par des niveaux hétérogènes de protection des preneurs d'assurance dans plusieurs États membres.</w:t>
      </w:r>
    </w:p>
    <w:p>
      <w:pPr>
        <w:pStyle w:val="Normal"/>
        <w:rPr/>
      </w:pPr>
      <w:r>
        <w:rPr/>
        <w:t xml:space="preserve">Le renforcement de la surveillance prudentielle, partiellement basé sur l'instauration d'exigences de solvabilité plus axées sur le risque et d'un solide système de gouvernance, devrait permettre aux assureurs de gérer correctement et professionnellement leurs risques; toutefois, ces mécanismes ne peuvent garantir le zéro défaut. </w:t>
      </w:r>
    </w:p>
    <w:p>
      <w:pPr>
        <w:pStyle w:val="Normal"/>
        <w:rPr/>
      </w:pPr>
      <w:r>
        <w:rPr/>
        <w:t xml:space="preserve">Assurer une meilleure information des preneurs (sur l'existence d'un RAG et le niveau de protection qu'il offre) devrait en principe aider ceux-ci dans le choix d'un assureur. Ils pourraient comparer les polices proposées par les différentes compagnies, non seulement en termes de prix, mais aussi de qualité (risque d'insolvabilité de la compagnie). Toutefois, l'application du principe </w:t>
      </w:r>
      <w:r>
        <w:rPr>
          <w:i/>
        </w:rPr>
        <w:t xml:space="preserve">caveat emptor </w:t>
      </w:r>
      <w:r>
        <w:rPr/>
        <w:t>(qui veut que ce soit à l'acheteur d'être vigilant) risque de rester sans effet, en raison du manque d'information des preneurs et de la difficulté pour eux d'appréhender correctement les informations importantes, mais complexes, relatives aux risques. Un renforcement des mesures de transparence au niveau de l'UE pourrait certes promouvoir une relation de confiance entre preneurs d'assurance et assureurs, mais il est très peu probable que la grande majorité des preneurs comprenne parfaitement toutes les informations complexes qu'ils reçoivent à ce sujet.</w:t>
      </w:r>
    </w:p>
    <w:p>
      <w:pPr>
        <w:pStyle w:val="Normal"/>
        <w:rPr/>
      </w:pPr>
      <w:r>
        <w:rPr/>
        <w:t xml:space="preserve">En donnant un privilège légal aux consommateurs dans les procédures de liquidation, le risque est que les actifs disponibles ne suffisent pas à assurer leur protection, de sorte qu'il n'y aurait aucune certitude quant à leur indemnisation. En outre, ces procédures sont généralement longues et coûteuses. </w:t>
      </w:r>
    </w:p>
    <w:p>
      <w:pPr>
        <w:pStyle w:val="Normal"/>
        <w:rPr/>
      </w:pPr>
      <w:r>
        <w:rPr/>
        <w:t xml:space="preserve">La fourniture de garanties implicites ou explicites par les pouvoirs publics présente l'inconvénient évident de faire appel à l'argent des contribuables et de peser ainsi sur les finances publiques. </w:t>
      </w:r>
    </w:p>
    <w:p>
      <w:pPr>
        <w:pStyle w:val="Normal"/>
        <w:rPr/>
      </w:pPr>
      <w:r>
        <w:rPr/>
        <w:t>Pour des raisons statistiques, le meilleur moyen d'offrir aux consommateurs un haut niveau de sécurité est normalement d'associer des exigences de solvabilité relativement basses et un régime de garantie, plutôt que d'imposer des exigences de solvabilité relativement élevées sans instituer de RGA. Un régime de garantie permet en fait de centraliser la couverture des pertes qui excèdent la solvabilité des compagnies (</w:t>
      </w:r>
      <w:r>
        <w:rPr>
          <w:i/>
        </w:rPr>
        <w:t xml:space="preserve">tail risks, </w:t>
      </w:r>
      <w:r>
        <w:rPr/>
        <w:t xml:space="preserve">ou risques extrêmes), et de réduire ainsi la variabilité de ces pertes (et, par voie de conséquence, les fonds nécessaires pour les couvrir) lorsqu'un grand nombre d'assureurs souscrivent au régime. Il permet aussi, éventuellement, de répartir la charge financière nécessaire pour couvrir ces pertes excédentaires entre un plus grand nombre de consommateurs, et donc d'offrir le même niveau de protection pour un coût moindre. </w:t>
      </w:r>
    </w:p>
    <w:p>
      <w:pPr>
        <w:pStyle w:val="Normal"/>
        <w:rPr>
          <w:b/>
          <w:b/>
          <w:i/>
          <w:i/>
          <w:u w:val="single"/>
        </w:rPr>
      </w:pPr>
      <w:r>
        <w:rPr>
          <w:b/>
          <w:i/>
          <w:u w:val="single"/>
        </w:rPr>
        <w:t>Montant de la garantie (besoin de financement des RGA)</w:t>
      </w:r>
    </w:p>
    <w:p>
      <w:pPr>
        <w:pStyle w:val="Normal"/>
        <w:autoSpaceDE w:val="false"/>
        <w:rPr/>
      </w:pPr>
      <w:r>
        <w:rPr/>
        <w:t xml:space="preserve">Le volume de financement à prévoir pour un RGA dépend de nombreux paramètres, les deux principaux étant la probabilité de défaut des assureurs, d'une part, et le niveau de sécurité souhaité pour les preneurs d'assurance, d'autre part. D'après les chiffres, la probabilité de défaut oscille en général entre 0,1 % et 0,5 %, selon les conditions du marché. De même, plus un RGA proposera un niveau de sécurité élevé aux preneurs d'assurance, plus ses besoins de financement ou sa dotation financière seront importants. Le niveau de sécurité qu'un RGA est censé offrir est donc une décision essentielle. Selon les premières conclusions de la Commission, l'option privilégiée consisterait à assurer à la fois un haut niveau de protection dans des conditions de marché normales et un niveau de protection suffisant en cas de tensions sur le marché. </w:t>
      </w:r>
    </w:p>
    <w:p>
      <w:pPr>
        <w:pStyle w:val="Normal"/>
        <w:rPr>
          <w:b/>
          <w:b/>
          <w:i/>
          <w:i/>
          <w:u w:val="single"/>
        </w:rPr>
      </w:pPr>
      <w:r>
        <w:rPr>
          <w:b/>
          <w:i/>
          <w:u w:val="single"/>
        </w:rPr>
        <w:t>Nature et forme juridique d'une possible initiative de l'UE relative aux RGA</w:t>
      </w:r>
    </w:p>
    <w:p>
      <w:pPr>
        <w:pStyle w:val="Normal"/>
        <w:rPr/>
      </w:pPr>
      <w:r>
        <w:rPr/>
        <w:t xml:space="preserve">Le recours à des instruments juridiques non contraignants (recommandations, communications, lignes directrices et codes de conduite) pour remédier aux lacunes existantes pourrait être une alternative pragmatique à l'adoption d'engagements juridiques immédiats. Toutefois, en raison précisément de leur caractère non contraignant, ces instruments impliqueraient un engagement volontaire de la part des États membres. Même à supposer que ceux-ci souscrivent aux lignes directrices proposées, le processus de convergence nationale risque d'être long et donc de donner des résultats hétérogènes. </w:t>
      </w:r>
    </w:p>
    <w:p>
      <w:pPr>
        <w:pStyle w:val="Normal"/>
        <w:rPr/>
      </w:pPr>
      <w:r>
        <w:rPr/>
        <w:t>En revanche, l'adoption pour les RGA d'une approche contraignante pour toute l'UE a plus de chances d'assurer la mise en place d'un ensemble de règles cohérentes et harmonisées pour la protection des preneurs d'assurance et des bénéficiaires dans l'UE. Compte tenu de la complexité du problème, une directive de l'UE est préférable à un règlement, car elle offre une plus grande souplesse aux États membres.</w:t>
      </w:r>
    </w:p>
    <w:p>
      <w:pPr>
        <w:pStyle w:val="Normal"/>
        <w:rPr>
          <w:i/>
          <w:i/>
          <w:u w:val="single"/>
        </w:rPr>
      </w:pPr>
      <w:r>
        <w:rPr>
          <w:u w:val="single"/>
        </w:rPr>
        <w:t>Portée de l'harmonisation</w:t>
      </w:r>
    </w:p>
    <w:p>
      <w:pPr>
        <w:pStyle w:val="Normal"/>
        <w:rPr/>
      </w:pPr>
      <w:r>
        <w:rPr/>
        <w:t xml:space="preserve">Il existe de nombreuses formes possibles de RGA. Compte tenu de l'absence de toute législation de l'UE jusqu'à présent, et du caractère très fragmentaire de la couverture existante dans l'Union, la Commission est favorable à ce que l'UE adopte une approche fondée sur une harmonisation minimale. Autrement dit, il s'agirait de structurer en un cadre cohérent au niveau de l'UE un ensemble de caractéristiques minimales: </w:t>
      </w:r>
    </w:p>
    <w:p>
      <w:pPr>
        <w:pStyle w:val="Normal"/>
        <w:spacing w:before="0" w:after="120"/>
        <w:rPr/>
      </w:pPr>
      <w:r>
        <w:rPr>
          <w:i/>
          <w:u w:val="single"/>
        </w:rPr>
        <w:t>Niveau de centralisation</w:t>
      </w:r>
      <w:r>
        <w:rPr>
          <w:i/>
        </w:rPr>
        <w:t>:</w:t>
      </w:r>
      <w:r>
        <w:rPr/>
        <w:t xml:space="preserve"> le RGA doit-il être créé au niveau national ou au niveau de l'UE?</w:t>
      </w:r>
    </w:p>
    <w:p>
      <w:pPr>
        <w:pStyle w:val="Normal"/>
        <w:spacing w:before="0" w:after="120"/>
        <w:rPr/>
      </w:pPr>
      <w:r>
        <w:rPr>
          <w:i/>
          <w:u w:val="single"/>
        </w:rPr>
        <w:t>Rôle</w:t>
      </w:r>
      <w:r>
        <w:rPr>
          <w:i/>
        </w:rPr>
        <w:t xml:space="preserve">: </w:t>
      </w:r>
      <w:r>
        <w:rPr/>
        <w:t>le RGA doit-il constituer un mécanisme de protection en dernier ressort ou jouer un rôle plus large?</w:t>
      </w:r>
    </w:p>
    <w:p>
      <w:pPr>
        <w:pStyle w:val="Normal"/>
        <w:spacing w:before="0" w:after="120"/>
        <w:rPr/>
      </w:pPr>
      <w:r>
        <w:rPr>
          <w:i/>
          <w:u w:val="single"/>
        </w:rPr>
        <w:t>Portée géographique</w:t>
      </w:r>
      <w:r>
        <w:rPr>
          <w:i/>
        </w:rPr>
        <w:t>:</w:t>
      </w:r>
      <w:r>
        <w:rPr/>
        <w:t xml:space="preserve"> le RGA doit-il fonctionner suivant le principe de l'État membre d'origine ou de l'État membre d'accueil (ou une combinaison des deux)?</w:t>
      </w:r>
    </w:p>
    <w:p>
      <w:pPr>
        <w:pStyle w:val="Normal"/>
        <w:spacing w:before="0" w:after="120"/>
        <w:rPr/>
      </w:pPr>
      <w:r>
        <w:rPr>
          <w:i/>
          <w:u w:val="single"/>
        </w:rPr>
        <w:t>Polices d'assurance couvertes</w:t>
      </w:r>
      <w:r>
        <w:rPr>
          <w:i/>
        </w:rPr>
        <w:t>:</w:t>
      </w:r>
      <w:r>
        <w:rPr/>
        <w:t xml:space="preserve"> quelles branches d'assurance (vie, non-vie, etc.) le RGA doit-il couvrir?</w:t>
      </w:r>
    </w:p>
    <w:p>
      <w:pPr>
        <w:pStyle w:val="Normal"/>
        <w:spacing w:before="0" w:after="120"/>
        <w:rPr/>
      </w:pPr>
      <w:r>
        <w:rPr>
          <w:i/>
          <w:u w:val="single"/>
        </w:rPr>
        <w:t>Requérants éligibles</w:t>
      </w:r>
      <w:r>
        <w:rPr>
          <w:i/>
        </w:rPr>
        <w:t xml:space="preserve">: </w:t>
      </w:r>
      <w:r>
        <w:rPr/>
        <w:t>à qui (personnes physiques, morales, etc.) devrait bénéficier le RGA?</w:t>
      </w:r>
    </w:p>
    <w:p>
      <w:pPr>
        <w:pStyle w:val="Normal"/>
        <w:spacing w:before="0" w:after="120"/>
        <w:rPr/>
      </w:pPr>
      <w:r>
        <w:rPr>
          <w:i/>
          <w:u w:val="single"/>
        </w:rPr>
        <w:t>Calendrier de financement</w:t>
      </w:r>
      <w:r>
        <w:rPr>
          <w:i/>
        </w:rPr>
        <w:t>:</w:t>
      </w:r>
      <w:r>
        <w:rPr/>
        <w:t xml:space="preserve"> le RGA doit-il être alimenté ex ante ou ex post (c'est-à-dire avant ou après l'événement déclencheur, ou les deux)?</w:t>
      </w:r>
    </w:p>
    <w:p>
      <w:pPr>
        <w:pStyle w:val="Normal"/>
        <w:spacing w:before="0" w:after="120"/>
        <w:rPr/>
      </w:pPr>
      <w:r>
        <w:rPr>
          <w:i/>
          <w:u w:val="single"/>
        </w:rPr>
        <w:t>Nature des interventions</w:t>
      </w:r>
      <w:r>
        <w:rPr>
          <w:i/>
        </w:rPr>
        <w:t>:</w:t>
      </w:r>
      <w:r>
        <w:rPr/>
        <w:t xml:space="preserve"> le RGA doit-il rembourser des sinistres ou assurer la continuité des polices?</w:t>
      </w:r>
    </w:p>
    <w:p>
      <w:pPr>
        <w:pStyle w:val="Normal"/>
        <w:autoSpaceDE w:val="false"/>
        <w:rPr/>
      </w:pPr>
      <w:r>
        <w:rPr/>
        <w:t xml:space="preserve">Sur la base des conclusions préliminaires de l'analyse d'impact, les </w:t>
      </w:r>
      <w:r>
        <w:rPr>
          <w:u w:val="single"/>
        </w:rPr>
        <w:t>préférences provisoires</w:t>
      </w:r>
      <w:r>
        <w:rPr/>
        <w:t xml:space="preserve"> de la Commission en matière d'initiative de l'UE sur les RGA incluent les options suivantes:</w:t>
      </w:r>
    </w:p>
    <w:p>
      <w:pPr>
        <w:pStyle w:val="Normal"/>
        <w:spacing w:before="0" w:after="120"/>
        <w:rPr/>
      </w:pPr>
      <w:r>
        <w:rPr>
          <w:i/>
          <w:u w:val="single"/>
        </w:rPr>
        <w:t>Niveau de centralisation</w:t>
      </w:r>
      <w:r>
        <w:rPr>
          <w:i/>
        </w:rPr>
        <w:t>:</w:t>
      </w:r>
      <w:r>
        <w:rPr/>
        <w:t xml:space="preserve"> la création d'un RGA dans chaque État membre semble la meilleure solution, notamment parce qu'elle serait cohérente avec les dispositions nationales en vigueur concernant la surveillance microprudentielle;</w:t>
      </w:r>
    </w:p>
    <w:p>
      <w:pPr>
        <w:pStyle w:val="Normal"/>
        <w:spacing w:before="0" w:after="120"/>
        <w:rPr/>
      </w:pPr>
      <w:r>
        <w:rPr>
          <w:i/>
          <w:u w:val="single"/>
        </w:rPr>
        <w:t>Rôle</w:t>
      </w:r>
      <w:r>
        <w:rPr>
          <w:i/>
        </w:rPr>
        <w:t xml:space="preserve">: </w:t>
      </w:r>
      <w:r>
        <w:rPr/>
        <w:t>le RGA devrait jouer le rôle de mécanisme de protection en dernier ressort;</w:t>
      </w:r>
    </w:p>
    <w:p>
      <w:pPr>
        <w:pStyle w:val="Normal"/>
        <w:spacing w:before="0" w:after="120"/>
        <w:rPr/>
      </w:pPr>
      <w:r>
        <w:rPr>
          <w:i/>
          <w:u w:val="single"/>
        </w:rPr>
        <w:t>Portée géographique</w:t>
      </w:r>
      <w:r>
        <w:rPr>
          <w:i/>
        </w:rPr>
        <w:t>:</w:t>
      </w:r>
      <w:r>
        <w:rPr/>
        <w:t xml:space="preserve"> le principe de l'État membre d'origine semble préférable, notamment parce qu'il cadrerait avec le cadre de surveillance microprudentielle existant;</w:t>
      </w:r>
    </w:p>
    <w:p>
      <w:pPr>
        <w:pStyle w:val="Normal"/>
        <w:spacing w:before="0" w:after="120"/>
        <w:rPr/>
      </w:pPr>
      <w:r>
        <w:rPr>
          <w:i/>
          <w:u w:val="single"/>
        </w:rPr>
        <w:t>Polices d'assurance couvertes</w:t>
      </w:r>
      <w:r>
        <w:rPr>
          <w:i/>
        </w:rPr>
        <w:t>:</w:t>
      </w:r>
      <w:r>
        <w:rPr/>
        <w:t xml:space="preserve"> la couverture des polices d'assurance vie et non-vie assurerait une protection exhaustive des preneurs d'assurance et des bénéficiaires. Il existe certainement de bons arguments pour que la couverture fournie par les RGA se limite à certaines catégories de polices d'assurance non-vie; toutefois, pour des raisons pratiques et d'équité, il pourrait être difficile de scinder cette couverture en une multitude de sous-régimes.</w:t>
      </w:r>
    </w:p>
    <w:p>
      <w:pPr>
        <w:pStyle w:val="Normal"/>
        <w:spacing w:before="0" w:after="120"/>
        <w:rPr/>
      </w:pPr>
      <w:r>
        <w:rPr>
          <w:i/>
          <w:u w:val="single"/>
        </w:rPr>
        <w:t>Requérants éligibles</w:t>
      </w:r>
      <w:r>
        <w:rPr>
          <w:i/>
        </w:rPr>
        <w:t>:</w:t>
      </w:r>
      <w:r>
        <w:rPr/>
        <w:t xml:space="preserve"> la couverture des personnes physiques et de certaines personnes morales (notamment les PME) devrait permettre de concilier au mieux les impératifs d'efficience et de protection de l'ensemble des consommateurs. </w:t>
      </w:r>
    </w:p>
    <w:p>
      <w:pPr>
        <w:pStyle w:val="Normal"/>
        <w:spacing w:before="0" w:after="120"/>
        <w:rPr/>
      </w:pPr>
      <w:r>
        <w:rPr>
          <w:i/>
          <w:u w:val="single"/>
        </w:rPr>
        <w:t>Calendrier de financement</w:t>
      </w:r>
      <w:r>
        <w:rPr>
          <w:i/>
        </w:rPr>
        <w:t>:</w:t>
      </w:r>
      <w:r>
        <w:rPr/>
        <w:t xml:space="preserve"> de manière générale, les RGA devraient être alimentés ex ante, afin de pouvoir disposer immédiatement de fonds et d'éviter les problèmes d'aléa moral. En outre, cette solution est plus susceptible d'éviter les problèmes de procyclicité liés aux régimes financés a posteriori. Au besoin, les fonds peuvent être complétés par des contributions ex post.</w:t>
      </w:r>
    </w:p>
    <w:p>
      <w:pPr>
        <w:pStyle w:val="Normal"/>
        <w:spacing w:before="0" w:after="120"/>
        <w:rPr/>
      </w:pPr>
      <w:r>
        <w:rPr>
          <w:i/>
          <w:u w:val="single"/>
        </w:rPr>
        <w:t>Nature des interventions</w:t>
      </w:r>
      <w:r>
        <w:rPr>
          <w:i/>
        </w:rPr>
        <w:t>:</w:t>
      </w:r>
      <w:r>
        <w:rPr/>
        <w:t xml:space="preserve"> la Commission encourage fortement le transfert de portefeuille lorsqu'il est raisonnablement faisable et justifié en termes de coûts-avantages. Il est toutefois impératif d'assurer une protection des consommateurs en dernier ressort en cas de défaillance de l'assureur. Lorsque tous les autres moyens sont épuisés, le RGA devrait au moins indemniser les preneurs d'assurance et les bénéficiaires pour leurs pertes. </w:t>
      </w:r>
    </w:p>
    <w:p>
      <w:pPr>
        <w:pStyle w:val="Normal"/>
        <w:rPr/>
      </w:pPr>
      <w:r>
        <w:rPr/>
        <w:t>Les principales options jugées préférables par la Commission feront l'objet d'une consultation de tous les intéressés, et notamment des États membres. Ceux-ci seront invités à émettre des commentaires pour permettre à la Commission de réévaluer et éventuellement de mettre à jour ses premières conclusions sur les différentes mesures possibles. Les propositions qui en résulteront seront accompagnées d'une nouvelle analyse d'impact qui examinera de façon plus détaillée les différentes possibilités relatives aux caractéristiques des RGA et indiquera, au final, la combinaison optimale pour instituer un cadre politique cohérent, assurant une protection par des RGA dans toute l'UE.</w:t>
      </w:r>
    </w:p>
    <w:p>
      <w:pPr>
        <w:pStyle w:val="Normal"/>
        <w:rPr>
          <w:b/>
          <w:b/>
        </w:rPr>
      </w:pPr>
      <w:r>
        <w:rPr>
          <w:b/>
        </w:rPr>
        <w:t>5. Effets attendus</w:t>
      </w:r>
    </w:p>
    <w:p>
      <w:pPr>
        <w:pStyle w:val="Normal"/>
        <w:rPr>
          <w:b/>
          <w:b/>
          <w:i/>
          <w:i/>
          <w:u w:val="single"/>
        </w:rPr>
      </w:pPr>
      <w:r>
        <w:rPr>
          <w:b/>
          <w:i/>
          <w:u w:val="single"/>
        </w:rPr>
        <w:t>Preneurs d’assurance</w:t>
      </w:r>
      <w:r>
        <w:rPr>
          <w:b/>
          <w:i/>
        </w:rPr>
        <w:t>:</w:t>
      </w:r>
    </w:p>
    <w:p>
      <w:pPr>
        <w:pStyle w:val="Normal"/>
        <w:rPr/>
      </w:pPr>
      <w:r>
        <w:rPr/>
        <w:t>Les mesures prises au niveau de l'UE bénéficieront aux preneurs d'assurance en renforçant leur protection lorsque les assureurs sont dans l'incapacité d'honorer leurs engagements. Cela étant, la mise en place de RGA dans toute l'UE aura aussi un coût pour les preneurs d'assurance, puisque les assureurs répercuteront sur eux une partie de leur cotisation, ce qui augmentera le montant des primes.</w:t>
      </w:r>
    </w:p>
    <w:p>
      <w:pPr>
        <w:pStyle w:val="Normal"/>
        <w:rPr/>
      </w:pPr>
      <w:r>
        <w:rPr/>
        <w:t>À titre d'illustration: en supposant que chaque État membre soit doté d'un RGA, opérant selon le principe de l'État membre d'origine et couvrant les assurances vie et non-vie (jusqu'au 99</w:t>
      </w:r>
      <w:r>
        <w:rPr>
          <w:vertAlign w:val="superscript"/>
        </w:rPr>
        <w:t>ème</w:t>
      </w:r>
      <w:r>
        <w:rPr/>
        <w:t xml:space="preserve"> percentile et avec un scénario de PD égale à 0,1 %), il faudrait que les preneurs d'assurance de l'UE contribuent à la création de fonds pour un montant de 13 milliards d'EUR, ce qui correspond actuellement à 1,24 % du montant des primes brutes annuelles émises. L'application de ce niveau cible sur un horizon de dix ans, par exemple, donnerait une contribution annuelle de 0,124 % des primes brutes émises par compagnie/preneur d'assurance cotisant au régime.</w:t>
      </w:r>
    </w:p>
    <w:p>
      <w:pPr>
        <w:pStyle w:val="Normal"/>
        <w:rPr/>
      </w:pPr>
      <w:r>
        <w:rPr/>
        <w:t xml:space="preserve">Ces fonds seraient à considérer comme des primes supplémentaires que les preneurs d'assurance acquittent pour s'assurer eux-mêmes contre l'insolvabilité de leur assureur. Les sommes ainsi versées par chaque preneur d'assurance peuvent être considérées comme à peu près équivalentes au montant prévu des pertes qu'il éviterait en cas de défaillance de son assureur. </w:t>
      </w:r>
    </w:p>
    <w:p>
      <w:pPr>
        <w:pStyle w:val="Normal"/>
        <w:rPr/>
      </w:pPr>
      <w:r>
        <w:rPr/>
        <w:t>Le coût financier de ces versements anticipés peut être calculé sur la base d'un coût du capital de 6 % (conformément aux études d'impact quantitatives de la directive Solvabilité II). Pour une dotation financière égale à 1,24% des primes annuelles, le coût financier serait égal à 0,08 % des primes brutes annuelles émises.</w:t>
      </w:r>
    </w:p>
    <w:p>
      <w:pPr>
        <w:pStyle w:val="Normal"/>
        <w:rPr>
          <w:b/>
          <w:b/>
          <w:i/>
          <w:i/>
          <w:u w:val="single"/>
        </w:rPr>
      </w:pPr>
      <w:r>
        <w:rPr>
          <w:b/>
          <w:i/>
          <w:u w:val="single"/>
        </w:rPr>
        <w:t>Compagnies d’assurance</w:t>
      </w:r>
    </w:p>
    <w:p>
      <w:pPr>
        <w:pStyle w:val="Normal"/>
        <w:rPr/>
      </w:pPr>
      <w:r>
        <w:rPr/>
        <w:t xml:space="preserve">L'initiative de l'UE relative aux RGA aura des conséquences différentes pour les assureurs selon qu'ils opèrent dans des États membres déjà dotés ou non d'un RGA. Dans les pays où il n'existe pas de RGA, l'introduction d'un tel régime obligerait les assureurs à prendre en charge eux-mêmes les cotisations s'ils se trouvaient dans l'incapacité de répercuter ce surcoût sur les consommateurs. </w:t>
      </w:r>
    </w:p>
    <w:p>
      <w:pPr>
        <w:pStyle w:val="Normal"/>
        <w:rPr/>
      </w:pPr>
      <w:r>
        <w:rPr/>
        <w:t>Pour les assureurs, à la différence des preneurs d'assurance, ces cotisations constituent en soi un coût financier (et non un versement anticipé), puisque les pertes subies par les assureurs en cas de défaillance ne dépendent que du capital, et non des primes versées.</w:t>
      </w:r>
    </w:p>
    <w:p>
      <w:pPr>
        <w:pStyle w:val="Normal"/>
        <w:rPr>
          <w:b/>
          <w:b/>
          <w:i/>
          <w:i/>
          <w:u w:val="single"/>
        </w:rPr>
      </w:pPr>
      <w:r>
        <w:rPr>
          <w:b/>
          <w:i/>
          <w:u w:val="single"/>
        </w:rPr>
        <w:t>Contribuables</w:t>
      </w:r>
    </w:p>
    <w:p>
      <w:pPr>
        <w:pStyle w:val="Normal"/>
        <w:rPr/>
      </w:pPr>
      <w:r>
        <w:rPr/>
        <w:t xml:space="preserve">La mise en place de RGA dans tous les États membres devrait profiter aux contribuables en réduisant la nécessité d'utiliser leur argent en cas de défaillance des assureurs. Si l'on se réfère à l'exemple concret donné précédemment, cela représenterait pour eux une économie de 13 milliards d'EUR sur la période en question. L'initiative de l'UE relative aux RGA aura des conséquences différentes sur les contribuables selon qu'ils résident dans un État membre déjà doté d'un RGA ou non. </w:t>
      </w:r>
    </w:p>
    <w:p>
      <w:pPr>
        <w:pStyle w:val="Normal"/>
        <w:rPr>
          <w:b/>
          <w:b/>
          <w:i/>
          <w:i/>
          <w:u w:val="single"/>
        </w:rPr>
      </w:pPr>
      <w:r>
        <w:rPr>
          <w:b/>
          <w:i/>
          <w:u w:val="single"/>
        </w:rPr>
        <w:t>RGA existants</w:t>
      </w:r>
    </w:p>
    <w:p>
      <w:pPr>
        <w:pStyle w:val="Normal"/>
        <w:rPr>
          <w:b/>
          <w:b/>
        </w:rPr>
      </w:pPr>
      <w:r>
        <w:rPr/>
        <w:t>Les conséquences de l'initiative de l'UE pour les RGA existants dépendront des différences entre le cadre instauré au niveau de l'UE et le cadre national déjà en place.</w:t>
      </w:r>
    </w:p>
    <w:p>
      <w:pPr>
        <w:pStyle w:val="Normal"/>
        <w:rPr/>
      </w:pPr>
      <w:r>
        <w:rPr/>
        <w:t xml:space="preserve">Pour la plupart des RGA existants, il y aurait des conséquences en termes de volume des fonds; certains d'entre eux devraient aussi adopter des mesures de financement ex ante. Quelques régimes devraient modifier leur champ d'application géographique et commencer à fonctionner selon le principe de l'État membre d'origine. Quelques-uns seraient par ailleurs invités à étendre leur domaine d'intervention à l'assurance vie ou à élargir leur définition des requérants éligibles. </w:t>
      </w:r>
    </w:p>
    <w:p>
      <w:pPr>
        <w:pStyle w:val="Normal"/>
        <w:rPr>
          <w:b/>
          <w:b/>
          <w:i/>
          <w:i/>
          <w:u w:val="single"/>
        </w:rPr>
      </w:pPr>
      <w:r>
        <w:rPr>
          <w:b/>
          <w:i/>
          <w:u w:val="single"/>
        </w:rPr>
        <w:t>Petites et moyennes entreprises (PME)</w:t>
      </w:r>
    </w:p>
    <w:p>
      <w:pPr>
        <w:pStyle w:val="Normal"/>
        <w:rPr/>
      </w:pPr>
      <w:r>
        <w:rPr/>
        <w:t>Les mesures prises au niveau de l'UE bénéficieront aux petites entreprises en leur garantissant une meilleure protection si leur assureur est dans l'incapacité d'honorer ses engagements. Cela étant, la mise en place de RGA dans toute l'UE aura aussi un coût pour les PME, puisque les assureurs répercuteront sur elles une partie de leur cotisation, ce qui augmentera le montant des primes. Les sommes ainsi versées par chaque PME peuvent être considérées comme à peu près équivalentes au montant prévu des pertes qu'elle éviterait en cas de défaillance de son assureur. En outre, l'impact sur les PME variera selon qu'elles sont déjà couvertes par l'un des RGA institués par les différents cadres nationaux.</w:t>
      </w:r>
    </w:p>
    <w:p>
      <w:pPr>
        <w:pStyle w:val="Normal"/>
        <w:keepNext w:val="true"/>
        <w:rPr>
          <w:b/>
          <w:b/>
          <w:i/>
          <w:i/>
          <w:u w:val="single"/>
        </w:rPr>
      </w:pPr>
      <w:r>
        <w:rPr>
          <w:b/>
          <w:i/>
          <w:u w:val="single"/>
        </w:rPr>
        <w:t>Autorités de surveillance</w:t>
      </w:r>
    </w:p>
    <w:p>
      <w:pPr>
        <w:pStyle w:val="Normal"/>
        <w:rPr/>
      </w:pPr>
      <w:r>
        <w:rPr/>
        <w:t>Les autorités de surveillance des États membres qui n'ont pas encore de RGA peuvent participer à leur constitution et éventuellement commencer à en assurer la gestion, tandis que les autorités déjà en charge de la gestion d'un RGA devraient veiller à ce qu'il respecte les caractéristiques fondamentales proposées. L'analyse d'impact qui accompagnera les propositions faisant suite au Livre blanc contiendra une analyse plus détaillée des conséquences de cette initiative pour les autorités de surveillance.</w:t>
      </w:r>
    </w:p>
    <w:p>
      <w:pPr>
        <w:pStyle w:val="Normal"/>
        <w:rPr>
          <w:b/>
          <w:b/>
          <w:i/>
          <w:i/>
          <w:u w:val="single"/>
        </w:rPr>
      </w:pPr>
      <w:r>
        <w:rPr>
          <w:b/>
          <w:i/>
          <w:u w:val="single"/>
        </w:rPr>
        <w:t>Conséquences au niveau international</w:t>
      </w:r>
    </w:p>
    <w:p>
      <w:pPr>
        <w:pStyle w:val="Normal"/>
        <w:rPr/>
      </w:pPr>
      <w:r>
        <w:rPr/>
        <w:t>Les conséquences pour les assureurs de pays tiers devraient être les mêmes que pour ceux de l'EEE.</w:t>
      </w:r>
    </w:p>
    <w:p>
      <w:pPr>
        <w:pStyle w:val="Normal"/>
        <w:rPr>
          <w:b/>
          <w:b/>
          <w:i/>
          <w:i/>
          <w:u w:val="single"/>
        </w:rPr>
      </w:pPr>
      <w:r>
        <w:rPr>
          <w:b/>
          <w:i/>
          <w:u w:val="single"/>
        </w:rPr>
        <w:t>Environnement</w:t>
      </w:r>
    </w:p>
    <w:p>
      <w:pPr>
        <w:pStyle w:val="Normal"/>
        <w:rPr/>
      </w:pPr>
      <w:r>
        <w:rPr/>
        <w:t>Les incidences sur l'environnement devraient être marginales.</w:t>
      </w:r>
    </w:p>
    <w:p>
      <w:pPr>
        <w:pStyle w:val="Normal"/>
        <w:rPr>
          <w:b/>
          <w:b/>
          <w:i/>
          <w:i/>
          <w:u w:val="single"/>
        </w:rPr>
      </w:pPr>
      <w:r>
        <w:rPr>
          <w:b/>
          <w:i/>
          <w:u w:val="single"/>
        </w:rPr>
        <w:t>Économie</w:t>
      </w:r>
    </w:p>
    <w:p>
      <w:pPr>
        <w:pStyle w:val="Normal"/>
        <w:rPr/>
      </w:pPr>
      <w:r>
        <w:rPr/>
        <w:t xml:space="preserve">Les options proposées devraient présenter deux grands avantages pour l'économie. Tout d'abord, elles assureront une égalité de traitement qui évitera les distorsions de concurrence entre les assureurs nationaux et les autres. En second lieu, elles réduiront le risque d'une répercussion sub-optimale des pertes sur les preneurs d'assurance et les contribuables. </w:t>
      </w:r>
    </w:p>
    <w:p>
      <w:pPr>
        <w:pStyle w:val="Normal"/>
        <w:rPr>
          <w:b/>
          <w:b/>
          <w:i/>
          <w:i/>
          <w:u w:val="single"/>
        </w:rPr>
      </w:pPr>
      <w:r>
        <w:rPr>
          <w:b/>
          <w:i/>
          <w:u w:val="single"/>
        </w:rPr>
        <w:t>Bien-être social</w:t>
      </w:r>
      <w:r>
        <w:rPr>
          <w:rFonts w:cs="Arial" w:ascii="Arial" w:hAnsi="Arial"/>
          <w:sz w:val="18"/>
        </w:rPr>
        <w:t xml:space="preserve"> </w:t>
      </w:r>
    </w:p>
    <w:p>
      <w:pPr>
        <w:pStyle w:val="Normal"/>
        <w:rPr/>
      </w:pPr>
      <w:r>
        <w:rPr/>
        <w:t>Les options proposées amélioreront le bien-être social grâce aux effets suivants:</w:t>
      </w:r>
    </w:p>
    <w:p>
      <w:pPr>
        <w:pStyle w:val="Tiret0"/>
        <w:numPr>
          <w:ilvl w:val="0"/>
          <w:numId w:val="5"/>
        </w:numPr>
        <w:spacing w:before="0" w:after="120"/>
        <w:rPr/>
      </w:pPr>
      <w:r>
        <w:rPr/>
        <w:t>protection accrue des preneurs d'assurance;</w:t>
      </w:r>
    </w:p>
    <w:p>
      <w:pPr>
        <w:pStyle w:val="Tiret0"/>
        <w:numPr>
          <w:ilvl w:val="0"/>
          <w:numId w:val="5"/>
        </w:numPr>
        <w:spacing w:before="0" w:after="120"/>
        <w:rPr/>
      </w:pPr>
      <w:r>
        <w:rPr/>
        <w:t>moindre utilisation de l'argent du contribuable;</w:t>
      </w:r>
    </w:p>
    <w:p>
      <w:pPr>
        <w:pStyle w:val="Tiret0"/>
        <w:numPr>
          <w:ilvl w:val="0"/>
          <w:numId w:val="5"/>
        </w:numPr>
        <w:spacing w:before="0" w:after="120"/>
        <w:rPr/>
      </w:pPr>
      <w:r>
        <w:rPr/>
        <w:t>meilleure redistribution des pertes liées aux défaillances des assureurs.</w:t>
      </w:r>
    </w:p>
    <w:p>
      <w:pPr>
        <w:pStyle w:val="Normal"/>
        <w:rPr>
          <w:b/>
          <w:b/>
        </w:rPr>
      </w:pPr>
      <w:r>
        <w:rPr>
          <w:b/>
        </w:rPr>
        <w:t>6. Mesures de suivi</w:t>
      </w:r>
    </w:p>
    <w:p>
      <w:pPr>
        <w:pStyle w:val="Normal"/>
        <w:rPr/>
      </w:pPr>
      <w:r>
        <w:rPr/>
        <w:t>L'analyse d'impact plaide clairement pour une solution juridiquement contraignante au niveau de l'UE, basée sur une harmonisation minimale, en matière de RGA.</w:t>
      </w:r>
    </w:p>
    <w:p>
      <w:pPr>
        <w:pStyle w:val="Normal"/>
        <w:rPr/>
      </w:pPr>
      <w:r>
        <w:rPr/>
        <w:t>Elle répertorie les options privilégiées par la Commission, qui seront clairement explicitées dans le Livre blanc sur les régimes de garantie des assurances. La Commission invitera toutes les parties concernées à lui faire part de leur point de vue sur ces options. La Commission évaluera soigneusement les commentaires reçus et en tiendra compte au moment de présenter sa proposition législative. Cette proposition législative sera accompagnée d'une nouvelle analyse d'impact.</w:t>
      </w:r>
    </w:p>
    <w:p>
      <w:pPr>
        <w:pStyle w:val="Normal"/>
        <w:widowControl/>
        <w:bidi w:val="0"/>
        <w:spacing w:before="120" w:after="120"/>
        <w:jc w:val="both"/>
        <w:rPr/>
      </w:pPr>
      <w:r>
        <w:rPr/>
        <w:t>Des mesures de suivi spécifiques seront définies à ce moment-là.</w:t>
      </w:r>
      <w:r>
        <w:rPr>
          <w:rStyle w:val="CommentReference"/>
          <w:szCs w:val="24"/>
        </w:rPr>
        <w:t xml:space="preserve">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Arial Narrow" w:hAnsi="Arial Narrow" w:eastAsia="MS Mincho;Arial Unicode MS"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2:00Z</dcterms:created>
  <dc:creator>smetscn</dc:creator>
  <dc:description/>
  <cp:keywords/>
  <dc:language>en-US</dc:language>
  <cp:lastModifiedBy>roubivi</cp:lastModifiedBy>
  <cp:lastPrinted>2010-07-02T14:33:00Z</cp:lastPrinted>
  <dcterms:modified xsi:type="dcterms:W3CDTF">2010-07-12T13: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