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t>EUROPEAN COMMISSION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sels, 15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00 final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/>
        <w:t>DOCUMENTS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before="0" w:after="0"/>
        <w:ind w:right="970" w:hanging="0"/>
        <w:jc w:val="left"/>
        <w:rPr/>
      </w:pPr>
      <w:r>
        <w:rPr>
          <w:b/>
          <w:sz w:val="44"/>
          <w:szCs w:val="44"/>
          <w:lang w:val="en-US" w:eastAsia="en-US"/>
        </w:rPr>
        <w:t>DRAFT General Budget</w:t>
        <w:br/>
        <w:t>of the European Union</w:t>
        <w:br/>
        <w:t>for the financial year 2011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972" w:hanging="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OLUME 3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SECTION III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lang w:val="en-US" w:eastAsia="en-US"/>
        </w:rPr>
      </w:pPr>
      <w:r>
        <w:rPr>
          <w:lang w:val="en-US" w:eastAsia="en-US"/>
        </w:rPr>
        <w:t>COMMISSION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1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evenue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Expenditure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nnexe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ublications Office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European anti-fraud Office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European personnel selection Office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Office for administration and payment of individual entitlement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nfrastructure and logistics Office, Brussel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nfrastructure and logistics Office, Luxembourg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European economic area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/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st of budget headings open to candidate countrie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Borrowing-and-lending operations </w:t>
      </w: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Borrowing-and-lending operations guaranteed by the General Budget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Overall list of changes in the nomenclature between the 2010 budget and the 2011 draft budget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1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taff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Commission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Offices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7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—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Bodies set up by the European Union and having legal personality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left="240" w:right="19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eur-lex.europa.eu/budget/data/DB_2011/EN/SEC03.pdf</w:t>
        </w:r>
      </w:hyperlink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before="0" w:after="0"/>
        <w:ind w:right="23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EN/SEC0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1:00Z</dcterms:created>
  <dc:creator>ansayan</dc:creator>
  <dc:description/>
  <cp:keywords/>
  <dc:language>en-US</dc:language>
  <cp:lastModifiedBy>heilest</cp:lastModifiedBy>
  <dcterms:modified xsi:type="dcterms:W3CDTF">2010-06-17T09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