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bg-BG" w:eastAsia="en-US"/>
              </w:rPr>
            </w:pPr>
            <w:r>
              <w:rPr>
                <w:rFonts w:cs="Times New Roman"/>
                <w:lang w:val="bg-BG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bg-BG" w:eastAsia="en-US"/>
        </w:rPr>
        <w:t>Brussels, 15.6.2010</w:t>
      </w:r>
    </w:p>
    <w:p>
      <w:pPr>
        <w:pStyle w:val="Rfrenceinstitutionelle"/>
        <w:rPr>
          <w:lang w:val="en-US" w:eastAsia="en-US"/>
        </w:rPr>
      </w:pPr>
      <w:r>
        <w:rPr>
          <w:lang w:val="bg-BG" w:eastAsia="en-US"/>
        </w:rPr>
        <w:t xml:space="preserve">COM(2010)300 </w:t>
      </w:r>
      <w:r>
        <w:rPr>
          <w:lang w:val="bg-BG"/>
        </w:rPr>
        <w:t>окончателен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/>
        <w:t>ДОКУМЕНТИ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  <w:tab w:val="left" w:pos="7560" w:leader="none"/>
              </w:tabs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before="0" w:after="0"/>
        <w:ind w:right="970" w:hanging="0"/>
        <w:jc w:val="left"/>
        <w:rPr>
          <w:lang w:val="en-US" w:eastAsia="en-US"/>
        </w:rPr>
      </w:pPr>
      <w:r>
        <w:rPr>
          <w:b/>
          <w:sz w:val="44"/>
          <w:lang w:val="bg-BG" w:eastAsia="en-US"/>
        </w:rPr>
        <w:t>ПРОЕКТ на общ бюджет</w:t>
      </w:r>
      <w:r>
        <w:rPr>
          <w:b/>
          <w:sz w:val="44"/>
          <w:lang w:val="en-US" w:eastAsia="en-US"/>
        </w:rPr>
        <w:br/>
      </w:r>
      <w:r>
        <w:rPr>
          <w:b/>
          <w:sz w:val="44"/>
          <w:lang w:val="bg-BG" w:eastAsia="en-US"/>
        </w:rPr>
        <w:t>на Европейския съюз</w:t>
      </w:r>
      <w:r>
        <w:rPr>
          <w:b/>
          <w:sz w:val="44"/>
          <w:lang w:val="en-US" w:eastAsia="en-US"/>
        </w:rPr>
        <w:br/>
      </w:r>
      <w:r>
        <w:rPr>
          <w:b/>
          <w:sz w:val="44"/>
          <w:lang w:val="bg-BG" w:eastAsia="en-US"/>
        </w:rPr>
        <w:t>за 2011 финансова година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972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4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bg-BG" w:eastAsia="en-US"/>
        </w:rPr>
        <w:t>ТОМ 3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2" w:hanging="0"/>
        <w:rPr>
          <w:i/>
          <w:i/>
          <w:lang w:val="en-US" w:eastAsia="en-US"/>
        </w:rPr>
      </w:pPr>
      <w:r>
        <w:rPr>
          <w:i/>
          <w:lang w:val="bg-BG" w:eastAsia="en-US"/>
        </w:rPr>
        <w:t>РАЗДЕЛ III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4" w:hanging="0"/>
        <w:rPr>
          <w:lang w:val="en-US" w:eastAsia="en-US"/>
        </w:rPr>
      </w:pPr>
      <w:r>
        <w:rPr>
          <w:lang w:val="bg-BG" w:eastAsia="en-US"/>
        </w:rPr>
        <w:t>КОМИСИЯ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bg-BG" w:eastAsia="en-US"/>
        </w:rPr>
        <w:t>Приходи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bg-BG" w:eastAsia="en-US"/>
        </w:rPr>
        <w:t>Разходи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bg-BG" w:eastAsia="en-US"/>
        </w:rPr>
        <w:t>Приложения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Служба за публикации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Европейска служба за борба с измамите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Европейска служба за подбор на персона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Служба за управление и плащане по индивидуални права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Служба за инфраструктура и логистика, Брюксе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Служба за инфраструктура и логистика, Люксембург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Европейско икономическо пространство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Списък на бюджетните редове, до които имат достъп страните кандидатки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Операции по получаване и отпускане на заеми — операции по получаване и отпускане на заеми, гарантирани от общия бюджет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Общ списък с промените в номенклатурата между бюджета за 2010 г. и проектобюджета за 2011 г.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bg-BG" w:eastAsia="en-US"/>
        </w:rPr>
        <w:t>Персона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Комисия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Офиси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b/>
          <w:b/>
          <w:sz w:val="20"/>
          <w:lang w:val="en-US" w:eastAsia="en-US"/>
        </w:rPr>
      </w:pPr>
      <w:r>
        <w:rPr>
          <w:sz w:val="20"/>
          <w:lang w:val="bg-BG" w:eastAsia="en-US"/>
        </w:rPr>
        <w:t xml:space="preserve">— </w:t>
      </w:r>
      <w:r>
        <w:rPr>
          <w:sz w:val="20"/>
          <w:lang w:val="bg-BG" w:eastAsia="en-US"/>
        </w:rPr>
        <w:t>Органи, създадени от Европейския съюз, които имат юридическа правосубектност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22"/>
            <w:lang w:val="en-US" w:eastAsia="en-US"/>
          </w:rPr>
          <w:t>http://eur-lex.europa.eu/budget/data/DB_2011/BG/SEC03.pdf</w:t>
        </w:r>
      </w:hyperlink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before="0" w:after="0"/>
        <w:ind w:right="23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-lex.europa.eu/budget/data/DB_2011/BG/SEC0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6:00Z</dcterms:created>
  <dc:creator>ansayan</dc:creator>
  <dc:description/>
  <cp:keywords/>
  <dc:language>en-US</dc:language>
  <cp:lastModifiedBy>heilest</cp:lastModifiedBy>
  <cp:lastPrinted>2010-05-03T17:57:00Z</cp:lastPrinted>
  <dcterms:modified xsi:type="dcterms:W3CDTF">2010-06-17T09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