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4.2010</w:t>
      </w:r>
    </w:p>
    <w:p>
      <w:pPr>
        <w:pStyle w:val="Rfrenceinstitutionelle"/>
        <w:rPr>
          <w:lang w:val="en-US" w:eastAsia="en-US"/>
        </w:rPr>
      </w:pPr>
      <w:r>
        <w:rPr>
          <w:lang w:val="en-US" w:eastAsia="en-US"/>
        </w:rPr>
        <w:t>COM(2010)</w:t>
      </w:r>
      <w:r>
        <w:rPr>
          <w:lang w:val="fr-BE" w:eastAsia="en-US"/>
        </w:rPr>
        <w:t xml:space="preserve"> </w:t>
      </w:r>
      <w:r>
        <w:rPr>
          <w:lang w:val="en-US" w:eastAsia="en-US"/>
        </w:rPr>
        <w:t>18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ТАНОВИЩ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съгласно член 48, параграф 3, първа алинея от Договора за Европейския съюз</w:t>
        <w:br/>
        <w:br/>
        <w:t>относно решение на Европейския съвет в полза на разглеждането на изменения на Договорите във връзка със състава на Европейския парламент, съгласно предложението на правителството на Испания</w:t>
      </w:r>
    </w:p>
    <w:p>
      <w:pPr>
        <w:pStyle w:val="Prliminairetype"/>
        <w:rPr>
          <w:lang w:val="en-US" w:eastAsia="en-US"/>
        </w:rPr>
      </w:pPr>
      <w:r>
        <w:rPr>
          <w:lang w:val="en-US" w:eastAsia="en-US"/>
        </w:rPr>
        <w:t>СТАНОВИЩЕ НА КОМИСИЯТА</w:t>
      </w:r>
    </w:p>
    <w:p>
      <w:pPr>
        <w:pStyle w:val="Prliminairetitre"/>
        <w:rPr>
          <w:lang w:val="en-US" w:eastAsia="en-US"/>
        </w:rPr>
      </w:pPr>
      <w:r>
        <w:rPr>
          <w:lang w:val="en-US" w:eastAsia="en-US"/>
        </w:rPr>
        <w:t>съгласно член 48, параграф 3, първа алинея от Договора за Европейския съюз</w:t>
        <w:br/>
        <w:br/>
        <w:t>относно решение на Европейския съвет в полза на разглеждането на изменения на Договорите във връзка със състава на Европейския парламент, съгласно предложението на правителството на Испания</w:t>
      </w:r>
    </w:p>
    <w:p>
      <w:pPr>
        <w:pStyle w:val="Normal"/>
        <w:rPr>
          <w:lang w:val="en-US" w:eastAsia="en-US"/>
        </w:rPr>
      </w:pPr>
      <w:r>
        <w:rPr>
          <w:lang w:val="en-US" w:eastAsia="en-US"/>
        </w:rPr>
        <w:t>Комисията приветства инициативата на правителството на Испания за изменение на Протокол № 36 към Договора от Лисабон относно преходните разпоредби. Тя споделя мнението, че преходните мерки относно състава на Европейския парламент, за които Европейският съвет е дал своето политическо съгласие, следва да бъдат приети колкото е възможно по-скоро, в съответствие с необходимите правни процедури.</w:t>
      </w:r>
    </w:p>
    <w:p>
      <w:pPr>
        <w:pStyle w:val="Normal"/>
        <w:rPr>
          <w:lang w:val="en-US" w:eastAsia="en-US"/>
        </w:rPr>
      </w:pPr>
      <w:r>
        <w:rPr>
          <w:lang w:val="en-US" w:eastAsia="en-US"/>
        </w:rPr>
        <w:t>Комисията напомня, че инициативата на Испания има за цел да въведе в практиката дългогодишно политическо споразумение на Европейския съвет. Инициативата е вследствие на факта, че европейските избори през юни 2009 г. не се проведоха, както бе предвидено първоначално, според правилата на Договора от Лисабон.</w:t>
      </w:r>
    </w:p>
    <w:p>
      <w:pPr>
        <w:pStyle w:val="Normal"/>
        <w:rPr/>
      </w:pPr>
      <w:r>
        <w:rPr>
          <w:lang w:val="en-US" w:eastAsia="en-US"/>
        </w:rPr>
        <w:t>След искане на Европейския съвет Европейският парламент на 11 октомври 2007 г. вече бе приел резолюция</w:t>
      </w:r>
      <w:r>
        <w:rPr>
          <w:rStyle w:val="FootnoteCharacters"/>
          <w:rStyle w:val="FootnoteAnchor"/>
          <w:lang w:val="en-US" w:eastAsia="en-US"/>
        </w:rPr>
        <w:footnoteReference w:id="2"/>
      </w:r>
      <w:r>
        <w:rPr>
          <w:lang w:val="en-US" w:eastAsia="en-US"/>
        </w:rPr>
        <w:t>, включително проект на решение на Европейския съвет относно бъдещия състав на Парламента. Проекторешението предвижда броя на представителите в Европейския парламент съобразно член 14, параграф 2 от Договора за Европейския съюз, изменен с Договора от Лисабон. Европейският съвет даде своето политическо съгласие за проекторешението по време на междуправителствената конференция през 2007 г.</w:t>
      </w:r>
      <w:r>
        <w:rPr>
          <w:rStyle w:val="FootnoteCharacters"/>
          <w:rStyle w:val="FootnoteAnchor"/>
          <w:lang w:val="en-US" w:eastAsia="en-US"/>
        </w:rPr>
        <w:footnoteReference w:id="3"/>
      </w:r>
      <w:r>
        <w:rPr>
          <w:lang w:val="en-US" w:eastAsia="en-US"/>
        </w:rPr>
        <w:t>, включително за едно допълнително изменение на предложения брой на представителите (а именно едно допълнително място за член на Парламента от Италия)</w:t>
      </w:r>
      <w:r>
        <w:rPr>
          <w:rStyle w:val="FootnoteCharacters"/>
          <w:rStyle w:val="FootnoteAnchor"/>
          <w:lang w:val="en-US" w:eastAsia="en-US"/>
        </w:rPr>
        <w:footnoteReference w:id="4"/>
      </w:r>
      <w:r>
        <w:rPr>
          <w:lang w:val="en-US" w:eastAsia="en-US"/>
        </w:rPr>
        <w:t>.</w:t>
      </w:r>
    </w:p>
    <w:p>
      <w:pPr>
        <w:pStyle w:val="Normal"/>
        <w:rPr/>
      </w:pPr>
      <w:r>
        <w:rPr>
          <w:lang w:val="en-US" w:eastAsia="en-US"/>
        </w:rPr>
        <w:t>На своята среща на 11 и 12 декември 2008 г. Европейският съвет декларира, че в случай че Договорът от Лисабон влезе в сила едва след европейските избори през юни 2009 г., преходните мерки ще бъдат приети възможно най-скоро, с цел да се увеличи броят на членовете на членовете на Европейския парламент до края на законодателния период 2009—2014 г., в съответствие с броя, съгласуван по време на междуправителствената конференция през 2007 г. Декларацията изрично постановява, че общият брой на членовете на Парламента следователно ще нарасне от 736 на 754 до края на законодателния период 2009—2014 г. Тя също така постановява, че изменението следва да влезе в сила през 2010 г., ако е възможно.</w:t>
      </w:r>
    </w:p>
    <w:p>
      <w:pPr>
        <w:pStyle w:val="Normal"/>
        <w:rPr>
          <w:lang w:val="en-US" w:eastAsia="en-US"/>
        </w:rPr>
      </w:pPr>
      <w:r>
        <w:rPr>
          <w:lang w:val="en-US" w:eastAsia="en-US"/>
        </w:rPr>
        <w:t xml:space="preserve">След европейските избори през юни 2009 г. Европейският съвет отново напомни за своята декларация на своите срещи на 18 и 19 юни 2009 г., изрично споменавайки броя, съгласуван по време на междуправителствената конференция през 2007 г. Също така бе уточнено как държавите-членки биха могли да запълнят допълнителните места, по-конкретно чрез специален избор, чрез позоваване на резултатите от европейските избори през юни 2009 г. или чрез назначаване от съответния национален парламент на изисквания брой членове на Парламента от своя собствен състав. След влизането в сила на Договора от Лисабон на 1 декември 2009 г. испанското правителство представи своята инициатива, относно която Европейският съвет вече консултира Комисията. </w:t>
      </w:r>
    </w:p>
    <w:p>
      <w:pPr>
        <w:pStyle w:val="Normal"/>
        <w:spacing w:before="120" w:after="120"/>
        <w:rPr>
          <w:lang w:val="en-US" w:eastAsia="en-US"/>
        </w:rPr>
      </w:pPr>
      <w:r>
        <w:rPr>
          <w:lang w:val="en-US" w:eastAsia="en-US"/>
        </w:rPr>
        <w:t>Тъй като предложението отразява политическото споразумение между държавите-членки, което бе постигнато с оглед на влизането в сила на Договора след европейските избори през юни 2009 г., Комисията препоръчва откриването на междуправителствена конференция възможно най-скоро, на която конференция дискусията да бъде стриктно ограничена до предложението на Испания за протокол за изменение на Протокол № 36 за преходните разпоредб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Европейския парламент от 11 октомври 2007 г. относно състава на Европейския парламент {2007/2169(INI)}.</w:t>
      </w:r>
    </w:p>
  </w:footnote>
  <w:footnote w:id="3">
    <w:p>
      <w:pPr>
        <w:pStyle w:val="Footnote"/>
        <w:rPr/>
      </w:pPr>
      <w:r>
        <w:rPr>
          <w:rStyle w:val="FootnoteCharacters"/>
        </w:rPr>
        <w:footnoteRef/>
      </w:r>
      <w:r>
        <w:rPr>
          <w:szCs w:val="24"/>
        </w:rPr>
        <w:tab/>
        <w:t>Декларация № 5, приложена към Заключителния акт на междуправителствената конференция.</w:t>
      </w:r>
    </w:p>
  </w:footnote>
  <w:footnote w:id="4">
    <w:p>
      <w:pPr>
        <w:pStyle w:val="Footnote"/>
        <w:rPr/>
      </w:pPr>
      <w:r>
        <w:rPr>
          <w:rStyle w:val="FootnoteCharacters"/>
        </w:rPr>
        <w:footnoteRef/>
      </w:r>
      <w:r>
        <w:rPr>
          <w:szCs w:val="24"/>
        </w:rPr>
        <w:tab/>
        <w:t>Декларация № 4, приложена към Заключителния акт на междуправителствената конферен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4:00Z</dcterms:created>
  <dc:creator>Sebastian Kurpas</dc:creator>
  <dc:description/>
  <cp:keywords/>
  <dc:language>en-US</dc:language>
  <cp:lastModifiedBy>camurst</cp:lastModifiedBy>
  <cp:lastPrinted>2010-04-26T10:48:00Z</cp:lastPrinted>
  <dcterms:modified xsi:type="dcterms:W3CDTF">2010-04-30T14: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