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4.11.2010</w:t>
      </w:r>
    </w:p>
    <w:p>
      <w:pPr>
        <w:pStyle w:val="Rfrenceinstitutionelle"/>
        <w:rPr/>
      </w:pPr>
      <w:r>
        <w:rPr/>
        <w:t>SEC(2010) 127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/>
      </w:pPr>
      <w:r>
        <w:rPr/>
        <w:t>придружаващ</w:t>
        <w:br/>
        <w:br/>
        <w:t>Предложение за</w:t>
        <w:br/>
        <w:br/>
        <w:t>РЕГЛАМЕНТ (ЕС) № …/… НА ЕВРОПЕЙСКИЯ ПАРЛАМЕНТ И НА СЪВЕТА</w:t>
        <w:br/>
        <w:br/>
        <w:t>за изменение на Регламент (ЕО) № 648/2004 по отношение на употребата на фосфати и други фосфорни съединения в домакинските перилни детергенти</w:t>
        <w:br/>
        <w:br/>
        <w:t>РЕЗЮМЕ НА ОЦЕНКАТА НА ВЪЗДЕЙСТВИЕТ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 xml:space="preserve">KOM(2010) 597 </w:t>
        <w:br/>
        <w:t xml:space="preserve">SEK(2010) 1277 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autoSpaceDE w:val="false"/>
        <w:spacing w:before="120" w:after="0"/>
        <w:rPr/>
      </w:pPr>
      <w:r>
        <w:rPr/>
        <w:t>Фосфатите се използват в детергентите за омекотяване на водата и подобряване на почистващите свойства на детергентите. Фосфатите от детергенти обаче могат да въздействат неблагоприятно на водната среда и да нарушат екологичното равновесие чрез ускоряване на растежа на водорасли — явление, известно като еутрофикация.</w:t>
      </w:r>
      <w:r>
        <w:rPr>
          <w:color w:val="000000"/>
        </w:rPr>
        <w:t xml:space="preserve"> </w:t>
      </w:r>
      <w:r>
        <w:rPr/>
        <w:t>Съществуват алтернативни съставки на омекотителите за вода, но те имат различни функционални ограничения, особено при по-трудно почистване.</w:t>
      </w:r>
    </w:p>
    <w:p>
      <w:pPr>
        <w:pStyle w:val="Normal"/>
        <w:rPr/>
      </w:pPr>
      <w:r>
        <w:rPr/>
        <w:t>С Регламент (ЕО) № 648/2004 относно детергенти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се хармонизира пускането на пазара на детергентите по отношение на тяхното етикетиране и биоразградимостта на съдържащите се в тях повърхностноактивни вещества. С оглед на свързаните с еутрофикацията опасения, член 16 от регламента съдържа изискването към Комисията „</w:t>
      </w:r>
      <w:r>
        <w:rPr>
          <w:i/>
        </w:rPr>
        <w:t>да извърши оценка и да представи доклад и при необходимост да направи предложение за промяна на законодателството относно употребата на фосфати при перспективата за постепенната им забрана или за ограничаване на използването им само за специфични цели</w:t>
      </w:r>
      <w:r>
        <w:rPr/>
        <w:t>“. Комисията представи доклада през 2007 г. и заключи, че познанията по отношение на въздействието на фосфатите в детергентите по отношение на еутрофикацията са все още недостатъчни, но се развиват изключително бързо</w:t>
      </w:r>
      <w:r>
        <w:rPr>
          <w:rStyle w:val="FootnoteCharacters"/>
          <w:rStyle w:val="FootnoteAnchor"/>
        </w:rPr>
        <w:footnoteReference w:id="3"/>
      </w:r>
      <w:r>
        <w:rPr/>
        <w:t>. Извършената впоследствие работа за допълване на липсващите понастоящем познания съставлява основата на настоящия доклад относно оценката на въздействието, в който се анализират различни варианти на политиката за справяне с проблемите, свързани с употребата на фосфати в детергентите.</w:t>
      </w:r>
    </w:p>
    <w:p>
      <w:pPr>
        <w:pStyle w:val="ManualHeading1"/>
        <w:rPr/>
      </w:pPr>
      <w:r>
        <w:rPr/>
        <w:t>2.</w:t>
        <w:tab/>
        <w:t>Определение на проблема</w:t>
      </w:r>
    </w:p>
    <w:p>
      <w:pPr>
        <w:pStyle w:val="ManualHeading2"/>
        <w:rPr/>
      </w:pPr>
      <w:r>
        <w:rPr/>
        <w:t>2.1.</w:t>
        <w:tab/>
        <w:t>Защо наличието на фосфати в детергентите представлява проблем?</w:t>
      </w:r>
    </w:p>
    <w:p>
      <w:pPr>
        <w:pStyle w:val="Normal"/>
        <w:rPr/>
      </w:pPr>
      <w:r>
        <w:rPr/>
        <w:t>Фосфатите в детергентите оказват въздействие по отношение на еутрофикацията — сложно явление, при което завишеното съдържание на фосфати влошава качеството на повърхностните води. Основните източници на фосфати в околната среда са следните: торове, отпадъчни продукти, отделяни при човешкия и животинския метаболизъм (урина + фекалии), и детергенти. Относителните дялове на източниците са различни за различните държави-членки и водосборни райони. Въпреки че количеството на фосфор в детергентите (110 000 тона) е по-малко от 10 % от съответното количество в торовете (1,5 млн. тона), всички фосфати в детергентите се отделят в отпадъчните води и потенциално оказват въздействие по отношение на еутрофикацията, докато повечето фосфати в торовете остават в селскостопанските почви и само малка част (която обаче не подлежи на точна количествена оценка) се отмива в повърхностните води или попада в тях с ерозията на почвата. С Рамковата директива за водите (Директива 2000/60/ЕО) се засили вниманието, отделяно на противодействието на еутрофикацията.</w:t>
      </w:r>
    </w:p>
    <w:p>
      <w:pPr>
        <w:pStyle w:val="Normal"/>
        <w:rPr/>
      </w:pPr>
      <w:r>
        <w:rPr/>
        <w:t xml:space="preserve">Чрез вероятностен модел за оценка на рисковете (INIA 2009 г.) </w:t>
      </w:r>
      <w:r>
        <w:rPr>
          <w:rStyle w:val="FootnoteCharacters"/>
          <w:rStyle w:val="FootnoteAnchor"/>
        </w:rPr>
        <w:footnoteReference w:id="4"/>
      </w:r>
      <w:r>
        <w:rPr/>
        <w:t xml:space="preserve"> въздействието на съдържащия се в детергентите фосфор по отношение на рисковете от еутрофикация в целия ЕС беше количествено оценено между 2,3 % в екорайона на Средиземно море и 5,8 % в централния екорайон на Балтийско море. Резултатите обаче не са сигурни. Научният комитет по рисковете за здравето и околната среда (НКРЗОС) </w:t>
      </w:r>
      <w:r>
        <w:rPr>
          <w:rStyle w:val="FootnoteCharacters"/>
          <w:rStyle w:val="FootnoteAnchor"/>
        </w:rPr>
        <w:footnoteReference w:id="5"/>
      </w:r>
      <w:r>
        <w:rPr/>
        <w:t xml:space="preserve"> заключи, че моделът на INIA е новаторско средство за извършване на изчисления на общоевропейско равнище, но не е подходящ за оценяване на въздействието по отношение на еутрофикацията на регионално и местно равнище. Освен това НКРЗОС не можа да определи дали използваните за вероятностното моделиране данни са представителни за целия ЕС.</w:t>
      </w:r>
    </w:p>
    <w:p>
      <w:pPr>
        <w:pStyle w:val="Normal"/>
        <w:rPr/>
      </w:pPr>
      <w:r>
        <w:rPr/>
        <w:t xml:space="preserve">Детерминистични изчисления за басейна на река Дунав (DRB — Danube River Basin) 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казват, че замяната на фосфатите в детергентите може да доведе до намаляване с 24 % на фосфора (P) от точкови емисии</w:t>
      </w:r>
      <w:r>
        <w:rPr>
          <w:rStyle w:val="FootnoteCharacters"/>
          <w:rStyle w:val="FootnoteAnchor"/>
        </w:rPr>
        <w:footnoteReference w:id="7"/>
      </w:r>
      <w:r>
        <w:rPr/>
        <w:t xml:space="preserve"> и с 12 % — от всички видове емисии. </w:t>
      </w:r>
    </w:p>
    <w:p>
      <w:pPr>
        <w:pStyle w:val="Normal"/>
        <w:rPr/>
      </w:pPr>
      <w:r>
        <w:rPr/>
        <w:t>Следователно както посредством вероятностно, така и посредством детерминистично моделиране се стига до заключението, че фосфатите в детергентите действително оказват известно въздействие по отношение на еутрофикацията, но това въздействие не може да бъде количествено оценено в пълна степен. За някои чувствителни райони е извършена количествена оценка на въздействието на фосфатите от детергенти по отношение на еутрофикацията, като оценката показва, че това въздействие е значително. Следователно употребата на фосфати в детергентите има неблагоприятен външен ефект (еутрофикация), свързаните с който разходи се понасят от обществото като цяло, а не от производителите на детергенти, които не са икономически мотивирани да търсят производствени формули за детергенти, които намаляват рисковете от еутрофикация.</w:t>
      </w:r>
    </w:p>
    <w:p>
      <w:pPr>
        <w:pStyle w:val="ManualHeading2"/>
        <w:rPr/>
      </w:pPr>
      <w:r>
        <w:rPr/>
        <w:t>2.2.</w:t>
        <w:tab/>
        <w:t>Разходи за отстраняване на фосфатите при пречистването на отпадъчни води</w:t>
      </w:r>
    </w:p>
    <w:p>
      <w:pPr>
        <w:pStyle w:val="Normal"/>
        <w:rPr/>
      </w:pPr>
      <w:r>
        <w:rPr/>
        <w:t>Извършващите третично пречистване пречиствателни станции за отпадъчни води могат да отстранят фосфатите от отпадъчните води.</w:t>
      </w:r>
      <w:r>
        <w:rPr>
          <w:color w:val="000000"/>
        </w:rPr>
        <w:t xml:space="preserve"> </w:t>
      </w:r>
      <w:r>
        <w:rPr/>
        <w:t>Само част от населението на ЕС обаче е свързано с градски пречиствателни станции за отпадъчни води и не всички работещи пречиствателни станции извършват третично пречистване.</w:t>
      </w:r>
      <w:r>
        <w:rPr>
          <w:color w:val="000000"/>
        </w:rPr>
        <w:t xml:space="preserve"> </w:t>
      </w:r>
      <w:r>
        <w:rPr/>
        <w:t>Повечето процеси за отстраняване на фосфати разчитат на химическо утаяване чрез соли на желязото, което налага капиталови разходи (за инсталиране на оборудване за третично пречистване) и оперативни разходи, които зависят от количеството на отстранените фосфати.</w:t>
      </w:r>
    </w:p>
    <w:p>
      <w:pPr>
        <w:pStyle w:val="Normal"/>
        <w:rPr/>
      </w:pPr>
      <w:r>
        <w:rPr/>
        <w:t>По извършени оценки годишните оперативни разходи за отстраняване на фосфати от детергенти от отпадъчни води са в диапазона от 10 до 693 млн. евро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ManualHeading2"/>
        <w:rPr/>
      </w:pPr>
      <w:r>
        <w:rPr/>
        <w:t>2.3.</w:t>
        <w:tab/>
        <w:t>Разпокъсване на вътрешния пазар и въздействието на взаимното признаване</w:t>
      </w:r>
    </w:p>
    <w:p>
      <w:pPr>
        <w:pStyle w:val="Normal"/>
        <w:rPr/>
      </w:pPr>
      <w:r>
        <w:rPr/>
        <w:t>Поради липсата на законодателство на ЕС някои държави-членки са приели национални мерки за ограничаване на употребата на фосфати в детергентите. Други държави-членки разчитат на доброволни действия за замяна на фосфатите от страна на промишлеността. Вследствие на това употребата на фосфати е намаляла от 250 000 тона в средата на 80-те години на 20-ти век на около 110 000 тона понастоящем. В десет държави-членки все още не съществуват ограничения по отношение на употребата на фосфати в детергентите. Поради това вътрешният пазар на детергенти е разпокъсан по отношение на тяхното съдържание на фосфати, а производителите на детергенти трябва да спазват различни правила.</w:t>
      </w:r>
    </w:p>
    <w:p>
      <w:pPr>
        <w:pStyle w:val="Normal"/>
        <w:rPr/>
      </w:pPr>
      <w:r>
        <w:rPr/>
        <w:t>С Регламент (ЕО) № 764/2008 относно взаимното признаване</w:t>
      </w:r>
      <w:r>
        <w:rPr>
          <w:rStyle w:val="FootnoteCharacters"/>
          <w:rStyle w:val="FootnoteAnchor"/>
        </w:rPr>
        <w:footnoteReference w:id="9"/>
      </w:r>
      <w:r>
        <w:rPr/>
        <w:t xml:space="preserve"> се изисква държавите-членки да приемат всеки продукт (включително съдържащи фосфати детергенти), който е законно пуснат на пазара на друга държава-членка, освен ако могат да посочат специални основания да не направят това. Държавите-членки разполагат само с 20 работни дни (или 40 дни при по-сложни случаи), за да отговорят на производителите, подали заявление за взаимно признаване. За държавите-членки би възникнала огромна тежест, ако в кратък период от време на пазара им трябва да бъдат пуснати много продукти, които са законно пуснати на пазара на други държави-членки, но са с различно съдържание на фосфати.</w:t>
      </w:r>
    </w:p>
    <w:p>
      <w:pPr>
        <w:pStyle w:val="ManualHeading2"/>
        <w:rPr/>
      </w:pPr>
      <w:r>
        <w:rPr/>
        <w:t>2.4.</w:t>
        <w:tab/>
        <w:t>Кой е засегнат от сегашното положение на нещата, по какъв начин и в каква степен?</w:t>
      </w:r>
    </w:p>
    <w:p>
      <w:pPr>
        <w:pStyle w:val="ListBullet"/>
        <w:numPr>
          <w:ilvl w:val="0"/>
          <w:numId w:val="18"/>
        </w:numPr>
        <w:rPr/>
      </w:pPr>
      <w:r>
        <w:rPr/>
        <w:t>Поради липсата на хармонизиран пазар на фосфати, предназначени за употреба в детергенти, производителите на детергенти в ЕС трябва да се съобразяват с различни правила в държавите-членки и понасят допълнителни разходи. Вносът на детергенти в ЕС е незначителен.</w:t>
      </w:r>
    </w:p>
    <w:p>
      <w:pPr>
        <w:pStyle w:val="ListBullet"/>
        <w:numPr>
          <w:ilvl w:val="0"/>
          <w:numId w:val="18"/>
        </w:numPr>
        <w:rPr/>
      </w:pPr>
      <w:r>
        <w:rPr/>
        <w:t>Възможно е националните публични администрации в държавите-членки, които са установили правни норми относно фосфатите в детергентите, за да противодействат на еутрофикацията, да се натъкват на все по-големи трудности при прилагането на тези правни норми предвид задълженията си за взаимно признаване.</w:t>
      </w:r>
    </w:p>
    <w:p>
      <w:pPr>
        <w:pStyle w:val="ListBullet"/>
        <w:numPr>
          <w:ilvl w:val="0"/>
          <w:numId w:val="18"/>
        </w:numPr>
        <w:rPr/>
      </w:pPr>
      <w:r>
        <w:rPr/>
        <w:t>Операторите на извършващите третично пречистване пречиствателни станции за отпадъчни води (ПСОВ) понасят разходи за отстраняването на фосфатите от детергентите от отпадъчните води.</w:t>
      </w:r>
    </w:p>
    <w:p>
      <w:pPr>
        <w:pStyle w:val="ListBullet"/>
        <w:numPr>
          <w:ilvl w:val="0"/>
          <w:numId w:val="18"/>
        </w:numPr>
        <w:rPr/>
      </w:pPr>
      <w:r>
        <w:rPr/>
        <w:t>Фосфатите от детергентите оказват въздействие по отношение на еутрофикацията в няколко региона на ЕС, което се отразява неблагоприятно на околната среда и може да доведе до неблагоприятни икономически последици за рибното стопанство и туристическата промишленост. Граничещи с ЕС региони с общи повърхности води също изпитват неблагоприятни последствия от попадането в тях на фосфати от територията на ЕС.</w:t>
      </w:r>
    </w:p>
    <w:p>
      <w:pPr>
        <w:pStyle w:val="ManualHeading1"/>
        <w:rPr/>
      </w:pPr>
      <w:r>
        <w:rPr/>
        <w:t>3.</w:t>
        <w:tab/>
        <w:t>Анализ на субсидиарността</w:t>
      </w:r>
    </w:p>
    <w:p>
      <w:pPr>
        <w:pStyle w:val="Normal"/>
        <w:autoSpaceDE w:val="false"/>
        <w:rPr/>
      </w:pPr>
      <w:r>
        <w:rPr/>
        <w:t>Въпреки че еутрофикацията може да бъде проблем от местно или регионално естество, повечето речни басейни в ЕС се намират на повече от една национална територия. По-специално в по-големите речни басейни (напр. на река Дунав) и морските водни басейни (напр. на Балтийско море) се вливат води от много държави-членки. Опитът показва, че регионалното сътрудничество не е напълно ефективно за намаляване на еутрофикацията на регионално равнище. Освен това различаващите се национални правила затрудняват свободното движение на стоки. Предприемането на действие от страна на ЕС е единственият начин да се гарантира свободното движение на стоки, като едновременно с това се реши по ефективен начин проблемът с еутрофикацията на регионално равнище. Държавите-членки подкрепят предприемането на действие от страна на ЕС въз основа на член 114 от ДФЕС.</w:t>
      </w:r>
    </w:p>
    <w:p>
      <w:pPr>
        <w:pStyle w:val="ManualHeading1"/>
        <w:rPr/>
      </w:pPr>
      <w:r>
        <w:rPr/>
        <w:t>4.</w:t>
        <w:tab/>
        <w:t>Цели на инициативата</w:t>
      </w:r>
    </w:p>
    <w:p>
      <w:pPr>
        <w:pStyle w:val="ManualHeading2"/>
        <w:rPr/>
      </w:pPr>
      <w:r>
        <w:rPr/>
        <w:t>4.1.</w:t>
        <w:tab/>
        <w:t>Обща цел</w:t>
      </w:r>
    </w:p>
    <w:p>
      <w:pPr>
        <w:pStyle w:val="Normal"/>
        <w:rPr/>
      </w:pPr>
      <w:r>
        <w:rPr/>
        <w:t xml:space="preserve">Общата цел е да се гарантира високо ниво на опазване на околната среда от потенциалните неблагоприятни въздействия на фосфатите в детергентите, както и да бъде защитен вътрешният пазар на детергенти. </w:t>
      </w:r>
    </w:p>
    <w:p>
      <w:pPr>
        <w:pStyle w:val="ManualHeading2"/>
        <w:rPr/>
      </w:pPr>
      <w:r>
        <w:rPr/>
        <w:t>4.2.</w:t>
        <w:tab/>
        <w:t>Специфични цели</w:t>
      </w:r>
    </w:p>
    <w:p>
      <w:pPr>
        <w:pStyle w:val="ListDash"/>
        <w:numPr>
          <w:ilvl w:val="0"/>
          <w:numId w:val="9"/>
        </w:numPr>
        <w:rPr/>
      </w:pPr>
      <w:r>
        <w:rPr/>
        <w:t>Да се намали неблагоприятното екологично въздействие от еутрофикацията в повърхностните води, по-специално дължащата се на трансграничното движение на води, съдържащи фосфати от детергенти.</w:t>
      </w:r>
    </w:p>
    <w:p>
      <w:pPr>
        <w:pStyle w:val="ListDash"/>
        <w:numPr>
          <w:ilvl w:val="0"/>
          <w:numId w:val="9"/>
        </w:numPr>
        <w:rPr/>
      </w:pPr>
      <w:r>
        <w:rPr/>
        <w:t>Да се намали отделянето на фосфати в повърхностни води по икономически ефективен начин.</w:t>
      </w:r>
    </w:p>
    <w:p>
      <w:pPr>
        <w:pStyle w:val="ListDash"/>
        <w:numPr>
          <w:ilvl w:val="0"/>
          <w:numId w:val="9"/>
        </w:numPr>
        <w:rPr/>
      </w:pPr>
      <w:r>
        <w:rPr/>
        <w:t>Да се подобри свободното движение на детергенти на вътрешния пазар чрез хармонизиране на различаващите се национални правила относно тяхното съдържание на фосфати.</w:t>
      </w:r>
    </w:p>
    <w:p>
      <w:pPr>
        <w:pStyle w:val="ListDash"/>
        <w:numPr>
          <w:ilvl w:val="0"/>
          <w:numId w:val="9"/>
        </w:numPr>
        <w:rPr/>
      </w:pPr>
      <w:r>
        <w:rPr/>
        <w:t>Да се избегне евентуалната тежест за публичните администрации за разработването и обосноваването на национални мерки поради липсата на хармонизирани мерки на ЕС.</w:t>
      </w:r>
    </w:p>
    <w:p>
      <w:pPr>
        <w:pStyle w:val="ManualHeading1"/>
        <w:rPr/>
      </w:pPr>
      <w:r>
        <w:rPr/>
        <w:t>5.</w:t>
        <w:tab/>
        <w:t>Варианти на политиката</w:t>
      </w:r>
    </w:p>
    <w:p>
      <w:pPr>
        <w:pStyle w:val="ManualHeading2"/>
        <w:rPr/>
      </w:pPr>
      <w:r>
        <w:rPr/>
        <w:t>5.1.</w:t>
        <w:tab/>
        <w:t>Вариант 1: Непредприемане на действия на равнището на ЕС (базов вариант)</w:t>
      </w:r>
    </w:p>
    <w:p>
      <w:pPr>
        <w:pStyle w:val="Normal"/>
        <w:spacing w:before="240" w:after="0"/>
        <w:rPr/>
      </w:pPr>
      <w:r>
        <w:rPr/>
        <w:t>Държавите-членки биха запазили съществуващите ограничения по отношение на фосфатите в детергенти или биха въвели нови такива.</w:t>
      </w:r>
    </w:p>
    <w:p>
      <w:pPr>
        <w:pStyle w:val="ManualHeading2"/>
        <w:rPr/>
      </w:pPr>
      <w:r>
        <w:rPr/>
        <w:t>5.2.</w:t>
        <w:tab/>
        <w:t>Вариант 2: Доброволни действия от страна на промишлеността</w:t>
      </w:r>
    </w:p>
    <w:p>
      <w:pPr>
        <w:pStyle w:val="Normal"/>
        <w:rPr/>
      </w:pPr>
      <w:r>
        <w:rPr/>
        <w:t>Производителите на детергенти биха се ангажирали доброволно да заменят STPP с алтернативни вещества.</w:t>
      </w:r>
    </w:p>
    <w:p>
      <w:pPr>
        <w:pStyle w:val="ManualHeading2"/>
        <w:rPr/>
      </w:pPr>
      <w:r>
        <w:rPr/>
        <w:t>5.3.</w:t>
        <w:tab/>
        <w:t>Вариант 3: Пълна забрана на фосфатите във всички детергенти</w:t>
      </w:r>
    </w:p>
    <w:p>
      <w:pPr>
        <w:pStyle w:val="Normal"/>
        <w:rPr/>
      </w:pPr>
      <w:r>
        <w:rPr/>
        <w:t>Фосфатите биха били забранени във всички видове детергенти.</w:t>
      </w:r>
    </w:p>
    <w:p>
      <w:pPr>
        <w:pStyle w:val="ManualHeading2"/>
        <w:rPr/>
      </w:pPr>
      <w:r>
        <w:rPr/>
        <w:t>5.4.</w:t>
        <w:tab/>
        <w:t xml:space="preserve">Вариант 4: Ограничаване на употребата на фосфати в перилните детергенти </w:t>
      </w:r>
    </w:p>
    <w:p>
      <w:pPr>
        <w:pStyle w:val="Normal"/>
        <w:rPr/>
      </w:pPr>
      <w:r>
        <w:rPr/>
        <w:t>Употребата на фосфати би била ограничена само по отношение на перилните детергенти, но не и по отношение на детергентите за съдомиялни машини (СМ) или детергентите за промишлени и учрежденски цели (ПУЦ).</w:t>
      </w:r>
    </w:p>
    <w:p>
      <w:pPr>
        <w:pStyle w:val="ManualHeading2"/>
        <w:rPr/>
      </w:pPr>
      <w:r>
        <w:rPr/>
        <w:t>5.5.</w:t>
        <w:tab/>
        <w:t xml:space="preserve">Вариант 5: Определяне на пределни стойности за съдържанието на фосфати в детергентите </w:t>
      </w:r>
    </w:p>
    <w:p>
      <w:pPr>
        <w:pStyle w:val="Normal"/>
        <w:rPr/>
      </w:pPr>
      <w:r>
        <w:rPr/>
        <w:t>Съдържанието на фосфати в различни видове детергенти би било ограничено до определени нива на концентрация.</w:t>
      </w:r>
    </w:p>
    <w:p>
      <w:pPr>
        <w:pStyle w:val="ManualHeading1"/>
        <w:rPr/>
      </w:pPr>
      <w:r>
        <w:rPr/>
        <w:t>6.</w:t>
        <w:tab/>
        <w:t>Оценки на въздействието</w:t>
      </w:r>
    </w:p>
    <w:p>
      <w:pPr>
        <w:pStyle w:val="ManualHeading2"/>
        <w:rPr/>
      </w:pPr>
      <w:r>
        <w:rPr/>
        <w:t>6.1.</w:t>
        <w:tab/>
        <w:t>Вариант 1: Непредприемане на действия на равнището на ЕС, като отговорността за предприемане на действия се предоставя на държавите-членки (базов вариант)</w:t>
      </w:r>
    </w:p>
    <w:p>
      <w:pPr>
        <w:pStyle w:val="Normal"/>
        <w:rPr/>
      </w:pPr>
      <w:r>
        <w:rPr/>
        <w:t>Проблемът с еутрофикацията на местно равнище може да бъде решен по подходящ начин без действия на ЕС. Това обаче не е така на регионално равнище, където дори координираните действия на няколко държави-членки се оказаха ненапълно ефективни. Сътрудничещите си държави-членки по стратегията за Балтийско море и за басейна на река Дунав призоваха за действия на ЕС. При този вариант функционирането на вътрешния пазар няма да се подобри, нито ще се избегне тежестта за администрациите и промишлеността, свързана с взаимното признаване. В светлината на текущите пазарни тенденции може да се очаква рисковете от еутрофикация от детергентите да намаляват, макар и бавно. Очаква се разходите за отстраняване на фосфатите от отпадъчните води да достигнат най-високата си стойност около 2015 г. поради по-високите такси за включване към ПСОВ (по-специално в ЕС-12), след което бавно ще намаляват в съответствие с пазарните тенденции за употребата на фосфати.</w:t>
      </w:r>
    </w:p>
    <w:p>
      <w:pPr>
        <w:pStyle w:val="ManualHeading2"/>
        <w:rPr/>
      </w:pPr>
      <w:r>
        <w:rPr/>
        <w:t>6.2.</w:t>
        <w:tab/>
        <w:t>Вариант 2: Доброволни действия от страна на промишлеността</w:t>
      </w:r>
    </w:p>
    <w:p>
      <w:pPr>
        <w:pStyle w:val="Normal"/>
        <w:rPr/>
      </w:pPr>
      <w:r>
        <w:rPr/>
        <w:t>Теоретично погледнато, чрез доброволното поемане на ангажимент на равнището на ЕС биха могли да се постигнат набелязаните цели. Международното сдружение за сапуни, детергенти и продукти за почистване и поддръжка (A.I.S.E.) обаче, което представлява 90 % от пазара на детергенти, не желае да поеме такъв ангажимент.</w:t>
      </w:r>
    </w:p>
    <w:p>
      <w:pPr>
        <w:pStyle w:val="ManualHeading2"/>
        <w:rPr/>
      </w:pPr>
      <w:r>
        <w:rPr/>
        <w:t>6.3.</w:t>
        <w:tab/>
        <w:t>Вариант 3: Пълна забрана на фосфатите във всички детергенти</w:t>
      </w:r>
    </w:p>
    <w:p>
      <w:pPr>
        <w:pStyle w:val="Normal"/>
        <w:rPr/>
      </w:pPr>
      <w:r>
        <w:rPr/>
        <w:t xml:space="preserve">Пълната забрана на фосфатите в детергентите би била най-ефективното средство за намаляване на рисковете от еутрофикация на равнището на ЕС. Не е практически възможно да се изразят количествено или в парична стойност ползите, които бавно ще намаляват в съответствие с пазарните тенденции за употребата на фосфати. </w:t>
      </w:r>
    </w:p>
    <w:p>
      <w:pPr>
        <w:pStyle w:val="Normal"/>
        <w:rPr/>
      </w:pPr>
      <w:r>
        <w:rPr/>
        <w:t>При този вариант намалението на оперативните разходи на ПСОВ ще е от порядъка на 10—693 млн. евро годишно.</w:t>
      </w:r>
      <w:r>
        <w:rPr>
          <w:color w:val="000000"/>
        </w:rPr>
        <w:t xml:space="preserve"> </w:t>
      </w:r>
      <w:r>
        <w:rPr/>
        <w:t>С времето спестените разходи първоначално ще се увеличават и ще достигнат най-високата си стойност около 2015 г. в съответствие с по-високите такси за свързване към ПСОВ, след което бавно ще намаляват в съответствие с пазарните тенденции за употребата на фосфати.</w:t>
      </w:r>
      <w:r>
        <w:rPr>
          <w:color w:val="000000"/>
        </w:rPr>
        <w:t xml:space="preserve"> </w:t>
      </w:r>
      <w:r>
        <w:rPr/>
        <w:t>Общият размер на разходите на производителите на детергенти за промяна на производствените формули (еднократен разход) биха били от порядъка на 20—142 млн. евро. Така в срок от 1 до 2 години ще се реализират нетни ползи. Понастоящем обаче не съществуват приемливи в техническо отношение алтернативи на продуктите за ПУЦ, а по отношение на продуктите за СМ са все още налице ненапълно разрешени проблеми, свързани с техническите показатели.</w:t>
      </w:r>
      <w:r>
        <w:rPr>
          <w:color w:val="000000"/>
        </w:rPr>
        <w:t xml:space="preserve"> </w:t>
      </w:r>
      <w:r>
        <w:rPr/>
        <w:t>Това би довело до значителни допълнителни разходи за научноизследователска дейност и иновации, за което бяха изказани опасения особено от страна на производителите, които са МСП. Потребителите и професионалните ползватели биха изпитали проблеми, свързани с по-неефективното действие на детергентите.</w:t>
      </w:r>
    </w:p>
    <w:p>
      <w:pPr>
        <w:pStyle w:val="Normal"/>
        <w:rPr/>
      </w:pPr>
      <w:r>
        <w:rPr/>
        <w:t xml:space="preserve">Производителите на фосфати биха били принудени да затворят предприятия и да закрият 3000—5000 работни места, които евентуално биха били само частично компенсирани с новосъздадените работни места от производителите на алтернативни вещества. </w:t>
      </w:r>
    </w:p>
    <w:p>
      <w:pPr>
        <w:pStyle w:val="Normal"/>
        <w:rPr/>
      </w:pPr>
      <w:r>
        <w:rPr/>
        <w:t>По отношение на здравето на човека или околната среда не са открити рискове, свързани с алтернативните на фосфатите вещества, но поради непълни данни все още съществува известна несигурност относно фосфонатите, поликарбоксилатите и веществото EDTA.</w:t>
      </w:r>
    </w:p>
    <w:p>
      <w:pPr>
        <w:pStyle w:val="Normal"/>
        <w:rPr/>
      </w:pPr>
      <w:r>
        <w:rPr/>
        <w:t>При този вариант вътрешният пазар на детергенти би бил напълно хармонизиран, с което биха били премахнати всички допълнителни разходи за промишлеността и администрациите, дължащи се на наблюдаваната понастоящем разпокъсаност, и би била избегната тежестта, свързана с изискването за взаимно признаване.</w:t>
      </w:r>
    </w:p>
    <w:p>
      <w:pPr>
        <w:pStyle w:val="ManualHeading2"/>
        <w:rPr/>
      </w:pPr>
      <w:r>
        <w:rPr/>
        <w:t>6.4.</w:t>
        <w:tab/>
        <w:t>Вариант 4: Ограничаване на употребата на фосфати в перилните детергенти</w:t>
      </w:r>
    </w:p>
    <w:p>
      <w:pPr>
        <w:pStyle w:val="Normal"/>
        <w:rPr/>
      </w:pPr>
      <w:r>
        <w:rPr/>
        <w:t>Ограничаването на употребата на фосфати в перилните детергенти би било по-малко ефективно в сравнение с вариант 3 (60 % от фосфатите се употребяват в перилни детергенти). Разликата обаче не може да бъде изразена количествено или в парична стойност.</w:t>
      </w:r>
    </w:p>
    <w:p>
      <w:pPr>
        <w:pStyle w:val="Normal"/>
        <w:rPr/>
      </w:pPr>
      <w:r>
        <w:rPr/>
        <w:t>Намалението на оперативните разходи за ПСОВ се оценява на 6—415 млн. евро годишно при същите времеви тенденции като описаните към вариант 3.</w:t>
      </w:r>
      <w:r>
        <w:rPr>
          <w:color w:val="000000"/>
        </w:rPr>
        <w:t xml:space="preserve"> </w:t>
      </w:r>
      <w:r>
        <w:rPr/>
        <w:t>Общите разходи на производителите на перилни детергенти за промяна на производствените формули (еднократен разход) се оценява на около 13 млн. евро. Така в срок от 1 до 3 години ще се реализират нетни ползи.</w:t>
      </w:r>
    </w:p>
    <w:p>
      <w:pPr>
        <w:pStyle w:val="Normal"/>
        <w:rPr/>
      </w:pPr>
      <w:r>
        <w:rPr/>
        <w:t>Не би имало проблеми по отношение на техническата или икономическата приемливост на алтернативите, нито свързани с функционалните характеристики проблеми за потребителите и професионалните ползватели. По оценка на производителите на фосфати биха били закрити 1000—1650 работни места, които вероятно не биха били напълно компенсирани от новосъздадените работни места от производителите на алтернативни вещества.</w:t>
      </w:r>
    </w:p>
    <w:p>
      <w:pPr>
        <w:pStyle w:val="Normal"/>
        <w:rPr/>
      </w:pPr>
      <w:r>
        <w:rPr/>
        <w:t>Този вариант би гарантирал напълно хармонизиран вътрешен пазар на перилни детергенти, но не и на детергенти за СМ или ПУЦ. Към настоящия момент само две държави-членки (Швеция и Франция) планират в близко бъдеще да ограничат употребата на фосфати в продуктите за ПУЦ и СМ.</w:t>
      </w:r>
    </w:p>
    <w:p>
      <w:pPr>
        <w:pStyle w:val="Normal"/>
        <w:rPr/>
      </w:pPr>
      <w:r>
        <w:rPr/>
        <w:t>Вариант 4 беше предпочетен от 14 държави-членки на проведената през ноември 2009 г. среща на работната група по детергентите. Този вариант се доближава в най-голяма степен до повечето съществуващи национални правила, които обаче не забраняват напълно употребата на фосфор, а налагат ограничения от порядъка на 0,2—0,5 %. Поради това ще трябва да бъде определена пределна стойност на равнището на ЕС при по-нататъшни консултации с държавите-членки.</w:t>
      </w:r>
    </w:p>
    <w:p>
      <w:pPr>
        <w:pStyle w:val="ManualHeading2"/>
        <w:rPr/>
      </w:pPr>
      <w:r>
        <w:rPr/>
        <w:t>6.5.</w:t>
        <w:tab/>
        <w:t>Вариант 5: Определяне на пределни стойности за съдържанието на фосфати във всички детергенти</w:t>
      </w:r>
    </w:p>
    <w:p>
      <w:pPr>
        <w:pStyle w:val="Normal"/>
        <w:rPr>
          <w:rFonts w:ascii="TimesNewRoman" w:hAnsi="TimesNewRoman" w:cs="TimesNewRoman"/>
        </w:rPr>
      </w:pPr>
      <w:r>
        <w:rPr/>
        <w:t>Този вариант на политика би могъл да се окаже ефективен за намаляването на рисковете от еутрофикация чрез определянето на различни пределни стойности за перилните детергенти и детергентите за СМ и ПУЦ. Не би било лесно обаче да се постигне споразумение за пределните стойности за детергентите за СМ, още по-малко за тези за ПУЦ, поради разнообразието от технически изисквания (много детергенти за ПУЦ са създадени специално за предприятието на всеки отделен клиент). Очаква се налагането на която и да е пределна стойност да предизвика подаването на множество искания за дерогация в съответствие с член 114 от ДФЕС заедно със свързаната административна тежест за националните администрации и Комисията.</w:t>
      </w:r>
    </w:p>
    <w:p>
      <w:pPr>
        <w:pStyle w:val="ManualHeading1"/>
        <w:rPr/>
      </w:pPr>
      <w:r>
        <w:rPr/>
        <w:t>7.</w:t>
        <w:tab/>
        <w:t>Сравнение на вариантите</w:t>
      </w:r>
    </w:p>
    <w:tbl>
      <w:tblPr>
        <w:tblW w:w="53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13"/>
        <w:gridCol w:w="1870"/>
        <w:gridCol w:w="1871"/>
        <w:gridCol w:w="2575"/>
      </w:tblGrid>
      <w:tr>
        <w:trPr/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  <w:sz w:val="20"/>
              </w:rPr>
              <w:t>В</w:t>
            </w:r>
            <w:r>
              <w:rPr>
                <w:b/>
                <w:sz w:val="20"/>
              </w:rPr>
              <w:t>ариант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  <w:sz w:val="20"/>
              </w:rPr>
              <w:t>Е</w:t>
            </w:r>
            <w:r>
              <w:rPr>
                <w:b/>
                <w:sz w:val="20"/>
              </w:rPr>
              <w:t>фективност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b/>
                <w:caps/>
                <w:sz w:val="20"/>
              </w:rPr>
              <w:t>Е</w:t>
            </w:r>
            <w:r>
              <w:rPr>
                <w:b/>
                <w:sz w:val="20"/>
              </w:rPr>
              <w:t>фикасност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sz w:val="20"/>
              </w:rPr>
              <w:t>Въздействие върху околната среда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/>
                <w:sz w:val="20"/>
              </w:rPr>
              <w:t>Разходи/Ползи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Вариант 1: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предприемане на действия на равнището на ЕС (базов вариант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(0)</w:t>
            </w:r>
            <w:r>
              <w:rPr>
                <w:sz w:val="20"/>
              </w:rPr>
              <w:t> Продължават сегашните тенденции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(0) </w:t>
            </w:r>
            <w:r>
              <w:rPr>
                <w:sz w:val="20"/>
              </w:rPr>
              <w:t>Без промян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0)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Бавно намаляване на рисковете от еутрофикац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0)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Разходите за отстраняване на фосфора остават в границите 10—693 млн. евро годишно, достигайки най-висока стойност през 2015 г., след което бавно намаляват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i/>
                <w:sz w:val="20"/>
                <w:u w:val="single"/>
              </w:rPr>
              <w:t>Вариант 2:</w:t>
            </w: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броволни действ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+)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Би могъл да се окаже ефективен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color w:val="000000"/>
                <w:sz w:val="20"/>
              </w:rPr>
              <w:t>(-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Промишлеността не желае да съдейства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color w:val="000000"/>
                <w:sz w:val="20"/>
              </w:rPr>
              <w:t>(+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Намаляване на рисковете от еутрофикаци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-)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Значителна тежест за промишлеността, свързана с наблюдението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Вариант 3: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ълна забрана на фосфатите в детергентит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+)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Би премахнал 100 % от фосфатите в детергентит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+)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Пълно хармонизиране на вътрешния пазар чрез единно действие на Е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+)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Най-голямо и най-бързо намаляване на рисковете от еутрофикац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--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>Разходи на МСП за промяна на производствените формули в порядъка 20—142 млн. евро (еднократни разходи)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естени разходи на ПСОВ в порядъка 10—693 млн. евро годишно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еализиране на нетни ползи в срок от 1 до 2 години, но липса на алтернативни вещества на детергентите за СМ и ПУЦ — неблагоприятно въздействие върху ползвателите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Загуба на 3000—5000 работни места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Вариант 4: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граничаване на употребата на фосфати в перилните детергент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)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Би премахнал 60 % от фосфатите в детергентите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)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Напълно хармонизиран вътрешен пазар само за детергентит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)</w:t>
            </w:r>
          </w:p>
          <w:p>
            <w:pPr>
              <w:pStyle w:val="Normal"/>
              <w:autoSpaceDE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Значително и бързо намаляване на рисковете от еутрофикация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+)</w:t>
            </w:r>
          </w:p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sz w:val="20"/>
              </w:rPr>
              <w:t>Разходи на МСП за промяна на производствените формули от приблизително 13 млн. евро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Спестените разходи на ПСОВ в порядъка 6—415 млн. евро годишно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еализиране на нетни ползи в срок от 1 до 3 години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Наличие на алтернативни вещества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Загуба на 1 000—1650 работни места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i/>
                <w:sz w:val="20"/>
                <w:u w:val="single"/>
              </w:rPr>
              <w:t>Вариант 5:</w:t>
            </w: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елни стойности за съдържанието на фосфати в детергентит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)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ежду варианти 3 и 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-)</w:t>
            </w:r>
          </w:p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sz w:val="20"/>
              </w:rPr>
              <w:t>Трудно договаряне на пределни стойности за детергентите за СМ и ПУЦ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+)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Между варианти 3 и 4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-) 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Въздействие върху операторите и ползвателите между това при варианти 3 и 4.</w:t>
            </w:r>
          </w:p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sz w:val="20"/>
              </w:rPr>
              <w:t>Тежест, свързана с искания за дерогация в съответствие с член 114 от ДФЕС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глежда, че вариант 4 е най-добрият. При него би се постигнало по-ефективно намаляване на риска от еутрофикация, свързан с трансграничното преминаване на фосфати от детергенти, отколкото биха могли да постигнат сами държавите-членки.</w:t>
      </w:r>
    </w:p>
    <w:p>
      <w:pPr>
        <w:pStyle w:val="Normal"/>
        <w:autoSpaceDE w:val="false"/>
        <w:rPr/>
      </w:pPr>
      <w:r>
        <w:rPr/>
        <w:t>Тази мярка би била пропорционална, тъй като са налице приемливи в техническо и икономическо отношение алтернативи на фосфатите за употреба в детергенти. Производителите на детергенти ще трябва да извършат еднократни разходи на стойност от около 13 млн. евро за промяна на производствените формули, като тези разходи ще бъдат в голяма степен компенсирани в срок от 1 до 3 години чрез намалените разходи на ПСОВ за отстраняване на фосфора от порядъка 6—415 млн. евро годишно. Отстраняването на фосфатите от перилните препарати е икономически по-ефективно при премахването на хранителните вещества, отколкото при пречистването на отпадъчни води. В сравнение с вариант 3 не съществуват проблеми относно намирането на алтернативни вещества с добри функционални показатели, поради което няма неблагоприятни последици за ползвателите на детергенти.</w:t>
      </w:r>
    </w:p>
    <w:p>
      <w:pPr>
        <w:pStyle w:val="Normal"/>
        <w:autoSpaceDE w:val="false"/>
        <w:rPr/>
      </w:pPr>
      <w:r>
        <w:rPr/>
        <w:t>Неблагоприятни последици биха изпитали производителите на фосфати, които биха загубили част от пазара си при закриването на някои предприятия и 1000—1650 работни места. В същото време употребата на фосфати в детергентите вече е намаляла значително през изминалите години и производителите на фосфати така или иначе ще трябва да се адаптират към тази тенденция.</w:t>
      </w:r>
    </w:p>
    <w:p>
      <w:pPr>
        <w:pStyle w:val="Normal"/>
        <w:autoSpaceDE w:val="false"/>
        <w:rPr/>
      </w:pPr>
      <w:r>
        <w:rPr/>
        <w:t>Този вариант би гарантирал хармонизиран вътрешен пазар на перилните детергенти. Повечето държави-членки предпочитат този вариант.</w:t>
      </w:r>
    </w:p>
    <w:p>
      <w:pPr>
        <w:pStyle w:val="Normal"/>
        <w:rPr/>
      </w:pPr>
      <w:r>
        <w:rPr/>
        <w:t>Не би имало отражение върху бюджета на ЕС, нито значителна административна тежест за предприятията.</w:t>
      </w:r>
    </w:p>
    <w:p>
      <w:pPr>
        <w:pStyle w:val="ManualHeading1"/>
        <w:rPr/>
      </w:pPr>
      <w:r>
        <w:rPr/>
        <w:t>8.</w:t>
        <w:tab/>
        <w:t>Наблюдение и оценка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Могат да бъдат използвани механизмите за наблюдение, установени в регламента относно детергентите или регламент REACH, а наблюдението на съдържанието на фосфати в детергентите би представлявало само пренебрежимо малко увеличение на съществуващите задължения. Вече се осъществява наблюдение на еутрофикацията по Рамковата директива за водите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EО) № 648/2004 на Европейския парламент и на Съвета относно детергентите, OВ L 104, 8.4.2004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 (2007) 234, достъпен на адрес</w:t>
        <w:tab/>
        <w:br/>
      </w:r>
      <w:hyperlink r:id="rId1">
        <w:r>
          <w:rPr>
            <w:rStyle w:val="InternetLink"/>
            <w:color w:val="000000"/>
            <w:szCs w:val="24"/>
          </w:rPr>
          <w:t>http://ec.europa.eu/enterprise/chemicals/legislation/detergents/index_en.htm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На разположение на адрес </w:t>
      </w:r>
      <w:hyperlink r:id="rId2">
        <w:r>
          <w:rPr>
            <w:rStyle w:val="InternetLink"/>
            <w:color w:val="000000"/>
            <w:szCs w:val="24"/>
          </w:rPr>
          <w:t>http://ec.europa.eu/enterprise/chemicals/legislation/detergents/index_en.ht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Съдържащият заключенията документ е достъпен на адрес </w:t>
      </w:r>
      <w:hyperlink r:id="rId3">
        <w:r>
          <w:rPr>
            <w:rStyle w:val="InternetLink"/>
            <w:color w:val="000000"/>
            <w:szCs w:val="24"/>
          </w:rPr>
          <w:t>http://ec.europa.eu/health/ph_risk/committees/04_scher/docs/scher_o_116.pdf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Хармонизиран преглед на точковите и дифузните емисии на азот и фосфор за един трансграничен речен басейн, на разположение на адрес </w:t>
      </w:r>
      <w:hyperlink r:id="rId4">
        <w:r>
          <w:rPr>
            <w:rStyle w:val="InternetLink"/>
            <w:color w:val="000000"/>
            <w:szCs w:val="24"/>
          </w:rPr>
          <w:t>http://www.icpdr.org/icpdr-pages/phosphorus.htm</w:t>
        </w:r>
      </w:hyperlink>
      <w:r>
        <w:rPr>
          <w:szCs w:val="24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точниците на точкови емисии на фосфор включват детергентите, отпадъчните продукти, отделяни при човешкия метаболизъм, и промишлените източници, но не и торовете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Използваните данни са от DEFRA, UK, 2008: </w:t>
      </w:r>
      <w:hyperlink r:id="rId5">
        <w:r>
          <w:rPr>
            <w:rStyle w:val="InternetLink"/>
            <w:color w:val="000000"/>
            <w:szCs w:val="24"/>
          </w:rPr>
          <w:t>http://www.defra.gov.uk/environment/quality/water/waterquality/diffuse/non-agri/documents/consultation2008-detergents.pdf</w:t>
        </w:r>
      </w:hyperlink>
      <w:r>
        <w:rPr>
          <w:szCs w:val="24"/>
        </w:rPr>
        <w:t xml:space="preserve">; </w:t>
        <w:br/>
        <w:t xml:space="preserve">A.O. Tanyi. Comparison of chemical and biological phosphorus removal in waste water – a modelling approach (Сравнение между химическото и биологичното отстраняване на фосфор от отпадъчни води — подход чрез моделиране). </w:t>
        <w:br/>
        <w:t>EUREAU през 2010 г.: Швеция 1-5 €/kg P, Унгария 7 €/kg P, Белгия 4,2 – 5 €/kg P (включително обезвреждане на утайките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 764/2008 на Европейския парламент и на Съвета от 9 юли 2008 г. относно установяване на процедурите, свързани с прилагането на някои национални технически правила за продукти, законно предлагани на пазара в други държави-членки, и за отмяна на Решение № 3052/95/ЕО. ОВ L 218, 13.8.2008 г., стр. 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KWIRstandardparagraph">
    <w:name w:val="UKWIR standard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nterprise/chemicals/legislation/detergents/index_en.htm" TargetMode="External"/><Relationship Id="rId2" Type="http://schemas.openxmlformats.org/officeDocument/2006/relationships/hyperlink" Target="http://ec.europa.eu/enterprise/chemicals/legislation/detergents/index_en.htm" TargetMode="External"/><Relationship Id="rId3" Type="http://schemas.openxmlformats.org/officeDocument/2006/relationships/hyperlink" Target="http://ec.europa.eu/health/ph_risk/committees/04_scher/docs/scher_o_116.pdf" TargetMode="External"/><Relationship Id="rId4" Type="http://schemas.openxmlformats.org/officeDocument/2006/relationships/hyperlink" Target="http://www.icpdr.org/icpdr-pages/phosphorus.htm" TargetMode="External"/><Relationship Id="rId5" Type="http://schemas.openxmlformats.org/officeDocument/2006/relationships/hyperlink" Target="http://www.defra.gov.uk/environment/quality/water/waterquality/diffuse/non-agri/documents/consultation2008-detergent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7:00Z</dcterms:created>
  <dc:creator/>
  <dc:description/>
  <cp:keywords/>
  <dc:language>en-US</dc:language>
  <cp:lastModifiedBy>LOMBARDO GIOVANNA</cp:lastModifiedBy>
  <cp:lastPrinted>2010-09-29T11:16:00Z</cp:lastPrinted>
  <dcterms:modified xsi:type="dcterms:W3CDTF">2010-10-29T08:24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173782279</vt:r8>
  </property>
  <property fmtid="{D5CDD505-2E9C-101B-9397-08002B2CF9AE}" pid="12" name="_AuthorEmail">
    <vt:lpwstr>Vincent.DELVAUX@ec.europa.eu</vt:lpwstr>
  </property>
  <property fmtid="{D5CDD505-2E9C-101B-9397-08002B2CF9AE}" pid="13" name="_AuthorEmailDisplayName">
    <vt:lpwstr>DELVAUX Vincent (ENTR)</vt:lpwstr>
  </property>
  <property fmtid="{D5CDD505-2E9C-101B-9397-08002B2CF9AE}" pid="14" name="_EmailSubject">
    <vt:lpwstr>Draft EM</vt:lpwstr>
  </property>
  <property fmtid="{D5CDD505-2E9C-101B-9397-08002B2CF9AE}" pid="15" name="_NewReviewCycle">
    <vt:lpwstr/>
  </property>
  <property fmtid="{D5CDD505-2E9C-101B-9397-08002B2CF9AE}" pid="16" name="_PreviousAdHocReviewCycleID">
    <vt:r8>846252639</vt:r8>
  </property>
  <property fmtid="{D5CDD505-2E9C-101B-9397-08002B2CF9AE}" pid="17" name="_ReviewingToolsShownOnce">
    <vt:lpwstr/>
  </property>
</Properties>
</file>