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7.10.2010</w:t>
      </w:r>
    </w:p>
    <w:p>
      <w:pPr>
        <w:pStyle w:val="Rfrenceinstitutionelle"/>
        <w:rPr/>
      </w:pPr>
      <w:r>
        <w:rPr>
          <w:lang w:val="es-ES"/>
        </w:rPr>
        <w:t>COM(2010) 623 final</w:t>
        <w:br/>
      </w:r>
      <w:r>
        <w:rPr>
          <w:b/>
          <w:i/>
          <w:lang w:val="es-ES"/>
        </w:rPr>
        <w:t>VOL. II</w:t>
        <w:br/>
      </w:r>
    </w:p>
    <w:p>
      <w:pPr>
        <w:pStyle w:val="Prliminairetype"/>
        <w:rPr/>
      </w:pPr>
      <w:r>
        <w:rPr>
          <w:i/>
          <w:sz w:val="28"/>
          <w:szCs w:val="28"/>
          <w:u w:val="single"/>
        </w:rPr>
        <w:t>ANNEXES</w:t>
        <w:br/>
      </w:r>
      <w:r>
        <w:rPr/>
        <w:br/>
      </w:r>
      <w:r>
        <w:rPr>
          <w:i/>
        </w:rPr>
        <w:t>to the</w:t>
      </w:r>
      <w:r>
        <w:rPr>
          <w:i/>
        </w:rPr>
        <w:fldChar w:fldCharType="begin"/>
      </w:r>
      <w:r>
        <w:rPr>
          <w:i/>
        </w:rPr>
        <w:instrText xml:space="preserve"> DOCPROPERTY "Classification"</w:instrText>
      </w:r>
      <w:r>
        <w:rPr>
          <w:i/>
        </w:rPr>
        <w:fldChar w:fldCharType="separate"/>
      </w:r>
      <w:r>
        <w:rPr>
          <w:i/>
        </w:rPr>
        <w:t xml:space="preserve"> </w:t>
      </w:r>
      <w:r>
        <w:rPr>
          <w:i/>
        </w:rPr>
        <w:fldChar w:fldCharType="end"/>
      </w:r>
      <w:r>
        <w:rPr>
          <w:i/>
        </w:rPr>
        <w:br/>
      </w:r>
      <w:r>
        <w:rPr/>
        <w:br/>
        <w:t>COMMUNICATION FROM THE COMMISSION TO THE EUROPEAN PARLIAMENT, THE COUNCIL, THE EUROPEAN ECONOMIC AND SOCIAL COMMITTEE AND THE COMMITTEE OF THE REGIONS</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Commission Work Programme 2011</w:t>
      </w:r>
    </w:p>
    <w:p>
      <w:pPr>
        <w:pStyle w:val="Annexetitreacte"/>
        <w:spacing w:before="6" w:after="6"/>
        <w:rPr/>
      </w:pPr>
      <w:r>
        <w:rPr/>
        <w:t>Annex I : Strategic initiatives scheduled for adoption in 2011</w:t>
        <w:br/>
      </w:r>
    </w:p>
    <w:tbl>
      <w:tblPr>
        <w:tblW w:w="14739" w:type="dxa"/>
        <w:jc w:val="left"/>
        <w:tblInd w:w="-185" w:type="dxa"/>
        <w:tblLayout w:type="fixed"/>
        <w:tblCellMar>
          <w:top w:w="0" w:type="dxa"/>
          <w:left w:w="108" w:type="dxa"/>
          <w:bottom w:w="0" w:type="dxa"/>
          <w:right w:w="108" w:type="dxa"/>
        </w:tblCellMar>
      </w:tblPr>
      <w:tblGrid>
        <w:gridCol w:w="464"/>
        <w:gridCol w:w="4031"/>
        <w:gridCol w:w="1639"/>
        <w:gridCol w:w="6946"/>
        <w:gridCol w:w="1659"/>
      </w:tblGrid>
      <w:tr>
        <w:trPr>
          <w:tblHeader w:val="true"/>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 w:after="6"/>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jc w:val="left"/>
              <w:rPr>
                <w:b/>
                <w:b/>
                <w:sz w:val="20"/>
                <w:szCs w:val="20"/>
              </w:rPr>
            </w:pPr>
            <w:r>
              <w:rPr>
                <w:b/>
                <w:sz w:val="20"/>
                <w:szCs w:val="20"/>
              </w:rPr>
              <w:t>Title</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jc w:val="left"/>
              <w:rPr>
                <w:b/>
                <w:b/>
                <w:sz w:val="20"/>
                <w:szCs w:val="20"/>
              </w:rPr>
            </w:pPr>
            <w:r>
              <w:rPr>
                <w:b/>
                <w:sz w:val="20"/>
                <w:szCs w:val="20"/>
              </w:rPr>
              <w:t>Type of initiative</w:t>
            </w:r>
          </w:p>
        </w:tc>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jc w:val="left"/>
              <w:rPr>
                <w:b/>
                <w:b/>
                <w:sz w:val="20"/>
                <w:szCs w:val="20"/>
              </w:rPr>
            </w:pPr>
            <w:r>
              <w:rPr>
                <w:b/>
                <w:sz w:val="20"/>
                <w:szCs w:val="20"/>
              </w:rPr>
              <w:t>Description of scope of objectives</w:t>
            </w:r>
          </w:p>
        </w:tc>
        <w:tc>
          <w:tcPr>
            <w:tcW w:w="16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jc w:val="left"/>
              <w:rPr>
                <w:sz w:val="20"/>
                <w:szCs w:val="20"/>
              </w:rPr>
            </w:pPr>
            <w:r>
              <w:rPr>
                <w:b/>
                <w:sz w:val="20"/>
                <w:szCs w:val="20"/>
              </w:rPr>
              <w:t>Foreseen adoption date</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Restoring growth for jobs: Accelerating towards 2020</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20"/>
                <w:szCs w:val="20"/>
              </w:rPr>
              <w:t>Strengthening economic governance and initiating the European Semeste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sz w:val="18"/>
                <w:szCs w:val="18"/>
              </w:rPr>
              <w:t>Annual Growth Surve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sz w:val="18"/>
                <w:szCs w:val="18"/>
              </w:rPr>
              <w:t>Non-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sz w:val="18"/>
                <w:szCs w:val="18"/>
              </w:rPr>
              <w:t>As part of the follow-up to the Commission's Communication on Europe 2020, the Commission will present an Annual Growth Survey accompanied by a Communication which will be the main input for discussions at the Spring meeting of the European Council. The survey will include both a review, reporting on progress, and a forward-looking part proposing strategic policy guidance horizontally across Member Stat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
                <w:b/>
                <w:bCs/>
                <w:color w:val="000000"/>
                <w:sz w:val="18"/>
                <w:szCs w:val="18"/>
              </w:rPr>
            </w:pPr>
            <w:r>
              <w:rPr>
                <w:bCs/>
                <w:sz w:val="18"/>
                <w:szCs w:val="18"/>
              </w:rPr>
              <w:t>1st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Strengthening economic governance-follow-u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sz w:val="18"/>
                <w:szCs w:val="18"/>
                <w:lang w:eastAsia="en-GB"/>
              </w:rPr>
            </w:pPr>
            <w:r>
              <w:rPr>
                <w:bCs/>
                <w:sz w:val="18"/>
                <w:szCs w:val="18"/>
              </w:rPr>
              <w:t xml:space="preserve">Follow-up on Commission's proposals of 29 September 2010 </w:t>
            </w:r>
            <w:r>
              <w:rPr>
                <w:sz w:val="18"/>
                <w:szCs w:val="18"/>
                <w:lang w:eastAsia="en-GB"/>
              </w:rPr>
              <w:t xml:space="preserve">aimed at reinforcing the European fiscal framework and broadening macroeconomic surveillance to the prevention of adverse macroeconomic imbalance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20"/>
                <w:szCs w:val="20"/>
              </w:rPr>
              <w:t>Financial Regulation: completing the refor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Amendment to the Regulation on Credit Rating Agenci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o address the over reliance on credit ratings by financial institutions, investors, borrowers and public bodies, the lack of competition in the CRA industry, the adequacy of the 'issuer-pays' model and the specificities of the sovereign debt rating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 initiative on a framework for bank crisis management and resolu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o foster cooperation and coordination among relevant authorities, to equip them with a consistent set of tools, and to introduce ex-ante bank resolution fund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Amendments of Capital Requirements Directives (CRD IV) (Carry-over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General objective: render the regulatory framework even more responsive to market conditions thus by enhancing financial stability, safeguarding the interest of creditors and taxpayers, enhancing level playing field globally, while ensuring international competitiveness of the EU Banking sector and further promoting the integration of the Internal Market, enhancing level playing field in the E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Review of the Market Abuse Directive (Carry-over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is initiative aims at (i) enlarging the scope of the prohibition of market manipulation and insider dealing to cover new markets/instruments; (ii) increasing the deterrent effect of the Market Abuse Directive through more effective and consistent enforcement by competent administrative authorities, especially concerning sanctions; and (iii) moving towards a single rulebook by clarifying certain provisions, reducing options and discretions where appropriate and reducing administrative burdens, especially on SM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color w:val="000000"/>
                <w:sz w:val="18"/>
                <w:szCs w:val="18"/>
              </w:rPr>
              <w:t>Review of the Market in Financial Instruments Directive (MiFI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color w:val="000000"/>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color w:val="000000"/>
                <w:sz w:val="18"/>
                <w:szCs w:val="18"/>
              </w:rPr>
              <w:t>To enhance investor confidence, as well as to meet the overall aim of a level playing-field delivering market efficiency and transparenc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Directive on responsible lending and borrow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7"/>
                <w:szCs w:val="17"/>
              </w:rPr>
            </w:pPr>
            <w:r>
              <w:rPr>
                <w:bCs/>
                <w:sz w:val="17"/>
                <w:szCs w:val="17"/>
              </w:rPr>
              <w:t>To assist in the creation of an integrated single market for mortgage credit by boosting consumer confidence and levels of consumer protection, cross- border lending and borrowing and competition in the marketplace. To promote financial stability throughout the EU by ensuring that mortgage credit markets do not operate in a way that can lead to over indebtedness, defaults and foreclosures. To be delivered together with the Communication on best practices in mortgages avoiding foreclosure and the Recommendation on financial inclusi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Legislative proposal on access to basic banking servic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o enhance full participation of all EU citizens in the internal market in general, and enhance access to online goods and services in particular. The specific objective is to ensure that every EU citizen or resident has a right to basic banking services, including minimum electronic payment faciliti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1st quarter 2011 </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20"/>
                <w:szCs w:val="20"/>
              </w:rPr>
              <w:t>Smart growt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Communication on a more integrated European Standardisation System and legislative proposal on standardisation, covering inter alia the ICT secto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before="6" w:after="6"/>
              <w:rPr>
                <w:bCs/>
                <w:sz w:val="18"/>
                <w:szCs w:val="18"/>
              </w:rPr>
            </w:pPr>
            <w:r>
              <w:rPr>
                <w:bCs/>
                <w:sz w:val="18"/>
                <w:szCs w:val="18"/>
              </w:rPr>
              <w:t>Non-legislative/ 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before="6" w:after="6"/>
              <w:rPr>
                <w:bCs/>
                <w:sz w:val="18"/>
                <w:szCs w:val="18"/>
              </w:rPr>
            </w:pPr>
            <w:r>
              <w:rPr>
                <w:bCs/>
                <w:sz w:val="18"/>
                <w:szCs w:val="18"/>
              </w:rPr>
              <w:t>The initiative aims at speeding up and modernise standard-setting to enable interoperability and foster innovation in fast-moving global marke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Communication on Modernisation of higher educ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e purpose is to revise and propose new objectives for the future of this policy agenda. This may include possible proposals for a transparency and ranking system for higher education institu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3rd quarter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20"/>
                <w:szCs w:val="20"/>
              </w:rPr>
              <w:t>Sustainable growt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ow-carbon economy 2050 roadma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is Communication analyses the temporal pathway for the transition to a low carbon economy for the EU by 2050, including milestones by 2030, with a view of making EU energy secure and promoting sustainable growth and jobs, while ensuring that the proposed measures are most cost-efficient and do not bring negative distributional consequences. The resulting vision of structural and technological changes needed contributes to the flagship initiative "Resource efficient Europe" of the Europe 2020 strateg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1st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Energy Roadmap 20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The roadmap will present a range of possible development paths for the EU energy system to 2050, towards a low carbon, resource efficient system, allowing implications of today's decisions to be better assessed and decisions needed today of strategic importance (e.g. infrastructure planning) to be better understood.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3r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Roadmap to a Resource Efficient Europ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As part of the Resource Efficient Europe flagship initiative, building on and complementing the other proposals under this flagship, the roadmap will set out a coherent framework of policies and actions in a variety of policy areas, required for the shift towards a resource efficient economy. The aim is to increase resource productivity and decouple economic growth from resource use and resource use from its environmental impact, enhance competitiveness and promote security of supply and resource independence of the E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European Energy Efficiency Plan until 202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rPr>
                <w:bCs/>
                <w:sz w:val="18"/>
                <w:szCs w:val="18"/>
              </w:rPr>
            </w:pPr>
            <w:r>
              <w:rPr>
                <w:bCs/>
                <w:sz w:val="18"/>
                <w:szCs w:val="18"/>
              </w:rPr>
              <w:t xml:space="preserve">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rPr>
                <w:bCs/>
                <w:sz w:val="18"/>
                <w:szCs w:val="18"/>
              </w:rPr>
            </w:pPr>
            <w:r>
              <w:rPr>
                <w:bCs/>
                <w:sz w:val="18"/>
                <w:szCs w:val="18"/>
              </w:rPr>
              <w:t>The Communication will identify the key measures to fully achieve the cost-effective energy savings potentials of 20% by 2020, across all sectors, including building, utility, transport and industry. In parallel, experience from the first Energy Efficiency Action Plan will be analyz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Directive on energy efficiency and saving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is initiative is a follow up to the European Energy Efficiency Plan. It will provide an enhanced framework for energy efficiency and savings policies of Member States, including targets, role of National Energy Efficiency Action Plans, exemplary role of public sector, financing, consumer information. It will also define instruments to develop the energy services market and the roles of energy companies in promoting energy savings throughout the energy supply chain, including supply to end-users. It will set framework conditions for increased generation, transmission and distribution efficiency, including strengthened measures for the promotion of cogeneration and district heating &amp; cooling. It will replace the Energy Services Directive 2006/32/E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3r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White Paper on the future of transport (Carry-over 2010)</w:t>
            </w:r>
          </w:p>
          <w:p>
            <w:pPr>
              <w:pStyle w:val="Normal"/>
              <w:spacing w:before="6" w:after="6"/>
              <w:rPr>
                <w:bCs/>
                <w:sz w:val="18"/>
                <w:szCs w:val="18"/>
              </w:rPr>
            </w:pPr>
            <w:r>
              <w:rPr>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Non-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 xml:space="preserve">The White Paper will outline the future of transport until 2050, to achieve an internal market for transport, innovation and modern infrastructure. It will define the overall framework for actions in the next ten years in the field of transport infrastructure, internal market legislation, decarbonisation of transport, technology for traffic management and clean vehicles, and the use of standardisation, market based instruments and incentive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i/>
                <w:i/>
                <w:iCs/>
                <w:color w:val="000000"/>
                <w:sz w:val="18"/>
                <w:szCs w:val="18"/>
              </w:rPr>
            </w:pPr>
            <w:r>
              <w:rPr>
                <w:b/>
                <w:sz w:val="20"/>
                <w:szCs w:val="20"/>
              </w:rPr>
              <w:t>Inclusive growt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
                <w:b/>
                <w:bCs/>
                <w:sz w:val="18"/>
                <w:szCs w:val="18"/>
                <w:u w:val="single"/>
              </w:rPr>
            </w:pPr>
            <w:r>
              <w:rPr>
                <w:bCs/>
                <w:sz w:val="18"/>
                <w:szCs w:val="18"/>
              </w:rPr>
              <w:t>Legislative initiative on Posting of Worker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The general objective is to improve the implementation and enforcement of Directive 96/71/EC on Posting of Workers. More specifically, the aim is to ensure effective respect of the posted workers rights and clarify the obligations of national authorities and businesses. The aim is also to improve cooperation between national authorities, the provision of information for companies and workers, ensure effective enforcement through sanctions and remedial action and prevent circumvention and abuse of the rules applicabl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iCs/>
                <w:sz w:val="18"/>
                <w:szCs w:val="18"/>
              </w:rPr>
            </w:pPr>
            <w:r>
              <w:rPr>
                <w:bCs/>
                <w:iCs/>
                <w:sz w:val="18"/>
                <w:szCs w:val="18"/>
              </w:rPr>
              <w:t>Revision of the Directive on Working Time (Directive 2003/88) (Carry-over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iCs/>
                <w:sz w:val="18"/>
                <w:szCs w:val="18"/>
              </w:rPr>
            </w:pPr>
            <w:r>
              <w:rPr>
                <w:bCs/>
                <w:i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iCs/>
                <w:sz w:val="18"/>
                <w:szCs w:val="18"/>
              </w:rPr>
            </w:pPr>
            <w:r>
              <w:rPr>
                <w:bCs/>
                <w:iCs/>
                <w:sz w:val="18"/>
                <w:szCs w:val="18"/>
              </w:rPr>
              <w:t>The objective is to adapt the Directive to the new realities created by the evolution of working patterns and to clarify the implementation of the Directive in particular as regards the problem of on-call time. The scope of the revision will be determined taking into account the results of the consultation of the social partne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iCs/>
                <w:color w:val="000000"/>
                <w:sz w:val="18"/>
                <w:szCs w:val="18"/>
              </w:rPr>
            </w:pPr>
            <w:r>
              <w:rPr>
                <w:bCs/>
                <w:iCs/>
                <w:color w:val="000000"/>
                <w:sz w:val="18"/>
                <w:szCs w:val="18"/>
              </w:rPr>
              <w:t>3r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Revision of the State aid rules applicable to the services of general economic interest (SGEI):</w:t>
            </w:r>
          </w:p>
          <w:p>
            <w:pPr>
              <w:pStyle w:val="Normal"/>
              <w:spacing w:before="6" w:after="6"/>
              <w:rPr>
                <w:bCs/>
                <w:sz w:val="18"/>
                <w:szCs w:val="18"/>
              </w:rPr>
            </w:pPr>
            <w:r>
              <w:rPr>
                <w:bCs/>
                <w:sz w:val="18"/>
                <w:szCs w:val="18"/>
              </w:rPr>
              <w:t>- Framework for State aid in the for of public service compensation</w:t>
            </w:r>
          </w:p>
          <w:p>
            <w:pPr>
              <w:pStyle w:val="Normal"/>
              <w:spacing w:before="6" w:after="6"/>
              <w:rPr>
                <w:bCs/>
                <w:sz w:val="18"/>
                <w:szCs w:val="18"/>
              </w:rPr>
            </w:pPr>
            <w:r>
              <w:rPr>
                <w:bCs/>
                <w:sz w:val="18"/>
                <w:szCs w:val="18"/>
              </w:rPr>
              <w:t>- Commission Decision on the application of article 106.2 TFEU to State aid in the form of public service compen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Non-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Both the framework and the decision expire in November 2011. The objective of the revision will be to evaluate the current provisions and to explore possibilities to adjust and improve the ru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White Paper on Pens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Non-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Rapidly approaching population ageing creates both an immediate and a long-term challenge for pension systems. If the EU is to sufficiently support and complement Member State efforts to deliver adequate and sustainable pensions for citizens, the incomplete and fragmented European framework of policy coordination and Regulation needs to be reconsidered holistically. As a follow-up to the wide-ranging consultation, launched by the Green Paper (7tJuly 2010), the White Paper would address some or all of the issues identifi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iCs/>
                <w:color w:val="000000"/>
                <w:sz w:val="18"/>
                <w:szCs w:val="18"/>
              </w:rPr>
              <w:t>3rd</w:t>
            </w:r>
            <w:r>
              <w:rPr>
                <w:bCs/>
                <w:sz w:val="18"/>
                <w:szCs w:val="18"/>
              </w:rPr>
              <w:t>quarter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20"/>
                <w:szCs w:val="20"/>
              </w:rPr>
              <w:t>Tapping the potential of the Single Market for growt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 proposal on collective rights manag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7"/>
                <w:szCs w:val="17"/>
              </w:rPr>
            </w:pPr>
            <w:r>
              <w:rPr>
                <w:bCs/>
                <w:sz w:val="17"/>
                <w:szCs w:val="17"/>
              </w:rPr>
              <w:t xml:space="preserve">To provide a clear and stable framework for cross-border services which rely on clearing a variety of copyrights. More cross-border services will foster a wider range of customer offer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 proposal for a Common Consolidated Corporate Tax Base (CCCTB)</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e proposal will aim to make tax rules simpler, reduce compliance costs and remove tax obstacles which companies currently suffer when they operate cross-bord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Communication on the future VAT strateg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Non-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The purpose of the Communication will be to identify actions which can reduce the administrative burden, combat fraud, modernise and simplify the current system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Follow-up to the consultation on Collective Redress</w:t>
            </w:r>
          </w:p>
          <w:p>
            <w:pPr>
              <w:pStyle w:val="Normal"/>
              <w:spacing w:before="6" w:after="6"/>
              <w:rPr>
                <w:bCs/>
                <w:sz w:val="18"/>
                <w:szCs w:val="18"/>
              </w:rPr>
            </w:pPr>
            <w:r>
              <w:rPr>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Non-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e Communication aims at presenting the general principles relating to the collective redress and future policy lines, as follow-up on the public consultation launched in 20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 proposal on Alternative Dispute Resolution (ADR) in the E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ADR schemes can offer cheap, simple and quick redress for consumers. They can be a vital tool for maintaining business reputation and preserving customer relationship and trust. ADR has not reached its full potential. Not all consumer disputes can be solved through ADR due to the lack of schemes in certain sectors. Consumer and business awareness of ADR remains low. Promoting ADR will improve consumer confidence in shopping across border and the functioning of the Internal Market.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Airports package: (1) Airport capacity assessment and inventory, (2) Revision of the Slot Regulation, (3) Revision of the Groundhandling Directive (4) Revision of the aviation noise directiv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 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A cover Communication will discuss the state of play on airport policy. It will be accompanied by revised legislative proposals on ground handling, slots and noise legislation together with a new proposal on airport capacity assessment and inventor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2nd quarter 2011</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b/>
                <w:sz w:val="20"/>
                <w:szCs w:val="20"/>
              </w:rPr>
              <w:t>Pursuing the citizens' agenda: freedom, security and justic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al instrument on European Contract La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is initiative constitutes the follow-up to the 2010 Green Paper. It will set out the Commission's policy choice to reduce the transaction costs and legal uncertainty for businesses and the lack of consumer confidence in the internal market caused by differences between national contract law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2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Regulation on improving the efficiency of the enforcement of judgments in the European Union: cross-border debt recover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 xml:space="preserve">This initiative aims at proposing a consistent approach across Member States as regards cross-border debt recovery through the attachment of bank accounts, thereby simplifying matters for creditors involved in a cross-border disputes and securing the effective enforcement of their claims abroad.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shd w:fill="CCCCCC" w:val="clear"/>
              </w:rPr>
            </w:pPr>
            <w:r>
              <w:rPr>
                <w:bCs/>
                <w:sz w:val="18"/>
                <w:szCs w:val="18"/>
              </w:rPr>
              <w:t>Directive on the rights of and support to victims of crim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is initiative aims at developing a comprehensive set of measures on the protection of victims, to ensure that victims of crime receive the necessary assistance (legal, psychological and other) in all Member States of the EU, that they are able to access justice and the rights applicable to them and that they receive sufficient protection when at risk of har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Initiatives on Smart Borders: </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 Legislative proposal to set up an Entry/Exit System (EES)</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 Legislative proposal to set up a Registered Traveller Programme (RTP)</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 Legislative proposal amending the Schengen Borders Code</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 Communication the possibility of introducing an EU ES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Legislative/ Non-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The aim is to protect the security of our borders, whilst ensuring that Europe remains accessible to frequent travellers by using modern technologies in border management. The EES would generate information that would help identify and apprehend irregular immigrants (especially overstayers), thereby deterring irregular immigration. It would also contribute to maintaining a high level of security by generating information that would help prevent terrorism and serious criminal activity and allowing the apprehension of terrorist and criminal suspects. </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The RTP, on the other hand, would facilitate the crossing of EU external borders for frequent, pre-screened and pre-vetted third country travellers, while ensuring overall coherence of EU border policy. Together, the EES and RTP would therefore further develop an integrated border management by allowing persons who have a right to enter the EU to do so in a simpler and faster way, while at the same time constituting essential tools in the fight against irregular migration and security threats.</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The Schengen Borders Code will need to be amended to take account of the technical changes that will result from the proposals for an EES and RTP.</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Following the introduction by the US and Australia of an ESTA (electronic system for travel authorization), the Communication will examine whether the EU should also introduce such an ESTA, in the context of its integrated border management and as a complement to its present visa polic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Initiatives on Protecting the Licit Economy: </w:t>
            </w:r>
          </w:p>
          <w:p>
            <w:pPr>
              <w:pStyle w:val="Normal"/>
              <w:spacing w:before="6" w:after="6"/>
              <w:rPr>
                <w:bCs/>
                <w:sz w:val="18"/>
                <w:szCs w:val="18"/>
              </w:rPr>
            </w:pPr>
            <w:r>
              <w:rPr>
                <w:bCs/>
                <w:sz w:val="18"/>
                <w:szCs w:val="18"/>
              </w:rPr>
            </w:r>
          </w:p>
          <w:p>
            <w:pPr>
              <w:pStyle w:val="ListDash"/>
              <w:numPr>
                <w:ilvl w:val="0"/>
                <w:numId w:val="9"/>
              </w:numPr>
              <w:rPr>
                <w:bCs/>
                <w:sz w:val="18"/>
                <w:szCs w:val="18"/>
              </w:rPr>
            </w:pPr>
            <w:r>
              <w:rPr>
                <w:bCs/>
                <w:sz w:val="18"/>
                <w:szCs w:val="18"/>
              </w:rPr>
              <w:t xml:space="preserve">Communication on a comprehensive policy against corruption </w:t>
            </w:r>
          </w:p>
          <w:p>
            <w:pPr>
              <w:pStyle w:val="ListDash"/>
              <w:numPr>
                <w:ilvl w:val="0"/>
                <w:numId w:val="9"/>
              </w:numPr>
              <w:rPr>
                <w:bCs/>
                <w:sz w:val="18"/>
                <w:szCs w:val="18"/>
              </w:rPr>
            </w:pPr>
            <w:r>
              <w:rPr>
                <w:bCs/>
                <w:sz w:val="18"/>
                <w:szCs w:val="18"/>
              </w:rPr>
              <w:t>Proposal of a new legal framework on the confiscation and recovery of criminal assets</w:t>
            </w:r>
          </w:p>
          <w:p>
            <w:pPr>
              <w:pStyle w:val="ListDash"/>
              <w:numPr>
                <w:ilvl w:val="0"/>
                <w:numId w:val="9"/>
              </w:numPr>
              <w:spacing w:before="120" w:after="120"/>
              <w:rPr>
                <w:bCs/>
                <w:sz w:val="18"/>
                <w:szCs w:val="18"/>
              </w:rPr>
            </w:pPr>
            <w:r>
              <w:rPr>
                <w:bCs/>
                <w:sz w:val="18"/>
                <w:szCs w:val="18"/>
              </w:rPr>
              <w:t>Communication on the Anti-fraud strateg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Non-Legislative / 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Protecting the licit economy is a priority in order to ensure that the EU can achieve the objectives of the EU 2020 Strategy. In this context, the Communication on a comprehensive policy against corruption will look at the establishment of an evaluation mechanism to assess the anti-corruption efforts in the EU and will present modalities of cooperation with GRECO (Council of Europe group of States against corruption) for that purpose. </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The Proposal of a new legal framework to enhance the confiscation and recovery of criminal assets in the EU will aim at enhancing existing tools in order to attack the proceeds of crime more effectively.</w:t>
            </w:r>
          </w:p>
          <w:p>
            <w:pPr>
              <w:pStyle w:val="Normal"/>
              <w:spacing w:before="6" w:after="6"/>
              <w:rPr>
                <w:bCs/>
                <w:sz w:val="18"/>
                <w:szCs w:val="18"/>
              </w:rPr>
            </w:pPr>
            <w:r>
              <w:rPr>
                <w:bCs/>
                <w:sz w:val="18"/>
                <w:szCs w:val="18"/>
              </w:rPr>
            </w:r>
          </w:p>
          <w:p>
            <w:pPr>
              <w:pStyle w:val="Normal"/>
              <w:spacing w:before="6" w:after="6"/>
              <w:rPr>
                <w:bCs/>
                <w:sz w:val="18"/>
                <w:szCs w:val="18"/>
              </w:rPr>
            </w:pPr>
            <w:r>
              <w:rPr>
                <w:bCs/>
                <w:sz w:val="18"/>
                <w:szCs w:val="18"/>
              </w:rPr>
              <w:t>Comprehensive strategy against fraud, providing a framework for better protection of the EU financial interests across different policy sectors.</w:t>
            </w:r>
            <w:r>
              <w:rPr>
                <w:rFonts w:cs="Arial" w:ascii="Arial" w:hAnsi="Arial"/>
                <w:sz w:val="18"/>
                <w:szCs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iCs/>
                <w:sz w:val="18"/>
                <w:szCs w:val="18"/>
              </w:rPr>
            </w:pPr>
            <w:r>
              <w:rPr>
                <w:iCs/>
                <w:sz w:val="18"/>
                <w:szCs w:val="18"/>
              </w:rPr>
              <w:t>A new comprehensive legal framework for the protection of personal data in the EU (Carry-over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iCs/>
                <w:sz w:val="18"/>
                <w:szCs w:val="18"/>
              </w:rPr>
            </w:pPr>
            <w:r>
              <w:rPr>
                <w:iCs/>
                <w:sz w:val="18"/>
                <w:szCs w:val="18"/>
              </w:rPr>
              <w:t>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iCs/>
                <w:sz w:val="18"/>
                <w:szCs w:val="18"/>
              </w:rPr>
            </w:pPr>
            <w:r>
              <w:rPr>
                <w:bCs/>
                <w:iCs/>
                <w:sz w:val="18"/>
                <w:szCs w:val="18"/>
              </w:rPr>
              <w:t xml:space="preserve">This initiative aims at modernising the existing system for the protection of personal data in all areas of the Union’s activities in order to maintain the effective application of the data protection principles, and to improve current data protection legislation, in the light of the challenges of globalisation, new technologies, and requirements of public authoritie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iCs/>
                <w:sz w:val="18"/>
                <w:szCs w:val="18"/>
              </w:rPr>
            </w:pPr>
            <w:r>
              <w:rPr>
                <w:iCs/>
                <w:sz w:val="18"/>
                <w:szCs w:val="18"/>
              </w:rPr>
              <w:t>2nd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Proposals to renew Civil Protection Legisl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e main objective will be to reinforce EU Disaster Response, Preparedness and Prevention capacities (by means, i.a., of enhanced coordination and enhanced arrangements aiming at guaranteeing the availability of a core set of civil protection assets), in line with the proposals set out in the November 2010 Communication on Reinforcing EU Disaster Response Capacit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bl>
    <w:p>
      <w:pPr>
        <w:sectPr>
          <w:headerReference w:type="default" r:id="rId5"/>
          <w:footerReference w:type="default" r:id="rId6"/>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739" w:type="dxa"/>
        <w:jc w:val="left"/>
        <w:tblInd w:w="-185" w:type="dxa"/>
        <w:tblLayout w:type="fixed"/>
        <w:tblCellMar>
          <w:top w:w="0" w:type="dxa"/>
          <w:left w:w="108" w:type="dxa"/>
          <w:bottom w:w="0" w:type="dxa"/>
          <w:right w:w="108" w:type="dxa"/>
        </w:tblCellMar>
      </w:tblPr>
      <w:tblGrid>
        <w:gridCol w:w="464"/>
        <w:gridCol w:w="4031"/>
        <w:gridCol w:w="1639"/>
        <w:gridCol w:w="6946"/>
        <w:gridCol w:w="1659"/>
      </w:tblGrid>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Europe in the World: pulling our weight on the global stage</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 comprehensive trade polic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Proposal reinforcing support to EU SMEs in markets outside the E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Non-Legislative / Le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e main objectives of EU-level business support is to provide supplementary help needed by SMEs to access and develop their activities in the most important markets outside the EU where such assistance offers real added value. Depending on the existing or potential market, EU services might be needed related to assistance to accessing markets, protection of IPR, standard-setting and regulatory issues. These services will be adapted to the needs of the EU SMEs identified locally for each particular market concerned and to the services already offered locally by other service providers, such as the Member States or EU business associations such as European Business Organisations which already exist in many third countries. The services provided should complement, reinforce and operate in co-operation with these existing service provide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Initiative on the access of third country companies and goods to the EU public procurement market (MASP - Market Access Scheme for Procur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e key objective of this regulation is to improve the conditions under which EU businesses can compete for public contracts outside the EU. Currently EU suppliers face restrictive procurement practices in many of EU's main trading partners. This proposal therefore seeks to provide a framework allowing the EU to take effective action in the field of the Common Commercial Policy with respect to restrictive procurement practices operated in some of the EU's trading partne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3rd quarter 2011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Proposal for a EP/Council Regulation applying the scheme of the Generalised System of Preference (GSP) from 1 January 20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The new Regulation will review and refine the current GSP Regulation to ensure its simplicity and predictability as well as maximising its support for sustainable development and developing countries most in nee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1st quarter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EU enlargement, neighbourhood , development policies and humanitarian ai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rPr>
              <w:t>Initiative to modernize EU development polic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rPr>
                <w:bCs/>
                <w:sz w:val="18"/>
                <w:szCs w:val="18"/>
              </w:rPr>
            </w:pPr>
            <w:r>
              <w:rPr>
                <w:bCs/>
                <w:sz w:val="18"/>
                <w:szCs w:val="18"/>
              </w:rPr>
              <w:t>This initiative will lay down new policy guidelines on development. It will build on the results of the consultation launched with the Green Paper on EU development policy in support of inclusive and sustainable growth, as well as on other elements such as the Green Paper on Budget Support. It will be accompanied by initiatives on: "Enhancing Growth and Investment (job creation in partnership with the private sector)", "Budget support" and "Sustainable Development/Climate Change and Energy as driver for Growt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 w:after="12"/>
              <w:rPr>
                <w:bCs/>
                <w:sz w:val="18"/>
                <w:szCs w:val="18"/>
              </w:rPr>
            </w:pPr>
            <w:r>
              <w:rPr>
                <w:bCs/>
                <w:sz w:val="18"/>
                <w:szCs w:val="18"/>
              </w:rPr>
              <w:t>4th quarter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3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Modernizing Humanitarian Aid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rPr>
                <w:bCs/>
                <w:sz w:val="18"/>
                <w:szCs w:val="18"/>
              </w:rPr>
            </w:pPr>
            <w:r>
              <w:rPr>
                <w:bCs/>
                <w:sz w:val="18"/>
                <w:szCs w:val="18"/>
              </w:rPr>
              <w:t xml:space="preserve">The main objective of the revision of Council Regulation 1257/96 concerning humanitarian aid will be to adapt the legislation to the new policy/institutional environment.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bCs/>
                <w:sz w:val="18"/>
                <w:szCs w:val="18"/>
              </w:rPr>
              <w:t>4th quarter 2011</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From input to impact: making the most of EU policies</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 modern budget for Europe's fut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4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
                <w:b/>
                <w:bCs/>
                <w:color w:val="000000"/>
                <w:sz w:val="18"/>
                <w:szCs w:val="18"/>
                <w:u w:val="single"/>
              </w:rPr>
            </w:pPr>
            <w:r>
              <w:rPr>
                <w:bCs/>
                <w:sz w:val="18"/>
                <w:szCs w:val="18"/>
              </w:rPr>
              <w:t>Proposal for a new Multiannual Financial Framework, including the proposals on the different policy area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 xml:space="preserve">Legislative / Non-le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rPr>
            </w:pPr>
            <w:r>
              <w:rPr>
                <w:bCs/>
                <w:sz w:val="18"/>
                <w:szCs w:val="18"/>
              </w:rPr>
              <w:t>Setting out the budgetary priorities and the proposal for a new MFF for the coming period, which will consist of:</w:t>
            </w:r>
          </w:p>
          <w:p>
            <w:pPr>
              <w:pStyle w:val="Normal"/>
              <w:spacing w:before="6" w:after="6"/>
              <w:rPr>
                <w:bCs/>
                <w:sz w:val="17"/>
                <w:szCs w:val="17"/>
              </w:rPr>
            </w:pPr>
            <w:r>
              <w:rPr>
                <w:bCs/>
                <w:sz w:val="17"/>
                <w:szCs w:val="17"/>
              </w:rPr>
              <w:t>1) Commission Communication on the next multi-annual financial framework.</w:t>
            </w:r>
          </w:p>
          <w:p>
            <w:pPr>
              <w:pStyle w:val="Normal"/>
              <w:spacing w:before="6" w:after="6"/>
              <w:rPr>
                <w:bCs/>
                <w:sz w:val="17"/>
                <w:szCs w:val="17"/>
              </w:rPr>
            </w:pPr>
            <w:r>
              <w:rPr>
                <w:bCs/>
                <w:sz w:val="17"/>
                <w:szCs w:val="17"/>
              </w:rPr>
              <w:t>2) Commission proposal for a Council Regulation on a new Multi-annual financial framework,</w:t>
            </w:r>
          </w:p>
          <w:p>
            <w:pPr>
              <w:pStyle w:val="Normal"/>
              <w:spacing w:before="6" w:after="6"/>
              <w:rPr>
                <w:bCs/>
                <w:sz w:val="17"/>
                <w:szCs w:val="17"/>
              </w:rPr>
            </w:pPr>
            <w:r>
              <w:rPr>
                <w:bCs/>
                <w:sz w:val="17"/>
                <w:szCs w:val="17"/>
              </w:rPr>
              <w:t>3) Commission proposal for a new own resources decision</w:t>
            </w:r>
          </w:p>
          <w:p>
            <w:pPr>
              <w:pStyle w:val="Normal"/>
              <w:spacing w:before="6" w:after="6"/>
              <w:rPr>
                <w:bCs/>
                <w:sz w:val="17"/>
                <w:szCs w:val="17"/>
              </w:rPr>
            </w:pPr>
            <w:r>
              <w:rPr>
                <w:bCs/>
                <w:sz w:val="17"/>
                <w:szCs w:val="17"/>
              </w:rPr>
              <w:t>4) Commission proposal for a new Inter-Institutional Agreement on sound financial management and cooperation in budgetary matters.</w:t>
            </w:r>
          </w:p>
          <w:p>
            <w:pPr>
              <w:pStyle w:val="Normal"/>
              <w:spacing w:before="6" w:after="6"/>
              <w:rPr>
                <w:bCs/>
                <w:sz w:val="18"/>
                <w:szCs w:val="18"/>
              </w:rPr>
            </w:pPr>
            <w:r>
              <w:rPr>
                <w:bCs/>
                <w:sz w:val="18"/>
                <w:szCs w:val="18"/>
              </w:rPr>
            </w:r>
          </w:p>
          <w:p>
            <w:pPr>
              <w:pStyle w:val="Normal"/>
              <w:spacing w:before="120" w:after="120"/>
              <w:rPr>
                <w:bCs/>
                <w:sz w:val="18"/>
                <w:szCs w:val="18"/>
              </w:rPr>
            </w:pPr>
            <w:r>
              <w:rPr>
                <w:bCs/>
                <w:sz w:val="18"/>
                <w:szCs w:val="18"/>
              </w:rPr>
              <w:t xml:space="preserve">Drawing on the in-depth discussions with the other institutions on the EU Budget Review and on the consultations the Commission will carry out in particular on the Common Agricultural Policy, the Common Fisheries Policy,the Cohesion policy and the Research Policy, the Commission will also present ambitious proposals for the next generation of financial programmes and instruments to better align the EU budget with the policy priorities, in particular the Europe 2020 Strategy. These proposals will be put forward in a number of packages, in the second half of 2011. Important policy areas to be addressed in the financial framework will include </w:t>
            </w:r>
            <w:r>
              <w:rPr>
                <w:bCs/>
                <w:i/>
                <w:sz w:val="18"/>
                <w:szCs w:val="18"/>
              </w:rPr>
              <w:t>inter alia</w:t>
            </w:r>
            <w:r>
              <w:rPr>
                <w:bCs/>
                <w:sz w:val="18"/>
                <w:szCs w:val="18"/>
              </w:rPr>
              <w:t xml:space="preserve"> agriculture, climate change, cohesion, competitiveness, employment, environment, ICT-, energy-, TEN-T and transport infrastructure, fisheries and maritime affairs, justice and home affairs cooperation and research and innovation. The external projection of the EU interests in the world will also be addressed. The existing architecture will be streamlined and simplified, for example with a stronger emphasis on financial engineering and leverage funding, in order to optimize management and impa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
                <w:b/>
                <w:bCs/>
                <w:color w:val="000000"/>
                <w:sz w:val="18"/>
                <w:szCs w:val="18"/>
              </w:rPr>
            </w:pPr>
            <w:r>
              <w:rPr>
                <w:bCs/>
                <w:sz w:val="18"/>
                <w:szCs w:val="18"/>
              </w:rPr>
              <w:t>2nd quarter 2011</w:t>
            </w:r>
          </w:p>
        </w:tc>
      </w:tr>
    </w:tbl>
    <w:p>
      <w:pPr>
        <w:sectPr>
          <w:headerReference w:type="default" r:id="rId7"/>
          <w:footerReference w:type="default" r:id="rId8"/>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468"/>
        <w:gridCol w:w="2700"/>
        <w:gridCol w:w="2314"/>
        <w:gridCol w:w="9026"/>
      </w:tblGrid>
      <w:tr>
        <w:trPr/>
        <w:tc>
          <w:tcPr>
            <w:tcW w:w="14508" w:type="dxa"/>
            <w:gridSpan w:val="4"/>
            <w:tcBorders>
              <w:bottom w:val="single" w:sz="4" w:space="0" w:color="000000"/>
            </w:tcBorders>
          </w:tcPr>
          <w:p>
            <w:pPr>
              <w:pStyle w:val="Normal"/>
              <w:spacing w:before="6" w:after="6"/>
              <w:jc w:val="center"/>
              <w:rPr>
                <w:b/>
                <w:b/>
                <w:u w:val="single"/>
              </w:rPr>
            </w:pPr>
            <w:r>
              <w:rPr>
                <w:b/>
                <w:u w:val="single"/>
              </w:rPr>
              <w:t>Annex II: Indicative list of possible initiatives under consideration*</w:t>
            </w:r>
          </w:p>
          <w:p>
            <w:pPr>
              <w:pStyle w:val="Normal"/>
              <w:spacing w:before="6" w:after="6"/>
              <w:jc w:val="center"/>
              <w:rPr>
                <w:b/>
                <w:b/>
                <w:sz w:val="22"/>
                <w:szCs w:val="22"/>
                <w:u w:val="single"/>
              </w:rPr>
            </w:pPr>
            <w:r>
              <w:rPr>
                <w:b/>
                <w:sz w:val="22"/>
                <w:szCs w:val="22"/>
                <w:u w:val="single"/>
              </w:rPr>
            </w:r>
          </w:p>
          <w:p>
            <w:pPr>
              <w:pStyle w:val="Normal"/>
              <w:spacing w:before="6" w:after="6"/>
              <w:rPr>
                <w:bCs/>
                <w:sz w:val="20"/>
                <w:szCs w:val="20"/>
              </w:rPr>
            </w:pPr>
            <w:r>
              <w:rPr>
                <w:bCs/>
                <w:sz w:val="20"/>
                <w:szCs w:val="20"/>
              </w:rPr>
              <w:t>* Initiatives are grouped by policy area. Initiatives marked by (*) are soft law initiatives.</w:t>
            </w:r>
          </w:p>
          <w:p>
            <w:pPr>
              <w:pStyle w:val="Normal"/>
              <w:spacing w:before="6" w:after="6"/>
              <w:rPr>
                <w:bCs/>
                <w:sz w:val="32"/>
                <w:szCs w:val="32"/>
              </w:rPr>
            </w:pPr>
            <w:r>
              <w:rPr>
                <w:bCs/>
                <w:sz w:val="32"/>
                <w:szCs w:val="3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sz w:val="28"/>
                <w:szCs w:val="28"/>
              </w:rPr>
            </w:pPr>
            <w:r>
              <w:rPr>
                <w:b/>
                <w:sz w:val="28"/>
                <w:szCs w:val="28"/>
              </w:rPr>
              <w:t>2011</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Nr</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Title</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Type of initiative</w:t>
            </w:r>
          </w:p>
        </w:tc>
        <w:tc>
          <w:tcPr>
            <w:tcW w:w="9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Description of scope of objectives</w:t>
            </w:r>
          </w:p>
          <w:p>
            <w:pPr>
              <w:pStyle w:val="Normal"/>
              <w:spacing w:before="6" w:after="6"/>
              <w:rPr>
                <w:b/>
                <w:b/>
                <w:sz w:val="20"/>
                <w:szCs w:val="20"/>
              </w:rPr>
            </w:pPr>
            <w:r>
              <w:rPr>
                <w:b/>
                <w:sz w:val="20"/>
                <w:szCs w:val="20"/>
              </w:rPr>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sz w:val="20"/>
                <w:szCs w:val="20"/>
              </w:rPr>
            </w:pPr>
            <w:r>
              <w:rPr>
                <w:b/>
                <w:sz w:val="20"/>
                <w:szCs w:val="20"/>
              </w:rPr>
              <w:t>Compet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sz w:val="18"/>
                <w:szCs w:val="18"/>
                <w:lang w:val="mt-MT"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Review of Framework on State aid to shipbuildi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The review will cover the questions whether sector specific rules are still needed and if yes, whether and in how far amendments to the existing rules are necess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Commission Communication on quantification of harm in antitrust damages 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6" w:after="6"/>
              <w:rPr>
                <w:bCs/>
                <w:strike/>
                <w:color w:val="000000"/>
                <w:sz w:val="18"/>
                <w:szCs w:val="18"/>
              </w:rPr>
            </w:pPr>
            <w:r>
              <w:rPr>
                <w:bCs/>
                <w:color w:val="000000"/>
                <w:sz w:val="18"/>
                <w:szCs w:val="18"/>
              </w:rPr>
              <w:t>The 2008 White Paper on antitrust damages actions announced non-binding and pragmatic guidance to national courts and parties on issues of quantification in civil litigation. The Commission intends to adopt a Communication that will give some economic insights into the harm caused by anticompetitive practices and the methods commonly used to quantify such ha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color w:val="000000"/>
                <w:sz w:val="18"/>
                <w:szCs w:val="18"/>
              </w:rPr>
              <w:t>Guidelines on State aid to maritime transpor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The initiative aims at reviewing the guidelines on state aid to maritime trans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color w:val="000000"/>
                <w:sz w:val="18"/>
                <w:szCs w:val="18"/>
              </w:rPr>
              <w:t>Guidelines on certain State aid Measures in the context of the Greenhouse Gas Emission Allowance Trading Sche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Guidelines will have to be adopted to establish rules for the treatment of aid connected to the Emission Trad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Guidelines for the Rescue and Restructuring of financial institu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6" w:after="6"/>
              <w:rPr>
                <w:bCs/>
                <w:color w:val="000000"/>
                <w:sz w:val="18"/>
                <w:szCs w:val="18"/>
              </w:rPr>
            </w:pPr>
            <w:r>
              <w:rPr>
                <w:bCs/>
                <w:color w:val="000000"/>
                <w:sz w:val="18"/>
                <w:szCs w:val="18"/>
              </w:rPr>
              <w:t>In the context of the financial crisis, the Commission adopted in 2009 a Bank Restructuring Communication, which details the particular conditions that banks have to observe in the specific context of crisis-related State Aid to financial institutions on the basis art. 107(3)(b). New guidelines on Rescue and Restructuring of financial institutions will be prepared, to integrate lessons learnt during the crisis and re-establish a new regime for the financial sector based on art. 107(3)(c).</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sz w:val="20"/>
                <w:szCs w:val="20"/>
              </w:rPr>
              <w:t>Digital Ag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Review of the Directive on reuse of public sector information 2003/98/E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 xml:space="preserve">Legislative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Review of the Directive on reuse of public sector information 2003/98/EC that will address 1) the scope of the instrument, 2) limitations on charges for the re-use of public sector information 3) clarifying the principle that all material that is generally accessible is also re-usable for non-commercial and commercial purpo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Communication on Privacy and Trust in digital Europe: ensuring citizen's confidence in new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 xml:space="preserve">In the course of the revision of the Telecoms Package a number of issues were raised in order to enhance the level of protection of the rights of users of eCommunications. In particular, the EP has called for more clarity regarding the legal status of IP addresses, behavioural on-line advertising, protection of privacy in Web 2.0 applications such as social networking services, and the rights of users of private networks. The Communication should be complementary to the review of the EU data protection framewor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Commission Recommendation on eCal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Cs/>
                <w:sz w:val="18"/>
                <w:szCs w:val="18"/>
              </w:rPr>
            </w:pPr>
            <w:r>
              <w:rPr>
                <w:bCs/>
                <w:sz w:val="18"/>
                <w:szCs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Recommendation to the Member States targeting Mobile Network Operators on the transmission of eCall, including the Minimum Set of Data (MSD) from the in-vehicle systems to the PSAPs. The guidelines would be based on the single European emergency number enhanced with location capabilities (E112) and the set of standards related to transmission of the eCall, including the implementation of the eCall discriminator (eCall flag) in the mobile netwo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Recommendation to enhance a network and information security through standards and guidelines in public procurement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Recommendation to promote the adoption of IT security standards in public procu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Web accessibility action pla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ission action</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re is need for concerted actions to make sure that new electronic content is also fully available to persons with disabilities. In particular, public websites and online services in the EU that are important to take a full part in public life should be brought in line with international web accessibility standards. Based on review of options, make proposals by 2011 that will make sure that public sector websites (and websites providing basic services to citizens) are fully accessible by 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ossible revision / clarification of universal service provisions in e-commun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 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purpose of this initiative is to review the provisions on universal service (Chapter II of Universal Service Directive 2002/22/EC) in the light the technological, market and social develop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the collective use of radio spectru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In the context of the Radio Spectrum Policy Programme, the Communication is planned in order to foster the collective use of spectrum (CUS). The Communication will describe this spectrum management model and its role in the balance of various models. It will give an overview of the current use of CUS, the similarities and differences to other management approaches, the advantages and benefits of the model as well as the challenges which need to be addres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Revision of the e-signature Directive following an action plan on e-signatures and e-identification to facilitate the provision of cross-border public services in the Single Market; </w:t>
            </w:r>
          </w:p>
          <w:p>
            <w:pPr>
              <w:pStyle w:val="Normal"/>
              <w:spacing w:before="12" w:after="12"/>
              <w:jc w:val="left"/>
              <w:rPr>
                <w:bCs/>
                <w:color w:val="000000"/>
                <w:sz w:val="18"/>
                <w:szCs w:val="18"/>
              </w:rPr>
            </w:pPr>
            <w:r>
              <w:rPr>
                <w:bCs/>
                <w:color w:val="000000"/>
                <w:sz w:val="18"/>
                <w:szCs w:val="18"/>
              </w:rPr>
              <w:t>Directive 1999/93 of the European Parliament and of the Council on a Community framework for electronic signatu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2008 eSignature /eIdentification Action Plan seeks an EU-wide solution to cross-border use of online public services. Progress report envisaged in 2010. The Commission will assess whether further horizontal and/or sectoral initiatives are nee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utual recognition of Identification and eAuthent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Decision will aim at establishing a minimum set of principles for the mutual recognition of national eIdentification and e-authentication mechanisms when eID is used across bord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port on the outcome of the review of the functioning of the Roaming Regul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Under the amended Roaming Regulation the European Commission must produce a report to the European Parliament and Council by 30 June 2011, reviewing the functioning of the Regulation and assessing whether its objectives have been reached. As required by Article 11(1) of the amended Roaming Regulation, the Report must review the developments in wholesale and retail roaming charges for voice, SMS and data communication services; the availability and quality of services including those which are an alternative to roam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digitisation and digital preserv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The Communication will:</w:t>
            </w:r>
          </w:p>
          <w:p>
            <w:pPr>
              <w:pStyle w:val="Normal"/>
              <w:spacing w:before="12" w:after="12"/>
              <w:jc w:val="left"/>
              <w:rPr>
                <w:bCs/>
                <w:color w:val="000000"/>
                <w:sz w:val="17"/>
                <w:szCs w:val="17"/>
              </w:rPr>
            </w:pPr>
            <w:r>
              <w:rPr>
                <w:bCs/>
                <w:color w:val="000000"/>
                <w:sz w:val="17"/>
                <w:szCs w:val="17"/>
              </w:rPr>
              <w:t xml:space="preserve">1) give an overview of progress in the MS on digitisation and digital preservation; </w:t>
            </w:r>
          </w:p>
          <w:p>
            <w:pPr>
              <w:pStyle w:val="Normal"/>
              <w:spacing w:before="12" w:after="12"/>
              <w:jc w:val="left"/>
              <w:rPr>
                <w:bCs/>
                <w:color w:val="000000"/>
                <w:sz w:val="17"/>
                <w:szCs w:val="17"/>
              </w:rPr>
            </w:pPr>
            <w:r>
              <w:rPr>
                <w:bCs/>
                <w:color w:val="000000"/>
                <w:sz w:val="17"/>
                <w:szCs w:val="17"/>
              </w:rPr>
              <w:t xml:space="preserve">2) report on the development of Europeana, Europe's digital library; </w:t>
            </w:r>
          </w:p>
          <w:p>
            <w:pPr>
              <w:pStyle w:val="Normal"/>
              <w:spacing w:before="12" w:after="12"/>
              <w:jc w:val="left"/>
              <w:rPr>
                <w:bCs/>
                <w:color w:val="000000"/>
                <w:sz w:val="17"/>
                <w:szCs w:val="17"/>
              </w:rPr>
            </w:pPr>
            <w:r>
              <w:rPr>
                <w:bCs/>
                <w:color w:val="000000"/>
                <w:sz w:val="17"/>
                <w:szCs w:val="17"/>
              </w:rPr>
              <w:t xml:space="preserve">3) report on the findings of the 'Comité des Sages on digitisation'; </w:t>
            </w:r>
          </w:p>
          <w:p>
            <w:pPr>
              <w:pStyle w:val="Normal"/>
              <w:spacing w:before="12" w:after="12"/>
              <w:jc w:val="left"/>
              <w:rPr>
                <w:bCs/>
                <w:color w:val="000000"/>
                <w:sz w:val="17"/>
                <w:szCs w:val="17"/>
              </w:rPr>
            </w:pPr>
            <w:r>
              <w:rPr>
                <w:bCs/>
                <w:color w:val="000000"/>
                <w:sz w:val="17"/>
                <w:szCs w:val="17"/>
              </w:rPr>
              <w:t xml:space="preserve">4) call on MS to tackle areas where they have not delivered until now, and </w:t>
            </w:r>
          </w:p>
          <w:p>
            <w:pPr>
              <w:pStyle w:val="Normal"/>
              <w:spacing w:before="12" w:after="12"/>
              <w:jc w:val="left"/>
              <w:rPr>
                <w:bCs/>
                <w:color w:val="000000"/>
                <w:sz w:val="18"/>
                <w:szCs w:val="18"/>
              </w:rPr>
            </w:pPr>
            <w:r>
              <w:rPr>
                <w:bCs/>
                <w:color w:val="000000"/>
                <w:sz w:val="17"/>
                <w:szCs w:val="17"/>
              </w:rPr>
              <w:t>5) outline the next steps from the side of the Commission.</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sz w:val="20"/>
                <w:szCs w:val="20"/>
              </w:rPr>
              <w:t>Economic and Monetary Aff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Public Finances in EMU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on Public Finances in EMU-2011 distils the policy implications/challenges of the annual Public Finance Report (PFR). The PFR reviews fiscal developments in the EU Member States and discusses topical issues in the field of fiscal policy making and fiscal surveillance in the E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innovative financial instruments for the new MFF</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subgroup of Commissioners on innovative financial instruments is expected to adopt principles for the design and implementation of innovative financial instruments supporting Europe 2020 and external action over the period 2014-2020. It is also expected to conclude on new joint instruments with the EIB as well as other capital market instruments like project bonds or financial instruments operated together with national public financial institutions and IFIs. This Communication will set out these principles and instruments in order to inform the EP, the Council and the stakeholders. It would support the Commission's proposals for a new MFF.</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 w:after="6"/>
              <w:rPr>
                <w:b/>
                <w:b/>
                <w:color w:val="000000"/>
                <w:sz w:val="20"/>
                <w:szCs w:val="20"/>
              </w:rPr>
            </w:pPr>
            <w:r>
              <w:rPr>
                <w:b/>
                <w:color w:val="000000"/>
                <w:sz w:val="20"/>
                <w:szCs w:val="20"/>
              </w:rPr>
              <w:t>Education, Culture and Y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ission Communication on a New Competences Initiativ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is linked to the New Skills for New Jobs initiative and seeks to develop the key competences approach in the fields of vocational training, adult learning and higher education, building on the 2006 Key Competences Recommendation but going beyond. It supports efforts in Member States to modernise these other areas of education and training provision, looking especially at assessment and validation questions and the development of a common language on competences between the worlds of education/training and of work, including the proposals for a High Level Forum on basic skills and for a European Skills Pass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ommendation on the promotion and validation of informal and non-formal learning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art of the Youth on the Move initiative; it will address how national qualifications frameworks should facilitate the promotion and validation of non-formal and informal learning outcomes and provide permeability between VET and higher education, as well as how to promote professionalism and recognition of those delivering such learning experiences, in particular in the youth fie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Unlocking the potential of Cultural and Creative Industri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bjective is to foster the right environment for cultural and creative industries (CCIs) to flourish and contribute to smart, sustainable and inclusive growth. The initiative should make it easier for CCIs (in particular SMEs) to access funding, improve the monitoring of skills needs of CCIs, better embed CCIs in regional development strategies, and set up "creative partnerships" between CCIs and education institutions / businesses / administrations.</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bCs/>
                <w:color w:val="000000"/>
                <w:sz w:val="20"/>
                <w:szCs w:val="20"/>
              </w:rPr>
              <w:t>Employment, Social Affairs and Inclu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ecision on Employment Guideli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s provided for by article 148 TFEU, the Council, on a proposal from the Commission shall each year draw up guidelines which the Member States shall take into account in their employment policies. The Commission proposal will be adopted each year in January, starting in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econd-phase) consultation of social partners on the protection of workers' health from risks related to exposure to Environmental Tobacco Smoke at the workplac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pproximately 7.5 million workers in the EU are exposed to "environmental tobacco smoke" (ETS) at the workplace. This exposure to ETS can cause lung cancer, cardiovascular diseases and a range of other health problems. There is evidence that exposure to ETS at work accounted for over 7000 deaths in the EU in 2002. While many Member States have already taken actions in this area, there is no uniform or comprehensive protection for workers in the European Union as regards exposure to ETS. In December 2008, the Commission launched a first-stage consultation of the European social partners, in accordance with Article 154 TFEU, on the possible orientation of an EU initiative as regards workers exposure to ETS at the work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to amend several labour law EC Directives with a view to including seafaring workers or vessels within their scop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 xml:space="preserve">The proposal aims to provide seafarers with the same level of employment rights as on-shore workers. A number of Directives in the field of labour law currently exclude seafarers from their scope. The amendments, which should cover several Directives, will either include seafarers in their scope or provide for special treatment of seafarers so as to ensure an equivalent level of protection, while taking into account the special circumstances and the overall economic environment for this industr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first-phase) consultation of the European social partners on the revision of Council Directive 2001/86/EC of 8 October 2001 supplementing the Statute for a European company with regard to the involvement of employe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consultation will aim to elicit the European social partners’ position on the possible revision of Directive 2001/86 with a view to simplifying the arrangements for the representation of employees in European companies and on the scope of such a revision. The consultation will take place after the publication of the Commission Report on the implementation of Regulation 2157/200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first-phase) consultation of the European social partners on the revision of Council Directive 2003/72/EC of 22 July 2003 supplementing the Statute for a European Cooperative Society with regard to the involvement of employe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nsultation will aim to elicit the European social partners’ position on the possible revision of Directive 2003/72. The consultation will take place after the publication of the Commission Report on the implementation of Regulation 1435/2003 (European Cooperative Society Statute).</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Cs/>
                <w:color w:val="000000"/>
                <w:sz w:val="18"/>
                <w:szCs w:val="18"/>
              </w:rPr>
            </w:pPr>
            <w:r>
              <w:rPr>
                <w:b/>
                <w:sz w:val="20"/>
                <w:szCs w:val="20"/>
              </w:rPr>
              <w:t>Ener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Initiative to support the implementation of smart grid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 xml:space="preserve">Legislative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sz w:val="17"/>
                <w:szCs w:val="17"/>
              </w:rPr>
              <w:t>This legislation will provide a framework for the implementation of smart grids in the Member States. The large scale implementation of smart grids is key to increase energy efficiency, to support the uptake of electricity from renewable energy and the setting up of an infrastructure for electric vehicles. It will inter alia define quality criteria to which smart grids need to respond and the obligation for development of nation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 xml:space="preserve">Communication on security of energy supply and international cooperation."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The Communication presents a comprehensive analysis of the external dimension of EU energy policy. It will identify priorities for the EU external energy cooperation in order to realize the objectives of EU energy policy as in Art. 194 TFEU.</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sz w:val="20"/>
                <w:szCs w:val="20"/>
              </w:rPr>
              <w:t>Enlargement and Neighbourhood Poli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largement package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is invited to report on the candidate and SAP countries. The Commission strategy paper allows the European Council to define main strategic orientations on enlargement at the end of each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ission opinion on Serbia's application for EU membershi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 xml:space="preserve">Assessment of Serbia's readiness to fulfil the Copenhagen criteria for EU membership and the conditions for the Stabilisation and Association process, assessment of the impact that Serbia's accession may have on relevant EU policies and recommendations to the Council on its response to the application of Serb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nnual European Neighbourhood Policy (ENP) packag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 xml:space="preserve">A Communication drawing conclusions from a strategic review of the ENP, five years after its establishment, and based on a wide consultation process involving member states, partner countries and other stakeholders. Communication to be accompanied by 14 Staff Working Documents (12 country reports, a sectoral report and a report on the Eastern Partnership in view of the EaP Summit to be held in the first semester of 2011).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bCs/>
                <w:sz w:val="20"/>
                <w:szCs w:val="20"/>
              </w:rPr>
              <w:t>Environ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the list of priority substances under the Water Framework Directiv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Water Framework Directive requires the Commission to review the list of priority substances every 4 years. Priority substances are those posing a risk to or via the aquatic environment at EU level. They are part of the basis of the EU strategy to combat chemical pollution in EU wa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implementing EU environmental law and policy: a common challenge.</w:t>
            </w:r>
            <w:r>
              <w:rPr>
                <w:rFonts w:cs="Arial" w:ascii="Arial" w:hAnsi="Arial"/>
                <w:sz w:val="20"/>
                <w:szCs w:val="20"/>
                <w:lang w:eastAsia="en-GB"/>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 xml:space="preserve">The communication will address the shortcomings in implementing environmental legislation and propose a strategic way forward as well as exploring a number of practical avenues to improve the current gaps in implementation of the EU acquis. Issues to be addressed, among others, will be improving the coherence of legislation, enhancing compliance promotion, strengthening the effectiveness of inspections and enhancing the role of national judges in supporting the implementation of EU legislation.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Cs/>
                <w:color w:val="000000"/>
                <w:sz w:val="20"/>
                <w:szCs w:val="20"/>
              </w:rPr>
            </w:pPr>
            <w:r>
              <w:rPr>
                <w:b/>
                <w:sz w:val="20"/>
                <w:szCs w:val="20"/>
              </w:rPr>
              <w:t>Health and Consum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vision of the Decision on communicable diseases combined with an initiative on prevention and control of other serious cross border health threats at EU level (Health Security in the European Un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Health Security initiative aims to review and update the existing EU legislation on communicable diseases (Decision 2119/98 and its implementing decisions) and to reinforce the collaboration at EU level on serious cross-border health threats from a global public health perspective ("all- hazards approach" taking account of the existing structures and mechanisms at EU le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Directive 2001/95/EC on general product safety (GPS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Commission report (2009) on the implementation of the General Product Safety Directive identified areas for improvement of the Directive. Experience with handling recurrent product safety alerts, the complexity of establishing useful safety benchmarks, the globalisation challenges, are the main drivers. An internal market of safe goods for </w:t>
            </w:r>
            <w:r>
              <w:rPr>
                <w:bCs/>
                <w:color w:val="000000"/>
                <w:sz w:val="17"/>
                <w:szCs w:val="17"/>
              </w:rPr>
              <w:t>consumers needs simpler, clearer rules for more effective enforcement. Businesses deserve a genuine level playing field. Better coordination of action by Member State authorities is key to improvements. The RAPEX system is already widely recognised, yet it could even better help ensure that all Europeans enjoy same levels of safety if the legislative framework were upgra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Consumer Policy Strategy (2014-202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urrent Consumer Policy Strategy covers the period 2007-2013. The new Strategy (2014-2020), to be presented as a Communication, should be done sufficiently early , in order to allow the necessary time to develop the associated Program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Proposal for a revision of the Tobacco Products Directive 2001/37/EC concerning the manufacture, presentation and sal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ubstantial developments in tobacco product regulation have taken place. Therefore, an update of the Directive is necessary in order to target better young people and vulnerable grou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concerning the Second EU strategy for the protection and welfare of animals (2011-20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aim of the initiative is to consolidate future EU policies in this area in a strategic paper that will ensure that future action will be integrated and understood both inside and outside the EU. The Strategy responds to the demand of stakeholders and the EP to develop EU policies on animal welfare with due regard to the overall costs and their impacts on competitiveness of the sector.</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bCs/>
                <w:color w:val="000000"/>
                <w:sz w:val="20"/>
                <w:szCs w:val="20"/>
              </w:rPr>
              <w:t>Home Aff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an EU agenda for integration of third-country nationals, including the development of a coordination mechanis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should launch a "second phase" of the Common Agenda on Integration aimed at enhancing existing tools of coordination of integration policies and developing new instruments, including European Modules on Integration. This corresponds to the political objective of ensuring a better integration of migrants, as announced in the EU 2020 Strategy, and will be based on the new legal basis provided by the Treaty of Lisbon (art. 79§4 TFEU), which excludes harmonisation of laws while allowing for supporting mea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on the use of Passenger Name Records for law enforcement purposes (European PN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Reformatting of the proposal for an EU PNR Framework Decision following the entry into force of the Lisbon Treaty. The proposal provides that air carriers will be required to make available PNR data of their passengers to the Member States law enforcement author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lang w:val="fr-FR"/>
              </w:rPr>
            </w:pPr>
            <w:r>
              <w:rPr>
                <w:bCs/>
                <w:color w:val="000000"/>
                <w:sz w:val="18"/>
                <w:szCs w:val="18"/>
                <w:lang w:val="fr-FR"/>
              </w:rPr>
              <w:t>Communication on enhanced intra-EU solidar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will aim to create a coherent and comprehensive framework for better sharing responsibility for asylum seekers and beneficiaries of international protection across the EU.</w:t>
            </w:r>
          </w:p>
        </w:tc>
      </w:tr>
    </w:tbl>
    <w:p>
      <w:pPr>
        <w:sectPr>
          <w:headerReference w:type="default" r:id="rId9"/>
          <w:footerReference w:type="default" r:id="rId10"/>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468"/>
        <w:gridCol w:w="2700"/>
        <w:gridCol w:w="2314"/>
        <w:gridCol w:w="9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uropean Terrorist Financing Tracking Programme (European TFT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EU-US Terrorist Financing Tracking Programme (TFTP) agreement holds out the longer-term prospective of the establishment within the EU of an EU system equivalent to the TFTP, implying a more targeted transfer of data in the future and allowing for the extraction of data to take place on EU soil. Article 2 of the Council Decision on the conclusion of the EU-US agreement invites the Commission to submit no later than 1 August 2011 a legal and technical framework for the extraction of data on EU territor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the establishment of a European Border Surveillance System (EUROSU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The aim of EUROSUR is to reinforce the control of the Schengen external border, especially the southern maritime and eastern land borders. EUROSUR will establish a mechanism for Member States' authorities carrying out border surveillance activities (border guards, coast guards, police, customs, and navies) to share operational information and to cooperate with each other and with FRONTEX in order to reduce the loss of lives at sea and the number of irregular immigrants entering the EU undetected, and to increase internal security by preventing cross-border crime such as terrorism, trafficking in human beings, smuggling of weapons and drugs, etc. Hence, for the purposes of establishing the technical and operational framework of EUROSUR, the legislative proposal will focus on the tasks and functions of national coordination centres, the setting up of a decentralised communication network and will provide common rules for the exchange of information between national coordination centres and with FRONT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the evaluation and future development of the Global Approach to Mig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 xml:space="preserve">As foreseen in the Stockholm programme, and based on the evaluation of the work done so far, this Communication will contribute to the further development and consolidation of the global approach to migration. It will be elaborated according to a broad participative process, associating all relevant stakeholders, and will promote increased coordination, coherence and synergies, as well as a more strategic and evidence based use of the global approach instruments. The Communication will be accompanied by three staff working documents which will explore the effects of climate change on migration,the connection between migration and development and labour shortag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view of Directive 2006/24/EC (Data Reten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ollowing an evaluation of the existing Data Retention Directive and recent judgments of MS constitutional courts, a review of the Directive is aimed at better matching data retention obligations with law enforcement needs, protection of personal data (right to privacy) and impacts on the functioning of the internal market (distor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establishing a procedure for the freezing of funds of persons suspected of terrorist activities inside the E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existing pre-Lisbon asset freezing measures against specified persons and groups to prevent and combat terrorism contain a gap in that, due to lack of legal base, they do not allow the listing of persons suspected of terrorist activities in the EU. To close this gap, the Lisbon Treaty has added a new legal base (Art. 75 TFEU) on the basis of which a complementary listing procedure for internal terrorists needs to be developed.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 w:after="6"/>
              <w:rPr>
                <w:b/>
                <w:b/>
                <w:bCs/>
                <w:strike/>
                <w:color w:val="000000"/>
                <w:sz w:val="20"/>
                <w:szCs w:val="20"/>
              </w:rPr>
            </w:pPr>
            <w:r>
              <w:rPr>
                <w:b/>
                <w:bCs/>
                <w:iCs/>
                <w:sz w:val="20"/>
                <w:szCs w:val="20"/>
              </w:rPr>
              <w:t>Industry and Entrepreneu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the strategy for the Sustainable Competitiveness of the EU Construction se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The Communication will define a strategy for strengthening the competitiveness of the European construction sector whilst meeting current and future societal challenges until year 2020. It will present a set of priority actions to be undertaken by the key sector operators (EU-level, Member States authorities, industry) allowing tangible steps to be taken towards meeting the foreseen objectives. This includes appropriate modalities of coordination in order to achieve maximum impact. The objectives and actions will fully take into account the different country settings in the Member States, the various construction subsectors, the differences in role and size of the operators as well as the impact of cyclical economic develop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Council Directive 89/105/EEC relating to the transparency of measures regulating the pricing of medicinal products for human use and their inclusion in the scope of national health insurance system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underlying policy objective is to improve the functioning of the internal market for medicines. The aim of the review is therefore to look at the opportunity to update a directive dating back from 1989, taking into account the case-law developed by the European Court of Justice, the outcomes of the Pharmaceutical Sector Enquiry and of the market monitoring as well as developments in the market and in national pricing and reimbursement regulations.</w:t>
            </w:r>
          </w:p>
        </w:tc>
      </w:tr>
    </w:tbl>
    <w:p>
      <w:pPr>
        <w:sectPr>
          <w:headerReference w:type="default" r:id="rId11"/>
          <w:footerReference w:type="default" r:id="rId12"/>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468"/>
        <w:gridCol w:w="2700"/>
        <w:gridCol w:w="2314"/>
        <w:gridCol w:w="9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istration of motor vehicles previously registered in another Member Stat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main policy objective is to improve the functioning of the internal market through the elimination of barriers to the free movement of goods, services and workers, caused by the different administrative formalities and requirements for the registration of motor vehicles previously registered in another Member State.</w:t>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gulation relating to the permissible sound level and the exhaust system of motor vehic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main objective of the initiative is aiming at reducing the negative impact of noise exposure of European citizens caused by motor vehicle traffic. The specific objective is to modify and improve the applicable requirements within the European system for the type-approval of motor vehicles with regard to their noise emissions. This concerns all new types of passenger cars, trucks, lorries and buses which shall be approved after this legislative measure comes into fo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establishing a Third Party Liability regime for the EU Global Navigation Satellite System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general objective is to help clarify the third party liability regime applicable to EU GNSS as one of the financial aspects of the further exploitation of the EU GNSS. The specific objective is to put in place a uniform liability regime which strikes a balance between the interests of all stakeholders: </w:t>
            </w:r>
          </w:p>
          <w:p>
            <w:pPr>
              <w:pStyle w:val="Normal"/>
              <w:spacing w:before="12" w:after="12"/>
              <w:jc w:val="left"/>
              <w:rPr>
                <w:bCs/>
                <w:color w:val="000000"/>
                <w:sz w:val="18"/>
                <w:szCs w:val="18"/>
              </w:rPr>
            </w:pPr>
            <w:r>
              <w:rPr>
                <w:bCs/>
                <w:color w:val="000000"/>
                <w:sz w:val="18"/>
                <w:szCs w:val="18"/>
              </w:rPr>
              <w:t>- of the users and third parties, as possible claimants</w:t>
            </w:r>
          </w:p>
          <w:p>
            <w:pPr>
              <w:pStyle w:val="Normal"/>
              <w:spacing w:before="12" w:after="12"/>
              <w:jc w:val="left"/>
              <w:rPr>
                <w:bCs/>
                <w:color w:val="000000"/>
                <w:sz w:val="18"/>
                <w:szCs w:val="18"/>
              </w:rPr>
            </w:pPr>
            <w:r>
              <w:rPr>
                <w:bCs/>
                <w:color w:val="000000"/>
                <w:sz w:val="18"/>
                <w:szCs w:val="18"/>
              </w:rPr>
              <w:t>- and of all players in the GNSS chain, as possible defendants.</w:t>
            </w:r>
          </w:p>
          <w:p>
            <w:pPr>
              <w:pStyle w:val="Normal"/>
              <w:spacing w:before="12" w:after="12"/>
              <w:jc w:val="left"/>
              <w:rPr>
                <w:bCs/>
                <w:color w:val="000000"/>
                <w:sz w:val="18"/>
                <w:szCs w:val="18"/>
              </w:rPr>
            </w:pPr>
            <w:r>
              <w:rPr>
                <w:bCs/>
                <w:color w:val="000000"/>
                <w:sz w:val="18"/>
                <w:szCs w:val="18"/>
              </w:rPr>
              <w:t>The operational objective is to define rules which are compatible with the specifics of the EU GNSS implem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Directive amending framework directive 2007/46/EC on the type-approval of motor vehicles (introducing market surveillance provisions of the new legislative framework on the marketing of produc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verall policy objective is to safeguard and strengthen the internal market for motor vehicles by ensuring that all necessary mechanisms are in place for an effective and uniform implementation and enforcement of the automotive product framework legislation.</w:t>
            </w:r>
          </w:p>
          <w:p>
            <w:pPr>
              <w:pStyle w:val="Normal"/>
              <w:spacing w:before="12" w:after="12"/>
              <w:jc w:val="left"/>
              <w:rPr>
                <w:bCs/>
                <w:i/>
                <w:i/>
                <w:color w:val="000000"/>
                <w:sz w:val="18"/>
                <w:szCs w:val="18"/>
              </w:rPr>
            </w:pPr>
            <w:r>
              <w:rPr>
                <w:bCs/>
                <w:color w:val="000000"/>
                <w:sz w:val="18"/>
                <w:szCs w:val="18"/>
              </w:rPr>
              <w:t>It aims at achieving that all motor vehicles as well as systems, components and separate technical units intended for such vehicles which are placed on the EU market fulfil the applicable requirements, with a view to ensure a high level of safety and environmental protection, and that a level playing field is maintained for the economic operators involved.</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i/>
                <w:i/>
                <w:color w:val="000000"/>
                <w:sz w:val="20"/>
                <w:szCs w:val="20"/>
              </w:rPr>
            </w:pPr>
            <w:r>
              <w:rPr>
                <w:b/>
                <w:sz w:val="20"/>
                <w:szCs w:val="20"/>
              </w:rPr>
              <w:t>Internal Market an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Modernisation of the EU Public Procurement legislative framework</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sz w:val="18"/>
                <w:szCs w:val="18"/>
              </w:rPr>
            </w:pPr>
            <w:r>
              <w:rPr>
                <w:bCs/>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sz w:val="18"/>
                <w:szCs w:val="18"/>
              </w:rPr>
              <w:t>This initiative will aim at modernising and simplifying the existing EU public procurement framework (Directives 2004/17/EC and 2004/18/EC). While preserving the transparency and non discrimination principles, the review will seek to ensure that the EU procurement framework is optimised, in line with smart regulation principles, so that it provides the best possible procurement outcomes with the least possible transaction costs and administrative burdens. Issues such as the simplification of the procurement procedures, the updating of e-procurement provisions, public-public cooperation, the possible use of public procurement to achieve other policy objectives will be, inter alia, addr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 xml:space="preserve">Directive on Insurance Guarantee Schemes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Legislative proposal (Directive) on IGS in order to ensure that IGS exist in all Member States and that they comply with a minimum set of design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Regulation on a European Found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To address the cross-border problems foundations (and possibly other philanthropic legal forms) and their donors face, notably as regards excessive administrative burdens or legal limit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Initiative on Concess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sz w:val="18"/>
                <w:szCs w:val="18"/>
              </w:rPr>
              <w:t>To provide legal clarity and certainty as to the rules governing award of concessions contra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Directive ensuring consistency and effectiveness of Pre-Contractual Disclosures and Sales Rules for Packaged Retail Investment Products (PRIP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obtain a high level of consumer protection by providing for appropriate and comparable product disclosure and selling requirements for similar products.</w:t>
            </w:r>
          </w:p>
        </w:tc>
      </w:tr>
    </w:tbl>
    <w:p>
      <w:pPr>
        <w:sectPr>
          <w:headerReference w:type="default" r:id="rId13"/>
          <w:footerReference w:type="default" r:id="rId14"/>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468"/>
        <w:gridCol w:w="2700"/>
        <w:gridCol w:w="2314"/>
        <w:gridCol w:w="9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Green Paper on the Professional Qualifications Directive: a way forward to a possible refor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o present the evaluation report based on the ex-post evaluation of the current functioning of the Professional Qualifications Directive and a Green Paper consulting on the need for further reform of the Professional Qualifications Directi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and Report on the results of the implementation of the Services Directive and its "mutual evaluation proces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report will describe the process of mutual evaluation and the state of the internal market after the implementation of the Services Directive and outline a follow up (including whether further action - legislative or not - may need to be considered in certain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Green Paper on a framework initiative on corporate governanc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o consider a range of corporate governance issues for companies, including effective functioning of boards, protection of minority shareholders, shareholder/investor engagement and general issues concerning the operation of the "comply or explain" system and monitoring across the Member Stat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ocial Business Initiativ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Non-legislative / Legislative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promote social business and its development in the Single mar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U framework for the approximation of sanctioning regimes in the financial se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strengthen national sanctioning regimes in a consistent manner and improve enforcement of san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ecurities Law Directive</w:t>
            </w:r>
          </w:p>
          <w:p>
            <w:pPr>
              <w:pStyle w:val="Normal"/>
              <w:spacing w:before="12" w:after="12"/>
              <w:jc w:val="left"/>
              <w:rPr>
                <w:bCs/>
                <w:color w:val="000000"/>
                <w:sz w:val="18"/>
                <w:szCs w:val="18"/>
              </w:rPr>
            </w:pPr>
            <w:r>
              <w:rPr>
                <w:bCs/>
                <w:color w:val="000000"/>
                <w:sz w:val="18"/>
                <w:szCs w:val="18"/>
              </w:rPr>
              <w:t>Regulation on Central Securities Depositories (CSD'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The main policy objective is a simplification of holding and transaction by way of harmonising Member States' law. This relates to the substantive law as well as the conflict-of-law aspect.</w:t>
            </w:r>
          </w:p>
          <w:p>
            <w:pPr>
              <w:pStyle w:val="Normal"/>
              <w:spacing w:before="12" w:after="12"/>
              <w:jc w:val="left"/>
              <w:rPr>
                <w:bCs/>
                <w:color w:val="000000"/>
                <w:sz w:val="18"/>
                <w:szCs w:val="18"/>
              </w:rPr>
            </w:pPr>
            <w:r>
              <w:rPr>
                <w:bCs/>
                <w:color w:val="000000"/>
                <w:sz w:val="17"/>
                <w:szCs w:val="17"/>
              </w:rPr>
              <w:t>The second policy objective is to abolish rules hampering the deposit of securities issues into a depository located in a different Member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mendment of the UCITS Directive as regards rules on UCITS depositaries and remuneration polici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increase the level of investor protection and a level playing field for UCITS investors across Europe by prescribing precise rules as regards the safekeeping of securities by depositary institu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Review of Directive concerning Institutions for Occupational Retirement Provision (IOR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maintain a level playing field with Solvency II and promote more cross-border activity in this field and thereby help address the challenges of demographic ageing and public deb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Follow-up to the Green Paper on Corporate Governance in Financial institu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enhance the quality of corporate governance mechanisms in financial institutions in order to avoid repetition of corporate governance problems in banks and other financial institutions that contributed to the 2008 financial crisis.</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color w:val="000000"/>
                <w:sz w:val="20"/>
                <w:szCs w:val="20"/>
              </w:rPr>
            </w:pPr>
            <w:r>
              <w:rPr>
                <w:b/>
                <w:sz w:val="20"/>
                <w:szCs w:val="20"/>
              </w:rPr>
              <w:t xml:space="preserve">Justice, Fundamental Rights and Citizen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gulation on the conflicts of laws in matters concerning matrimonial property rights, including the question of jurisdiction and mutual recognition, and for Regulation on the property consequences of the separation of couples from other types of un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Regulation will provide for objective criteria to determine the applicable law governing matrimonial assets in the case of international marriages. This would also cover the case of matrimonial assets located in different Member States. The Regulation will also deal with the question of which national court is responsible and contain a mechanism of recognition and enforcement of judgments from one Member State to an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U Framework for national strategies on Roma integ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Based on the first phase of the work of the Roma Task Force, the Communication will, in particular, assess the use and the effectiveness of the EU funds by Member States to support Roma integration. It will identify deficiencies in their use and make proposals for a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Directive on Access to a Lawyer in criminal procedu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is initiative is designed to ensure consistent and adequate access to a lawyer for suspects and accused persons in criminal proceedings throughout the EU. This proposal is part of the Roadmap for strengthening procedural rights of suspected and accused persons in criminal procedur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amending Decision 1995/553/EC implementing the right to consular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ny EU citizen who is in a third country where his or her Member State is not represented, is entitled to receive effective consular assistance from embassies or consulates of any other Member State on the same conditions as their nationals. This proposal aims to assist the Member States with this task by proposing concrete measures to ensure that all EU citizens are informed of their rights and that the scope of protection is clar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improving financial compensation of consular protection in crisis situ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proposal aims at setting up a compensation system for crises situations between Member States, in line with the Commission's Action Plan 2007-2009 on providing effective consular protection in third count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 of the Council Directive 90/314/EEC on Package Travel, Package Holidays and Package Tou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aim of the proposal is to modernise the current rules for the protection of consumers buying package travel, notably over internet, and facilitate the purchase of package travel from other Member St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misleading and comparative advertising Directiv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will identify and examine areas for possible revision of the Dir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Communication on European Judicial Training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n line with the Stockholm Programme, the Communication will set out ideas on how to increase the number of legal practitioners trained in EU acquis in the EU Member States, support the development and organisation of European judicial training activities, at local, national or European level, and to improve their quality and to support the development and organisation of Erasmus-type exchan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on limitation periods on cross border road traffic acciden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aims at ensuring that victims of cross border traffic accidents do not risk losing their right to compensation because of the differences in respect to limitation and prescription periods in the 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 of the Framework Decision on financial penalti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aims at ensuring consistent application of mutual recognition and enforcement of financial penalties imposed in another Member State, including for road traffic off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Communication with Relatives, Employers and Consular Authorities in criminal procedu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is designed to ensure consistent and adequate minimum common rules on the right to have at least one person informed of the deprivation of liberty for suspects and accused persons deprived of their liberty in criminal procedures throughout the EU. This proposal is part of the Roadmap for strengthening procedural rights of suspected and accused persons in criminal proced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irst-stage and second-stage) consultation of the European social partners on reconciliation between work, family and private life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n line with the 2010 Women's charter and following from the 2008 reconciliation package, the Commission will consult the European social partners on further legislative measures to improve work life balance, including paternity and filial leave. These measures will have the double aim of increasing female employment rates as women bear the main responsibilities for caring for children and other dependants as well as tackling the demographic challenge. Depending on the outcome of the consultation, the Commission may adopt a legislative proposal on reconciliation, including on paternity and filial leave, in 2012.</w:t>
            </w:r>
          </w:p>
        </w:tc>
      </w:tr>
    </w:tbl>
    <w:p>
      <w:pPr>
        <w:sectPr>
          <w:headerReference w:type="default" r:id="rId15"/>
          <w:footerReference w:type="default" r:id="rId16"/>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468"/>
        <w:gridCol w:w="2700"/>
        <w:gridCol w:w="2314"/>
        <w:gridCol w:w="9026"/>
      </w:tblGrid>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 w:after="12"/>
              <w:jc w:val="left"/>
              <w:rPr>
                <w:b/>
                <w:b/>
                <w:bCs/>
                <w:color w:val="000000"/>
                <w:sz w:val="20"/>
                <w:szCs w:val="20"/>
              </w:rPr>
            </w:pPr>
            <w:r>
              <w:rPr>
                <w:b/>
                <w:bCs/>
                <w:color w:val="000000"/>
                <w:sz w:val="20"/>
                <w:szCs w:val="20"/>
              </w:rPr>
              <w:t>Maritime affairs and fish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legislative action of the European Parliament and Council setting a framework for Maritime Spatial Planni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sure that Member States provide a stable, reliable and future-oriented integrated planning framework to optimise the use of marine space to benefit economic development and the marine environment and that in doing so they apply a common approach in order to facilitate cross-border maritime spatial planning.</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color w:val="000000"/>
                <w:sz w:val="20"/>
                <w:szCs w:val="20"/>
              </w:rPr>
            </w:pPr>
            <w:r>
              <w:rPr>
                <w:b/>
                <w:sz w:val="20"/>
                <w:szCs w:val="20"/>
              </w:rPr>
              <w:t>Protection of the financial interests of the E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Communication on protection of the financial interests of the European Union, including by criminal law</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purpose is to set out options for the use by the Commission of the new competences introduced by the Lisbon Treaty to protect the financial interests of the Union by providing elements for a forward-looking and coherent approach to strengthen the protection of the financial interest of the European Union, including by means of criminal law.</w:t>
            </w:r>
            <w:r>
              <w:rPr>
                <w:rFonts w:cs="Arial" w:ascii="Arial" w:hAnsi="Arial"/>
                <w:color w:val="000000"/>
                <w:sz w:val="28"/>
                <w:szCs w:val="28"/>
                <w:lang w:eastAsia="en-G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Follow-up of the Reflection paper on the reform of the European Anti-Fraud Office (OLAF) – amended proposals amending the OLAF Regulations 1073/1999 and 1074/1999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to adopt an amended proposal for the modification of Regulation 1073/1999. The amended proposal's purpose is to improve the efficiency of OLAF's investigations and the Office's accountability.</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strike/>
                <w:color w:val="000000"/>
                <w:sz w:val="20"/>
                <w:szCs w:val="20"/>
              </w:rPr>
            </w:pPr>
            <w:r>
              <w:rPr>
                <w:b/>
                <w:sz w:val="20"/>
                <w:szCs w:val="20"/>
              </w:rPr>
              <w:t>Research and Innovation</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uropean Strategy and Action plan towards a sustainable bio-based economy by 202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 xml:space="preserve">The Communication will provide a vision and action plan for a sustainable and innovative European Bio economy by 2020, including : </w:t>
              <w:br/>
              <w:t xml:space="preserve">- Implementation of a European Innovation Partnership and completion the European Research Area in the bio-economy sectors </w:t>
              <w:br/>
              <w:t xml:space="preserve">- to improve framework conditions for innovation including promotion of knowledge transfer and public procurement and development of standards </w:t>
              <w:br/>
              <w:t xml:space="preserve">- to stimulate the reforms of Member States national R&amp;D and innovation systems, in order to enable the development of the bio-economy at national level. </w:t>
              <w:b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Communication on "Partnerships in Research and Innovation"</w:t>
            </w:r>
          </w:p>
          <w:p>
            <w:pPr>
              <w:pStyle w:val="Normal"/>
              <w:spacing w:before="12" w:after="12"/>
              <w:jc w:val="left"/>
              <w:rPr>
                <w:bCs/>
                <w:color w:val="000000"/>
                <w:sz w:val="18"/>
                <w:szCs w:val="18"/>
              </w:rPr>
            </w:pPr>
            <w:r>
              <w:rPr>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will present a Communication on how partnerships for innovation and research of different nature (such as public-private and public-public), can deliver towards the EU 2020 strategy and the Innovation Union. In this context special attention will be paid to the Innovation Partnerships concept.</w:t>
            </w:r>
          </w:p>
          <w:p>
            <w:pPr>
              <w:pStyle w:val="Normal"/>
              <w:spacing w:before="12" w:after="12"/>
              <w:jc w:val="left"/>
              <w:rPr>
                <w:bCs/>
                <w:color w:val="000000"/>
                <w:sz w:val="18"/>
                <w:szCs w:val="18"/>
              </w:rPr>
            </w:pPr>
            <w:r>
              <w:rPr>
                <w:bCs/>
                <w:color w:val="000000"/>
                <w:sz w:val="18"/>
                <w:szCs w:val="18"/>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Scientific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Follow-on to the 2007 Communication on 'scientific information in the digital age' that was adopted as part of the digital libraries initiative. The Communication will take stock of the developments in the area of access to scientific information, and will outline the next steps the Commission will take. It will amongst other things define a position on the possibility to extend the open access mandate from the current pilot areas to the whole of FP8.</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sz w:val="20"/>
                <w:szCs w:val="20"/>
              </w:rPr>
              <w:t>Taxation and Customs Union</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inancial sector tax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Legislative / 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This initiative follows the Communication adopted on 7 October which sets out a two pronged approach to the taxation of the financial sector to respond to global and European challenges. The Commission supports the idea of a Financial Transaction Tax (FTT) at global level. A Financial Activities Tax (FAT) appears to be the best way to deal with the issue in the EU. The Commission will further assess these options, in order to bring forward policy initiatives on the taxation of the financial sector i the summer 2011. The assessment of cumulative impact on the financial institutions of new regulation, possible bank levies and taxes will be important before launching any proposal.</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18"/>
                <w:szCs w:val="18"/>
              </w:rPr>
            </w:pPr>
            <w:r>
              <w:rPr>
                <w:bCs/>
                <w:color w:val="000000"/>
                <w:sz w:val="18"/>
                <w:szCs w:val="18"/>
              </w:rPr>
              <w:t>Initiative on cross border inheritance tax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To promote coordination of inheritance taxation between the EU Member States in order to avoid double taxation and double non-taxation in cross-border situations and propose recommendation to Member States in this field.</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sz w:val="20"/>
                <w:szCs w:val="20"/>
              </w:rPr>
            </w:pPr>
            <w:r>
              <w:rPr>
                <w:b/>
                <w:sz w:val="20"/>
                <w:szCs w:val="20"/>
              </w:rPr>
              <w:t>Trade</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Trade and Developmen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is a follow-up to the EU 2020 strategy and Commission Communication on Future Trade Policy and will complement them by setting out more precisely how future EU trade policy will have a strong development dimension and will respond to the particular developmental needs and situations of developing and least developed trading partners in order to support their integration into the world economy.</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color w:val="000000"/>
                <w:sz w:val="20"/>
                <w:szCs w:val="20"/>
              </w:rPr>
            </w:pPr>
            <w:r>
              <w:rPr>
                <w:b/>
                <w:bCs/>
                <w:color w:val="000000"/>
                <w:sz w:val="20"/>
                <w:szCs w:val="20"/>
              </w:rPr>
              <w:t>Transport</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on security scanne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s a follow-up to the report on security scanners from June 2010, and depending on the results of the impact assessment, it would establish a regulatory framework for the use of security scanners at EU airports</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ackage on a Social Maritime Agend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 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t will discuss various aspects of the “human element” in maritime transport, most notably training and certification of sea farers (Communication on a Social Agenda for maritime transport, Proposal for Directive on controlling the application of the ILO convention, Proposal for the revision of Directive 2008/106/EC on the training of seafarers).</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international transport policy with regard to neighbouring countri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t is a joint Communication with DGs ELARG, AIDCO and RELEX/EEAS and will discuss transport policy towards neighbourhood and enlargement countries. This roadmap brings together all the various transport policy related to the eastern partnership and enlargement under one policy umbrella, including better links to our TEN-T policy.</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trategic Transport Technology Plan (STT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STTP will provide a strategic framework for research and technological development and deployment, based on policy needs and on a vision for an integrated efficient and environmentally friendly transport system at the horizon 2050.</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mobility packag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 Non-le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set of legislative measures will introduce deployment of new technology across various transport modes in support of an efficient and sustainable transport system. Measures will tackle integrated rail ticketing, digital tachograph, electronic tolls, integrated maritime data etc.</w:t>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534"/>
        <w:gridCol w:w="54"/>
        <w:gridCol w:w="2520"/>
        <w:gridCol w:w="2314"/>
        <w:gridCol w:w="6660"/>
        <w:gridCol w:w="2186"/>
      </w:tblGrid>
      <w:tr>
        <w:trPr/>
        <w:tc>
          <w:tcPr>
            <w:tcW w:w="14268" w:type="dxa"/>
            <w:gridSpan w:val="6"/>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sz w:val="28"/>
                <w:szCs w:val="28"/>
              </w:rPr>
            </w:pPr>
            <w:r>
              <w:rPr>
                <w:b/>
                <w:sz w:val="28"/>
                <w:szCs w:val="28"/>
              </w:rPr>
              <w:t>2012 – 2014</w:t>
            </w:r>
          </w:p>
        </w:tc>
      </w:tr>
      <w:tr>
        <w:trPr>
          <w:trHeight w:val="201" w:hRule="atLeast"/>
        </w:trPr>
        <w:tc>
          <w:tcPr>
            <w:tcW w:w="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N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Title</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Type of initiativ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Description of scope of objectives</w:t>
            </w:r>
          </w:p>
        </w:tc>
        <w:tc>
          <w:tcPr>
            <w:tcW w:w="21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rPr>
                <w:b/>
                <w:b/>
                <w:sz w:val="20"/>
                <w:szCs w:val="20"/>
              </w:rPr>
            </w:pPr>
            <w:r>
              <w:rPr>
                <w:b/>
                <w:sz w:val="20"/>
                <w:szCs w:val="20"/>
              </w:rPr>
              <w:t>Year of adoption</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sz w:val="20"/>
                <w:szCs w:val="20"/>
              </w:rPr>
            </w:pPr>
            <w:r>
              <w:rPr>
                <w:b/>
                <w:sz w:val="20"/>
                <w:szCs w:val="20"/>
              </w:rPr>
              <w:t>Climate 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easures to include maritime transport emissions in the EU's greenhouse gas reduction commitment if no international rules agree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ccording to the EU's climate and energy legislation, measures should be taken to include maritime transport emissions in the EU's greenhouse gas reduction commitment if these emissions are not included in an international agreement's reduction targets by 20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 w:after="12"/>
              <w:jc w:val="left"/>
              <w:rPr>
                <w:bCs/>
                <w:color w:val="000000"/>
                <w:sz w:val="18"/>
                <w:szCs w:val="18"/>
              </w:rPr>
            </w:pPr>
            <w:r>
              <w:rPr>
                <w:b/>
                <w:bCs/>
                <w:sz w:val="20"/>
                <w:szCs w:val="20"/>
              </w:rPr>
              <w:t>Cohesion Poli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nd strategic report on the implementation of cohesion policy programmes 2007-20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Non-legislati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rticle 30 of regulation 1083/2006 requires the Commission to present a strategic report at the latest by 1st April 20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Cs/>
                <w:sz w:val="20"/>
                <w:szCs w:val="20"/>
              </w:rPr>
            </w:pPr>
            <w:r>
              <w:rPr>
                <w:b/>
                <w:sz w:val="20"/>
                <w:szCs w:val="20"/>
              </w:rPr>
              <w:t>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the State aid rescue and restructuring guidelines</w:t>
            </w:r>
          </w:p>
          <w:p>
            <w:pPr>
              <w:pStyle w:val="Normal"/>
              <w:spacing w:before="12" w:after="12"/>
              <w:jc w:val="left"/>
              <w:rPr>
                <w:bCs/>
                <w:color w:val="000000"/>
                <w:sz w:val="18"/>
                <w:szCs w:val="18"/>
              </w:rPr>
            </w:pPr>
            <w:r>
              <w:rPr>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urrent Rescue and Restructuring Guidelines are applicable until October 2012. Although the financial crisis led to a prolongation of the current R&amp;R guidelines, preparatory work for their revision had already started in 2007, when a revision by 2009 was still aimed fo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Review of guidelines on national regional aid </w:t>
            </w:r>
          </w:p>
          <w:p>
            <w:pPr>
              <w:pStyle w:val="Normal"/>
              <w:spacing w:before="12" w:after="12"/>
              <w:jc w:val="left"/>
              <w:rPr>
                <w:bCs/>
                <w:color w:val="000000"/>
                <w:sz w:val="18"/>
                <w:szCs w:val="18"/>
              </w:rPr>
            </w:pPr>
            <w:r>
              <w:rPr>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Current Guidelines are in force until 31 December 2013</w:t>
            </w:r>
          </w:p>
          <w:p>
            <w:pPr>
              <w:pStyle w:val="Normal"/>
              <w:spacing w:before="12" w:after="12"/>
              <w:jc w:val="left"/>
              <w:rPr>
                <w:bCs/>
                <w:color w:val="000000"/>
                <w:sz w:val="18"/>
                <w:szCs w:val="18"/>
              </w:rPr>
            </w:pPr>
            <w:r>
              <w:rPr>
                <w:bCs/>
                <w:color w:val="000000"/>
                <w:sz w:val="18"/>
                <w:szCs w:val="18"/>
              </w:rPr>
              <w:t>- Possible review of rules on demarcation of regions, aid intensities allowed and large Investment project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the State aid guidelines for broadband network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urrent Guidelines are to be reviewed by 30.09.2012 at the lates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sz w:val="20"/>
                <w:szCs w:val="20"/>
              </w:rPr>
            </w:pPr>
            <w:r>
              <w:rPr>
                <w:b/>
                <w:bCs/>
                <w:sz w:val="20"/>
                <w:szCs w:val="20"/>
              </w:rPr>
              <w:t>Develo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Council Decision replacing Council Decision 2001/822/EC of 27 November 2001 on the association of the overseas countries and territories with the European Community ("Overseas Association Decis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Decision 2001/822/EC of 27 November 2001 on the association of the Overseas Countries and Territories with the European Community ("Overseas Association Decision") expires on 31 December 2013 and will need to be replaced by a new Decis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sz w:val="20"/>
                <w:szCs w:val="20"/>
              </w:rPr>
            </w:pPr>
            <w:r>
              <w:rPr>
                <w:b/>
                <w:bCs/>
                <w:sz w:val="20"/>
                <w:szCs w:val="20"/>
              </w:rPr>
              <w:t>Employment, Social Affairs and Inclu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Developing labour market intelligence and skills governance: towards an EU skills audi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s a follow-up to the flagship initiative "An agenda for new skills and jobs", the EU skills audit will aim to assess the current and future skills supply and labour market needs and their implications for education and training systems. The EU skills audit should be carried out every two yea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legal instrument on enforcement of rights of EU migrant workers in relation to the principle of free movement of worke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moving existing barriers to mobility of EU workers by enhancing the enforcement of rights conferred by EU law.</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ission Communication on a new EU strategy on safety and health at work (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will define a new strategic framework for occupational health and safety at work for the period 2013-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Proposal for a Regulation amending Regulation 1612/68 (EU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proposal will support the implementation of the flagship initiative "Youth on the Move". More specifically, it aims at reforming the EURES network, improving its already existing information and advice activities and expanding it to include an EU-wide scheme for the mobility of young workers.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to amend Directive 2004/37 concerning the protection of workers against the risks associated to the exposure to Carcinogens and Mutagens at work (20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purpose is to review the current legal framework in order to address acceptable cancer risk levels, improve risk management, and assess the extension of the scope of the Directive in order to take into account new factors of risk and substances that are toxic for reproduc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sz w:val="20"/>
                <w:szCs w:val="20"/>
              </w:rPr>
            </w:pPr>
            <w:r>
              <w:rPr>
                <w:b/>
                <w:bCs/>
                <w:sz w:val="20"/>
                <w:szCs w:val="20"/>
              </w:rPr>
              <w:t>Ener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on reporting intra-Community transfers of nuclear item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stablish a reporting mechanism for intra-Community transfers of nuclear items subject to a reporting requirement by the Additional Protocols to the nuclear safeguards agreements in place between the MS and the IAEA. In the framework of the adoption of a recast dual-use regulation (Regulation EC 428/2009), the MS agreed to re-consider the list of nuclear items subject to intra-Community export control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color w:val="000000"/>
                <w:sz w:val="20"/>
                <w:szCs w:val="20"/>
              </w:rPr>
            </w:pPr>
            <w:r>
              <w:rPr>
                <w:b/>
                <w:sz w:val="20"/>
                <w:szCs w:val="20"/>
              </w:rPr>
              <w:t>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BS Package in relation to the international regime on access to genetic resources and benefit-sharing (ABS), including Proposals for Council Decisions for the Signature and Ratification of the international agreement and appropriate implement-ting initiatives at Union leve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se initiatives are part of the preparatory process leading to the signature and ratification by the EU of an international Treaty on access to genetic resources and benefit-sharing. </w:t>
            </w:r>
          </w:p>
          <w:p>
            <w:pPr>
              <w:pStyle w:val="Normal"/>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t>Signature and ratification of the ABS Protocol must be underpinned by a Communication on how the Commission would seek to implement the ABS Protocol within the Union through legislative and other measures.</w:t>
            </w:r>
          </w:p>
          <w:p>
            <w:pPr>
              <w:pStyle w:val="Normal"/>
              <w:spacing w:before="12" w:after="12"/>
              <w:jc w:val="left"/>
              <w:rPr>
                <w:bCs/>
                <w:color w:val="000000"/>
                <w:sz w:val="18"/>
                <w:szCs w:val="18"/>
              </w:rPr>
            </w:pPr>
            <w:r>
              <w:rPr>
                <w:bCs/>
                <w:color w:val="000000"/>
                <w:sz w:val="18"/>
                <w:szCs w:val="18"/>
              </w:rPr>
              <w:t>Follow-up with appropriate measures to implement the ABS protocol in the EU are also foresee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 to the EIA Directive (Environmental Impact Assessmen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global objective of the review is to improve the functioning of the Directive, by ensuring a more consistent and effective application of the principles of environmental assessment and ensure consistency with the international obligations deriving from the Espoo Convention (including the Protocol on Strategic Environmental Assessme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Blue Print to safeguard Europe's water resourc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bjective is to ensure the availability of sufficient quantities of good quality water to support aquatic ecosystems and sustainable use for human needs and economic purposes. It will be based on a review of existing water policy including on water scarcity, vulnerability and on droughts and on an assessment of the implementation of the Water Framework Directive. The potential for water savings in the EU is already estimated at 40%. An initiative on water efficiency could be envisaged to promote water savings in public and private building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 strategy on endocrine disrupto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Building on the 2010/11 report on the existing strategy on endocrine disruptors, the revision of the strategy will examine the possibility of tighter controls and restrictions on the manufacture, importation, authorisation and use of substances that are considered to be endocrine disrupto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2012-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Text1"/>
              <w:tabs>
                <w:tab w:val="clear" w:pos="709"/>
                <w:tab w:val="left" w:pos="568" w:leader="none"/>
              </w:tabs>
              <w:spacing w:before="6" w:after="6"/>
              <w:ind w:left="0" w:hanging="0"/>
              <w:jc w:val="left"/>
              <w:rPr>
                <w:bCs/>
                <w:sz w:val="20"/>
              </w:rPr>
            </w:pPr>
            <w:r>
              <w:rPr>
                <w:b/>
                <w:color w:val="000000"/>
                <w:sz w:val="20"/>
              </w:rPr>
              <w:t>Health and Consumer</w:t>
            </w:r>
          </w:p>
        </w:tc>
      </w:tr>
      <w:tr>
        <w:trPr/>
        <w:tc>
          <w:tcPr>
            <w:tcW w:w="534" w:type="dxa"/>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7</w:t>
            </w:r>
          </w:p>
        </w:tc>
        <w:tc>
          <w:tcPr>
            <w:tcW w:w="2574" w:type="dxa"/>
            <w:gridSpan w:val="2"/>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ackage containing:</w:t>
            </w:r>
          </w:p>
          <w:p>
            <w:pPr>
              <w:pStyle w:val="Normal"/>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t>1. Proposal for an Animal Health Law</w:t>
            </w:r>
          </w:p>
        </w:tc>
        <w:tc>
          <w:tcPr>
            <w:tcW w:w="2314" w:type="dxa"/>
            <w:tcBorders>
              <w:top w:val="single" w:sz="4" w:space="0" w:color="000000"/>
              <w:left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t>The proposal will be based on the experience gained in the implementation of the existing legislation and of the extensive evaluation of the EU animal health policy carried out. The new Animal Health law aims to establish a clearer regulatory structure for animal health in the EU combining several legislative acts into one comprehensive animal health framework.</w:t>
            </w:r>
          </w:p>
          <w:p>
            <w:pPr>
              <w:pStyle w:val="Normal"/>
              <w:spacing w:before="12" w:after="12"/>
              <w:jc w:val="left"/>
              <w:rPr>
                <w:bCs/>
                <w:color w:val="000000"/>
                <w:sz w:val="18"/>
                <w:szCs w:val="18"/>
              </w:rPr>
            </w:pPr>
            <w:r>
              <w:rPr>
                <w:bCs/>
                <w:color w:val="000000"/>
                <w:sz w:val="18"/>
                <w:szCs w:val="18"/>
              </w:rPr>
            </w:r>
          </w:p>
        </w:tc>
        <w:tc>
          <w:tcPr>
            <w:tcW w:w="2186" w:type="dxa"/>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p>
            <w:pPr>
              <w:pStyle w:val="Normal"/>
              <w:spacing w:before="12" w:after="12"/>
              <w:jc w:val="left"/>
              <w:rPr>
                <w:bCs/>
                <w:color w:val="000000"/>
                <w:sz w:val="18"/>
                <w:szCs w:val="18"/>
              </w:rPr>
            </w:pPr>
            <w:r>
              <w:rPr>
                <w:bCs/>
                <w:color w:val="000000"/>
                <w:sz w:val="18"/>
                <w:szCs w:val="18"/>
              </w:rPr>
            </w:r>
          </w:p>
        </w:tc>
      </w:tr>
      <w:tr>
        <w:trPr/>
        <w:tc>
          <w:tcPr>
            <w:tcW w:w="534" w:type="dxa"/>
            <w:tcBorders>
              <w:left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2574" w:type="dxa"/>
            <w:gridSpan w:val="2"/>
            <w:tcBorders>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 Proposal for a revision of Regulation 882/2004 on official controls along the food chain concerning in particular the financing of official controls, controls on residues of veterinary medicines (Directive 96/23/EC), and the principles governing the organisation of veterinary checks on products and animals presented for import into the EU from third countries (Directive 97/78/EC and Directive 91/496/EEC)</w:t>
            </w:r>
          </w:p>
          <w:p>
            <w:pPr>
              <w:pStyle w:val="Normal"/>
              <w:spacing w:before="12" w:after="12"/>
              <w:jc w:val="left"/>
              <w:rPr>
                <w:bCs/>
                <w:color w:val="000000"/>
                <w:sz w:val="18"/>
                <w:szCs w:val="18"/>
              </w:rPr>
            </w:pPr>
            <w:r>
              <w:rPr>
                <w:bCs/>
                <w:color w:val="000000"/>
                <w:sz w:val="18"/>
                <w:szCs w:val="18"/>
              </w:rPr>
            </w:r>
          </w:p>
        </w:tc>
        <w:tc>
          <w:tcPr>
            <w:tcW w:w="2314" w:type="dxa"/>
            <w:tcBorders>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revision of Regulation 882/2004 aims to take into account the outcome of a number of evaluations currently ongoing (on fees, residues, import controls), which aim to improve the efficiency of official controls along the food chain by looking at specifically regulated areas (residues) and at inconsistencies and discrepancies in enforcement (fees), and by introducing a more flexible risk-based approach to border controls.</w:t>
            </w:r>
          </w:p>
          <w:p>
            <w:pPr>
              <w:pStyle w:val="Normal"/>
              <w:spacing w:before="12" w:after="12"/>
              <w:jc w:val="left"/>
              <w:rPr>
                <w:bCs/>
                <w:color w:val="000000"/>
                <w:sz w:val="18"/>
                <w:szCs w:val="18"/>
              </w:rPr>
            </w:pPr>
            <w:r>
              <w:rPr>
                <w:bCs/>
                <w:color w:val="000000"/>
                <w:sz w:val="18"/>
                <w:szCs w:val="18"/>
              </w:rPr>
              <w:t>It also aims at ensuring a fully integrated control system including animal health and plant health and to simplify the framework for enforcement cooperation between the Commission and the Member States.</w:t>
            </w:r>
          </w:p>
          <w:p>
            <w:pPr>
              <w:pStyle w:val="Normal"/>
              <w:spacing w:before="12" w:after="12"/>
              <w:jc w:val="left"/>
              <w:rPr>
                <w:bCs/>
                <w:color w:val="000000"/>
                <w:sz w:val="18"/>
                <w:szCs w:val="18"/>
              </w:rPr>
            </w:pPr>
            <w:r>
              <w:rPr>
                <w:bCs/>
                <w:color w:val="000000"/>
                <w:sz w:val="18"/>
                <w:szCs w:val="18"/>
              </w:rPr>
              <w:t>The proposal will also aim to simplify and rationalise the general framework under which the Commission and the Member States cooperate under the provisions of the Regulation.</w:t>
            </w:r>
          </w:p>
        </w:tc>
        <w:tc>
          <w:tcPr>
            <w:tcW w:w="2186" w:type="dxa"/>
            <w:tcBorders>
              <w:left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2574" w:type="dxa"/>
            <w:gridSpan w:val="2"/>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3. EU Plant Health Law </w:t>
            </w:r>
          </w:p>
        </w:tc>
        <w:tc>
          <w:tcPr>
            <w:tcW w:w="2314" w:type="dxa"/>
            <w:tcBorders>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6660"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initiative reflects the need to modernise the existing plant health regime, building on its recent ex-post evaluation. Improved prevention of the introduction of new pests and diseases will avoid expensive campaigns to eradicate or control in a later stage, will prevent avoidable increases in pesticide use, will enable sustainable production and agricultural competitiveness and will help to ensure food security and protection of forests, landscape and gardens. Improved legislation and better harmonised implementation provisions will allow to more effectively addressing the plant health impacts of globalisation and climate change.</w:t>
            </w:r>
          </w:p>
        </w:tc>
        <w:tc>
          <w:tcPr>
            <w:tcW w:w="2186" w:type="dxa"/>
            <w:tcBorders>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8</w:t>
            </w:r>
          </w:p>
        </w:tc>
        <w:tc>
          <w:tcPr>
            <w:tcW w:w="2574" w:type="dxa"/>
            <w:gridSpan w:val="2"/>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ackage;</w:t>
            </w:r>
          </w:p>
          <w:p>
            <w:pPr>
              <w:pStyle w:val="Normal"/>
              <w:spacing w:before="12" w:after="12"/>
              <w:jc w:val="left"/>
              <w:rPr>
                <w:bCs/>
                <w:color w:val="000000"/>
                <w:sz w:val="18"/>
                <w:szCs w:val="18"/>
              </w:rPr>
            </w:pPr>
            <w:r>
              <w:rPr>
                <w:bCs/>
                <w:color w:val="000000"/>
                <w:sz w:val="18"/>
                <w:szCs w:val="18"/>
              </w:rPr>
              <w:t>1) Proposal for a revision of the Directive on veterinary medicinal products</w:t>
            </w:r>
          </w:p>
        </w:tc>
        <w:tc>
          <w:tcPr>
            <w:tcW w:w="2314" w:type="dxa"/>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veterinary medicines legislation will be evaluated to identify excessive administrative burdens and to specify the problems, e.g. the lack of authorised veterinary medicines to treat diseases of minor animal species or diseases occurring rarely. The objective of the review is to increase the availability of medicines on the market and to decrease the burden on enterprises by streamlining the authorisation processes of veterinary medicines while respecting public health, animal health as well as the environment.</w:t>
            </w:r>
          </w:p>
        </w:tc>
        <w:tc>
          <w:tcPr>
            <w:tcW w:w="2186" w:type="dxa"/>
            <w:tcBorders>
              <w:top w:val="single" w:sz="4" w:space="0" w:color="000000"/>
              <w:left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2012 </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2574" w:type="dxa"/>
            <w:gridSpan w:val="2"/>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 Proposal for revision of medicated feed</w:t>
            </w:r>
          </w:p>
        </w:tc>
        <w:tc>
          <w:tcPr>
            <w:tcW w:w="2314" w:type="dxa"/>
            <w:tcBorders>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6660"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initiative aims to clarify the scope of medicated feed legislation with respect to other parts of the feed law and with the legislation on veterinary medicinal products (VMPs), to assess the relationship between the administration of VMPs and the administration via MF, and to assess the different routes of administration of VMPs in terms of costs, safety and efficacy. The initiative seeks to establish a level playing field in the EU that ensures safe and efficient use of MF.</w:t>
            </w:r>
          </w:p>
        </w:tc>
        <w:tc>
          <w:tcPr>
            <w:tcW w:w="2186" w:type="dxa"/>
            <w:tcBorders>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consumer empowermen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Markets, marketing, products and services become ever more complex and sophisticated. Consumers have difficulties to make informed choices and take the decisions that are in their interest. In this context, the Communication's objective is to put together best practices on consumer empowerment with regard to information, education, media, representation and redress). This will involve: identifying best practices in information of consumer rights, consumer advice provision, consumer complaint handling, consumer education and capacity-building, as well as development of guidelines on transparent price and quality/performance information.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vision of the Directive on clinical trials to foster clinical research and innovation in the pharmaceutical se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The objective is to revise the Directive on clinical trials to address the shortcomings identified in various evaluations conducted by the Commission in previous years. The aim is to strengthen knowledge and innovation in clinical research. The proposal would respond to the fact that the vast majority of larger clinical trials are conducted in a pan-European setting. Possible issues that would be addressed are reduction of administrative delays prior to the commencement of clinical trials, avoiding divergent decisions throughout the EU and streamlining of reporting procedur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Proposal for a Directive of the European Parliament and of the Council concerning medical devices and repealing Directives 90/385/ECC and 93/42ECC and proposal for a Directive of the European Parliament and of the Council concerning in vitro diagnostic medical devices and repealing Directive 98/79/EC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Legislati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Medical devices: The objective is to simplify and strengthen the rules in order to ensure a high level of health protection while at the same time ensuring the smooth functioning of the internal market and the competitiveness and innovation capacities of the sector. An evaluation of the current regime shows that there are legal gaps regarding products falling outside any specific Union legislation and that it is necessary to address some weaknesses in the system.</w:t>
            </w:r>
          </w:p>
          <w:p>
            <w:pPr>
              <w:pStyle w:val="Normal"/>
              <w:spacing w:before="12" w:after="12"/>
              <w:jc w:val="left"/>
              <w:rPr>
                <w:bCs/>
                <w:color w:val="000000"/>
                <w:sz w:val="17"/>
                <w:szCs w:val="17"/>
              </w:rPr>
            </w:pPr>
            <w:r>
              <w:rPr>
                <w:bCs/>
                <w:color w:val="000000"/>
                <w:sz w:val="17"/>
                <w:szCs w:val="17"/>
              </w:rPr>
            </w:r>
          </w:p>
          <w:p>
            <w:pPr>
              <w:pStyle w:val="Normal"/>
              <w:spacing w:before="12" w:after="12"/>
              <w:jc w:val="left"/>
              <w:rPr>
                <w:bCs/>
                <w:color w:val="000000"/>
                <w:sz w:val="18"/>
                <w:szCs w:val="18"/>
              </w:rPr>
            </w:pPr>
            <w:r>
              <w:rPr>
                <w:bCs/>
                <w:color w:val="000000"/>
                <w:sz w:val="17"/>
                <w:szCs w:val="17"/>
              </w:rPr>
              <w:t>In vitro diagnostic medical devices: The objective is to simplify and strengthen the rules in order to ensure a high level of health protection while at the same time ensuring the smooth functioning of the internal market and the competitiveness and innovation capacities of the sector. An evaluation of the current regime shows that there are some issues which need clarification, some aspects that need to be introduced in the legislation and some convergence with the regulations of our main trade partners which should be ensured.</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bl>
    <w:p>
      <w:pPr>
        <w:sectPr>
          <w:headerReference w:type="default" r:id="rId17"/>
          <w:footerReference w:type="default" r:id="rId18"/>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268" w:type="dxa"/>
        <w:jc w:val="left"/>
        <w:tblInd w:w="-113" w:type="dxa"/>
        <w:tblLayout w:type="fixed"/>
        <w:tblCellMar>
          <w:top w:w="0" w:type="dxa"/>
          <w:left w:w="108" w:type="dxa"/>
          <w:bottom w:w="0" w:type="dxa"/>
          <w:right w:w="108" w:type="dxa"/>
        </w:tblCellMar>
      </w:tblPr>
      <w:tblGrid>
        <w:gridCol w:w="534"/>
        <w:gridCol w:w="2574"/>
        <w:gridCol w:w="2314"/>
        <w:gridCol w:w="6660"/>
        <w:gridCol w:w="2186"/>
      </w:tblGrid>
      <w:tr>
        <w:trPr>
          <w:trHeight w:val="160"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color w:val="000000"/>
                <w:sz w:val="20"/>
                <w:szCs w:val="20"/>
              </w:rPr>
            </w:pPr>
            <w:r>
              <w:rPr>
                <w:b/>
                <w:sz w:val="20"/>
                <w:szCs w:val="20"/>
              </w:rPr>
              <w:t>Home Affai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uropean strategy on identity management, including legislative proposals on criminalisation of identity theft and on electronic identity (eID) and secure authentication system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Non-legislative / 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propose measures to maintain the integrity of identity data in all the phases of the "identity chain" and to ensure the EU wide criminalization of identity related fraud. This should allow disrupting criminal activity before more serious crimes are committed. A specific offence of identity theft and identity fraud could also facilitate the investigation and prosecution of offenders across the borde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the European Information Exchange Model, followed by an Action Pla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European Information Exchange Model (EIXM) seeks to map, assess and recommend ways to consolidate cross-border information exchange among law enforcement authorities in the E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mendment of the CEPOL Decis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widen the policy making tools of the European Policy College - CEPOL (accreditation) and re-organise the institutional set-up of CEPOL (increase Commission monitoring powers and the autonomy of the Directo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gulation establishing the European Police Office (Europo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Change of the legal framework of Europol following the entry into force of the Treaty of Lisbon (in line with Article 88 TFEU).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U Immigration Cod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nsolidation of all legislation in the area of immigration, starting with legal migration, and where necessary extending the existing provisions foreseen by the Stockholm Programm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color w:val="000000"/>
                <w:sz w:val="20"/>
                <w:szCs w:val="20"/>
              </w:rPr>
              <w:t>Humanitarian Aid and Crisis Res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Proposal for a Regulation for the setting-up of a European Voluntary Humanitarian Aid Corps (EVHA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bjective is to establish a framework for joint contributions from young Europeans to the humanitarian aid operations of the Union.</w:t>
            </w:r>
          </w:p>
          <w:p>
            <w:pPr>
              <w:pStyle w:val="Normal"/>
              <w:spacing w:before="12" w:after="12"/>
              <w:jc w:val="left"/>
              <w:rPr>
                <w:bCs/>
                <w:color w:val="000000"/>
                <w:sz w:val="18"/>
                <w:szCs w:val="18"/>
              </w:rPr>
            </w:pPr>
            <w:r>
              <w:rPr>
                <w:bCs/>
                <w:color w:val="000000"/>
                <w:sz w:val="18"/>
                <w:szCs w:val="18"/>
              </w:rPr>
              <w:t>Preparatory actions in 2011 an external study will help in identifying possible options, including on preparatory action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sz w:val="20"/>
                <w:szCs w:val="20"/>
              </w:rPr>
            </w:pPr>
            <w:r>
              <w:rPr>
                <w:b/>
                <w:bCs/>
                <w:sz w:val="20"/>
                <w:szCs w:val="20"/>
              </w:rPr>
              <w:t>Industry and Entrepreneurship/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REAC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 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is required to conduct an evaluation of the REACH regulation in 2012, taking into account the following minimal requirements for the scope: </w:t>
            </w:r>
          </w:p>
          <w:p>
            <w:pPr>
              <w:pStyle w:val="Normal"/>
              <w:spacing w:before="12" w:after="12"/>
              <w:jc w:val="left"/>
              <w:rPr>
                <w:bCs/>
                <w:color w:val="000000"/>
                <w:sz w:val="18"/>
                <w:szCs w:val="18"/>
              </w:rPr>
            </w:pPr>
            <w:r>
              <w:rPr>
                <w:bCs/>
                <w:color w:val="000000"/>
                <w:sz w:val="18"/>
                <w:szCs w:val="18"/>
              </w:rPr>
              <w:t>Review of the experience acquired with the operation of this Regulation andthe amount and distribution of funding made available by the Commission for the development and evaluation of alternative test methods (art 117.4 of REACH).</w:t>
            </w:r>
          </w:p>
          <w:p>
            <w:pPr>
              <w:pStyle w:val="Normal"/>
              <w:spacing w:before="12" w:after="12"/>
              <w:jc w:val="left"/>
              <w:rPr/>
            </w:pPr>
            <w:r>
              <w:rPr>
                <w:bCs/>
                <w:color w:val="000000"/>
                <w:sz w:val="18"/>
                <w:szCs w:val="18"/>
              </w:rPr>
              <w:t>An assessment towhether to amend(or not) the scope of REACH regulation to avoid overlaps with other relevant Community provisions (art 138.6 of REACH).</w:t>
            </w:r>
          </w:p>
          <w:p>
            <w:pPr>
              <w:pStyle w:val="Normal"/>
              <w:spacing w:before="12" w:after="12"/>
              <w:jc w:val="left"/>
              <w:rPr/>
            </w:pPr>
            <w:r>
              <w:rPr>
                <w:bCs/>
                <w:color w:val="000000"/>
                <w:sz w:val="18"/>
                <w:szCs w:val="18"/>
              </w:rPr>
              <w:t>Review of the European Chemicals Agency (art 75.2 of REA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 w:after="12"/>
              <w:jc w:val="left"/>
              <w:rPr>
                <w:bCs/>
                <w:color w:val="000000"/>
                <w:sz w:val="18"/>
                <w:szCs w:val="18"/>
              </w:rPr>
            </w:pPr>
            <w:r>
              <w:rPr>
                <w:b/>
                <w:bCs/>
                <w:color w:val="000000"/>
                <w:sz w:val="20"/>
                <w:szCs w:val="20"/>
              </w:rPr>
              <w:t>Industry and Entrepreneursh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Europe’s Standardisation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jor review of the existing standardisation system aiming i.a. at strengthening the innovation dim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534"/>
        <w:gridCol w:w="2574"/>
        <w:gridCol w:w="2314"/>
        <w:gridCol w:w="6660"/>
        <w:gridCol w:w="2186"/>
      </w:tblGrid>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color w:val="000000"/>
                <w:sz w:val="20"/>
                <w:szCs w:val="20"/>
              </w:rPr>
            </w:pPr>
            <w:r>
              <w:rPr>
                <w:b/>
                <w:bCs/>
                <w:color w:val="000000"/>
                <w:sz w:val="20"/>
                <w:szCs w:val="20"/>
              </w:rPr>
              <w:t>Internal Market and Serv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to amend the Financial Conglomerates Directive (2002/87/E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ollowing ongoing developments on revised regulatory approaches for financial conglomerates at Joint Forum level (adoption of Final Report scheduled for November 2011), appropriate amendments will be made to the FICOD with a view to a) integrating non regulated entities in the scope of FICOs supervision and b) ensuring better cross-sectoral consistency on relevant aspect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Professional Qualifications legisl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ollowing the evaluation of the professional qualifications acquis, appropriate amendments will be made to the legislative framework.</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Venture capital funds initiativ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will ensure by 2012 that venture capital funds established in any Member State can operate and invest freely across the European Union, including without unfavourable tax treatment (through additional legislative regime, if necessar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nitiatives promoting citizens' savings and private investmen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will explore measures which could promote longer term savings and private investments to invest in infrastructures and innovative project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valuation of European System of Financial Supervis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valuation due to take place by end of current mandate to assess the functioning of the new supervisory structures in the E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valuation of regulatory reform in the financial sec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n evaluation of crisis-related financial sector regulation should be undertaken before the end of the current mandate to review whether the objectives of the legislation are being me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2014</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bCs/>
                <w:color w:val="000000"/>
                <w:sz w:val="20"/>
                <w:szCs w:val="20"/>
              </w:rPr>
            </w:pPr>
            <w:r>
              <w:rPr>
                <w:b/>
                <w:bCs/>
                <w:color w:val="000000"/>
                <w:sz w:val="20"/>
                <w:szCs w:val="20"/>
              </w:rPr>
              <w:t>Justice, Fundamental Rights and Citiz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a comprehensive regime on obtaining evidence in criminal matters based on the principle of mutual recognition and covering all types of evidenc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aims at ensuring a comprehensive regime on obtaining evidence in criminal matters, covering all types of evidence, containing deadlines for enforcement and limiting grounds for refusa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to introduce common standards for gathering evidence in criminal matters in order to ensure its admissibil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aims at facilitating admissibility of evidence in criminal matte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an ECRIS-TCN system regarding convicted third country national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aims at setting up a register of third-country nationals who have been convicted by the courts of the Member Sta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bl>
    <w:p>
      <w:pPr>
        <w:sectPr>
          <w:headerReference w:type="default" r:id="rId19"/>
          <w:footerReference w:type="default" r:id="rId20"/>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268" w:type="dxa"/>
        <w:jc w:val="left"/>
        <w:tblInd w:w="-113" w:type="dxa"/>
        <w:tblLayout w:type="fixed"/>
        <w:tblCellMar>
          <w:top w:w="0" w:type="dxa"/>
          <w:left w:w="108" w:type="dxa"/>
          <w:bottom w:w="0" w:type="dxa"/>
          <w:right w:w="108" w:type="dxa"/>
        </w:tblCellMar>
      </w:tblPr>
      <w:tblGrid>
        <w:gridCol w:w="534"/>
        <w:gridCol w:w="2574"/>
        <w:gridCol w:w="2314"/>
        <w:gridCol w:w="6660"/>
        <w:gridCol w:w="2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 of Regulation (EC) No 1393/2007 on service of documents in civil and commercial matters which could include the establishment of common minimum standard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on the application of the Regulation (EC) No 1393/2007 on service of documents in civil and commercial matters, paying special attention to the effectiveness of the transmitting and receiving agencies and focusing on the practical application of the execution of a request for forwarding a request for servi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Legislative proposal on Special Safeguards in criminal procedures for Suspected or Accused Persons who are Vulnerab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This initiative aims at ensuring that special attention is shown in criminal procedures throughout the EU to suspected or accused persons who cannot understand or follow the content or the meaning of the proceedings, owing, for example, to their age, mental or physical condition. This proposal is part of the Roadmap for strengthening procedural rights of suspected and accused persons in criminal procedur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on EU hotlines for missing childre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is a follow-up of the communication on the 116 children hotlines of 2010 and aims at ensuring appropriate functioning of the 116 hotline in all Member Sta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the strengthening and the future of Eurojus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aims at developing and reinforcing Eurojust's functioning and its capacity to tackle offences against the financial interests of the E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Legislative proposal on mutual recognition of the effects of certain civil status documents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Follow-up to Green Paper on the free circulation of documents, civil status documents, authentic acts and the simplification of legislation. The proposal should cover mutual recognition of effects of certain civil status documents (e.g. relating to birth, affiliation, adoption, name, death).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Legislative proposal for dispensing with the formalities for the legalisation of documents between Member Stat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ollow-up to Green Paper on the free circulation of documents, civil status documents, authentic acts and the simplification of legislation. The proposal should cover the dispensing with the formalities of legalisation of documents between Member Sta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mutual recognition of disqual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aims at ensuring mutual recognition to disqualifications imposed by a judicial decision in criminal proceedings in order to execute such measures in a Member State other than the one that imposed i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Proposal for a Regulation amending Regulation (EC) No 2201/2003 concerning jurisdiction and the recognition and enforcement of judgements in matrimonial matters and the matters of parental responsibility, including establishment of common minimum standards in relation to the recognition, of decisions on parental responsibilit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ollowing a report on the application of Regulation (EC) No 2201/2003, this proposal aims at amending this legal instrument and establishing common minimum standards in relation to the recognition of decisions on parental responsibility with a view to abolishing exequatur proceedings for these decision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534"/>
        <w:gridCol w:w="2574"/>
        <w:gridCol w:w="2314"/>
        <w:gridCol w:w="6660"/>
        <w:gridCol w:w="2186"/>
      </w:tblGrid>
      <w:tr>
        <w:trPr>
          <w:trHeight w:val="149"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color w:val="000000"/>
                <w:sz w:val="20"/>
                <w:szCs w:val="20"/>
              </w:rPr>
            </w:pPr>
            <w:r>
              <w:rPr>
                <w:b/>
                <w:bCs/>
                <w:color w:val="000000"/>
                <w:sz w:val="20"/>
                <w:szCs w:val="20"/>
              </w:rPr>
              <w:t>Maritime Affairs and Fisheries</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ew sources of growth from seas and oceans: Commission Communication on "blue growth" – a new vision for sustainable growth in coastal regions and maritime secto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unication will build on a study exploring future growth scenarios for coastal regions and the maritime economy, with a particular emphasis on positive effects on employme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gulation of EP and Council to support growth and sustainability through better Marine Knowledg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finance a more effective European architecture for marine knowledg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ission Communication on the integration of maritime surveillance.</w:t>
            </w:r>
          </w:p>
          <w:p>
            <w:pPr>
              <w:pStyle w:val="Normal"/>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t>And</w:t>
            </w:r>
          </w:p>
          <w:p>
            <w:pPr>
              <w:pStyle w:val="Normal"/>
              <w:spacing w:before="12" w:after="12"/>
              <w:jc w:val="left"/>
              <w:rPr>
                <w:bCs/>
                <w:color w:val="000000"/>
                <w:sz w:val="18"/>
                <w:szCs w:val="18"/>
              </w:rPr>
            </w:pPr>
            <w:r>
              <w:rPr>
                <w:bCs/>
                <w:color w:val="000000"/>
                <w:sz w:val="18"/>
                <w:szCs w:val="18"/>
              </w:rPr>
            </w:r>
          </w:p>
          <w:p>
            <w:pPr>
              <w:pStyle w:val="Normal"/>
              <w:spacing w:before="12" w:after="12"/>
              <w:jc w:val="left"/>
              <w:rPr>
                <w:bCs/>
                <w:color w:val="000000"/>
                <w:sz w:val="18"/>
                <w:szCs w:val="18"/>
              </w:rPr>
            </w:pPr>
            <w:r>
              <w:rPr>
                <w:bCs/>
                <w:color w:val="000000"/>
                <w:sz w:val="18"/>
                <w:szCs w:val="18"/>
              </w:rPr>
              <w:t>Proposal for a legislative action from the EP and Council setting a framework for the establishment of the Common Information Sharing Environmen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 / 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has been requested to identify the financial implications of creating a Common Information Sharing Environme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Cs/>
                <w:color w:val="000000"/>
                <w:sz w:val="18"/>
                <w:szCs w:val="18"/>
              </w:rPr>
            </w:pPr>
            <w:r>
              <w:rPr>
                <w:b/>
                <w:color w:val="000000"/>
                <w:sz w:val="20"/>
                <w:szCs w:val="20"/>
              </w:rPr>
              <w:t>Protection of the financial interests of the EU</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7"/>
                <w:szCs w:val="17"/>
              </w:rPr>
              <w:t>Legislative proposal on protection of the financial interests of the European Union, including by criminal law</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This initiative is a follow-up on the Communication on protection of the financial interests of the European Union, including by criminal law, under Treaty art 325, para 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color w:val="000000"/>
                <w:sz w:val="20"/>
                <w:szCs w:val="20"/>
              </w:rPr>
            </w:pPr>
            <w:r>
              <w:rPr>
                <w:b/>
                <w:color w:val="000000"/>
                <w:sz w:val="20"/>
                <w:szCs w:val="20"/>
              </w:rPr>
              <w:t>Research and Innovation</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Framework directive on European Research Area (ER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s announced in the "Innovation Union" flagship initiative, the Commission will propose a European Research Area framework and supporting measures to remove obstacles to mobility and cross-border coopera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2012 </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sz w:val="20"/>
                <w:szCs w:val="20"/>
              </w:rPr>
            </w:pPr>
            <w:r>
              <w:rPr>
                <w:b/>
                <w:sz w:val="20"/>
                <w:szCs w:val="20"/>
              </w:rPr>
              <w:t>Services of General Interest</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Communication on a quality framework for services of general interest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will build on Protocol N° 26 annexed to the Trea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bl>
    <w:p>
      <w:pPr>
        <w:sectPr>
          <w:headerReference w:type="default" r:id="rId21"/>
          <w:footerReference w:type="default" r:id="rId22"/>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268" w:type="dxa"/>
        <w:jc w:val="left"/>
        <w:tblInd w:w="-113" w:type="dxa"/>
        <w:tblLayout w:type="fixed"/>
        <w:tblCellMar>
          <w:top w:w="0" w:type="dxa"/>
          <w:left w:w="108" w:type="dxa"/>
          <w:bottom w:w="0" w:type="dxa"/>
          <w:right w:w="108" w:type="dxa"/>
        </w:tblCellMar>
      </w:tblPr>
      <w:tblGrid>
        <w:gridCol w:w="534"/>
        <w:gridCol w:w="2574"/>
        <w:gridCol w:w="2314"/>
        <w:gridCol w:w="6660"/>
        <w:gridCol w:w="2186"/>
      </w:tblGrid>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sz w:val="20"/>
                <w:szCs w:val="20"/>
              </w:rPr>
            </w:pPr>
            <w:r>
              <w:rPr>
                <w:b/>
                <w:sz w:val="20"/>
                <w:szCs w:val="20"/>
              </w:rPr>
              <w:t>Taxation and Customs Union</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 xml:space="preserve">Evaluation of the state of the Customs Union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verall assessment of the functioning of the Customs union to support future customs initiatives and need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7"/>
                <w:szCs w:val="17"/>
              </w:rPr>
            </w:pPr>
            <w:r>
              <w:rPr>
                <w:bCs/>
                <w:color w:val="000000"/>
                <w:sz w:val="17"/>
                <w:szCs w:val="17"/>
              </w:rPr>
              <w:t>Proposal to amend Council Regulation (EC) No 111/2005 of 22 December 2004 laying down rules for the monitoring of trade between the Community and third countries in drug precurso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The Commission Report (COM (2009) 709) highlighted the risk of diversion of medicinal products containing drug precursors. Council invited the Commission to propose legislative amendments (Council Conclusions on the functioning and implementation of the EU drug precursor legislation of 25th May 2010 – 3016th Competitiveness Counci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on cross-border withholding taxes on dividend distribution to Portfolio Investors and Collective Investment Vehic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suggest possible solutions to the problems raised by the levying of withholding taxes by the Member States of residence of the distributing company on cross-border dividends paid to portfolio investors. Withholding taxes play an important role in the taxation of cross-border dividends but may cause both juridical and economic double taxation problems, creating distortions detrimental to the Internal Marke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 w:after="6"/>
              <w:rPr>
                <w:b/>
                <w:b/>
                <w:color w:val="000000"/>
                <w:sz w:val="20"/>
                <w:szCs w:val="20"/>
              </w:rPr>
            </w:pPr>
            <w:r>
              <w:rPr>
                <w:b/>
                <w:color w:val="000000"/>
                <w:sz w:val="20"/>
                <w:szCs w:val="20"/>
              </w:rPr>
              <w:t>Transport</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for the revision of Regulation 261 on Air Passenger Righ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revision of the legislation on air passenger rights will clarify some provisions in the existing rul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cation and legislative proposal on rail market acces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 Non-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the rail market organisation, including the market for domestic passenger transpor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ng the Regulation establishing the European Railway Agenc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t will suggest extending the competencies of ERA to the field of safe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bl>
    <w:p>
      <w:pPr>
        <w:sectPr>
          <w:headerReference w:type="default" r:id="rId23"/>
          <w:footerReference w:type="default" r:id="rId24"/>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rPr/>
      </w:pPr>
      <w:r>
        <w:rPr/>
      </w:r>
    </w:p>
    <w:tbl>
      <w:tblPr>
        <w:tblW w:w="14775" w:type="dxa"/>
        <w:jc w:val="left"/>
        <w:tblInd w:w="-15" w:type="dxa"/>
        <w:tblLayout w:type="fixed"/>
        <w:tblCellMar>
          <w:top w:w="57" w:type="dxa"/>
          <w:left w:w="108" w:type="dxa"/>
          <w:bottom w:w="57" w:type="dxa"/>
          <w:right w:w="108" w:type="dxa"/>
        </w:tblCellMar>
      </w:tblPr>
      <w:tblGrid>
        <w:gridCol w:w="396"/>
        <w:gridCol w:w="914"/>
        <w:gridCol w:w="3695"/>
        <w:gridCol w:w="1666"/>
        <w:gridCol w:w="7024"/>
        <w:gridCol w:w="1080"/>
      </w:tblGrid>
      <w:tr>
        <w:trPr>
          <w:trHeight w:val="255" w:hRule="atLeast"/>
        </w:trPr>
        <w:tc>
          <w:tcPr>
            <w:tcW w:w="14775" w:type="dxa"/>
            <w:gridSpan w:val="6"/>
            <w:tcBorders/>
            <w:vAlign w:val="center"/>
          </w:tcPr>
          <w:p>
            <w:pPr>
              <w:pStyle w:val="Normal"/>
              <w:spacing w:before="120" w:after="120"/>
              <w:jc w:val="center"/>
              <w:rPr>
                <w:b/>
                <w:b/>
                <w:bCs/>
                <w:sz w:val="20"/>
                <w:szCs w:val="20"/>
              </w:rPr>
            </w:pPr>
            <w:r>
              <w:rPr>
                <w:b/>
                <w:bCs/>
                <w:sz w:val="20"/>
                <w:szCs w:val="20"/>
              </w:rPr>
              <w:t xml:space="preserve">Commission Work Programme for 2011 - Annex III </w:t>
            </w:r>
          </w:p>
        </w:tc>
      </w:tr>
      <w:tr>
        <w:trPr>
          <w:trHeight w:val="255" w:hRule="atLeast"/>
        </w:trPr>
        <w:tc>
          <w:tcPr>
            <w:tcW w:w="14775" w:type="dxa"/>
            <w:gridSpan w:val="6"/>
            <w:tcBorders>
              <w:bottom w:val="single" w:sz="4" w:space="0" w:color="000000"/>
            </w:tcBorders>
            <w:vAlign w:val="center"/>
          </w:tcPr>
          <w:p>
            <w:pPr>
              <w:pStyle w:val="Normal"/>
              <w:spacing w:before="120" w:after="120"/>
              <w:jc w:val="center"/>
              <w:rPr>
                <w:b/>
                <w:b/>
                <w:bCs/>
                <w:color w:val="000000"/>
                <w:sz w:val="20"/>
                <w:szCs w:val="20"/>
              </w:rPr>
            </w:pPr>
            <w:r>
              <w:rPr>
                <w:b/>
                <w:bCs/>
                <w:color w:val="000000"/>
                <w:sz w:val="20"/>
                <w:szCs w:val="20"/>
              </w:rPr>
              <w:t xml:space="preserve">Simplification Rolling Programme and Administrative Burden Reduction initiatives </w:t>
            </w:r>
          </w:p>
          <w:p>
            <w:pPr>
              <w:pStyle w:val="Normal"/>
              <w:spacing w:before="120" w:after="120"/>
              <w:jc w:val="center"/>
              <w:rPr>
                <w:b/>
                <w:b/>
                <w:bCs/>
                <w:color w:val="000000"/>
                <w:sz w:val="20"/>
                <w:szCs w:val="20"/>
              </w:rPr>
            </w:pPr>
            <w:r>
              <w:rPr>
                <w:b/>
                <w:bCs/>
                <w:color w:val="000000"/>
                <w:sz w:val="20"/>
                <w:szCs w:val="20"/>
              </w:rPr>
            </w:r>
          </w:p>
        </w:tc>
      </w:tr>
      <w:tr>
        <w:trPr>
          <w:trHeight w:val="675" w:hRule="atLeast"/>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 w:after="12"/>
              <w:jc w:val="left"/>
              <w:rPr>
                <w:b/>
                <w:b/>
                <w:bCs/>
                <w:color w:val="000000"/>
                <w:sz w:val="18"/>
                <w:szCs w:val="18"/>
              </w:rPr>
            </w:pPr>
            <w:r>
              <w:rPr>
                <w:b/>
                <w:bCs/>
                <w:color w:val="000000"/>
                <w:sz w:val="18"/>
                <w:szCs w:val="18"/>
              </w:rPr>
            </w:r>
          </w:p>
        </w:tc>
        <w:tc>
          <w:tcPr>
            <w:tcW w:w="914" w:type="dxa"/>
            <w:tcBorders>
              <w:top w:val="single" w:sz="4" w:space="0" w:color="000000"/>
              <w:bottom w:val="single" w:sz="4" w:space="0" w:color="000000"/>
              <w:right w:val="single" w:sz="4" w:space="0" w:color="000000"/>
            </w:tcBorders>
            <w:shd w:fill="B3B3B3" w:val="clear"/>
          </w:tcPr>
          <w:p>
            <w:pPr>
              <w:pStyle w:val="Normal"/>
              <w:spacing w:before="12" w:after="12"/>
              <w:jc w:val="left"/>
              <w:rPr>
                <w:b/>
                <w:b/>
                <w:bCs/>
                <w:color w:val="000000"/>
                <w:sz w:val="18"/>
                <w:szCs w:val="18"/>
              </w:rPr>
            </w:pPr>
            <w:r>
              <w:rPr>
                <w:b/>
                <w:bCs/>
                <w:color w:val="000000"/>
                <w:sz w:val="18"/>
                <w:szCs w:val="18"/>
              </w:rPr>
              <w:t>Chef de File</w:t>
            </w:r>
          </w:p>
        </w:tc>
        <w:tc>
          <w:tcPr>
            <w:tcW w:w="3695" w:type="dxa"/>
            <w:tcBorders>
              <w:top w:val="single" w:sz="4" w:space="0" w:color="000000"/>
              <w:bottom w:val="single" w:sz="4" w:space="0" w:color="000000"/>
              <w:right w:val="single" w:sz="4" w:space="0" w:color="000000"/>
            </w:tcBorders>
            <w:shd w:fill="B3B3B3" w:val="clear"/>
          </w:tcPr>
          <w:p>
            <w:pPr>
              <w:pStyle w:val="Normal"/>
              <w:spacing w:before="12" w:after="12"/>
              <w:jc w:val="left"/>
              <w:rPr>
                <w:b/>
                <w:b/>
                <w:bCs/>
                <w:color w:val="000000"/>
                <w:sz w:val="18"/>
                <w:szCs w:val="18"/>
              </w:rPr>
            </w:pPr>
            <w:r>
              <w:rPr>
                <w:b/>
                <w:bCs/>
                <w:color w:val="000000"/>
                <w:sz w:val="18"/>
                <w:szCs w:val="18"/>
              </w:rPr>
              <w:t>Full title</w:t>
            </w:r>
          </w:p>
        </w:tc>
        <w:tc>
          <w:tcPr>
            <w:tcW w:w="1666" w:type="dxa"/>
            <w:tcBorders>
              <w:top w:val="single" w:sz="4" w:space="0" w:color="000000"/>
              <w:bottom w:val="single" w:sz="4" w:space="0" w:color="000000"/>
              <w:right w:val="single" w:sz="4" w:space="0" w:color="000000"/>
            </w:tcBorders>
            <w:shd w:fill="B3B3B3" w:val="clear"/>
          </w:tcPr>
          <w:p>
            <w:pPr>
              <w:pStyle w:val="Normal"/>
              <w:spacing w:before="12" w:after="12"/>
              <w:jc w:val="left"/>
              <w:rPr>
                <w:b/>
                <w:b/>
                <w:bCs/>
                <w:color w:val="000000"/>
                <w:sz w:val="18"/>
                <w:szCs w:val="18"/>
              </w:rPr>
            </w:pPr>
            <w:r>
              <w:rPr>
                <w:b/>
                <w:bCs/>
                <w:color w:val="000000"/>
                <w:sz w:val="18"/>
                <w:szCs w:val="18"/>
              </w:rPr>
              <w:t>Process</w:t>
            </w:r>
          </w:p>
        </w:tc>
        <w:tc>
          <w:tcPr>
            <w:tcW w:w="7024" w:type="dxa"/>
            <w:tcBorders>
              <w:top w:val="single" w:sz="4" w:space="0" w:color="000000"/>
              <w:bottom w:val="single" w:sz="4" w:space="0" w:color="000000"/>
              <w:right w:val="single" w:sz="4" w:space="0" w:color="000000"/>
            </w:tcBorders>
            <w:shd w:fill="B3B3B3" w:val="clear"/>
          </w:tcPr>
          <w:p>
            <w:pPr>
              <w:pStyle w:val="Normal"/>
              <w:spacing w:before="12" w:after="12"/>
              <w:jc w:val="left"/>
              <w:rPr>
                <w:b/>
                <w:b/>
                <w:bCs/>
                <w:color w:val="000000"/>
                <w:sz w:val="18"/>
                <w:szCs w:val="18"/>
              </w:rPr>
            </w:pPr>
            <w:r>
              <w:rPr>
                <w:b/>
                <w:bCs/>
                <w:color w:val="000000"/>
                <w:sz w:val="18"/>
                <w:szCs w:val="18"/>
              </w:rPr>
              <w:t>Scope and objectives</w:t>
            </w:r>
          </w:p>
        </w:tc>
        <w:tc>
          <w:tcPr>
            <w:tcW w:w="1080" w:type="dxa"/>
            <w:tcBorders>
              <w:top w:val="single" w:sz="4" w:space="0" w:color="000000"/>
              <w:bottom w:val="single" w:sz="4" w:space="0" w:color="000000"/>
              <w:right w:val="single" w:sz="4" w:space="0" w:color="000000"/>
            </w:tcBorders>
            <w:shd w:fill="B3B3B3" w:val="clear"/>
          </w:tcPr>
          <w:p>
            <w:pPr>
              <w:pStyle w:val="Normal"/>
              <w:spacing w:before="12" w:after="12"/>
              <w:jc w:val="left"/>
              <w:rPr>
                <w:b/>
                <w:b/>
                <w:bCs/>
                <w:color w:val="000000"/>
                <w:sz w:val="18"/>
                <w:szCs w:val="18"/>
              </w:rPr>
            </w:pPr>
            <w:r>
              <w:rPr>
                <w:b/>
                <w:bCs/>
                <w:color w:val="000000"/>
                <w:sz w:val="18"/>
                <w:szCs w:val="18"/>
              </w:rPr>
              <w:t>Foreseen adoption</w:t>
            </w:r>
          </w:p>
        </w:tc>
      </w:tr>
      <w:tr>
        <w:trPr>
          <w:trHeight w:val="900" w:hRule="atLeast"/>
          <w:cantSplit w:val="true"/>
        </w:trPr>
        <w:tc>
          <w:tcPr>
            <w:tcW w:w="396" w:type="dxa"/>
            <w:tcBorders>
              <w:left w:val="single" w:sz="4" w:space="0" w:color="000000"/>
              <w:bottom w:val="single" w:sz="4" w:space="0" w:color="000000"/>
              <w:right w:val="single" w:sz="4" w:space="0" w:color="000000"/>
            </w:tcBorders>
          </w:tcPr>
          <w:p>
            <w:pPr>
              <w:pStyle w:val="Normal"/>
              <w:spacing w:before="120" w:after="12"/>
              <w:jc w:val="left"/>
              <w:rPr>
                <w:bCs/>
                <w:color w:val="000000"/>
                <w:sz w:val="18"/>
                <w:szCs w:val="18"/>
              </w:rPr>
            </w:pPr>
            <w:r>
              <w:rPr>
                <w:bCs/>
                <w:color w:val="000000"/>
                <w:sz w:val="18"/>
                <w:szCs w:val="18"/>
              </w:rPr>
              <w:t>1</w:t>
            </w:r>
          </w:p>
        </w:tc>
        <w:tc>
          <w:tcPr>
            <w:tcW w:w="914" w:type="dxa"/>
            <w:tcBorders>
              <w:bottom w:val="single" w:sz="4" w:space="0" w:color="000000"/>
              <w:right w:val="single" w:sz="4" w:space="0" w:color="000000"/>
            </w:tcBorders>
          </w:tcPr>
          <w:p>
            <w:pPr>
              <w:pStyle w:val="Normal"/>
              <w:spacing w:before="120" w:after="12"/>
              <w:jc w:val="left"/>
              <w:rPr>
                <w:bCs/>
                <w:color w:val="000000"/>
                <w:sz w:val="18"/>
                <w:szCs w:val="18"/>
              </w:rPr>
            </w:pPr>
            <w:r>
              <w:rPr>
                <w:bCs/>
                <w:color w:val="000000"/>
                <w:sz w:val="18"/>
                <w:szCs w:val="18"/>
              </w:rPr>
              <w:t>AGRI</w:t>
            </w:r>
          </w:p>
        </w:tc>
        <w:tc>
          <w:tcPr>
            <w:tcW w:w="3695" w:type="dxa"/>
            <w:tcBorders>
              <w:bottom w:val="single" w:sz="4" w:space="0" w:color="000000"/>
              <w:right w:val="single" w:sz="4" w:space="0" w:color="000000"/>
            </w:tcBorders>
          </w:tcPr>
          <w:p>
            <w:pPr>
              <w:pStyle w:val="Normal"/>
              <w:spacing w:before="120" w:after="120"/>
              <w:rPr>
                <w:sz w:val="18"/>
                <w:szCs w:val="18"/>
              </w:rPr>
            </w:pPr>
            <w:r>
              <w:rPr>
                <w:sz w:val="18"/>
                <w:szCs w:val="18"/>
              </w:rPr>
              <w:t>Commission Communication establishing formal recognition that a certain number of acts have become obsolete, like:</w:t>
            </w:r>
          </w:p>
          <w:p>
            <w:pPr>
              <w:pStyle w:val="ListBullet"/>
              <w:numPr>
                <w:ilvl w:val="0"/>
                <w:numId w:val="18"/>
              </w:numPr>
              <w:rPr>
                <w:sz w:val="18"/>
                <w:szCs w:val="18"/>
              </w:rPr>
            </w:pPr>
            <w:r>
              <w:rPr>
                <w:sz w:val="18"/>
                <w:szCs w:val="18"/>
              </w:rPr>
              <w:t>Commission Regulation (EC) No 1412/2003 of 7 August 2003 suspending Regulation (EC) No 934/2003 opening an invitation to tender for the refund on common wheat exports to certain third countries</w:t>
            </w:r>
          </w:p>
          <w:p>
            <w:pPr>
              <w:pStyle w:val="ListBullet"/>
              <w:numPr>
                <w:ilvl w:val="0"/>
                <w:numId w:val="18"/>
              </w:numPr>
              <w:rPr>
                <w:sz w:val="18"/>
                <w:szCs w:val="18"/>
              </w:rPr>
            </w:pPr>
            <w:r>
              <w:rPr>
                <w:sz w:val="18"/>
                <w:szCs w:val="18"/>
              </w:rPr>
              <w:t>Commission Regulation (EC) No 1323/2002 of 22 July 2002 derogating from Regulation (EC) No 800/1999 as regards the export of cereals products to third countries other than Hungary</w:t>
            </w:r>
          </w:p>
          <w:p>
            <w:pPr>
              <w:pStyle w:val="ListBullet"/>
              <w:numPr>
                <w:ilvl w:val="0"/>
                <w:numId w:val="18"/>
              </w:numPr>
              <w:spacing w:before="120" w:after="120"/>
              <w:rPr>
                <w:sz w:val="18"/>
                <w:szCs w:val="18"/>
              </w:rPr>
            </w:pPr>
            <w:r>
              <w:rPr>
                <w:sz w:val="18"/>
                <w:szCs w:val="18"/>
              </w:rPr>
              <w:t>Commission Regulation (EC) No 1677/2002 of 20 September 2002 laying down detailed rules for the application of Council Regulation (EC) No 1151/2002 as regards import licences for oats and barley originating in the Republic of Estonia</w:t>
            </w:r>
          </w:p>
        </w:tc>
        <w:tc>
          <w:tcPr>
            <w:tcW w:w="1666" w:type="dxa"/>
            <w:tcBorders>
              <w:bottom w:val="single" w:sz="4" w:space="0" w:color="000000"/>
              <w:right w:val="single" w:sz="4" w:space="0" w:color="000000"/>
            </w:tcBorders>
          </w:tcPr>
          <w:p>
            <w:pPr>
              <w:pStyle w:val="Normal"/>
              <w:spacing w:before="120" w:after="12"/>
              <w:jc w:val="left"/>
              <w:rPr>
                <w:bCs/>
                <w:color w:val="000000"/>
                <w:sz w:val="18"/>
                <w:szCs w:val="18"/>
              </w:rPr>
            </w:pPr>
            <w:r>
              <w:rPr>
                <w:bCs/>
                <w:color w:val="000000"/>
                <w:sz w:val="18"/>
                <w:szCs w:val="18"/>
              </w:rPr>
              <w:t>Repeal</w:t>
            </w:r>
          </w:p>
        </w:tc>
        <w:tc>
          <w:tcPr>
            <w:tcW w:w="7024" w:type="dxa"/>
            <w:tcBorders>
              <w:bottom w:val="single" w:sz="4" w:space="0" w:color="000000"/>
              <w:right w:val="single" w:sz="4" w:space="0" w:color="000000"/>
            </w:tcBorders>
          </w:tcPr>
          <w:p>
            <w:pPr>
              <w:pStyle w:val="Normal"/>
              <w:spacing w:before="120" w:after="12"/>
              <w:jc w:val="left"/>
              <w:rPr>
                <w:bCs/>
                <w:color w:val="000000"/>
                <w:sz w:val="18"/>
                <w:szCs w:val="18"/>
              </w:rPr>
            </w:pPr>
            <w:r>
              <w:rPr>
                <w:bCs/>
                <w:color w:val="000000"/>
                <w:sz w:val="18"/>
                <w:szCs w:val="18"/>
              </w:rPr>
              <w:t>The objective of the proposal is to declare obsolete Commission texts that are of no practical relevance or broader interest, thus contributing to the objectives of updating and simplifying the Community Acquis. Their removal will clarify the "essential" acquis of acts that are active and generally applicable.</w:t>
            </w:r>
          </w:p>
          <w:p>
            <w:pPr>
              <w:pStyle w:val="Normal"/>
              <w:spacing w:before="120" w:after="12"/>
              <w:jc w:val="left"/>
              <w:rPr>
                <w:bCs/>
                <w:color w:val="000000"/>
                <w:sz w:val="18"/>
                <w:szCs w:val="18"/>
              </w:rPr>
            </w:pPr>
            <w:r>
              <w:rPr>
                <w:bCs/>
                <w:color w:val="000000"/>
                <w:sz w:val="18"/>
                <w:szCs w:val="18"/>
              </w:rPr>
              <w:t>The initiative covers all agricultural sectors in which obsolete acts exist.</w:t>
            </w:r>
          </w:p>
        </w:tc>
        <w:tc>
          <w:tcPr>
            <w:tcW w:w="1080" w:type="dxa"/>
            <w:tcBorders>
              <w:bottom w:val="single" w:sz="4" w:space="0" w:color="000000"/>
              <w:right w:val="single" w:sz="4" w:space="0" w:color="000000"/>
            </w:tcBorders>
          </w:tcPr>
          <w:p>
            <w:pPr>
              <w:pStyle w:val="Normal"/>
              <w:spacing w:before="120" w:after="12"/>
              <w:jc w:val="left"/>
              <w:rPr>
                <w:bCs/>
                <w:color w:val="000000"/>
                <w:sz w:val="18"/>
                <w:szCs w:val="18"/>
              </w:rPr>
            </w:pPr>
            <w:r>
              <w:rPr>
                <w:bCs/>
                <w:color w:val="000000"/>
                <w:sz w:val="18"/>
                <w:szCs w:val="18"/>
              </w:rPr>
              <w:t>2011</w:t>
            </w:r>
          </w:p>
        </w:tc>
      </w:tr>
      <w:tr>
        <w:trPr>
          <w:trHeight w:val="139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LIMA</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ecision No 280/2004/EC of the European Parliament and of the Council concerning a mechanism for monitoring Community greenhouse gas emissions and for implementing the Kyoto Protocol</w:t>
              <w:br/>
              <w:t>+ Commission Decision 2005/166/EC laying down rules implementing Decision No 280/2004/EC</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legislation on monitoring and reporting of greenhouse gas emissions needs to be revised in particular to reflect the experience gained through the implementation of the Kyoto Protocol and the adoption of the Climate and Energy Package. This initiative will also aim at simplifying the current legislation and reducing unnecessary administrative burden in particular by introducing clearer and simpler reporting procedures and tool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11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MPL</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unity initiative on work-related musculoskeletal disorders</w:t>
              <w:br/>
              <w:t>(follow-up of the second phase of consultation of the social partners)</w:t>
            </w:r>
          </w:p>
          <w:p>
            <w:pPr>
              <w:pStyle w:val="Normal"/>
              <w:spacing w:before="12" w:after="12"/>
              <w:jc w:val="left"/>
              <w:rPr>
                <w:bCs/>
                <w:color w:val="000000"/>
                <w:sz w:val="18"/>
                <w:szCs w:val="18"/>
              </w:rPr>
            </w:pPr>
            <w:r>
              <w:rPr>
                <w:bCs/>
                <w:color w:val="000000"/>
                <w:sz w:val="18"/>
                <w:szCs w:val="18"/>
              </w:rPr>
              <w:t>Council Directive 90/269/EEC of 29 May 1990 on the minimum health and safety requirements for the manual handling of loads where there is a risk particularly of back injury to workers (fourth individual Directive within the meaning of Article 16 (1) of Directive 89/391/EEC)</w:t>
            </w:r>
          </w:p>
          <w:p>
            <w:pPr>
              <w:pStyle w:val="Normal"/>
              <w:spacing w:before="12" w:after="12"/>
              <w:jc w:val="left"/>
              <w:rPr>
                <w:bCs/>
                <w:color w:val="000000"/>
                <w:sz w:val="18"/>
                <w:szCs w:val="18"/>
              </w:rPr>
            </w:pPr>
            <w:r>
              <w:rPr>
                <w:bCs/>
                <w:color w:val="000000"/>
                <w:sz w:val="18"/>
                <w:szCs w:val="18"/>
              </w:rPr>
              <w:t>Council Directive 90/270/EEC of 29 May 1990 on the minimum safety and health requirements for work with display screen equipment (Fifth individual Directive within the meaning of article 16 (1) of Directive 87/391/EEC)</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bjective of this initiative is to integrate into a single legislative instrument the provisions on the protection of the health and safety of workers from the risks of musculo-skeletal disorders at work. These provisions are currently fragmented over Council Directive 90/269/EEC and Council Directive 90/270/EEC.</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166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MPL</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Directive 2001/86/EC of 8 October 2001 supplementing the Statute for a European company with regard to the involvement of employee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bjective would be to simplify the arrangements for the involvement of employees in the SE (Societas Europea) and address the problems identified in the Commission Communication COM 2008(591) (the fate of employee involvement when changes occur in the SE after the registration, the participation at group level, the scope of the 'before and after' principle and the complexity of the procedure) as well as in the forthcoming report on the SE Regulation (the complexity of the procedure on employee involvement). As to the scope, subject to the consultation of Social partners under Article 154 TFEU, the revision could concern Articles 2, 3, 5, 11 and12.</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1324"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5</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MPL</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Directive 2003/72/EC of 22 July 2003 supplementing the Statute for a European Cooperative Society with regard to the involvement of employee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aim is to examine possible simplification of the provisions on involvement of employees once the full evaluation report on related Regulation (EC) No 1435/2003 (European Cooperative Society Statute) has been completed. The options can only be developed in terms of actions to be proposed once the Commission has analysed the results of the evaluation and decided on the course of action as concerns the possible revision of the Regulation. The action proposed will have to be coordinated with any development in the revision of the ECS Regulation as well as with the SE Directive 2001/86/EC.</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900"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6</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ER</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Directive 96/29/EEC laying down basic safety standards for the protection of the health of workers and the general public against the dangers arising from ionising radiation</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initiative will extend the requirements of the directive to medical exposure, outside workers exposure, public information, and high-activity sealed sources through the merge of five Directives into one. The main objectives are:</w:t>
              <w:br/>
              <w:t>1. to update Euratom radiation protection legislation responding to latest scientific data and operational experience;</w:t>
              <w:br/>
              <w:t xml:space="preserve">2. to simplify and clarify radiation protection requirements (introduction of a coherent system for the protection of workers, outside workers, patients and the public; introduction of a consistent set of definitions; facilitation of the free movement of outside workers; facilitation of mutual recognition of radiation protection expertise across borders); </w:t>
              <w:br/>
              <w:t>3. to harmonise its requirements with International Basic Safety Standards to the extent possible.</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7</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ER</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03/796: Commission Decision on establishing the European Regulators Group for Electricity and Ga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peal</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European Regulators Group for Electricity and Gas will become obsolete when the Agency for the Cooperation of Energy Regulators is established. Commission Decision 2003/796 will then be repealed.</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8</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ENTR</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Proposal for a Directive of the European Parliament and of the Council amending Directive 97/68/EC on emissions of gaseous and particulate pollutants from engines in non-road mobile machinery</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The purpose of its revision is to identify and prescribe new emission limits for all engine types covered and to extend the scope to new engine categories. Another objective is to simplify testing procedures based on international standards and reduce costs of producers linked to them.</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2011</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9</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ENTR</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Directive amending the Directive 1999/5/EC of the European Parliament and Council of 9 March 1999 on radio equipment and telecommunications terminal equipment and the mutual recognition of their conformity</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Revision</w:t>
            </w:r>
          </w:p>
        </w:tc>
        <w:tc>
          <w:tcPr>
            <w:tcW w:w="7024" w:type="dxa"/>
            <w:tcBorders>
              <w:bottom w:val="single" w:sz="4" w:space="0" w:color="000000"/>
              <w:right w:val="single" w:sz="4" w:space="0" w:color="000000"/>
            </w:tcBorders>
          </w:tcPr>
          <w:p>
            <w:pPr>
              <w:pStyle w:val="Normal"/>
              <w:spacing w:before="12" w:after="12"/>
              <w:rPr>
                <w:color w:val="000000"/>
                <w:sz w:val="18"/>
                <w:szCs w:val="18"/>
              </w:rPr>
            </w:pPr>
            <w:r>
              <w:rPr>
                <w:color w:val="000000"/>
                <w:sz w:val="18"/>
                <w:szCs w:val="18"/>
              </w:rPr>
              <w:t>The objectives are</w:t>
            </w:r>
          </w:p>
          <w:p>
            <w:pPr>
              <w:pStyle w:val="Normal"/>
              <w:spacing w:before="12" w:after="12"/>
              <w:jc w:val="left"/>
              <w:rPr>
                <w:bCs/>
                <w:color w:val="000000"/>
                <w:sz w:val="18"/>
                <w:szCs w:val="18"/>
              </w:rPr>
            </w:pPr>
            <w:r>
              <w:rPr>
                <w:color w:val="000000"/>
                <w:sz w:val="18"/>
                <w:szCs w:val="18"/>
              </w:rPr>
              <w:t>- to replace many impractical and ineffective administrative provisions which do not allow to retrieve the manufacturers or importers of a number of mass market radio equipment by more modern electronic means; and</w:t>
              <w:br/>
              <w:t>- to create an environment more conducive to innovative technologies and mitigate risks when interference phenomena are not known yet, and in particular when there is no harmonised standard.</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color w:val="000000"/>
                <w:sz w:val="18"/>
                <w:szCs w:val="18"/>
              </w:rPr>
              <w:t>2011</w:t>
            </w:r>
          </w:p>
        </w:tc>
      </w:tr>
      <w:tr>
        <w:trPr>
          <w:trHeight w:val="147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0</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TR</w:t>
            </w:r>
          </w:p>
        </w:tc>
        <w:tc>
          <w:tcPr>
            <w:tcW w:w="3695" w:type="dxa"/>
            <w:tcBorders>
              <w:bottom w:val="single" w:sz="4" w:space="0" w:color="000000"/>
              <w:right w:val="single" w:sz="4" w:space="0" w:color="000000"/>
            </w:tcBorders>
          </w:tcPr>
          <w:p>
            <w:pPr>
              <w:pStyle w:val="Normal"/>
              <w:spacing w:before="8" w:after="8"/>
              <w:jc w:val="left"/>
              <w:rPr>
                <w:bCs/>
                <w:color w:val="000000"/>
                <w:sz w:val="18"/>
                <w:szCs w:val="18"/>
              </w:rPr>
            </w:pPr>
            <w:r>
              <w:rPr>
                <w:bCs/>
                <w:color w:val="000000"/>
                <w:sz w:val="18"/>
                <w:szCs w:val="18"/>
              </w:rPr>
              <w:t>Alignment of ten directives to the New Legislative Framework (Decision 768/2008)</w:t>
            </w:r>
          </w:p>
          <w:p>
            <w:pPr>
              <w:pStyle w:val="ListBullet"/>
              <w:numPr>
                <w:ilvl w:val="0"/>
                <w:numId w:val="18"/>
              </w:numPr>
              <w:spacing w:before="8" w:after="8"/>
              <w:rPr>
                <w:sz w:val="18"/>
                <w:szCs w:val="18"/>
              </w:rPr>
            </w:pPr>
            <w:r>
              <w:rPr>
                <w:sz w:val="18"/>
                <w:szCs w:val="18"/>
              </w:rPr>
              <w:t>Directive 2006/95/EC on the harmonisation of the laws of Member States relating to electrical equipment designed for use within certain voltage limits;</w:t>
            </w:r>
          </w:p>
          <w:p>
            <w:pPr>
              <w:pStyle w:val="ListBullet"/>
              <w:numPr>
                <w:ilvl w:val="0"/>
                <w:numId w:val="18"/>
              </w:numPr>
              <w:spacing w:before="8" w:after="8"/>
              <w:rPr>
                <w:sz w:val="18"/>
                <w:szCs w:val="18"/>
              </w:rPr>
            </w:pPr>
            <w:r>
              <w:rPr>
                <w:sz w:val="18"/>
                <w:szCs w:val="18"/>
              </w:rPr>
              <w:t xml:space="preserve">Council Directive 2009/105/EC on the harmonisation of the laws of the Member States relating to simple pressure vessels; </w:t>
            </w:r>
          </w:p>
          <w:p>
            <w:pPr>
              <w:pStyle w:val="ListBullet"/>
              <w:numPr>
                <w:ilvl w:val="0"/>
                <w:numId w:val="18"/>
              </w:numPr>
              <w:spacing w:before="8" w:after="8"/>
              <w:rPr>
                <w:sz w:val="18"/>
                <w:szCs w:val="18"/>
              </w:rPr>
            </w:pPr>
            <w:r>
              <w:rPr>
                <w:sz w:val="18"/>
                <w:szCs w:val="18"/>
              </w:rPr>
              <w:t xml:space="preserve">Directive 2009/23/EC on non-automatic weighing instruments; </w:t>
            </w:r>
          </w:p>
          <w:p>
            <w:pPr>
              <w:pStyle w:val="ListBullet"/>
              <w:numPr>
                <w:ilvl w:val="0"/>
                <w:numId w:val="18"/>
              </w:numPr>
              <w:spacing w:before="8" w:after="8"/>
              <w:rPr>
                <w:sz w:val="18"/>
                <w:szCs w:val="18"/>
              </w:rPr>
            </w:pPr>
            <w:r>
              <w:rPr>
                <w:sz w:val="18"/>
                <w:szCs w:val="18"/>
              </w:rPr>
              <w:t xml:space="preserve">Council Directive 93/15/EEC on the harmonisation of the provisions relating to the placing on the market and supervision of explosives for civil uses; </w:t>
            </w:r>
          </w:p>
          <w:p>
            <w:pPr>
              <w:pStyle w:val="ListBullet"/>
              <w:numPr>
                <w:ilvl w:val="0"/>
                <w:numId w:val="18"/>
              </w:numPr>
              <w:spacing w:before="8" w:after="8"/>
              <w:rPr>
                <w:sz w:val="18"/>
                <w:szCs w:val="18"/>
              </w:rPr>
            </w:pPr>
            <w:r>
              <w:rPr>
                <w:sz w:val="18"/>
                <w:szCs w:val="18"/>
              </w:rPr>
              <w:t>Directive 94/9/EC of the European Parliament and the Council on the approximation of the laws of the Member States concerning equipment and protective systems intended for use in potentially explosive atmospheres;</w:t>
            </w:r>
          </w:p>
          <w:p>
            <w:pPr>
              <w:pStyle w:val="ListBullet"/>
              <w:numPr>
                <w:ilvl w:val="0"/>
                <w:numId w:val="18"/>
              </w:numPr>
              <w:spacing w:before="8" w:after="8"/>
              <w:rPr>
                <w:sz w:val="18"/>
                <w:szCs w:val="18"/>
              </w:rPr>
            </w:pPr>
            <w:r>
              <w:rPr>
                <w:sz w:val="18"/>
                <w:szCs w:val="18"/>
              </w:rPr>
              <w:t>European Parliament and Council Directive 95/16/EC of 29 June 1995 on the approximation of the laws of the Member States relating to lifts</w:t>
            </w:r>
          </w:p>
          <w:p>
            <w:pPr>
              <w:pStyle w:val="ListBullet"/>
              <w:numPr>
                <w:ilvl w:val="0"/>
                <w:numId w:val="18"/>
              </w:numPr>
              <w:spacing w:before="8" w:after="8"/>
              <w:rPr>
                <w:sz w:val="18"/>
                <w:szCs w:val="18"/>
              </w:rPr>
            </w:pPr>
            <w:r>
              <w:rPr>
                <w:sz w:val="18"/>
                <w:szCs w:val="18"/>
              </w:rPr>
              <w:t>Directive 97/23/EC of the European Parliament and of the Council on the approximation of the laws of the Member States concerning pressure equipment;</w:t>
            </w:r>
          </w:p>
          <w:p>
            <w:pPr>
              <w:pStyle w:val="ListBullet"/>
              <w:numPr>
                <w:ilvl w:val="0"/>
                <w:numId w:val="18"/>
              </w:numPr>
              <w:spacing w:before="8" w:after="8"/>
              <w:rPr>
                <w:sz w:val="18"/>
                <w:szCs w:val="18"/>
              </w:rPr>
            </w:pPr>
            <w:r>
              <w:rPr>
                <w:sz w:val="18"/>
                <w:szCs w:val="18"/>
              </w:rPr>
              <w:t>Directive 2004/22/EC of the European Parliament and of the Council on measuring instruments;</w:t>
            </w:r>
          </w:p>
          <w:p>
            <w:pPr>
              <w:pStyle w:val="ListBullet"/>
              <w:numPr>
                <w:ilvl w:val="0"/>
                <w:numId w:val="18"/>
              </w:numPr>
              <w:spacing w:before="8" w:after="8"/>
              <w:ind w:left="284" w:hanging="284"/>
              <w:rPr>
                <w:sz w:val="18"/>
                <w:szCs w:val="18"/>
              </w:rPr>
            </w:pPr>
            <w:r>
              <w:rPr>
                <w:sz w:val="18"/>
                <w:szCs w:val="18"/>
              </w:rPr>
              <w:t>Directive 2004/108/EC on the approximation of the laws of the Member States relating to electromagnetic compatibility and repealing Directive 89/336/EEC</w:t>
            </w:r>
          </w:p>
          <w:p>
            <w:pPr>
              <w:pStyle w:val="ListBullet"/>
              <w:numPr>
                <w:ilvl w:val="0"/>
                <w:numId w:val="18"/>
              </w:numPr>
              <w:spacing w:before="8" w:after="8"/>
              <w:ind w:left="284" w:hanging="284"/>
              <w:rPr>
                <w:sz w:val="18"/>
                <w:szCs w:val="18"/>
              </w:rPr>
            </w:pPr>
            <w:r>
              <w:rPr>
                <w:sz w:val="18"/>
                <w:szCs w:val="18"/>
              </w:rPr>
              <w:t>Directive 2007/23/EC on the placing on the market of pyrotechnic article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Communication and proposal to align 10 existing Directives to the goods package and Lisbon Treaty. The overall objective is to ensure that products on the EU market are safe and fulfil all the requirements guaranteeing a high level of protection. Furthermore, this initiative also aims at simplifying the regulatory environment for products by making it much more coherent and user-friendly for economic operators and national authorities. </w:t>
            </w:r>
          </w:p>
          <w:p>
            <w:pPr>
              <w:pStyle w:val="Normal"/>
              <w:spacing w:before="12" w:after="12"/>
              <w:jc w:val="left"/>
              <w:rPr>
                <w:bCs/>
                <w:color w:val="000000"/>
                <w:sz w:val="18"/>
                <w:szCs w:val="18"/>
              </w:rPr>
            </w:pPr>
            <w:r>
              <w:rPr>
                <w:bCs/>
                <w:color w:val="000000"/>
                <w:sz w:val="18"/>
                <w:szCs w:val="18"/>
              </w:rPr>
              <w:t>Specific Objectives:</w:t>
            </w:r>
          </w:p>
          <w:p>
            <w:pPr>
              <w:pStyle w:val="Normal"/>
              <w:spacing w:before="12" w:after="12"/>
              <w:jc w:val="left"/>
              <w:rPr>
                <w:bCs/>
                <w:color w:val="000000"/>
                <w:sz w:val="18"/>
                <w:szCs w:val="18"/>
              </w:rPr>
            </w:pPr>
            <w:r>
              <w:rPr>
                <w:bCs/>
                <w:color w:val="000000"/>
                <w:sz w:val="18"/>
                <w:szCs w:val="18"/>
              </w:rPr>
              <w:t xml:space="preserve">• </w:t>
            </w:r>
            <w:r>
              <w:rPr>
                <w:bCs/>
                <w:color w:val="000000"/>
                <w:sz w:val="18"/>
                <w:szCs w:val="18"/>
              </w:rPr>
              <w:t>Reduce the number of non-compliant products, in particular of unsafe products</w:t>
            </w:r>
          </w:p>
          <w:p>
            <w:pPr>
              <w:pStyle w:val="Normal"/>
              <w:spacing w:before="12" w:after="12"/>
              <w:jc w:val="left"/>
              <w:rPr>
                <w:bCs/>
                <w:color w:val="000000"/>
                <w:sz w:val="18"/>
                <w:szCs w:val="18"/>
              </w:rPr>
            </w:pPr>
            <w:r>
              <w:rPr>
                <w:bCs/>
                <w:color w:val="000000"/>
                <w:sz w:val="18"/>
                <w:szCs w:val="18"/>
              </w:rPr>
              <w:t xml:space="preserve">• </w:t>
            </w:r>
            <w:r>
              <w:rPr>
                <w:bCs/>
                <w:color w:val="000000"/>
                <w:sz w:val="18"/>
                <w:szCs w:val="18"/>
              </w:rPr>
              <w:t>Ensure equal treatment of non-compliant products throughout the EU market and equal treatment of economic operators in the enforcement process</w:t>
            </w:r>
          </w:p>
          <w:p>
            <w:pPr>
              <w:pStyle w:val="Normal"/>
              <w:spacing w:before="12" w:after="12"/>
              <w:jc w:val="left"/>
              <w:rPr>
                <w:bCs/>
                <w:color w:val="000000"/>
                <w:sz w:val="18"/>
                <w:szCs w:val="18"/>
              </w:rPr>
            </w:pPr>
            <w:r>
              <w:rPr>
                <w:bCs/>
                <w:color w:val="000000"/>
                <w:sz w:val="18"/>
                <w:szCs w:val="18"/>
              </w:rPr>
              <w:t xml:space="preserve">• </w:t>
            </w:r>
            <w:r>
              <w:rPr>
                <w:bCs/>
                <w:color w:val="000000"/>
                <w:sz w:val="18"/>
                <w:szCs w:val="18"/>
              </w:rPr>
              <w:t>Ensure the reliability and high quality of conformity assessment activities carried out by notified bodies Ensure more consistency of terminology and procedural requirements throughout the directives to facilitate their interpretation and implementation.</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20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1</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TR</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of the European Parliament and of the Council relating to fertilisers and repealing Regulation (EC) No 2003/2003</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main policy objectives are :</w:t>
            </w:r>
          </w:p>
          <w:p>
            <w:pPr>
              <w:pStyle w:val="Normal"/>
              <w:spacing w:before="12" w:after="12"/>
              <w:jc w:val="left"/>
              <w:rPr>
                <w:bCs/>
                <w:color w:val="000000"/>
                <w:sz w:val="18"/>
                <w:szCs w:val="18"/>
              </w:rPr>
            </w:pPr>
            <w:r>
              <w:rPr>
                <w:bCs/>
                <w:color w:val="000000"/>
                <w:sz w:val="18"/>
                <w:szCs w:val="18"/>
              </w:rPr>
              <w:t xml:space="preserve">– </w:t>
            </w:r>
            <w:r>
              <w:rPr>
                <w:bCs/>
                <w:color w:val="000000"/>
                <w:sz w:val="18"/>
                <w:szCs w:val="18"/>
              </w:rPr>
              <w:t>To cover the broad range of products that are currently only subject to national legislation, including organic fertilisers, organo-mineral fertilisers, growing media and soil improvers.</w:t>
              <w:br/>
              <w:t>– To reduce the administrative burden for authorities (Member State and the Commission) and for industry in the technical adaptation of the current harmonised legislation.</w:t>
              <w:br/>
              <w:t>– To simplify the rules and accelerate procedures to allow for new nutrient combinations/delivery forms from different origins to be able to come to the market more quickly and in line with the agricultural needs in different regions of the EU</w:t>
              <w:br/>
              <w:t>– To guarantee the safety of fertilisers placed on the market with regard to human health and the environment (in particular content of natural impurities, contaminants and pathogens).</w:t>
              <w:br/>
              <w:t>– To ensure that farmers can rely on the agronomic efficacy of the product bough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115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2</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TR</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89/686/EC on personal protective equipment</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and alignment with the new legal framework for the marketing of products.</w:t>
              <w:br/>
              <w:t>Clarification of the scope of the Directive to facilitate its application by manufacturers, market surveillance authorities as well as Notified Bodies.</w:t>
              <w:br/>
              <w:t>Simplification of Annex II basic health and safety requirements for placing the products on the market. Simplification/clarification of the conformity assessment procedures, in particular by harmonising requirements for the EC type-examination certificate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75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3</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TR</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2000/9/EC relating to cableway installations designed to carry person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and alignment with the new legal framework for the marketing of products.</w:t>
              <w:br/>
              <w:t>Simplifying the text of the Directive clarifying major concepts and definitions and scope to make the text more coherent, and facilitate its application by manufacturers, national authorities and all stakeholder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4</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V</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on the coherence/simplification of the waste acqui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aim will be to carry out a full screening of the EU recycling directives. It will align product-specific waste legislation (including the Directives on end-of-life vehicles, batteries and packaging) to the Waste Framework Directive.</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62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5</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V</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2004/107 of the European Parliament and of the Council relating to arsenic, cadmium, mercury, nickel and polycyclic aromatic hydrocarbons in ambient air</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t is envisaged to include this Directive in the general review of Directive 2008/50/EC in 2013 with the objective of merging those two Directives. This merger would ensure that all ambient air quality objectives are contained in one legal instrumen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rHeight w:val="450"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6</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V</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1999/32/EC on the sulphur content of certain liquid fuel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Codification will be considered after the review of the directive will have been adopted by co-legislation. </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 </w:t>
            </w:r>
          </w:p>
        </w:tc>
      </w:tr>
      <w:tr>
        <w:trPr>
          <w:trHeight w:val="11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7</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STA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1221/2002 of the European Parliament and of the Council on quarterly non-financial accounts for general government</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1221/2002 provides for the transmission of non-financial sector accounts of governments (STPFS (Short term Public Finance Statistics) / table 25). However, with the adoption of regulation 1161/2005 (QSA / table 801Q), a similar set of data has started being collected for all institutional sectors including government. With a view to reduce the burden on Member States, the Commission is planning to merge both tables and collect STPFS data through the QSA (Quarterly Sector Accounts) questionnaire.</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4</w:t>
            </w:r>
          </w:p>
        </w:tc>
      </w:tr>
      <w:tr>
        <w:trPr>
          <w:trHeight w:val="2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8</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HOME</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EC) No 562/2006 of the European Parliament and of the Council of 15 March 2006 establishing a Community Code on the rules governing the movement of persons across borders (Schengen Borders Code)</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dificat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bjective is to codify the Schengen Borders Code following technical amendment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97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19</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HOME</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U Immigration Code</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nsolidat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nsolidation of all legislation in the area of immigration, starting with the 5 existing Directives on legal migration, foreseen by Stockholm Programme. This exercise will improve coherence between the instruments and will allow the identification of any gaps. It will take into account the results of the forthcoming application reports on the individual Directives. Having all the EU legal migration rights and obligations in one text will also lead to greater transparency.</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3</w:t>
            </w:r>
          </w:p>
        </w:tc>
      </w:tr>
      <w:tr>
        <w:trPr>
          <w:trHeight w:val="56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INFS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1999/93 of the European Parliament and of the Council on a Community framework for electronic signature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08 e-Signature / e-Identification Action Plan seeks an EU-wide solution to cross-border use of online public services. Progress report envisaged in 2010. The Commission will assess whether further horizontal and/or sectoral initiatives are needed.</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 </w:t>
            </w:r>
          </w:p>
        </w:tc>
      </w:tr>
      <w:tr>
        <w:trPr>
          <w:trHeight w:val="97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1</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JUS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Directive 90/314/EEC on Package Travel, Package Holidays and Package Tour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revision aims at improving the protection for consumers going on holidays and the legal certainty for businesses. Due to the minimum harmonisation of the Directive, the legal fragmentation in Member States is significant, causing compliance costs for businesses eager to trade cross-border and can also cause detriment for consumers trying to pursue their legal rights in a cross border contex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75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2</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JUS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ecision 2004/757/JHA laying down minimum provisions on the constituent elements of criminal acts and penalties in the field of illicit drug trafficking</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Decision calls for the Commission to submit a Report to the Council and the Parliament by 12 May 2009 to assess measures taken by MS to comply with the Decision. Possibilities of simplification can also be assessed at the same occasion.</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492"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3</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JUS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93/109/EC on EP elections, with a view to reduce administrative burden on citizens and on national administration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Amendmen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proposal aims at reducing administrative burden on citizens and on national administrations in the electoral process and at improving efficiency of the current mechanism for enforcing the prohibition of voting in two Member States in the same European election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168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4</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E</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of the European Parliament and the Council amending Regulation (EC) No 1185/2003 on the removal of fins of sharks on board vessels ("shark finning")</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Amendment</w:t>
            </w:r>
          </w:p>
        </w:tc>
        <w:tc>
          <w:tcPr>
            <w:tcW w:w="7024" w:type="dxa"/>
            <w:tcBorders>
              <w:bottom w:val="single" w:sz="4" w:space="0" w:color="000000"/>
              <w:right w:val="single" w:sz="4" w:space="0" w:color="000000"/>
            </w:tcBorders>
          </w:tcPr>
          <w:p>
            <w:pPr>
              <w:pStyle w:val="Normal"/>
              <w:spacing w:before="12" w:after="12"/>
              <w:jc w:val="left"/>
              <w:rPr/>
            </w:pPr>
            <w:r>
              <w:rPr>
                <w:bCs/>
                <w:color w:val="000000"/>
                <w:sz w:val="18"/>
                <w:szCs w:val="18"/>
              </w:rPr>
              <w:t>The objectives are:</w:t>
              <w:br/>
              <w:t>- Improve the implementation of the ban on shark finning;</w:t>
              <w:br/>
              <w:t>- Facilitate the relevant control;</w:t>
              <w:br/>
              <w:t>- Enhance the collection of data;</w:t>
              <w:br/>
              <w:t>- Ensure coherence of EU legislation with international rules.</w:t>
            </w:r>
          </w:p>
          <w:p>
            <w:pPr>
              <w:pStyle w:val="Normal"/>
              <w:spacing w:before="12" w:after="12"/>
              <w:jc w:val="left"/>
              <w:rPr>
                <w:bCs/>
                <w:color w:val="000000"/>
                <w:sz w:val="18"/>
                <w:szCs w:val="18"/>
              </w:rPr>
            </w:pPr>
            <w:r>
              <w:rPr>
                <w:bCs/>
                <w:color w:val="000000"/>
                <w:sz w:val="18"/>
                <w:szCs w:val="18"/>
              </w:rPr>
              <w:t>Control would be greatly simplified under certain options envisaged, as finning would become impossible and the use of weight ratios which in reality vary by species, fishing location and cutting technique would be abolished. Administrative burden would either remain the same or be reduced.</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937"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5</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E</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of the European Parliament and the Council amending Regulation (EC) No 1954/2003 on the management of the fishing effort relating to certain Community fishing areas and resource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Amendmen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proposal will amend the effort management system applicable in the Western Waters, with a view to simplification, more effective and transparent management, and an orientation of effort management towards exploiting the related resources at the maximum sustainable yield. Attaining that objective by 2015 was adopted by Member States at the 2002 UN World Summit on Sustainable Developmen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2011</w:t>
            </w:r>
          </w:p>
        </w:tc>
      </w:tr>
      <w:tr>
        <w:trPr>
          <w:trHeight w:val="39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6</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K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Fourth Council Directive 78/660/EEC of 25 July 1978 based on Article 54 (3) (g) of the Treaty on the annual accounts of certain types of companies</w:t>
            </w:r>
          </w:p>
          <w:p>
            <w:pPr>
              <w:pStyle w:val="Normal"/>
              <w:spacing w:before="12" w:after="12"/>
              <w:jc w:val="left"/>
              <w:rPr>
                <w:bCs/>
                <w:color w:val="000000"/>
                <w:sz w:val="18"/>
                <w:szCs w:val="18"/>
              </w:rPr>
            </w:pPr>
            <w:r>
              <w:rPr>
                <w:bCs/>
                <w:color w:val="000000"/>
                <w:sz w:val="18"/>
                <w:szCs w:val="18"/>
              </w:rPr>
              <w:t>Seventh Council Directive 83/349/EEC of 13 June 1983 based on the Article 54 (3) (g) of the Treaty on consolidated account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ew of the Accounting Directives: An ambitious proposal to bring about substantial burden reduction simplification of regulatory environment and harmonisation of financial reporting obligations focusing on SMEs. It entails a completely different approach to SME accounting requirements with 'think small firs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154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7</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K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p>
          <w:p>
            <w:pPr>
              <w:pStyle w:val="Normal"/>
              <w:spacing w:before="12" w:after="12"/>
              <w:jc w:val="left"/>
              <w:rPr>
                <w:bCs/>
                <w:color w:val="000000"/>
                <w:sz w:val="18"/>
                <w:szCs w:val="18"/>
              </w:rPr>
            </w:pPr>
            <w:r>
              <w:rPr>
                <w:bCs/>
                <w:color w:val="000000"/>
                <w:sz w:val="18"/>
                <w:szCs w:val="18"/>
              </w:rPr>
              <w:t>Eleventh Council Directive 89/666/EEC of 21 December 1989 concerning disclosure requirements in respect of branches opened in a Member State by certain types of company governed by the law of another State</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Amendmen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aim of the initiative is to lay down additional legal requirements on the cooperation between business registers, not only in terms of scope, but also methods/channels to use. There may be ways to contribute to the improvement of the network of business registers by making use of the ISA programme. The amendments to the two Directives will introduce new elements which will ultimately make life easier for companie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102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8</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K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on Transparency Obligations of listed companie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Modernisation of the Directive to increase the attractiveness of "regulated markets" for smaller listed companies seeking capital; to increase the legal clarity and effectiveness of the existing transparency regime on disclosure of financial information about issuers of securities. </w:t>
              <w:br/>
              <w:t>This initiative is related to the on-going discussions before Council and EP on the modification of the Prospectus Directive (2003/71) and the financial supervision legislative package.</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1312"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9</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K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2003/41/EC of the European Parliament and of the Council of 3 June 2003 on the activities and supervision of institutions for occupational retirement provision (IORP)</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o maintain a level playing field with Solvency II and promote more cross-border activity in this field and thereby help address the challenges of demographic ageing and public debt. </w:t>
              <w:br/>
              <w:t xml:space="preserve">Certain options envisaged - the "review" policy option - leading to greater harmonisation in the EU, would simplify procedures and reduce administrative burden for employers wishing to sponsor pension funds in another Member State. </w:t>
              <w:br/>
              <w:t>No specific difficulties to transpose a revised IORP Directive in specific Member States are expected.</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201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0</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K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2002/92/EC of the European Parliament and of the Council of 9 December 2002 on insurance mediation (IMD)</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aim of the revision is to improve harmonization and legal certainty; to facilitate cross-border provision of insurance mediation services and to reduce existing difficulties in the application of the current IMD at national level.</w:t>
              <w:br/>
              <w:t xml:space="preserve">The initiative will simplify / clarify the complex regulatory patchwork so as to create more consistent and clear European insurance conduct of business rules. This should reduce administrative burdens for some entities (especially those working across markets and across sectors). It will however also lead to new administrative burdens for those distribution channels that are currently not subject to regulation (e.g. insurance undertakings and their employees), and possibly increased burdens for other distributors already regulated but where new requirements will apply (e.g. insurance intermediaries subject to new MiFID-style rules on insurance PRIPs sales). </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36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1</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K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Regulation (EC) No 207/2009 on the Community Trademark (codified version)</w:t>
            </w:r>
            <w:r>
              <w:rPr/>
              <w:t xml:space="preserve"> </w:t>
            </w:r>
            <w:r>
              <w:rPr>
                <w:bCs/>
                <w:color w:val="000000"/>
                <w:sz w:val="18"/>
                <w:szCs w:val="18"/>
              </w:rPr>
              <w:t>and Revision of the Trade Mark Directive</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aim is to upgrade, streamline and modernise both the EU Regulation and Directive, where appropriate, and to establish an enhanced cooperation between the OHIM and National Trade Mark Offices with the purpose of making the trade mark system in Europe, as a whole, more effective, efficient and consisten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282"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2</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KT</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2157/2001 on the Statute for a European Company</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ossible simplification of the rules for setting up a European Company (SE) and transferring its sea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52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3</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OVE</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EC) No 3821/85 on recording equipment in road transport</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will update the legislative framework to enhance the security and functionality of the digital tachograph used by professional drivers. It will reduce the administrative burden on business while making controls more reliable to ensure fair competition between road transport operator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753"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4</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OVE</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mission Regulation on licensing of pilot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New</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EC) 216/2008 mandates the Commission to adopt technical requirements and administrative procedures in the area of licensing of pilots. The objective is to provide for a set of binding, homogeneous requirements and privileges linked to a given licence to allow for a mutual recognition of pilot licences throughout the EU.</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97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5</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OVE</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2003/42 of the European Parliament and of the Council on occurrence reporting in civil aviation</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Directive aims at preventing aviation accidents by collecting and analysing information on civil aviation occurrences ('accident precursors'). The objective of the revision will be to more efficiently use occurrence data at the EU level, in particular by better integration of occurrence data in a central database and improving and simplifying the flow of quality data between the aviation authorities for accident prevention purpose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167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6</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LAF</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n° 515/97 on mutual assistance between the administrative authorities of the Member states and cooperation between the latter and the Commission to ensure the correct application of the law on customs and agricultural matters, as amended by Regulation 766/2008 and Decision 2009/917/JHA on the use of information technology for customs purpose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766/2008 and Council Decision 2009/917/JHA of 30 November 2009 on the use of information technology for customs purposes partially deal with the same issues. The objective is under the provision of the TFUE (article 33 and 325), to have a single instrument instead. Impact: in particular improve accessibility to law.</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11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7</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revising Directive 2009/39/EC on foodstuffs intended for particular nutritional uses (Dietetic food)</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main aim of the revision is to simplify the regulatory environment of foods intended for particular nutritional uses (dietetic foods) without compromising existing levels of food safety and consumer information.</w:t>
              <w:br/>
              <w:t>In particular, to provide food business operators and Member States with clearer and simpler rules regarding the notification procedure for dietetic foods.</w:t>
            </w:r>
          </w:p>
          <w:p>
            <w:pPr>
              <w:pStyle w:val="Normal"/>
              <w:spacing w:before="12" w:after="12"/>
              <w:jc w:val="left"/>
              <w:rPr>
                <w:bCs/>
                <w:color w:val="000000"/>
                <w:sz w:val="18"/>
                <w:szCs w:val="18"/>
              </w:rPr>
            </w:pPr>
            <w:r>
              <w:rPr>
                <w:bCs/>
                <w:color w:val="000000"/>
                <w:sz w:val="18"/>
                <w:szCs w:val="18"/>
              </w:rPr>
              <w:t>Replacing a directive by a regulation will reduce the risk differences in implementation by Member State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201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8</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revising the legislation (12 Directives) on the marketing of seed and propagating materials to foster innovation in seed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The core objective is to replace the 12 Directives on seed and plant propagating material (S&amp;PM) and to modernise and simplify the legislation in the context of Better Regulation. Ensuring identity and availability of healthy and qualitative S&amp;PM, which meet the expectations of users continues to form the basic aim of the legislation. At the same time the initiative seeks to reduce overall administrative burden and introduce flexibility within the regulatory framework with a view to globalisation, specialisation and development of new uses of agricultural commodities, together with changes in the societal expectations on the interplay of agriculture and the natural environment. Thus the initiative aims to foster innovation in the area and to contribute to halt the loss of biodiversity as well as to achieve a harmonised implementation of the legislation throughout the EU and to improve economic competitiveness by ensuring free circulation of S&amp;PM in the EU. </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2734"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39</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Hygiene Package (decision 2007/205 on composite products and meat inspection)</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w:t>
            </w: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Composite products: First objective is to change the transitional measures for the import of composite products (Commission Decision 2007/275) as promised by the Commission in SCOFCAH (Standing Committee on the Food Chain and Animal Health) when the transitional measures were prolonged. The proposal aligns current animal health rules on import of composite products with the rules for public health and partially lifts unfair competition between third countries and Member States. The proposal would add public health certification, but would introduce one certificate for both public health and animal health certification and for all types of food of animal origin (simplification of administrative burden). As a second step, provisions in Regulation 853/2004 should be reconsidered to ensure risk-based requirements on composite products. </w:t>
              <w:br/>
              <w:t xml:space="preserve">Meat inspection: The objective is to review meat inspection in order to adapt to trends in epidemiological situations of certain zoonoses. New emerging risks should be better covered while attention to limited risks may be reduced in order to guarantee a more risk-based approach. The initiative will be developed in consultation with major trade partners in third countries, to facilitate export. </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208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0</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Proposal for a Directive of the European Parliament and of the Council concerning medical devices and repealing Directives 90/385/ECC and 93/42ECC and proposal for a Directive of the European Parliament and of the Council concerning in vitro diagnostic medical devices and repealing Directive 98/79/EC </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 - 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Medical devices: The objective is to simplify and strengthen the rules in order to ensure a high level of health protection while at the same time ensuring the smooth functioning of the internal market and the competitiveness and innovation capacities of the sector. An evaluation of the current regime shows that there are legal gaps regarding products falling outside any specific Union legislation and that it is necessary to address some weaknesses in the system. </w:t>
            </w:r>
          </w:p>
          <w:p>
            <w:pPr>
              <w:pStyle w:val="Normal"/>
              <w:spacing w:before="12" w:after="12"/>
              <w:jc w:val="left"/>
              <w:rPr>
                <w:bCs/>
                <w:color w:val="000000"/>
                <w:sz w:val="18"/>
                <w:szCs w:val="18"/>
              </w:rPr>
            </w:pPr>
            <w:r>
              <w:rPr>
                <w:bCs/>
                <w:color w:val="000000"/>
                <w:sz w:val="18"/>
                <w:szCs w:val="18"/>
              </w:rPr>
              <w:t>In vitro diagnostic medical devices: The objective is to simplify and strengthen the rules in order to ensure a high level of health protection while at the same time ensuring the smooth functioning of the internal market and the competitiveness and innovation capacities of the sector. An evaluation of the current regime shows that there are some issues which need clarification, some aspects that need to be introduced in the legislation and some convergence with the regulations of our main trade partners which should be ensured.</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131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1</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on clinical trials to foster clinical research and innovation in the pharmaceutical sector</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objective is to revise the Directive on clinical trials to address the shortcomings identified in various evaluations conducted by the Commission in previous years. The aim is to strengthen knowledge and innovation in clinical research. The proposal would respond to the fact that the vast majority of larger clinical trials are conducted in a pan-European setting. Possible issues that would be addressed are reduction of administrative delays prior to the commencement of clinical trials, avoiding divergent decisions throughout the EU and streamlining of reporting procedures.</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753"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2</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ew proposal for an Animal Health Law (first item in package of three) – (Regulation)</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ew</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proposal will be based on the experience gained in the implementation of the existing legislation and of the extensive evaluation of the EU animal health policy carried out. The new Animal Health law aims to establish a clearer regulatory structure for animal health in the EU combining several legislative acts into one comprehensive animal health framework.</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151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3</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gulation 882/2004 on official controls along the food chain concerning in particular the financing of official controls, controls on residues of veterinary medicines (Directive 96/23/EC), and the principles governing the organisation of veterinary checks on products and animals presented for import into the EU from third countries (Directive 97/78/EC and Directive 91/496/EEC). (second item in package of three)</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revision of Regulation 882/2004 aims to take into account the outcome of a number of evaluations currently ongoing (on fees, residues, import controls), which aim to improve the efficiency of official controls along the food chain by looking at specifically regulated areas (residues) and at inconsistencies and discrepancies in enforcement (fees), and by introducing a more flexible risk-based approach to border controls.</w:t>
            </w:r>
          </w:p>
          <w:p>
            <w:pPr>
              <w:pStyle w:val="Normal"/>
              <w:spacing w:before="12" w:after="12"/>
              <w:jc w:val="left"/>
              <w:rPr>
                <w:bCs/>
                <w:color w:val="000000"/>
                <w:sz w:val="18"/>
                <w:szCs w:val="18"/>
              </w:rPr>
            </w:pPr>
            <w:r>
              <w:rPr>
                <w:bCs/>
                <w:color w:val="000000"/>
                <w:sz w:val="18"/>
                <w:szCs w:val="18"/>
              </w:rPr>
              <w:t>It also aims at ensuring a fully integrated control system including animal health and plant health and to simplify the framework for enforcement cooperation between the Commission and the Member States.</w:t>
            </w:r>
          </w:p>
          <w:p>
            <w:pPr>
              <w:pStyle w:val="Normal"/>
              <w:spacing w:before="12" w:after="12"/>
              <w:jc w:val="left"/>
              <w:rPr>
                <w:bCs/>
                <w:color w:val="000000"/>
                <w:sz w:val="18"/>
                <w:szCs w:val="18"/>
              </w:rPr>
            </w:pPr>
            <w:r>
              <w:rPr>
                <w:bCs/>
                <w:color w:val="000000"/>
                <w:sz w:val="18"/>
                <w:szCs w:val="18"/>
              </w:rPr>
              <w:t>The proposal will also aim to simplify and rationalise the general framework under which the Commission and the Member States cooperate under the provisions of the Regulation.</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1360"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4</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pPr>
            <w:r>
              <w:rPr>
                <w:bCs/>
                <w:color w:val="000000"/>
                <w:sz w:val="18"/>
                <w:szCs w:val="18"/>
              </w:rPr>
              <w:t>EU Plant Health Law</w:t>
              <w:br/>
              <w:t>(third item in package of three)</w:t>
            </w:r>
          </w:p>
        </w:tc>
        <w:tc>
          <w:tcPr>
            <w:tcW w:w="1666" w:type="dxa"/>
            <w:tcBorders>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initiative reflects the need to modernise the existing plant health regime, building on its recent ex-post evaluation. Improved prevention of the introduction of new pests and diseases will avoid expensive campaigns to eradicate or control in a later stage, will prevent avoidable increases in pesticide use, will enable sustainable production and agricultural competitiveness and will help to ensure food security and protection of forests, landscape and gardens. Improved legislation and better harmonised implementation provisions will allow to more effectively addressing the plant health impacts of globalisation and climate change.</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125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5</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ANCO</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on veterinary medicinal products</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vision</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veterinary medicines legislation will be evaluated to identify excessive administrative burdens and to specify the problems, e.g. the lack of authorised veterinary medicines to treat diseases of minor animal species or diseases occurring rarely. The objective of the review is to increase the availability of medicines on the market and to decrease the burden on enterprises by streamlining the authorisation processes of veterinary medicines while respecting public health, animal health as well as the environment.</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r>
        <w:trPr>
          <w:trHeight w:val="46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6</w:t>
            </w:r>
          </w:p>
        </w:tc>
        <w:tc>
          <w:tcPr>
            <w:tcW w:w="91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AXUD</w:t>
            </w:r>
          </w:p>
        </w:tc>
        <w:tc>
          <w:tcPr>
            <w:tcW w:w="3695"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proposal for a Common Consolidated Corporate Tax Base (CCCTB)</w:t>
            </w:r>
          </w:p>
        </w:tc>
        <w:tc>
          <w:tcPr>
            <w:tcW w:w="1666"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ew</w:t>
            </w:r>
          </w:p>
        </w:tc>
        <w:tc>
          <w:tcPr>
            <w:tcW w:w="7024"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proposal will aim to make tax rules simpler, reduce compliance costs and remove tax obstacles which companies currently suffer when they operate cross-border.</w:t>
            </w:r>
          </w:p>
        </w:tc>
        <w:tc>
          <w:tcPr>
            <w:tcW w:w="1080" w:type="dxa"/>
            <w:tcBorders>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432"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7</w:t>
            </w:r>
          </w:p>
        </w:tc>
        <w:tc>
          <w:tcPr>
            <w:tcW w:w="914"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AXUD</w:t>
            </w:r>
          </w:p>
        </w:tc>
        <w:tc>
          <w:tcPr>
            <w:tcW w:w="3695"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irective on the taxation of interest and royalty payments between associated companies of different Member States</w:t>
            </w:r>
          </w:p>
        </w:tc>
        <w:tc>
          <w:tcPr>
            <w:tcW w:w="1666"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cast</w:t>
            </w:r>
          </w:p>
        </w:tc>
        <w:tc>
          <w:tcPr>
            <w:tcW w:w="7024" w:type="dxa"/>
            <w:tcBorders>
              <w:top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To extend the scope of the Directive by reducing the participation thresholds, the inclusion of indirect holdings and by updating the annex (types of companies). This proposal will be will be accompanied by a Communication on double taxation of companies.</w:t>
            </w:r>
          </w:p>
        </w:tc>
        <w:tc>
          <w:tcPr>
            <w:tcW w:w="1080"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1</w:t>
            </w:r>
          </w:p>
        </w:tc>
      </w:tr>
      <w:tr>
        <w:trPr>
          <w:trHeight w:val="432"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48</w:t>
            </w:r>
          </w:p>
        </w:tc>
        <w:tc>
          <w:tcPr>
            <w:tcW w:w="914"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AXUD</w:t>
            </w:r>
          </w:p>
        </w:tc>
        <w:tc>
          <w:tcPr>
            <w:tcW w:w="3695"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Legislative initiative on VAT on public authorities and exemptions</w:t>
            </w:r>
          </w:p>
        </w:tc>
        <w:tc>
          <w:tcPr>
            <w:tcW w:w="1666"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New</w:t>
            </w:r>
          </w:p>
        </w:tc>
        <w:tc>
          <w:tcPr>
            <w:tcW w:w="7024"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o ensure a level-playing field between private and public operators through a neutral VAT system.</w:t>
            </w:r>
          </w:p>
          <w:p>
            <w:pPr>
              <w:pStyle w:val="Normal"/>
              <w:spacing w:before="12" w:after="12"/>
              <w:jc w:val="left"/>
              <w:rPr>
                <w:bCs/>
                <w:color w:val="000000"/>
                <w:sz w:val="18"/>
                <w:szCs w:val="18"/>
              </w:rPr>
            </w:pPr>
            <w:r>
              <w:rPr>
                <w:bCs/>
                <w:color w:val="000000"/>
                <w:sz w:val="18"/>
                <w:szCs w:val="18"/>
              </w:rPr>
              <w:t>To analyse and quantify the current problems linked to the application of VAT rules to public bodies and activities carried out in the public interest</w:t>
            </w:r>
          </w:p>
        </w:tc>
        <w:tc>
          <w:tcPr>
            <w:tcW w:w="1080" w:type="dxa"/>
            <w:tcBorders>
              <w:top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2012</w:t>
            </w:r>
          </w:p>
        </w:tc>
      </w:tr>
    </w:tbl>
    <w:p>
      <w:pPr>
        <w:sectPr>
          <w:headerReference w:type="default" r:id="rId25"/>
          <w:footerReference w:type="default" r:id="rId26"/>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rPr/>
      </w:pPr>
      <w:r>
        <w:rPr/>
      </w:r>
    </w:p>
    <w:p>
      <w:pPr>
        <w:pStyle w:val="Annexetitreacte"/>
        <w:rPr/>
      </w:pPr>
      <w:r>
        <w:rPr/>
        <w:t>Annex IV: list of withdrawals of pending proposals</w:t>
      </w:r>
    </w:p>
    <w:tbl>
      <w:tblPr>
        <w:tblW w:w="14630" w:type="dxa"/>
        <w:jc w:val="center"/>
        <w:tblInd w:w="0" w:type="dxa"/>
        <w:tblLayout w:type="fixed"/>
        <w:tblCellMar>
          <w:top w:w="0" w:type="dxa"/>
          <w:left w:w="108" w:type="dxa"/>
          <w:bottom w:w="0" w:type="dxa"/>
          <w:right w:w="108" w:type="dxa"/>
        </w:tblCellMar>
      </w:tblPr>
      <w:tblGrid>
        <w:gridCol w:w="1380"/>
        <w:gridCol w:w="2230"/>
        <w:gridCol w:w="7445"/>
        <w:gridCol w:w="3575"/>
      </w:tblGrid>
      <w:tr>
        <w:trPr>
          <w:trHeight w:val="491" w:hRule="atLeast"/>
          <w:cantSplit w:val="true"/>
        </w:trPr>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 w:after="12"/>
              <w:jc w:val="left"/>
              <w:rPr>
                <w:bCs/>
                <w:color w:val="000000"/>
                <w:sz w:val="18"/>
                <w:szCs w:val="18"/>
              </w:rPr>
            </w:pPr>
            <w:r>
              <w:rPr>
                <w:bCs/>
                <w:color w:val="000000"/>
                <w:sz w:val="18"/>
                <w:szCs w:val="18"/>
              </w:rPr>
              <w:t>DGs</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 w:after="12"/>
              <w:jc w:val="left"/>
              <w:rPr>
                <w:bCs/>
                <w:color w:val="000000"/>
                <w:sz w:val="18"/>
                <w:szCs w:val="18"/>
              </w:rPr>
            </w:pPr>
            <w:bookmarkStart w:id="0" w:name="RANGE!A1%3AC61"/>
            <w:r>
              <w:rPr>
                <w:bCs/>
                <w:color w:val="000000"/>
                <w:sz w:val="18"/>
                <w:szCs w:val="18"/>
              </w:rPr>
              <w:t>COM/SEC – Inter-institutional reference</w:t>
            </w:r>
            <w:bookmarkEnd w:id="0"/>
          </w:p>
        </w:tc>
        <w:tc>
          <w:tcPr>
            <w:tcW w:w="7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 w:after="12"/>
              <w:jc w:val="left"/>
              <w:rPr>
                <w:bCs/>
                <w:color w:val="000000"/>
                <w:sz w:val="18"/>
                <w:szCs w:val="18"/>
              </w:rPr>
            </w:pPr>
            <w:r>
              <w:rPr>
                <w:bCs/>
                <w:color w:val="000000"/>
                <w:sz w:val="18"/>
                <w:szCs w:val="18"/>
              </w:rPr>
              <w:t xml:space="preserve">Title </w:t>
            </w:r>
          </w:p>
        </w:tc>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 w:after="12"/>
              <w:jc w:val="left"/>
              <w:rPr>
                <w:bCs/>
                <w:color w:val="000000"/>
                <w:sz w:val="18"/>
                <w:szCs w:val="18"/>
              </w:rPr>
            </w:pPr>
            <w:r>
              <w:rPr>
                <w:bCs/>
                <w:color w:val="000000"/>
                <w:sz w:val="18"/>
                <w:szCs w:val="18"/>
              </w:rPr>
              <w:t>Justificatio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E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EC(2008) 190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ECISION On establishing the European Community position within the Ministerial Council of the Energy Community (Brussels, 27 June 200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E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3)03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 xml:space="preserve">Proposal for a COUNCIL DIRECTIVE (Euratom) on the management of spent nuclear fuel and radioactive waste.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new Nuclear Waste Directive should be adopted by the College in 201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1992) 316/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Draft - COUNCIL DECISION authorizing the Commission to negotiate, on behalf of the Community, a protocol amending the international Convention on the regulation of whaling, Washington, 2 December 194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uncil took a pluriannual Council Decision on this subject in 2009. This proposal is obsole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17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ECISION establishing the position to be taken on behalf of the European Community on the interpretation of Article 14 of the Aarhus Convent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proposal can be withdrawn as the Aarhus Meeting of the Parties for which it was prepared took place in 2008 and it is now obsole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E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69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ECISION establishing the position to be adopted on behalf of the European Community with regard to proposals for amending Appendices I and II to the Convention on the conservation of migratory species of wild animals at the ninth meeting of the Conference of the Parti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ITES meeting has already taken place and this proposal is obsole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9) 50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REGULATION amending Regulation (EC) No 754/2009 excluding certain groups of vessels from the fishing effort regime laid down in Chapter III of Regulation (EC) No 1342/200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linked to Council Regulation (EC) No 43/2009 of 16 January 2009 fixing for 2009 the fishing opportunities and associated conditions for certain fish stocks and groups of fish stocks, applicable in Community waters and, for Community vessels, in waters where catch limitations are requir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9) 506</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Regulation amending Regulation (EC) No 43/2009, as regards fishing opportunities and associated conditions for certain fish stock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linked to Council Regulation (EC) No 43/2009 of 16 January 2009 fixing for 2009 the fishing opportunities and associated conditions for certain fish stocks and groups of fish stocks, applicable in Community waters and, for Community vessels, in waters where catch limitations are requir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9) 122</w:t>
            </w:r>
          </w:p>
          <w:p>
            <w:pPr>
              <w:pStyle w:val="Normal"/>
              <w:spacing w:before="12" w:after="12"/>
              <w:jc w:val="left"/>
              <w:rPr>
                <w:bCs/>
                <w:color w:val="000000"/>
                <w:sz w:val="18"/>
                <w:szCs w:val="18"/>
              </w:rPr>
            </w:pPr>
            <w:r>
              <w:rPr>
                <w:bCs/>
                <w:color w:val="000000"/>
                <w:sz w:val="18"/>
                <w:szCs w:val="18"/>
              </w:rPr>
              <w:t xml:space="preserve">2009/0039(CNS) </w:t>
            </w:r>
          </w:p>
          <w:p>
            <w:pPr>
              <w:pStyle w:val="Normal"/>
              <w:spacing w:before="12" w:after="12"/>
              <w:jc w:val="left"/>
              <w:rPr>
                <w:bCs/>
                <w:color w:val="000000"/>
                <w:sz w:val="18"/>
                <w:szCs w:val="18"/>
              </w:rPr>
            </w:pPr>
            <w:r>
              <w:rPr>
                <w:bCs/>
                <w:color w:val="000000"/>
                <w:sz w:val="18"/>
                <w:szCs w:val="18"/>
              </w:rPr>
              <w:t>2009/0039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Regulation : establishing a long-term plan for the northern stock of hake and the fisheries exploiting that stock</w:t>
            </w:r>
          </w:p>
          <w:p>
            <w:pPr>
              <w:pStyle w:val="Normal"/>
              <w:spacing w:before="12" w:after="12"/>
              <w:jc w:val="left"/>
              <w:rPr>
                <w:bCs/>
                <w:color w:val="000000"/>
                <w:sz w:val="18"/>
                <w:szCs w:val="18"/>
              </w:rPr>
            </w:pPr>
            <w:r>
              <w:rPr>
                <w:bCs/>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has changed its position on the subjec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MOV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650</w:t>
              <w:br/>
              <w:t>2008/0650(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DIRECTIVE OF THE EUROPEAN PARLIAMENT AND OF THE COUNCIL amending Directive 2002/15/EC on the organisation of the working time of persons performing mobile road transport activiti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Commission has changed its position on the subject. As announced by the Commission in the Transport Council on 24 June 2010, it intends to withdraw this proposal rejected by the EP.</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LEX</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6) 704</w:t>
              <w:br/>
              <w:t>2006/0232/APP</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DECISION on the approval of an exchange of letters between the European Community and its Member States, of the one part, and the Swiss Confederation, of the other, authenticating the Maltese-language version of the Protocol of 26 October 2004 to the Agreement between the European Community and its Member States, of the one part, and the Swiss Confederation, of the other, on the free movement of persons, regarding the participation, as contracting parties, of the Czech Republic, the Republic of Estonia, the Republic of Cyprus, the Republic of Latvia, the Republic of Lithuania, the Republic of Hungary, the Republic of Malta, the Republic of Poland, the Republic of Slovenia and the Slovak Republic, pursuant to their accession to the European Union</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e two proposals are obsolete. They were never adopted by the Council, as the adoption of a formal Council decision was not deemed necessary. Instead, the Council authenticated the texts in question through I-/A-item notes (based on a separate Protocol with the Swiss Confederation). Both I-/A-item notes were adopted by the Council on 14 May 2007.</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RELEX</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6) 717</w:t>
              <w:br/>
              <w:t xml:space="preserve"> 2006/0235/APP</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UNCIL DECISION on the approval of an exchange of letters between the European Community and its Member States, of the one part, and the Swiss Confederation, of the other, authenticating the Agreement between the European Community and its Member States, of the one part, and the Swiss Confederation, of the other, on the free movement of persons, as drawn up in the Czech, Estonian, Hungarian, Latvian, Lithuanian, Maltese, Polish, Slovak and Slovenian language</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Cs/>
                <w:color w:val="000000"/>
                <w:sz w:val="18"/>
                <w:szCs w:val="18"/>
              </w:rPr>
            </w:pPr>
            <w:r>
              <w:rPr>
                <w:bCs/>
                <w:color w:val="000000"/>
                <w:sz w:val="18"/>
                <w:szCs w:val="1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9)0142</w:t>
              <w:br/>
              <w:t>2009/0048(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GULATION OF THE EUROPEAN PARLIAMENT AND OFTHE COUNCIL adapting a number of instruments subject to the procedure referred to in Article 251 of the Treaty to Council Decision 1999/468/EC, with regard to the regulatory procedure with scrutin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This proposal aimed at adapting legislative instruments to the regulatory procedure with scrutiny. After the entry into force of the treaty of Lisbon, it is no longer possible to make use of the regulatory procedure with scrutiny in new legislative acts. Therefore, the proposal has no legal grounds any mor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1995) 622/4</w:t>
              <w:br/>
              <w:t>1995/0305(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IRECTIVE ON THE MARKETING OF FODDER PLANT SEED (CONSOLIDAT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Converted to a recast to be present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1995) 628/2</w:t>
              <w:br/>
              <w:t>1995/0321(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IRECTIVE ON THE MARKETING OF CEREAL SEED (CONSOLIDAT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Converted to a recast to be present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3) 243</w:t>
              <w:br/>
              <w:t>2003/0096(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REGULATION on the common organisation of the market in raw tobacco (Codifi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Amendment to basic act adopted and amended codified proposal under preparatio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7) 848</w:t>
              <w:br/>
              <w:t>2007/0287(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REGULATION (EC) No 1601/91 OF THE EUROPEAN PARLIAMENT AND OF THE COUNCIL concerning the general rules on the definition, description and presentation of aromatized wines, aromatized wine-based drinks and aromatized wine-product cocktails (Recas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Converted to a recast to be present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7) 302</w:t>
              <w:br/>
              <w:t>2007/0103(CN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bCs/>
                <w:color w:val="000000"/>
                <w:sz w:val="18"/>
                <w:szCs w:val="18"/>
              </w:rPr>
              <w:t>Proposal for a COUNCIL REGULATION (EURATOM) laying down maximum permitted levels of radioactive contamination of foodstuffs and of feeding stuffs following a nuclear accident or any other case of radiological emergency (Codifi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Amended codified proposal under examination by the legislative authority.</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26</w:t>
              <w:br/>
              <w:t>2008/0009(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DIRECTIVE OF THE EUROPEAN PARLIAMENT AND OF THE COUNCIL concerning mergers of public limited liability companies (Codifi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Amended codified proposal under examination by the legislative authority.</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91</w:t>
              <w:br/>
              <w:t>2008/0039(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IRECTIVE 68/193/EEC on the marketing of material for the vegetative propagation of the vine (Codifi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Converted into recas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544</w:t>
              <w:br/>
              <w:t>2008/0173(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DIRECTIVE 77/91/EEC OF THE EUROPEAN PARLIAMENT AND OF THE COUNCIL on coordination of safeguards which, for the protection of the interests of members and others, are required by Member States of companies within the meaning of the second paragraph of Article 48 of the Treaty, in respect of the formation of public limited liability companies and the maintenance and alteration of their capital, with a view to making such safeguards equivalent (Codifi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Amended codified proposal under preparatio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873</w:t>
              <w:br/>
              <w:t>2008/0253(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DIRECTIVE laying down the principles governing the organisation of veterinary checks on animals entering the Community from third countries (codifi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 Converted to a recast to be presented.</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8) 891</w:t>
              <w:br/>
              <w:t>2008/0265(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Proposal for a COUNCIL REGULATION (EC) 1683/95 down a uniform format for visas (codified vers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andidate for withdrawal – No priority anymor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COM(2006)0346</w:t>
              <w:br/>
              <w:t>2006/0808(CN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DRAFT COUNCIL DECISION adapting the provisions concerning the Court of Justice in fields covered by Title IV of Part Three of the Treaty establishing the European Communit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Cs/>
                <w:color w:val="000000"/>
                <w:sz w:val="18"/>
                <w:szCs w:val="18"/>
              </w:rPr>
            </w:pPr>
            <w:r>
              <w:rPr>
                <w:bCs/>
                <w:color w:val="000000"/>
                <w:sz w:val="18"/>
                <w:szCs w:val="18"/>
              </w:rPr>
              <w:t>Obsolete.</w:t>
            </w:r>
          </w:p>
        </w:tc>
      </w:tr>
    </w:tbl>
    <w:p>
      <w:pPr>
        <w:pStyle w:val="Normal"/>
        <w:spacing w:before="0" w:after="0"/>
        <w:rPr/>
      </w:pPr>
      <w:r>
        <w:rPr/>
        <w:t xml:space="preserve"> </w:t>
      </w:r>
    </w:p>
    <w:sectPr>
      <w:headerReference w:type="default" r:id="rId27"/>
      <w:footerReference w:type="default" r:id="rId28"/>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iCs/>
    </w:rPr>
  </w:style>
  <w:style w:type="character" w:styleId="WW8Num14z0">
    <w:name w:val="WW8Num14z0"/>
    <w:qFormat/>
    <w:rPr>
      <w:rFonts w:ascii="Symbol" w:hAnsi="Symbol" w:cs="Symbol"/>
    </w:rPr>
  </w:style>
  <w:style w:type="character" w:styleId="WW8Num15z0">
    <w:name w:val="WW8Num15z0"/>
    <w:qFormat/>
    <w:rPr>
      <w:rFonts w:ascii="Helvetica" w:hAnsi="Helvetica" w:cs="Helvetica"/>
      <w:b w:val="false"/>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Helvetica" w:hAnsi="Helvetica" w:cs="Helvetica"/>
      <w:i w:val="false"/>
      <w:iCs/>
      <w:strike w:val="false"/>
      <w:dstrike w:val="false"/>
      <w:color w:val="00000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Helvetica" w:hAnsi="Helvetica" w:cs="Helvetica"/>
      <w:b w:val="false"/>
      <w:i w:val="false"/>
      <w:iC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Helvetica" w:hAnsi="Helvetica" w:cs="Helvetica"/>
      <w:b w:val="false"/>
      <w:i w:val="false"/>
      <w:iCs/>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2:00Z</dcterms:created>
  <dc:creator>lodilst</dc:creator>
  <dc:description/>
  <cp:keywords/>
  <dc:language>en-US</dc:language>
  <cp:lastModifiedBy>meijema</cp:lastModifiedBy>
  <cp:lastPrinted>2010-10-27T13:25:00Z</cp:lastPrinted>
  <dcterms:modified xsi:type="dcterms:W3CDTF">2010-10-27T14:4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