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0.11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 645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13 (NLE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относно сключването на споразумението между Европейския съюз, Конфедерация Швейцария и Княжество Лихтенщайн за изменение на допълнителното споразумение, сключено между Европейската общност, Конфедерация Швейцария и Княжество Лихтенщайн за включване на Княжество Лихтенщайн в Споразумението между Европейската общност и Конфедерация Швейцария относно търговията със селскостопански продукти</w:t>
      </w:r>
    </w:p>
    <w:p>
      <w:pPr>
        <w:pStyle w:val="Exposdesmotifstitre"/>
        <w:rPr>
          <w:lang w:val="en-US" w:eastAsia="en-US"/>
        </w:rPr>
      </w:pPr>
      <w:r>
        <w:rPr>
          <w:caps/>
          <w:lang w:val="en-US" w:eastAsia="en-US"/>
        </w:rPr>
        <w:t>Обяснителен меморандум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Споразумението между Европейската общност и Конфедерация Швейцария относно търговията със селскостопански продукти (наричано по-долу „Споразумението относно селското стопанство“) се прилага и за Княжество Лихтенщайн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Със Споразумението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 бе изменено Споразумението относно селското стопанство, като към него бе добавено приложение 12. Следователно допълнителното споразумение, сключено между Европейската общност, Конфедерация Швейцария и Княжество Лихтенщайн следва също да бъде изменено така, че защитата на географските означения да се прилага и за Лихтенщайн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ОТРАЖЕНИЕ ВЪРХУ БЮДЖ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оказва въздействие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Въз основа на гореизложеното Комисията предлага на Съвета да посочи лицето или лицата, които са упълномощени да подпишат споразумението между Европейския съюз, Конфедерация Швейцария и Княжество Лихтенщайн за изменение на допълнителното споразумение между Европейската общност, Конфедерация Швейцария и Княжество Лихтенщайн (наричано по-долу „Споразумението“) от името на Европейския съюз, при условие, че същото бъде сключено на по-късна дата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1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сключването на споразумението между Европейския съюз, Конфедерация Швейцария и Княжество Лихтенщайн за изменение на допълнителното споразумение, сключено между Европейската общност, Конфедерация Швейцария и Княжество Лихтенщайн за включване на Княжество Лихтенщайн в Споразумението между Европейската общност и Конфедерация Швейцария относно търговията със селскостопански продукти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, параграф 4, първа алинея във връзка с член 218, параграф 6, буква а), подточка v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Споразумението между Европейската общност и Конфедерация Швейцария относно търговията със селскостопански продукт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о по-долу „Споразумението относно селското стопанство“), влезе в сила на 1 юни 2002 г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Допълнителното споразумение, сключено между Европейската общност, Конфедерация Швейцария и Княжество Лихтенщайн за включване на Княжество Лихтенщайн в Споразумението между Европейската общност и Конфедерация Швейцария относно търговията със селскостопански продукт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наричано по-долу „Допълнителното споразумение“), влезе в сила на 13 октомври 2007 г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От името на Европейския съюз Комисията договори споразумение между Европейския съюз и Конфедерация Швейцария относно закрилата на наименованията за произход и на географските указания на селскостопанските продукти и на храните, с което се изменя Споразумението относно селското стопанство, като към него се добавя ново приложение 12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Европейският съюз, Княжество Лихтенщайн и Конфедерация Швейцария се договориха да изменят и Допълнителното споразумение, така че да се вземе предвид закрилата на наименованията за произход и на географските указания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Споразумението между Европейския съюз, Конфедерация Швейцария и Княжество Лихтенщайн за изменение на Допълнителното споразумение (наричано по-долу „Споразумението“), подписано от Комисията на […], в съответствие с Решение 2010/XXX на Съве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от […], следва да бъде сключено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ключва се споразумението между Европейския съюз, Конфедерация Швейцария и Княжество Лихтенщайн за изменение на допълнителното споразумение, сключено между Европейската общност, Конфедерация Швейцария и Княжество Лихтенщайн за включване на Княжество Лихтенщайн в Споразумението между Европейската общност и Конфедерация Швейцария относно търговията със селскостопански продукти (наричано по-долу „Споразумението“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 е приложен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посочва лицето, упълномощено да депозира от името на Европейския съюз акта на одобрение, предвиден в член 3 от Споразумението, с който се изразява съгласието на Европейския съюз да бъде обвързан със Споразумението.</w:t>
      </w:r>
    </w:p>
    <w:p>
      <w:pPr>
        <w:pStyle w:val="Titrearticle"/>
        <w:spacing w:before="240" w:after="12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 xml:space="preserve">Настоящото решение влиза в сила в деня на приемането му. Решениет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 xml:space="preserve">Датата на влизане в сила на споразумението се публикува </w:t>
      </w:r>
      <w:r>
        <w:rPr>
          <w:i/>
          <w:lang w:val="en-US" w:eastAsia="en-US"/>
        </w:rPr>
        <w:t>в 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tabs>
          <w:tab w:val="clear" w:pos="4252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tabs>
          <w:tab w:val="clear" w:pos="4252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СПОРАЗУМЕНИЕ</w:t>
      </w:r>
    </w:p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>Споразумение между Европейския съюз, Конфедерация Швейцария и Княжество Лихтенщайн за изменение на допълнителното споразумение между Европейската общност, Конфедерация Швейцария и Княжество Лихтенщайн за включване на Княжество Лихтенщайн в Споразумението между Европейската общност и Конфедерация Швейцария относно търговията със селскостопански продукти</w:t>
        <w:b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Европейският съюз (наричан по-долу „Съюзът“), Конфедерация Швейцария (наричана по-долу „Швейцария“) и Княжество Лихтенщайн (наричано по-долу „Лихтенщайн“), наричани по-долу „страните“,</w:t>
      </w:r>
    </w:p>
    <w:p>
      <w:pPr>
        <w:pStyle w:val="Normal"/>
        <w:rPr/>
      </w:pPr>
      <w:r>
        <w:rPr>
          <w:lang w:val="en-US" w:eastAsia="en-US"/>
        </w:rPr>
        <w:t>решени да поощряват на принципа на взаимността хармоничното развитие на наименованията за произход и на географските указания (наричани по-долу географски означения „ГО“) и да улесняват посредством закрилата им в рамките на Споразумението между Европейската общност и Конфедерация Швейцария относно търговията със селскостопански продукти (наричано по-долу „Споразумението относно селското стопанство“) двустранната търговия със селскостопански продукти и с храни с произход от страните, в които по силата на съответното законодателство те са регистрирани като ГО, и системно да актуализират списъка на ГО, защитени по силата на настоящото споразумени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List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Швейцарското законодателство относно ГО на селскостопански продукти и храни е приложимо в Лихтенщайн.</w:t>
      </w:r>
    </w:p>
    <w:p>
      <w:pPr>
        <w:pStyle w:val="List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ГО от националния швейцарски регистър могат да са образувани от географски наименования, разположени на територията на Лихтенщайн, и географският район на тези ГО може да включва територията на Лихтенщайн. </w:t>
      </w:r>
    </w:p>
    <w:p>
      <w:pPr>
        <w:pStyle w:val="List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По силата на Допълнителното споразумение между Европейската общност, Конфедерация Швейцария и Княжество Лихтенщайн за включване на Княжество Лихтенщайн в Споразумението между Европейската общност и Конфедерация Швейцария относно търговията със селскостопански продукти (наричано по-долу „Допълнителното споразумение“) Споразумението относно селското стопанство се прилага и по отношение на Лихтенщайн.</w:t>
      </w:r>
    </w:p>
    <w:p>
      <w:pPr>
        <w:pStyle w:val="List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По силата на Допълнителното споразумение продуктите от Лихтенщайн се считат за продукти с произход от Швейцария, </w:t>
      </w:r>
    </w:p>
    <w:p>
      <w:pPr>
        <w:pStyle w:val="List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Допълнителното споразумение следва да бъде изменено, за да може добавянето на ново приложение към Споразумението относно селското стопанство, отнасящо се до закрилата на географските указания и на наименованията за произход на Швейцария и на Съюза за селскостопански продукти и за храни да се прилага и в Лихтенщай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 споразумяха за следното: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Член 1</w:t>
        <w:tab/>
        <w:t>Изме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ълнителното споразумение се изменя, както следва: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Член 1, параграф 2 се заменя със следния текст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Специфичните за Лихтенщайн корекции, касаещи приложения 4—12 към Споразумението относно селското стопанство, са установени в приложението към настоящото споразумение („Допълнително споразумение“), което представлява неделима част от последното.“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В приложението заглавието „Корекции/допълнения относно приложения 4—11 към Споразумението относно селското стопанство“ се заменя със следното заглавие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Корекции/допълнения относно приложения 4—12 към Споразумението относно селското стопанство“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Към горепосоченото заглавие се добавя следният параграф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Приложение 12, Закрила на географските указания и на наименованията за произход на селскостопанските продукти и на храните“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Географският район на следните швейцарски ГО, защитени по силата на допълнение 1 към приложение 12, обхваща и територията на Лихтенщайн:</w:t>
      </w:r>
    </w:p>
    <w:p>
      <w:pPr>
        <w:pStyle w:val="Tiret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Rheintaler Ribel / Türggen Ribel (ЗНП)</w:t>
      </w:r>
    </w:p>
    <w:p>
      <w:pPr>
        <w:pStyle w:val="Tiret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St. Galler Bratwurst / St. Galler Kalbsbratwurst (ЗГУ).“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Член 2</w:t>
        <w:tab/>
        <w:t>Езикови верс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споразумение е съставено в три екземпляр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чешки и шведски език, като текстовете на всеки един от тези езици са еднакво автентични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Член 3</w:t>
        <w:tab/>
        <w:t>Влизане в сила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 xml:space="preserve">Настоящото споразумение се ратифицира или одобрява от страните в съответствие с вътрешните им процедури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Страните се уведомяват взаимно за приключването на тези процедури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NumPar1"/>
        <w:rPr/>
      </w:pPr>
      <w:r>
        <w:rPr/>
        <w:t>3.</w:t>
        <w:tab/>
        <w:t xml:space="preserve">Настоящото споразумение влиза в сила на […]. </w:t>
      </w:r>
    </w:p>
    <w:tbl>
      <w:tblPr>
        <w:tblW w:w="9432" w:type="dxa"/>
        <w:jc w:val="left"/>
        <w:tblInd w:w="-3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4155"/>
        <w:gridCol w:w="1559"/>
        <w:gridCol w:w="1134"/>
        <w:gridCol w:w="425"/>
        <w:gridCol w:w="425"/>
        <w:gridCol w:w="1134"/>
      </w:tblGrid>
      <w:tr>
        <w:trPr/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ФИНАНСОВА ОБОСНОВК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iche fin/10/477776</w:t>
            </w:r>
          </w:p>
          <w:p>
            <w:pPr>
              <w:pStyle w:val="Fichefinanciretextetable"/>
              <w:rPr>
                <w:rStyle w:val="Marker"/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DG/tm</w:t>
              <w:br/>
              <w:t>6.0.2005.1-2010</w:t>
            </w:r>
          </w:p>
        </w:tc>
      </w:tr>
      <w:tr>
        <w:trPr/>
        <w:tc>
          <w:tcPr>
            <w:tcW w:w="74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rStyle w:val="Marker"/>
                <w:color w:val="000000"/>
                <w:sz w:val="20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ТА: 14.7.2010 г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ЮДЖЕТЕН РЕД: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Глава 12 — Мита и други задължения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ЮДЖЕТНИ КРЕДИТИ: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2010: 14 079,7 млн. EUR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</w:p>
        </w:tc>
        <w:tc>
          <w:tcPr>
            <w:tcW w:w="8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ИМЕНОВАНИЕ: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едложение за решение на Съвета относно сключването на споразумението между Европейския съюз, Конфедерация Швейцария и Княжество Лихтенщайн за изменение на допълнителното споразумение между Европейската общност, Конфедерация Швейцария и Княжество Лихтенщайн за включване на Княжество Лихтенщайн в Споразумението между Европейската общност и Конфедерация Швейцария относно търговията със селскостопански продук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</w:p>
        </w:tc>
        <w:tc>
          <w:tcPr>
            <w:tcW w:w="8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АВНО ОСНОВАНИЕ: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говорът, по-специално член 207, параграф 4, първа алинея във връзка с член 218, параграф 6, буква а), подточка v) от нег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</w:t>
            </w:r>
          </w:p>
        </w:tc>
        <w:tc>
          <w:tcPr>
            <w:tcW w:w="8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ЕЛИ: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становяване на защита на взаимен принцип на географските означения в рамките на търговията със селскостопански продукти между страните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ФИНАНСОВИ ПОСЛЕДИЦ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-МЕСЕЧЕН ПЕРИОД</w:t>
              <w:br/>
              <w:br/>
              <w:t>(в млн. EUR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КУЩА ФИНАНСОВА ГОДИНА</w:t>
              <w:br/>
              <w:t>2010 г.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в млн. EUR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ЛЕДВАЩА ФИНАНСОВА ГОДИНА</w:t>
              <w:br/>
              <w:t>2011 г.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в млн. EUR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0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АЗХОДИ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  <w:t xml:space="preserve">ЗА СМЕТКА НА БЮДЖЕТА НА ЕО </w:t>
              <w:br/>
              <w:t>(ВЪЗСТАНОВЯВАНИЯ/ИНТЕРВЕНЦИИ)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</w:r>
            <w:r>
              <w:rPr>
                <w:caps/>
                <w:szCs w:val="24"/>
                <w:lang w:val="en-US" w:eastAsia="en-US"/>
              </w:rPr>
              <w:t>Национални органи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  <w:t>ДР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br/>
              <w:b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br/>
              <w:b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br/>
              <w:br/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1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ИХОДИ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  <w:t xml:space="preserve">СОБСТВЕНИ РЕСУРСИ НА ЕО </w:t>
              <w:br/>
              <w:t>(НАЛОЗИ/МИТА)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  <w:t>НА НАЦИОНАЛНО РАВН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b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b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24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12 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rStyle w:val="Marker"/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13 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rStyle w:val="Marker"/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14 г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5.0.1</w:t>
            </w:r>
          </w:p>
        </w:tc>
        <w:tc>
          <w:tcPr>
            <w:tcW w:w="4155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ЧАКВАНИ РАЗ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1.1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ЧАКВАНИ ПРИХОД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2</w:t>
            </w:r>
          </w:p>
        </w:tc>
        <w:tc>
          <w:tcPr>
            <w:tcW w:w="8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ЕТОД НА ИЗЧИСЛЯВАНЕ: 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0</w:t>
            </w:r>
          </w:p>
        </w:tc>
        <w:tc>
          <w:tcPr>
            <w:tcW w:w="76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ЪЗМОЖНО ЛИ Е ФИНАНСИРАНЕ НА ПРОЕКТА ЧРЕЗ БЮДЖЕТНИ КРЕДИТИ, ВПИСАНИ В СЪОТВЕТНАТА ГЛАВА НА ТЕКУЩИЯ БЮДЖЕТ?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 Н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1</w:t>
            </w:r>
          </w:p>
        </w:tc>
        <w:tc>
          <w:tcPr>
            <w:tcW w:w="76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ОЖЕ ЛИ ПРОЕКТЪТ ДА БЪДЕ ФИНАНСИРАН ЧРЕЗ ПРЕХВЪРЛЯНЕ МЕЖДУ ГЛАВИ ОТ ТЕКУЩИЯ БЮДЖЕТ?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 Н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2</w:t>
            </w:r>
          </w:p>
        </w:tc>
        <w:tc>
          <w:tcPr>
            <w:tcW w:w="76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ЩЕ БЪДЕ ЛИ НЕОБХОДИМ ДОПЪЛНИТЕЛЕН БЮДЖЕТ?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 Н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3</w:t>
            </w:r>
          </w:p>
        </w:tc>
        <w:tc>
          <w:tcPr>
            <w:tcW w:w="76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ЩЕ БЪДАТ ЛИ НЕОБХОДИМИ БЮДЖЕТНИ КРЕДИТИ В БЪДЕЩИ БЮДЖЕТИ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rStyle w:val="Marker"/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 НЕ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ЗАБЕЛЕЖКИ:</w:t>
            </w:r>
          </w:p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Предложението се отнася до сключването на споразумение между Европейския съюз, Конфедерация Швейцария и Княжество Лихтенщайн за изменение на действащото допълнително споразумение, сключено между Европейската общност, Конфедерация Швейцария и Княжество Лихтенщайн за включване на Княжество Лихтенщайн в Споразумението между Европейската общност и Конфедерация Швейцария относно търговията със селскостопански продукти, така че да се вземе предвид закрилата на наименованията за произход и на географските указания. Няма финансови последици от мярката.</w:t>
            </w:r>
          </w:p>
        </w:tc>
      </w:tr>
    </w:tbl>
    <w:p>
      <w:pPr>
        <w:pStyle w:val="Text1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70, 13.10.2007 г., стр. 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14, 30.4.2002 г., стр. 132.</w:t>
      </w:r>
      <w:r>
        <w:rPr>
          <w:szCs w:val="24"/>
          <w:lang w:val="pl-P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70, 13.10.2007 г., стр. 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XX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tLeast" w:line="260" w:before="240" w:after="260"/>
      <w:jc w:val="lef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uppressAutoHyphens w:val="true"/>
      <w:spacing w:lineRule="auto" w:line="268" w:before="240" w:after="260"/>
      <w:jc w:val="left"/>
      <w:outlineLvl w:val="5"/>
    </w:pPr>
    <w:rPr>
      <w:rFonts w:ascii="Arial" w:hAnsi="Arial" w:cs="Arial"/>
      <w:bCs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tLeast" w:line="260" w:before="240" w:after="260"/>
      <w:jc w:val="left"/>
      <w:outlineLvl w:val="6"/>
    </w:pPr>
    <w:rPr>
      <w:rFonts w:ascii="Arial" w:hAnsi="Arial" w:cs="Arial"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tLeast" w:line="260" w:before="240" w:after="260"/>
      <w:jc w:val="left"/>
      <w:outlineLvl w:val="7"/>
    </w:pPr>
    <w:rPr>
      <w:rFonts w:ascii="Arial" w:hAnsi="Arial" w:cs="Arial"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tLeast" w:line="260" w:before="240" w:after="260"/>
      <w:jc w:val="left"/>
      <w:outlineLvl w:val="8"/>
    </w:pPr>
    <w:rPr>
      <w:rFonts w:ascii="Arial" w:hAnsi="Arial" w:cs="Arial"/>
      <w:bCs/>
      <w:i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Black" w:hAnsi="Arial Black" w:cs="Arial Black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spacing w:before="0" w:after="240"/>
      <w:ind w:left="283" w:hanging="283"/>
    </w:pPr>
    <w:rPr>
      <w:szCs w:val="20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2"/>
      </w:numPr>
    </w:pPr>
    <w:rPr/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20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6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5"/>
      </w:numPr>
    </w:pPr>
    <w:rPr/>
  </w:style>
  <w:style w:type="paragraph" w:styleId="ListDash">
    <w:name w:val="List Dash"/>
    <w:basedOn w:val="Normal"/>
    <w:qFormat/>
    <w:pPr>
      <w:numPr>
        <w:ilvl w:val="0"/>
        <w:numId w:val="15"/>
      </w:numPr>
    </w:pPr>
    <w:rPr/>
  </w:style>
  <w:style w:type="paragraph" w:styleId="ListDash1">
    <w:name w:val="List Dash 1"/>
    <w:basedOn w:val="Normal"/>
    <w:qFormat/>
    <w:pPr>
      <w:numPr>
        <w:ilvl w:val="0"/>
        <w:numId w:val="24"/>
      </w:numPr>
    </w:pPr>
    <w:rPr/>
  </w:style>
  <w:style w:type="paragraph" w:styleId="ListDash2">
    <w:name w:val="List Dash 2"/>
    <w:basedOn w:val="Normal"/>
    <w:qFormat/>
    <w:pPr>
      <w:numPr>
        <w:ilvl w:val="0"/>
        <w:numId w:val="21"/>
      </w:numPr>
    </w:pPr>
    <w:rPr/>
  </w:style>
  <w:style w:type="paragraph" w:styleId="ListDash3">
    <w:name w:val="List Dash 3"/>
    <w:basedOn w:val="Normal"/>
    <w:qFormat/>
    <w:pPr>
      <w:numPr>
        <w:ilvl w:val="0"/>
        <w:numId w:val="28"/>
      </w:numPr>
    </w:pPr>
    <w:rPr/>
  </w:style>
  <w:style w:type="paragraph" w:styleId="ListDash4">
    <w:name w:val="List Dash 4"/>
    <w:basedOn w:val="Normal"/>
    <w:qFormat/>
    <w:pPr>
      <w:numPr>
        <w:ilvl w:val="0"/>
        <w:numId w:val="3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ZzPfad">
    <w:name w:val="zz Pfad"/>
    <w:basedOn w:val="Footer"/>
    <w:qFormat/>
    <w:pPr>
      <w:tabs>
        <w:tab w:val="clear" w:pos="4535"/>
        <w:tab w:val="clear" w:pos="9071"/>
        <w:tab w:val="clear" w:pos="9921"/>
      </w:tabs>
      <w:spacing w:lineRule="exact" w:line="160" w:before="0" w:after="0"/>
      <w:ind w:left="0" w:right="0" w:hanging="0"/>
    </w:pPr>
    <w:rPr>
      <w:rFonts w:ascii="Arial" w:hAnsi="Arial" w:cs="Arial"/>
      <w:bCs/>
      <w:sz w:val="14"/>
      <w:lang w:val="en-GB" w:eastAsia="en-US"/>
    </w:rPr>
  </w:style>
  <w:style w:type="paragraph" w:styleId="ZzSeite">
    <w:name w:val="zz Seite"/>
    <w:qFormat/>
    <w:pPr>
      <w:widowControl/>
      <w:bidi w:val="0"/>
      <w:spacing w:lineRule="exact" w:line="200" w:before="0" w:after="180"/>
      <w:jc w:val="right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TitelI">
    <w:name w:val="Titel I"/>
    <w:basedOn w:val="Normal"/>
    <w:next w:val="Normal"/>
    <w:qFormat/>
    <w:pPr>
      <w:keepNext w:val="true"/>
      <w:suppressAutoHyphens w:val="true"/>
      <w:spacing w:lineRule="atLeast" w:line="260" w:before="360" w:after="260"/>
      <w:jc w:val="left"/>
    </w:pPr>
    <w:rPr>
      <w:rFonts w:ascii="Arial" w:hAnsi="Arial" w:cs="Arial"/>
      <w:b/>
      <w:sz w:val="30"/>
      <w:szCs w:val="20"/>
    </w:rPr>
  </w:style>
  <w:style w:type="paragraph" w:styleId="TitelII">
    <w:name w:val="Titel II"/>
    <w:basedOn w:val="Normal"/>
    <w:next w:val="Normal"/>
    <w:qFormat/>
    <w:pPr>
      <w:keepNext w:val="true"/>
      <w:suppressAutoHyphens w:val="true"/>
      <w:spacing w:lineRule="atLeast" w:line="260" w:before="360" w:after="260"/>
      <w:jc w:val="left"/>
    </w:pPr>
    <w:rPr>
      <w:rFonts w:ascii="Arial" w:hAnsi="Arial" w:cs="Arial"/>
      <w:b/>
      <w:sz w:val="26"/>
      <w:szCs w:val="20"/>
    </w:rPr>
  </w:style>
  <w:style w:type="paragraph" w:styleId="Liste1">
    <w:name w:val="Liste 1)"/>
    <w:basedOn w:val="Normal"/>
    <w:qFormat/>
    <w:pPr>
      <w:numPr>
        <w:ilvl w:val="0"/>
        <w:numId w:val="19"/>
      </w:numPr>
      <w:spacing w:lineRule="atLeast" w:line="260" w:before="0" w:after="120"/>
      <w:ind w:left="567" w:hanging="510"/>
      <w:jc w:val="left"/>
    </w:pPr>
    <w:rPr>
      <w:rFonts w:ascii="Arial" w:hAnsi="Arial" w:cs="Arial"/>
      <w:sz w:val="20"/>
      <w:szCs w:val="20"/>
    </w:rPr>
  </w:style>
  <w:style w:type="paragraph" w:styleId="Liste11">
    <w:name w:val="Liste 1"/>
    <w:basedOn w:val="Normal"/>
    <w:qFormat/>
    <w:pPr>
      <w:numPr>
        <w:ilvl w:val="0"/>
        <w:numId w:val="17"/>
      </w:numPr>
      <w:spacing w:lineRule="atLeast" w:line="260" w:before="0" w:after="260"/>
      <w:jc w:val="left"/>
    </w:pPr>
    <w:rPr>
      <w:rFonts w:ascii="Arial" w:hAnsi="Arial" w:cs="Arial"/>
      <w:sz w:val="20"/>
      <w:szCs w:val="20"/>
    </w:rPr>
  </w:style>
  <w:style w:type="paragraph" w:styleId="Listea">
    <w:name w:val="Liste a)"/>
    <w:basedOn w:val="Normal"/>
    <w:qFormat/>
    <w:pPr>
      <w:numPr>
        <w:ilvl w:val="0"/>
        <w:numId w:val="10"/>
      </w:numPr>
      <w:spacing w:lineRule="atLeast" w:line="260" w:before="0" w:after="120"/>
      <w:ind w:left="567" w:hanging="510"/>
      <w:jc w:val="left"/>
    </w:pPr>
    <w:rPr>
      <w:rFonts w:ascii="Arial" w:hAnsi="Arial" w:cs="Arial"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tLeast" w:line="260" w:before="480" w:after="0"/>
      <w:ind w:left="862" w:hanging="862"/>
      <w:jc w:val="left"/>
      <w:outlineLvl w:val="9"/>
    </w:pPr>
    <w:rPr>
      <w:rFonts w:ascii="Century Gothic" w:hAnsi="Century Gothic" w:cs="Century Gothic"/>
      <w:caps w:val="false"/>
      <w:smallCaps w:val="false"/>
      <w:color w:val="E80061"/>
      <w:sz w:val="28"/>
      <w:szCs w:val="28"/>
      <w:lang w:val="en-US"/>
    </w:rPr>
  </w:style>
  <w:style w:type="paragraph" w:styleId="ZzTabellenende">
    <w:name w:val="zz Tabellenende"/>
    <w:basedOn w:val="Normal"/>
    <w:qFormat/>
    <w:pPr>
      <w:spacing w:before="0" w:after="0"/>
      <w:jc w:val="left"/>
    </w:pPr>
    <w:rPr>
      <w:rFonts w:ascii="Arial" w:hAnsi="Arial" w:cs="Arial"/>
      <w:sz w:val="8"/>
      <w:szCs w:val="20"/>
    </w:rPr>
  </w:style>
  <w:style w:type="paragraph" w:styleId="ListePunktI">
    <w:name w:val="Liste Punkt I"/>
    <w:basedOn w:val="Normal"/>
    <w:qFormat/>
    <w:pPr>
      <w:numPr>
        <w:ilvl w:val="0"/>
        <w:numId w:val="31"/>
      </w:numPr>
      <w:spacing w:lineRule="atLeast" w:line="260" w:before="0" w:after="120"/>
      <w:ind w:left="341" w:hanging="284"/>
      <w:jc w:val="left"/>
    </w:pPr>
    <w:rPr>
      <w:rFonts w:ascii="Arial" w:hAnsi="Arial" w:cs="Arial"/>
      <w:sz w:val="20"/>
      <w:szCs w:val="20"/>
    </w:rPr>
  </w:style>
  <w:style w:type="paragraph" w:styleId="ListePunktII">
    <w:name w:val="Liste Punkt II"/>
    <w:basedOn w:val="Normal"/>
    <w:qFormat/>
    <w:pPr>
      <w:numPr>
        <w:ilvl w:val="0"/>
        <w:numId w:val="27"/>
      </w:numPr>
      <w:spacing w:lineRule="atLeast" w:line="260" w:before="0" w:after="120"/>
      <w:ind w:left="624" w:hanging="284"/>
      <w:jc w:val="left"/>
    </w:pPr>
    <w:rPr>
      <w:rFonts w:ascii="Arial" w:hAnsi="Arial" w:cs="Arial"/>
      <w:sz w:val="20"/>
      <w:szCs w:val="20"/>
    </w:rPr>
  </w:style>
  <w:style w:type="paragraph" w:styleId="ListeStrichI">
    <w:name w:val="Liste Strich I"/>
    <w:basedOn w:val="Normal"/>
    <w:qFormat/>
    <w:pPr>
      <w:numPr>
        <w:ilvl w:val="0"/>
        <w:numId w:val="8"/>
      </w:numPr>
      <w:spacing w:lineRule="atLeast" w:line="260" w:before="0" w:after="120"/>
      <w:ind w:left="341" w:hanging="284"/>
      <w:jc w:val="left"/>
    </w:pPr>
    <w:rPr>
      <w:rFonts w:ascii="Arial" w:hAnsi="Arial" w:cs="Arial"/>
      <w:sz w:val="20"/>
      <w:szCs w:val="20"/>
    </w:rPr>
  </w:style>
  <w:style w:type="paragraph" w:styleId="ListeStrichII">
    <w:name w:val="Liste Strich II"/>
    <w:basedOn w:val="Normal"/>
    <w:qFormat/>
    <w:pPr>
      <w:numPr>
        <w:ilvl w:val="0"/>
        <w:numId w:val="5"/>
      </w:numPr>
      <w:spacing w:lineRule="atLeast" w:line="260" w:before="0" w:after="120"/>
      <w:ind w:left="624" w:hanging="284"/>
      <w:jc w:val="left"/>
    </w:pPr>
    <w:rPr>
      <w:rFonts w:ascii="Arial" w:hAnsi="Arial" w:cs="Arial"/>
      <w:sz w:val="20"/>
      <w:szCs w:val="20"/>
    </w:rPr>
  </w:style>
  <w:style w:type="paragraph" w:styleId="KopfFett">
    <w:name w:val="KopfFett"/>
    <w:basedOn w:val="Header"/>
    <w:next w:val="Header"/>
    <w:qFormat/>
    <w:pPr>
      <w:tabs>
        <w:tab w:val="clear" w:pos="9071"/>
      </w:tabs>
      <w:suppressAutoHyphens w:val="true"/>
      <w:spacing w:lineRule="exact" w:line="200" w:before="0" w:after="260"/>
      <w:jc w:val="left"/>
    </w:pPr>
    <w:rPr>
      <w:rFonts w:ascii="Arial" w:hAnsi="Arial" w:cs="Arial"/>
      <w:b/>
      <w:sz w:val="15"/>
      <w:szCs w:val="20"/>
      <w:lang w:val="en-GB" w:eastAsia="en-US"/>
    </w:rPr>
  </w:style>
  <w:style w:type="paragraph" w:styleId="KopfDept">
    <w:name w:val="KopfDept"/>
    <w:basedOn w:val="Header"/>
    <w:next w:val="KopfFett"/>
    <w:qFormat/>
    <w:pPr>
      <w:tabs>
        <w:tab w:val="clear" w:pos="9071"/>
      </w:tabs>
      <w:suppressAutoHyphens w:val="true"/>
      <w:spacing w:lineRule="exact" w:line="200" w:before="0" w:after="100"/>
      <w:jc w:val="left"/>
    </w:pPr>
    <w:rPr>
      <w:rFonts w:ascii="Arial" w:hAnsi="Arial" w:cs="Arial"/>
      <w:sz w:val="15"/>
      <w:szCs w:val="20"/>
      <w:lang w:val="en-GB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en-GB" w:eastAsia="en-US" w:bidi="ar-SA"/>
    </w:rPr>
  </w:style>
  <w:style w:type="paragraph" w:styleId="Seite">
    <w:name w:val="Seite"/>
    <w:basedOn w:val="Normal"/>
    <w:qFormat/>
    <w:pPr>
      <w:spacing w:lineRule="atLeast" w:line="260" w:before="0" w:after="260"/>
      <w:jc w:val="left"/>
    </w:pPr>
    <w:rPr>
      <w:rFonts w:ascii="Arial" w:hAnsi="Arial" w:cs="Arial"/>
      <w:sz w:val="20"/>
      <w:szCs w:val="20"/>
    </w:rPr>
  </w:style>
  <w:style w:type="paragraph" w:styleId="Platzhalter">
    <w:name w:val="Platzhalter"/>
    <w:basedOn w:val="Normal"/>
    <w:next w:val="Normal"/>
    <w:qFormat/>
    <w:pPr>
      <w:spacing w:lineRule="atLeast" w:line="260" w:before="0" w:after="260"/>
      <w:jc w:val="left"/>
    </w:pPr>
    <w:rPr>
      <w:rFonts w:ascii="Arial" w:hAnsi="Arial" w:cs="Arial"/>
      <w:sz w:val="20"/>
      <w:szCs w:val="20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szCs w:val="20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szCs w:val="20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70" w:leader="none"/>
      </w:tabs>
      <w:spacing w:before="480" w:after="0"/>
      <w:ind w:left="1985" w:hanging="1985"/>
      <w:jc w:val="left"/>
    </w:pPr>
    <w:rPr>
      <w:szCs w:val="20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szCs w:val="20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szCs w:val="20"/>
    </w:rPr>
  </w:style>
  <w:style w:type="paragraph" w:styleId="Addressee">
    <w:name w:val="Envelope Address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szCs w:val="20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szCs w:val="20"/>
    </w:rPr>
  </w:style>
  <w:style w:type="paragraph" w:styleId="List4">
    <w:name w:val="List Bullet 5"/>
    <w:basedOn w:val="Normal"/>
    <w:pPr>
      <w:spacing w:before="0" w:after="240"/>
      <w:ind w:left="1132" w:hanging="283"/>
    </w:pPr>
    <w:rPr>
      <w:szCs w:val="20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09"/>
        <w:tab w:val="left" w:pos="850" w:leader="none"/>
        <w:tab w:val="left" w:pos="1134" w:leader="none"/>
        <w:tab w:val="left" w:pos="1492" w:leader="none"/>
        <w:tab w:val="left" w:pos="3118" w:leader="none"/>
      </w:tabs>
      <w:spacing w:before="0" w:after="240"/>
      <w:ind w:left="1492" w:hanging="850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283" w:leader="none"/>
        <w:tab w:val="left" w:pos="709" w:leader="none"/>
        <w:tab w:val="left" w:pos="1417" w:leader="none"/>
        <w:tab w:val="left" w:pos="1492" w:leader="none"/>
      </w:tabs>
      <w:spacing w:before="0" w:after="240"/>
      <w:ind w:left="1492" w:hanging="567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b/>
      <w:smallCaps/>
      <w:szCs w:val="20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>
      <w:szCs w:val="20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  <w:jc w:val="left"/>
    </w:pPr>
    <w:rPr>
      <w:i/>
      <w:sz w:val="20"/>
      <w:szCs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szCs w:val="20"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itel10Pt">
    <w:name w:val="Titel 10 Pt"/>
    <w:basedOn w:val="Normal"/>
    <w:next w:val="Normal"/>
    <w:qFormat/>
    <w:pPr>
      <w:spacing w:lineRule="atLeast" w:line="260" w:before="260" w:after="260"/>
      <w:jc w:val="left"/>
    </w:pPr>
    <w:rPr>
      <w:rFonts w:ascii="Arial" w:hAnsi="Arial" w:cs="Arial"/>
      <w:b/>
      <w:sz w:val="20"/>
      <w:szCs w:val="20"/>
      <w:lang w:val="de-CH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4:00Z</dcterms:created>
  <dc:creator>dumitmn</dc:creator>
  <dc:description/>
  <cp:keywords/>
  <dc:language>en-US</dc:language>
  <cp:lastModifiedBy>DIGIT/A3</cp:lastModifiedBy>
  <cp:lastPrinted>2010-10-14T14:09:00Z</cp:lastPrinted>
  <dcterms:modified xsi:type="dcterms:W3CDTF">2010-11-08T09:43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Heading">
    <vt:lpwstr>Heading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9110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  <property fmtid="{D5CDD505-2E9C-101B-9397-08002B2CF9AE}" pid="13" name="_NewReviewCycle">
    <vt:lpwstr/>
  </property>
</Properties>
</file>