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134" w:right="1134" w:gutter="0" w:header="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11.2010</w:t>
      </w:r>
    </w:p>
    <w:p>
      <w:pPr>
        <w:pStyle w:val="Rfrenceinstitutionelle"/>
        <w:rPr>
          <w:lang w:val="en-US" w:eastAsia="en-US"/>
        </w:rPr>
      </w:pPr>
      <w:r>
        <w:rPr>
          <w:lang w:val="en-US" w:eastAsia="en-US"/>
        </w:rPr>
        <w:t>COM(2010) 650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ДО СЪВЕТА</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pStyle w:val="Prliminairetitre"/>
        <w:rPr/>
      </w:pPr>
      <w:r>
        <w:rPr>
          <w:lang w:val="en-US" w:eastAsia="en-US"/>
        </w:rPr>
        <w:t xml:space="preserve">относно последващите мерки към освобождаването от отговорност във връзка с изпълнението на бюджета за финансовата 2008 година (обобщение) </w:t>
        <w:br/>
        <w:br/>
      </w:r>
      <w:r>
        <w:rPr>
          <w:b w:val="false"/>
          <w:lang w:val="en-US" w:eastAsia="en-US"/>
        </w:rPr>
        <w:t>{SEC(2010) 1437}</w:t>
        <w:br/>
        <w:t>{SEC(2010) 1438}</w:t>
      </w:r>
    </w:p>
    <w:p>
      <w:pPr>
        <w:pStyle w:val="ManualHeading1"/>
        <w:rPr>
          <w:lang w:val="en-US" w:eastAsia="en-US"/>
        </w:rPr>
      </w:pPr>
      <w:r>
        <w:rPr>
          <w:lang w:val="en-US" w:eastAsia="en-US"/>
        </w:rPr>
        <w:t>ПРЕАМБЮЛ</w:t>
      </w:r>
    </w:p>
    <w:p>
      <w:pPr>
        <w:pStyle w:val="Normal"/>
        <w:autoSpaceDE w:val="false"/>
        <w:rPr/>
      </w:pPr>
      <w:r>
        <w:rPr>
          <w:lang w:val="en-US" w:eastAsia="en-US"/>
        </w:rPr>
        <w:t>Този документ е докладът на Комисията до Европейския парламент (ЕП) и до Съвета относно последващите мерки към освобождаването от отговорност във връзка с изпълнението на бюджета за финансовата 2008 година</w:t>
      </w:r>
      <w:r>
        <w:rPr>
          <w:rStyle w:val="FootnoteCharacters"/>
          <w:rStyle w:val="FootnoteAnchor"/>
          <w:lang w:val="en-US" w:eastAsia="en-US"/>
        </w:rPr>
        <w:footnoteReference w:id="2"/>
      </w:r>
      <w:r>
        <w:rPr>
          <w:lang w:val="en-US" w:eastAsia="en-US"/>
        </w:rPr>
        <w:t xml:space="preserve"> съгласно член 319, параграф 3 от Договора за функционирането на Европейския съюз, член 147 от Финансовия регламент и член 119, параграф 5 от Финансовия регламент за Европейските фондове за развитие (ЕФР). Този доклад се публикува на всички официални езици на ЕС в тази обобщена форма. </w:t>
      </w:r>
    </w:p>
    <w:p>
      <w:pPr>
        <w:pStyle w:val="Normal"/>
        <w:autoSpaceDE w:val="false"/>
        <w:rPr/>
      </w:pPr>
      <w:r>
        <w:rPr>
          <w:lang w:val="en-US" w:eastAsia="en-US"/>
        </w:rPr>
        <w:t>Отговорите на Комисията на всяко отделно искане на Парламента и Съвета могат да бъдат прочетени в два работни документи на службите на Комисията</w:t>
      </w:r>
      <w:r>
        <w:rPr>
          <w:rStyle w:val="FootnoteCharacters"/>
          <w:rStyle w:val="FootnoteAnchor"/>
          <w:lang w:val="en-US" w:eastAsia="en-US"/>
        </w:rPr>
        <w:footnoteReference w:id="3"/>
      </w:r>
      <w:r>
        <w:rPr>
          <w:lang w:val="en-US" w:eastAsia="en-US"/>
        </w:rPr>
        <w:t>.</w:t>
      </w:r>
      <w:r>
        <w:rPr>
          <w:i/>
          <w:lang w:val="en-US" w:eastAsia="en-US"/>
        </w:rPr>
        <w:t xml:space="preserve"> </w:t>
      </w:r>
      <w:r>
        <w:rPr>
          <w:lang w:val="en-US" w:eastAsia="en-US"/>
        </w:rPr>
        <w:t>Този обобщен доклад и работният документ следват възможно най-точно структурата на резолюциите, съдържащи исканията на Европейския парламент и на Съвета. В работните документи на службите на Комисията за всяко искане е посочена препратка към съответните параграфи в документите на Европейския парламент или Съвета.</w:t>
      </w:r>
    </w:p>
    <w:p>
      <w:pPr>
        <w:pStyle w:val="Normal"/>
        <w:autoSpaceDE w:val="false"/>
        <w:spacing w:before="0" w:after="120"/>
        <w:rPr/>
      </w:pPr>
      <w:r>
        <w:rPr>
          <w:lang w:val="en-US" w:eastAsia="en-US"/>
        </w:rPr>
        <w:t>В решенията за освобождаване от отговорност във връзка с изпълнението на общия бюджет, на бюджета на ЕФР и на агенциите Комисията е набелязала общо 238 искания, отправени към нея от Европейския парламент. За 108 от тях Комисията е съгласна да предприеме поисканите от Парламента действия. Тя счита, че за 120 искания необходимите действия вече са предприети или текат в момента, въпреки че в някои случаи резултатите от действията трябва да бъдат преценени. Накрая, Комисията не може да приеме 10 искания</w:t>
      </w:r>
      <w:r>
        <w:rPr>
          <w:rStyle w:val="FootnoteCharacters"/>
          <w:rStyle w:val="FootnoteAnchor"/>
          <w:lang w:val="en-US" w:eastAsia="en-US"/>
        </w:rPr>
        <w:footnoteReference w:id="4"/>
      </w:r>
      <w:r>
        <w:rPr>
          <w:lang w:val="en-US" w:eastAsia="en-US"/>
        </w:rPr>
        <w:t xml:space="preserve"> поради причини, свързани със съществуващата правна рамка или с институционалните ѝ прерогативи.</w:t>
      </w:r>
    </w:p>
    <w:p>
      <w:pPr>
        <w:pStyle w:val="Normal"/>
        <w:autoSpaceDE w:val="false"/>
        <w:spacing w:before="0" w:after="120"/>
        <w:rPr/>
      </w:pPr>
      <w:r>
        <w:rPr>
          <w:lang w:val="en-US" w:eastAsia="en-US"/>
        </w:rPr>
        <w:t>Комисията набеляза също 126 искания, отправени от Съвета. За 61 от тях Комисията е съгласна да предприеме поисканите от Съвета действия. Тя счита, че за 63 други искания необходимите действия вече са предприети или текат в момента, въпреки че в някои случаи резултатите от действията трябва да бъдат преценени. Накрая, Комисията не може да приеме 2 искания</w:t>
      </w:r>
      <w:r>
        <w:rPr>
          <w:rStyle w:val="FootnoteCharacters"/>
          <w:rStyle w:val="FootnoteAnchor"/>
          <w:lang w:val="en-US" w:eastAsia="en-US"/>
        </w:rPr>
        <w:footnoteReference w:id="5"/>
      </w:r>
      <w:r>
        <w:rPr>
          <w:lang w:val="en-US" w:eastAsia="en-US"/>
        </w:rPr>
        <w:t xml:space="preserve"> поради причини, свързани със съществуващата правна рамка или с институционалните ѝ прерогативи.</w:t>
      </w:r>
    </w:p>
    <w:p>
      <w:pPr>
        <w:pStyle w:val="Normal"/>
        <w:autoSpaceDE w:val="false"/>
        <w:spacing w:before="0" w:after="0"/>
        <w:rPr>
          <w:lang w:val="en-US" w:eastAsia="en-US"/>
        </w:rPr>
      </w:pPr>
      <w:r>
        <w:rPr>
          <w:lang w:val="en-US" w:eastAsia="en-US"/>
        </w:rPr>
        <w:t>В работните документи на службите на Комисията са включени отговорите на Комисията на искания от Европейския парламент и от Съвета, отнасящи се до редица специални доклади, публикувани от Сметната палата.</w:t>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autoSpaceDE w:val="false"/>
        <w:rPr>
          <w:lang w:val="en-US" w:eastAsia="en-US"/>
        </w:rPr>
      </w:pPr>
      <w:r>
        <w:rPr>
          <w:lang w:val="en-US" w:eastAsia="en-US"/>
        </w:rPr>
        <w:t>Що се отнася до исканията в резолюциите, свързани с агенциите, повечето засегнати хоризонтални въпроси се решават от междуинституционалната работна група за агенциите. Очаква се работната група да представи заключенията си до края на 2011 г. Отговорите на Комисията на отправените до нея искания, свързани с агенциите, се намират в работните документи на службите на Комисията.</w:t>
      </w:r>
    </w:p>
    <w:p>
      <w:pPr>
        <w:pStyle w:val="Normal"/>
        <w:jc w:val="center"/>
        <w:rPr>
          <w:b/>
          <w:b/>
          <w:lang w:val="en-US" w:eastAsia="en-US"/>
        </w:rPr>
      </w:pPr>
      <w:r>
        <w:rPr>
          <w:b/>
          <w:lang w:val="en-US" w:eastAsia="en-US"/>
        </w:rPr>
        <w:t>ОБОБЩЕНИЕ НА ОТГОВОРИТЕ НА КОМИСИЯТА НА ИСКАНИЯТА, ОТПРАВЕНИ ОТ ЕВРОПЕЙСКИЯ ПАРЛАМЕНТ И ОТ СЪВЕТА ОТНОСНО ОСВОБОЖДАВАНЕТО ОТ ОТГОВОРНОСТ ВЪВ ВРЪЗКА С ИЗПЪЛНЕНИЕТО НА БЮДЖЕТА ЗА 2008 Г.</w:t>
      </w:r>
    </w:p>
    <w:p>
      <w:pPr>
        <w:pStyle w:val="ManualHeading1"/>
        <w:spacing w:before="480" w:after="480"/>
        <w:ind w:left="851" w:hanging="851"/>
        <w:rPr>
          <w:lang w:val="en-US" w:eastAsia="en-US"/>
        </w:rPr>
      </w:pPr>
      <w:r>
        <w:rPr>
          <w:lang w:val="en-US" w:eastAsia="en-US"/>
        </w:rPr>
        <w:t>а) Хоризонтални въпроси</w:t>
      </w:r>
    </w:p>
    <w:p>
      <w:pPr>
        <w:pStyle w:val="Normal"/>
        <w:rPr>
          <w:lang w:val="en-US" w:eastAsia="en-US"/>
        </w:rPr>
      </w:pPr>
      <w:r>
        <w:rPr>
          <w:lang w:val="en-US" w:eastAsia="en-US"/>
        </w:rPr>
        <w:t xml:space="preserve">През последните години поради съгласуваните действия на Комисията намаля процентът на грешките в декларацията за достоверност на Сметната палата (DAS). В някои области (например политиката на сближаване) процентът на грешките остава твърде висок. За да намали още процентът на грешките, Комисията е съгласна да положи всички усилия, за да създаде условия за това Европейската сметна палата да увеличи с още 20 % до 2014 г. частта от бюджета, която попада в „зелената категория“. Във връзка с това следва обаче да се отбележи, че всички промени ще зависят от редица фактори, и по-конкретно от ефекта от текущите действия за засилване на плановете за системите за контрол, от ефекта от законодателството за 2007—2013 г. и от групирането на политиките в годишния доклад на Палатата. </w:t>
      </w:r>
    </w:p>
    <w:p>
      <w:pPr>
        <w:pStyle w:val="Normal"/>
        <w:rPr>
          <w:lang w:val="en-US" w:eastAsia="en-US"/>
        </w:rPr>
      </w:pPr>
      <w:r>
        <w:rPr>
          <w:lang w:val="en-US" w:eastAsia="en-US"/>
        </w:rPr>
        <w:t>През май 2010 г. комисар Шемета представи програмата си за освобождаване от отговорност и одит пред Комисията по бюджетен контрол към Европейския парламент. В програмата се набелязват приоритетните мерки за мандата на Комисията (до 2014 г.) и се включват по-конкретно: действия за опростяване на законодателството, създаване на европейски доверителни фондове, гаранции за управлението от страна на държавите-членки, сътрудничество с висшите одитни институции и националните парламенти и решителни действия по събиране на средства и финансови корекции.</w:t>
      </w:r>
    </w:p>
    <w:p>
      <w:pPr>
        <w:pStyle w:val="Normal"/>
        <w:rPr>
          <w:lang w:val="en-US" w:eastAsia="en-US"/>
        </w:rPr>
      </w:pPr>
      <w:r>
        <w:rPr>
          <w:lang w:val="en-US" w:eastAsia="en-US"/>
        </w:rPr>
        <w:t>Комисията се ангажира изцяло да предложи в рамките на възможното допълнително опростяване на схемите за разходи, за да се намали рискът от грешки. Тя обаче съзнава, че опростяването на условията за допустимост, насочването на разходите към конкретни цели и задържането на процента на грешките в рамките на 2 % понякога са противоречиви цели, които трябва да бъдат внимателно балансирани. Комисията вече положи основите с предложението си за тригодишното преразглеждане на Финансовия регламент, чрез което правилата ще могат да се адаптират по-добре към нуждите на бенефициерите и ще се подчертае значението на резултатите от програмите, както и на приноса за тях, чрез по-широкото използване на опростени разходи. До края на 2010 г. Комисията ще приеме като част от програмата си за освобождаване от отговорност и одит съобщение за определяне на общи принципи за изготвяне на законодателството след 2013 г., включително относно баланса между изискванията за контрол, условията за допустимост и риска, за да се предложат подходящи гаранции за законността, доброто финансово управление и насочването на разходите.</w:t>
      </w:r>
    </w:p>
    <w:p>
      <w:pPr>
        <w:pStyle w:val="Normal"/>
        <w:rPr/>
      </w:pPr>
      <w:r>
        <w:rPr>
          <w:lang w:val="en-US" w:eastAsia="en-US"/>
        </w:rPr>
        <w:t>Концепцията за допустим риск от грешки (ДРГ) е съществена част от програмата, понеже отчита риска, породен от законодателните изисквания, както и разходите за контрол, и предлага нивата на риска да бъдат толерирани с оглед на нива на контрола, които са ефективни от гледна точка на разходите. На 26 май 2010 г. Комисията прие съобщението, озаглавено „Повече или по-малко проверки? Постигане на точното равновесие между административните разходи за контрол и риска от грешки”</w:t>
      </w:r>
      <w:r>
        <w:rPr>
          <w:rStyle w:val="FootnoteCharacters"/>
          <w:rStyle w:val="FootnoteAnchor"/>
          <w:lang w:val="en-US" w:eastAsia="en-US"/>
        </w:rPr>
        <w:footnoteReference w:id="6"/>
      </w:r>
      <w:r>
        <w:rPr>
          <w:lang w:val="en-US" w:eastAsia="en-US"/>
        </w:rPr>
        <w:t xml:space="preserve">. Този допустим риск е в средата на диапазона 2 %—5 % („жълтата зона”) в областта на развитието на селските райони и на изследванията, енергетиката и транспорта. </w:t>
      </w:r>
    </w:p>
    <w:p>
      <w:pPr>
        <w:pStyle w:val="Normal"/>
        <w:rPr>
          <w:lang w:val="en-US" w:eastAsia="en-US"/>
        </w:rPr>
      </w:pPr>
      <w:r>
        <w:rPr>
          <w:lang w:val="en-US" w:eastAsia="en-US"/>
        </w:rPr>
        <w:t xml:space="preserve">Въпреки че опростяването е важно, е нужно време, за да могат всички приети опростявания да се отразят в годишния процент на грешките в DAS, и в някои области, като развитието на селските райони, те няма да са достатъчни, за да намалят процента на грешките под прага на същественост, без да бъдат застрашени целите на политиката. Например опростяванията за основните многогодишни програми, които могат да бъдат приети за законодателството след 2013 г., няма да бъдат отразени в годишната DAS преди най-малко 2015 г. (освобождаване от отговорност за 2017 г.). Поради тази причина нивата на ДРГ трябва да бъдат определени така, че да отразяват нормативната уредба, която е в сила в момента, както и чрез тях да се определи еталон за сравнение за ефективни от гледна точка на разходите проверки (всички приети нива могат да бъдат адаптирани в контекста на бъдещи опростявания). </w:t>
      </w:r>
    </w:p>
    <w:p>
      <w:pPr>
        <w:pStyle w:val="Normal"/>
        <w:rPr/>
      </w:pPr>
      <w:r>
        <w:rPr>
          <w:lang w:val="en-US" w:eastAsia="en-US"/>
        </w:rPr>
        <w:t>Преди края на 2010 г. Комисията ще представи предложения за ДРГ за другите основни области на политиката: за административни разходи</w:t>
      </w:r>
      <w:r>
        <w:rPr>
          <w:lang w:val="en-GB" w:eastAsia="en-US"/>
        </w:rPr>
        <w:t xml:space="preserve"> </w:t>
      </w:r>
      <w:r>
        <w:rPr>
          <w:lang w:val="en-US" w:eastAsia="en-US"/>
        </w:rPr>
        <w:t>преди края на 2010 г., за външна помощ, развитие и разширяване в началото на 2011 г., а за останалите сектори, включително сближаване, по-късно през 2011 г. Комисията напомня, че решенията за действителните нива на риска, който да се толерира, се вземат от законодателния орган и Комисията като обект на одита не може да вземе това решение.</w:t>
      </w:r>
    </w:p>
    <w:p>
      <w:pPr>
        <w:pStyle w:val="Normal"/>
        <w:rPr>
          <w:lang w:val="en-US" w:eastAsia="en-US"/>
        </w:rPr>
      </w:pPr>
      <w:r>
        <w:rPr>
          <w:b/>
          <w:i/>
          <w:lang w:val="en-US" w:eastAsia="en-US"/>
        </w:rPr>
        <w:t xml:space="preserve">Надеждност на отчетите </w:t>
      </w:r>
    </w:p>
    <w:p>
      <w:pPr>
        <w:pStyle w:val="Normal"/>
        <w:rPr>
          <w:lang w:val="en-US" w:eastAsia="en-US"/>
        </w:rPr>
      </w:pPr>
      <w:r>
        <w:rPr>
          <w:lang w:val="en-US" w:eastAsia="en-US"/>
        </w:rPr>
        <w:t>Комисията продължи своя проект за качеството на счетоводството, с който се подобриха счетоводните данни, използвани за подготовка на отчетите за 2009 г. Съществуващите местни приложения за финансово управление вече подлежат на процес на валидиране с оглед на гарантиране на съвместимостта им с централната счетоводна система. Освен това службите на счетоводителя наблюдават непрекъснато прилагането на принципите за разделяне на финансовите периоди в генералните дирекции.</w:t>
      </w:r>
    </w:p>
    <w:p>
      <w:pPr>
        <w:pStyle w:val="Normal"/>
        <w:rPr>
          <w:lang w:val="en-US" w:eastAsia="en-US"/>
        </w:rPr>
      </w:pPr>
      <w:r>
        <w:rPr>
          <w:lang w:val="en-US" w:eastAsia="en-US"/>
        </w:rPr>
        <w:t>Пенсионната схема на Европейските общности е определена в Правилника за длъжностните лица. Когато Комисията представи предложение за изменение на Правилника за длъжностните лица през 2003 г., бе надлежно обсъдено (подкрепено от комплексно актюерско проучване) създаването на пенсионен фонд. Анализът обаче не доведе до изводи в полза на тази промяна. Особено биха представлявали проблем първоначалните разходи за създаване и рисковете от загуби от фонда поради инвестиционния климат и политика. Комисията смята, че хипотезите и условията на този анализ не са се променили и че следователно заключенията остават валидни.</w:t>
      </w:r>
    </w:p>
    <w:p>
      <w:pPr>
        <w:pStyle w:val="Normal"/>
        <w:rPr>
          <w:b/>
          <w:b/>
          <w:i/>
          <w:i/>
          <w:lang w:val="en-US" w:eastAsia="en-US"/>
        </w:rPr>
      </w:pPr>
      <w:r>
        <w:rPr>
          <w:b/>
          <w:i/>
          <w:lang w:val="en-US" w:eastAsia="en-US"/>
        </w:rPr>
        <w:t>Управление на бюджета</w:t>
      </w:r>
    </w:p>
    <w:p>
      <w:pPr>
        <w:pStyle w:val="Normal"/>
        <w:rPr>
          <w:lang w:val="en-US" w:eastAsia="en-US"/>
        </w:rPr>
      </w:pPr>
      <w:r>
        <w:rPr>
          <w:lang w:val="en-US" w:eastAsia="en-US"/>
        </w:rPr>
        <w:t>Комисията предприе редица действия, за да се гарантира реалистично бюджетиране още от етапа на проектобюджет, представен от Комисията. Сред тях са продължаване на усилията за подобряване на прогнозите на държавите-членки за разходи в областта на сближаването и за прозрачност при докладване за степента на изпълнение, изчислена от първоначалния бюджет и от окончателния бюджет по глава от Финансовата рамка.</w:t>
      </w:r>
    </w:p>
    <w:p>
      <w:pPr>
        <w:pStyle w:val="Normal"/>
        <w:rPr>
          <w:lang w:val="en-US" w:eastAsia="en-US"/>
        </w:rPr>
      </w:pPr>
      <w:r>
        <w:rPr>
          <w:lang w:val="en-US" w:eastAsia="en-US"/>
        </w:rPr>
        <w:t xml:space="preserve">В регламентите за структурните фондове изплащането преди приключване се ограничава до 95 % от вноската на ЕС и на държавите-членки се дава срок от 15 месеца след края на периода на допустимост да представят исканията за окончателни плащания. Поради това неизпълнените задължения (Reste à liquider — RAL) за периода 2000—2006 г. са ограничени от регламентите. Очаква се, че плащанията за приключване за този период ще започнат през 2010 г. и продължи и през 2011 г. </w:t>
      </w:r>
    </w:p>
    <w:p>
      <w:pPr>
        <w:pStyle w:val="Normal"/>
        <w:rPr>
          <w:lang w:val="en-US" w:eastAsia="en-US"/>
        </w:rPr>
      </w:pPr>
      <w:r>
        <w:rPr>
          <w:lang w:val="en-US" w:eastAsia="en-US"/>
        </w:rPr>
        <w:t>Що се отнася до периода 2007—2013 г., Комисията очаква малкото останали процедури за оценка на съответствието на системите за управление и контрол в държавите-членки да бъдат приключени до края на 2010 г.</w:t>
      </w:r>
      <w:r>
        <w:rPr>
          <w:rStyle w:val="FootnoteCharacters"/>
          <w:rStyle w:val="FootnoteAnchor"/>
          <w:lang w:val="en-US" w:eastAsia="en-US"/>
        </w:rPr>
        <w:footnoteReference w:id="7"/>
      </w:r>
    </w:p>
    <w:p>
      <w:pPr>
        <w:pStyle w:val="Normal"/>
        <w:rPr>
          <w:b/>
          <w:b/>
          <w:i/>
          <w:i/>
          <w:lang w:val="en-US" w:eastAsia="en-US"/>
        </w:rPr>
      </w:pPr>
      <w:r>
        <w:rPr>
          <w:b/>
          <w:i/>
          <w:lang w:val="en-US" w:eastAsia="en-US"/>
        </w:rPr>
        <w:t>Събиране на суми и спиране на плащанията</w:t>
      </w:r>
    </w:p>
    <w:p>
      <w:pPr>
        <w:pStyle w:val="Normal"/>
        <w:rPr>
          <w:lang w:val="en-US" w:eastAsia="en-US"/>
        </w:rPr>
      </w:pPr>
      <w:r>
        <w:rPr>
          <w:lang w:val="en-US" w:eastAsia="en-US"/>
        </w:rPr>
        <w:t>Комисията включи по-подробна информация относно събирането на неправомерно изплатени суми в бележките за отчетите за 2009 г. Значително са се подобрили данните за 2009 г. в областта на сближаването, изпратени на Комисията през първата половина на 2010 г. В рамките на плана си от 2008 г. за действие за засилване на надзорната си роля в споделеното управление на структурните действия Комисията извърши одит на националните системи за отписване на суми и събиране на неправомерно изплатени суми в 19 държави-членки. Останалите държави-членки ще бъдат проверени през 2010 г. За периода 2007─2013 г. съществува стандартна процедура за съобщаване на събраните неправомерно изплатени суми, която следва да подобри качеството на информацията. От държавите-членки също така се изисква да правят разграничение между корекции, произтичащи от техните собствени проверки, и тези, произтичащи от одити от органи на ЕС.</w:t>
      </w:r>
    </w:p>
    <w:p>
      <w:pPr>
        <w:pStyle w:val="Normal"/>
        <w:rPr/>
      </w:pPr>
      <w:r>
        <w:rPr>
          <w:lang w:val="en-US" w:eastAsia="en-US"/>
        </w:rPr>
        <w:t>В рамките на плана за действие за засилване на надзорните си функции във връзка със споделеното управление на структурните мерки Комисията преразгледа вътрешните си правила и оперативните си процедури и ускори спирането на плащанията и процедурите за финансови корекции, когато при изпълнението на програмите са били открити сериозни нередности и системни недостатъци. Както се вижда в доклада за отражението, приет на 17 февруари 2010 г.</w:t>
      </w:r>
      <w:r>
        <w:rPr>
          <w:rStyle w:val="FootnoteCharacters"/>
          <w:rStyle w:val="FootnoteAnchor"/>
          <w:lang w:val="en-US" w:eastAsia="en-US"/>
        </w:rPr>
        <w:footnoteReference w:id="8"/>
      </w:r>
      <w:r>
        <w:rPr>
          <w:lang w:val="en-US" w:eastAsia="en-US"/>
        </w:rPr>
        <w:t>, 10 решения за спиране са приети от Комисията през 2008 г. и 7 през 2009 г. Освен това Комисията не се колебае, когато е необходимо, да използва новите възможности, предлагани от регулаторната рамка за 2007—2013 г., които позволяват на Комисията, когато бъдат открити системни недостатъци, незабавно да прекъсне отделните плащания, преди да започне спиране на процедурата. Общата стойност на финансовите корекции в тези области възлиза на 3,8 млрд. EUR за 2008 г. и 2009 г. в сравнение с около 3,6 млрд. EUR за периода 2000—2007 г.</w:t>
      </w:r>
    </w:p>
    <w:p>
      <w:pPr>
        <w:pStyle w:val="Normal"/>
        <w:rPr>
          <w:lang w:val="en-US" w:eastAsia="en-US"/>
        </w:rPr>
      </w:pPr>
      <w:r>
        <w:rPr>
          <w:lang w:val="en-US" w:eastAsia="en-US"/>
        </w:rPr>
        <w:t>За земеделието вече е на разположение изчерпателна информация за събирането на вземанията от крайните бенефициери и за финансовите корекции, наложени на държавите-членки.</w:t>
      </w:r>
    </w:p>
    <w:p>
      <w:pPr>
        <w:pStyle w:val="Normal"/>
        <w:rPr>
          <w:b/>
          <w:b/>
          <w:i/>
          <w:i/>
          <w:lang w:val="en-US" w:eastAsia="en-US"/>
        </w:rPr>
      </w:pPr>
      <w:r>
        <w:rPr>
          <w:b/>
          <w:i/>
          <w:lang w:val="en-US" w:eastAsia="en-US"/>
        </w:rPr>
        <w:t>Годишни обобщения и национални декларации за управление</w:t>
      </w:r>
    </w:p>
    <w:p>
      <w:pPr>
        <w:pStyle w:val="Normal"/>
        <w:rPr>
          <w:lang w:val="en-US" w:eastAsia="en-US"/>
        </w:rPr>
      </w:pPr>
      <w:r>
        <w:rPr>
          <w:lang w:val="en-US" w:eastAsia="en-US"/>
        </w:rPr>
        <w:t xml:space="preserve">В своето предложение за тригодишно преразглеждане на Финансовия регламент Комисията укрепи правното основание за годишните обобщения, като предложи във всички политики, в които се прилага съвместно управление на средствата на ЕС, акредитираните органи за управление в държавите-членки да предоставят годишни декларации за достоверност за управлението, придружени от независимо одитно становище (както вече се прави в областта на земеделието и развитието на селските райони). Очаква се одитното становище да спомогне за подобряването на качеството на съобщените данни. Същевременно до края на 2010 г. Комисията ще извърши оценка на годишните обобщения, след като са съществували три години. </w:t>
      </w:r>
    </w:p>
    <w:p>
      <w:pPr>
        <w:pStyle w:val="Normal"/>
        <w:rPr>
          <w:lang w:val="en-US" w:eastAsia="en-US"/>
        </w:rPr>
      </w:pPr>
      <w:r>
        <w:rPr>
          <w:lang w:val="en-US" w:eastAsia="en-US"/>
        </w:rPr>
        <w:t>Комисията счита, че декларациите за управление, предложени за преразглеждането на Финансовия регламент, са по-подходящ начин за получаване на достоверност от държавите-членки от националните декларации, подписани на политическо ниво. Комисията обаче ще продължи да насърчава държавите-членки да работят за доброволни политически декларации за достоверност, които обхващат всички средства от ЕС, които получават, като в тези декларации ще се документират проверките и ще се оценява ефективността на техните системи за управление и контрол. До края на 2010 г. Комисията ще представи и анализ на характеристиките с добавена стойност на доброволните национални декларации.</w:t>
      </w:r>
    </w:p>
    <w:p>
      <w:pPr>
        <w:pStyle w:val="Normal"/>
        <w:rPr>
          <w:b/>
          <w:b/>
          <w:i/>
          <w:i/>
          <w:lang w:val="en-US" w:eastAsia="en-US"/>
        </w:rPr>
      </w:pPr>
      <w:r>
        <w:rPr>
          <w:b/>
          <w:i/>
          <w:lang w:val="en-US" w:eastAsia="en-US"/>
        </w:rPr>
        <w:t>Системата за вътрешен контрол на Комисията</w:t>
      </w:r>
    </w:p>
    <w:p>
      <w:pPr>
        <w:pStyle w:val="Normal"/>
        <w:rPr>
          <w:lang w:val="en-US" w:eastAsia="en-US"/>
        </w:rPr>
      </w:pPr>
      <w:r>
        <w:rPr>
          <w:lang w:val="en-US" w:eastAsia="en-US"/>
        </w:rPr>
        <w:t>Комисията предприе действия, за да подобри допълнително качеството на годишните отчети за дейността (ГОД), и особено разсъжденията и доказателствата, представени в подкрепа на предоставената достоверност. За ГОД за 2009 г. указанията са били значително преработени, бе създадено специално бюро за помощ и бяха предвидени повече курсове за обучение. Комисията настрои прецизно системата си за партньорска проверка, която поставя пред службите ѝ предизвикателството да отговори ефективно на набелязаните слабости.</w:t>
      </w:r>
    </w:p>
    <w:p>
      <w:pPr>
        <w:pStyle w:val="Normal"/>
        <w:rPr>
          <w:lang w:val="en-US" w:eastAsia="en-US"/>
        </w:rPr>
      </w:pPr>
      <w:r>
        <w:rPr>
          <w:lang w:val="en-US" w:eastAsia="en-US"/>
        </w:rPr>
        <w:t>ГОД за 2009 г. показват забележимо подобрение навсякъде в Комисията, както по отношение на качеството на доказателствата, представени в подкрепа на достоверността, така и на четимостта на отчетите. Службите на Комисията вече предоставят в отчетите си ясна информация за ефективността на техните системи за вътрешен контрол и на системите на прилагащите партньори, както и за установените слабости и за коригиращите мерки в ход. Службите се инструктират също да изготвят планове за действие за отстраняване на причините за резервите в техните ГОД и да следят редовно за отбелязания напредък.</w:t>
      </w:r>
    </w:p>
    <w:p>
      <w:pPr>
        <w:pStyle w:val="Normal"/>
        <w:rPr>
          <w:lang w:val="en-US" w:eastAsia="en-US"/>
        </w:rPr>
      </w:pPr>
      <w:r>
        <w:rPr>
          <w:lang w:val="en-US" w:eastAsia="en-US"/>
        </w:rPr>
        <w:t xml:space="preserve">В доклада „Обобщение на резултатите от управлението на Комисията“ се разглеждат основните посочени в ГОД проблеми при управлението и се определят насоки на действие. В него също се прави отчет за напредъка, постигнат при решаване на важни въпроси от общ характер за управлението, и се прави преглед на резервите, формулирани през последните 5 години. </w:t>
      </w:r>
    </w:p>
    <w:p>
      <w:pPr>
        <w:pStyle w:val="Normal"/>
        <w:rPr>
          <w:lang w:val="en-US" w:eastAsia="en-US"/>
        </w:rPr>
      </w:pPr>
      <w:r>
        <w:rPr>
          <w:lang w:val="en-US" w:eastAsia="en-US"/>
        </w:rPr>
        <w:t>Комисията счита, че въведената система е достигнала зрялост и че като цяло предоставя на Комисията и на другите институции ясна представа за ефективността на системите им за вътрешен контрол.</w:t>
      </w:r>
    </w:p>
    <w:p>
      <w:pPr>
        <w:pStyle w:val="Normal"/>
        <w:rPr>
          <w:b/>
          <w:b/>
          <w:i/>
          <w:i/>
          <w:lang w:val="en-US" w:eastAsia="en-US"/>
        </w:rPr>
      </w:pPr>
      <w:r>
        <w:rPr>
          <w:b/>
          <w:i/>
          <w:lang w:val="en-US" w:eastAsia="en-US"/>
        </w:rPr>
        <w:t>Междуинституционален дебат относно сегашната процедурна система за освобождаване от отговорност</w:t>
      </w:r>
    </w:p>
    <w:p>
      <w:pPr>
        <w:pStyle w:val="Normal"/>
        <w:rPr>
          <w:lang w:val="en-US" w:eastAsia="en-US"/>
        </w:rPr>
      </w:pPr>
      <w:r>
        <w:rPr>
          <w:lang w:val="en-US" w:eastAsia="en-US"/>
        </w:rPr>
        <w:t>Комисията е съгласна да се организира широка дискусия между заинтересованите страни и се надява бюджетният орган да предостави през 2011 г. необходимия за това бюджет. Предвидената през април 2011 г. конференция трябва да бъде възможност да се постигне съгласие за ново партньорство и да се определят ролята и задачите на всяка от страните с оглед на определяне на условията за по-нататъшни подобрения в декларацията за достоверност (DAS).</w:t>
      </w:r>
    </w:p>
    <w:p>
      <w:pPr>
        <w:pStyle w:val="Normal"/>
        <w:rPr>
          <w:b/>
          <w:b/>
          <w:i/>
          <w:i/>
          <w:lang w:val="en-US" w:eastAsia="en-US"/>
        </w:rPr>
      </w:pPr>
      <w:r>
        <w:rPr>
          <w:b/>
          <w:i/>
          <w:lang w:val="en-US" w:eastAsia="en-US"/>
        </w:rPr>
        <w:t>Политическа отговорност и административна отговорност на Комисията</w:t>
      </w:r>
    </w:p>
    <w:p>
      <w:pPr>
        <w:pStyle w:val="Normal"/>
        <w:rPr>
          <w:lang w:val="en-US" w:eastAsia="en-US"/>
        </w:rPr>
      </w:pPr>
      <w:r>
        <w:rPr>
          <w:lang w:val="en-US" w:eastAsia="en-US"/>
        </w:rPr>
        <w:t xml:space="preserve">Председателят на Комисията оповести в политическите си насоки, че Кодексът за поведение на комисарите ще се преразгледа. </w:t>
      </w:r>
    </w:p>
    <w:p>
      <w:pPr>
        <w:pStyle w:val="Normal"/>
        <w:rPr/>
      </w:pPr>
      <w:r>
        <w:rPr>
          <w:lang w:val="en-US" w:eastAsia="en-US"/>
        </w:rPr>
        <w:t>Що се отнася до оповестяването на самоличността на бенефициерите на средства от ЕС, Комисията и администрациите на държавите-членки вече предоставят тази информация на обществеността. През 2010 г. Комисията продължи да подобрява своя уебсайт за „системата за финансова прозрачност“</w:t>
      </w:r>
      <w:r>
        <w:rPr>
          <w:rStyle w:val="FootnoteCharacters"/>
          <w:rStyle w:val="FootnoteAnchor"/>
          <w:lang w:val="en-US" w:eastAsia="en-US"/>
        </w:rPr>
        <w:footnoteReference w:id="9"/>
      </w:r>
      <w:r>
        <w:rPr>
          <w:lang w:val="en-US" w:eastAsia="en-US"/>
        </w:rPr>
        <w:t>, в който се предоставя информация за бенефициерите на средства от ЕС в рамките на централизираното управление, за да включи публикуването на самоличността на получателите по договорите за обществени поръчки, финансирани от административния бюджет. Комисията също така публикува информация за членовете на експертните групи в регистъра на Комисията на експертните групи и осигурява публикуването на списъка на специалните съветници и техните автобиографии на уебсайта на Комисията Europa.</w:t>
      </w:r>
    </w:p>
    <w:p>
      <w:pPr>
        <w:pStyle w:val="Normal"/>
        <w:rPr>
          <w:lang w:val="en-US" w:eastAsia="en-US"/>
        </w:rPr>
      </w:pPr>
      <w:r>
        <w:rPr>
          <w:lang w:val="en-US" w:eastAsia="en-US"/>
        </w:rPr>
        <w:t>Що се отнася до информацията за неправителствените организации (НПО), Комисията започна поетапно проект, насочен към установяване на класификациите „със стопанска цел“ и „с нестопанска цел“ в централната база данни на Комисията за юридическите лица. Първият етап е насочен към юридическите лица в държавите-членки, които представляват по-голямата част от регистрираните единици. Комисията има за цел да изпълни това от 2011 г. нататък.</w:t>
      </w:r>
    </w:p>
    <w:p>
      <w:pPr>
        <w:pStyle w:val="Normal"/>
        <w:rPr>
          <w:b/>
          <w:b/>
          <w:i/>
          <w:i/>
          <w:lang w:val="en-US" w:eastAsia="en-US"/>
        </w:rPr>
      </w:pPr>
      <w:r>
        <w:rPr>
          <w:b/>
          <w:i/>
          <w:lang w:val="en-US" w:eastAsia="en-US"/>
        </w:rPr>
        <w:t>Европейска служба за борба с измамите (OLAF)</w:t>
      </w:r>
    </w:p>
    <w:p>
      <w:pPr>
        <w:pStyle w:val="Normal"/>
        <w:rPr>
          <w:lang w:val="en-US" w:eastAsia="en-US"/>
        </w:rPr>
      </w:pPr>
      <w:r>
        <w:rPr>
          <w:lang w:val="en-US" w:eastAsia="en-US"/>
        </w:rPr>
        <w:t>Що се отнася до реформата на OLAF, Европейската комисия се надява, че след резултатите от институционалния диалог тя може да представи изменено предложение до края на 2010 г. и че законодателният процес може да приключи до края на 2011 г.</w:t>
      </w:r>
    </w:p>
    <w:p>
      <w:pPr>
        <w:pStyle w:val="Normal"/>
        <w:rPr/>
      </w:pPr>
      <w:r>
        <w:rPr>
          <w:lang w:val="en-US" w:eastAsia="en-US"/>
        </w:rPr>
        <w:t xml:space="preserve">По отношение на назначаването на новия генерален директор — след публикуването на обявата за свободно работно място Комисията одобри списък с подходящи кандидати. Списъкът, одобрен от Комисията, трябва да получи положително становище от Надзорния комитет в съответствие с изискванията на Регламент 1073/1999. След това списъкът с подходящите кандидати бе предаден на Европейския парламент и на Съвета за консултация. Комисията е поела ангажимент да спазва изцяло разпоредбите на член 12 от Регламент 1073/1999 относно назначаването на генералния директор и да включи на по-ранен етап Европейския парламент и Съвета. </w:t>
      </w:r>
    </w:p>
    <w:p>
      <w:pPr>
        <w:pStyle w:val="ManualHeading1"/>
        <w:rPr>
          <w:lang w:val="en-US" w:eastAsia="en-US"/>
        </w:rPr>
      </w:pPr>
      <w:r>
        <w:rPr>
          <w:lang w:val="en-US" w:eastAsia="en-US"/>
        </w:rPr>
        <w:t>б) Секторни въпроси</w:t>
      </w:r>
    </w:p>
    <w:p>
      <w:pPr>
        <w:pStyle w:val="Normal"/>
        <w:rPr>
          <w:lang w:val="en-US" w:eastAsia="en-US"/>
        </w:rPr>
      </w:pPr>
      <w:r>
        <w:rPr>
          <w:b/>
          <w:i/>
          <w:lang w:val="en-US" w:eastAsia="en-US"/>
        </w:rPr>
        <w:t xml:space="preserve">Собствени ресурси </w:t>
      </w:r>
    </w:p>
    <w:p>
      <w:pPr>
        <w:pStyle w:val="Normal"/>
        <w:rPr>
          <w:lang w:val="en-US" w:eastAsia="en-US"/>
        </w:rPr>
      </w:pPr>
      <w:r>
        <w:rPr>
          <w:lang w:val="en-US" w:eastAsia="en-US"/>
        </w:rPr>
        <w:t>По отношение на традиционните собствени ресурси Комисията ще продължи да проверява дали държавите-членки правилно поддържат отделни сметки „Б“. Всички открити слабости ще бъдат разгледани със съответните държави-членки и ще бъдат дадени всички необходими указания. При необходимост ще бъдат предприети мерки за събиране на сумите от собствени ресурси или дължимите лихви.</w:t>
      </w:r>
    </w:p>
    <w:p>
      <w:pPr>
        <w:pStyle w:val="Normal"/>
        <w:rPr>
          <w:lang w:val="en-US" w:eastAsia="en-US"/>
        </w:rPr>
      </w:pPr>
      <w:r>
        <w:rPr>
          <w:lang w:val="en-US" w:eastAsia="en-US"/>
        </w:rPr>
        <w:t>По отношение на собствените ресурси на база ДДС Комисията наскоро въведе мениджърските срещи като ефикасно средство за намиране на решение за резервите, които заслужават особено внимание. Броят на резервите, действащи от дълго време, бе намален от 35 на 12. В същото време бяха предприети действия за подобряване на общия профил на дълготрайност на резервите, като понастоящем 63 % от всички сегашни резерви са решени през 2008 г. или по-късно.</w:t>
      </w:r>
    </w:p>
    <w:p>
      <w:pPr>
        <w:pStyle w:val="Normal"/>
        <w:rPr/>
      </w:pPr>
      <w:r>
        <w:rPr>
          <w:lang w:val="en-US" w:eastAsia="en-US"/>
        </w:rPr>
        <w:t>По отношение на собствени ресурси на база БНД Комисията създаде и прилага пълна обща рамка за утвърждаване на БНД въз основа на проверка и подобряване на статистическите източници и методите, използвани от държавите-членки за изчисление на техните данни за БНД. Освен това от 2007 г. насам Комисията започна да използва пряка проверка, установи специфични правила, които бяха одобрени от Комитета за БНД, и вече приложи пряката проверка в почти всички държави-членки.</w:t>
      </w:r>
      <w:r>
        <w:rPr>
          <w:color w:val="000000"/>
          <w:lang w:val="en-US" w:eastAsia="en-US"/>
        </w:rPr>
        <w:t xml:space="preserve"> </w:t>
      </w:r>
      <w:r>
        <w:rPr>
          <w:lang w:val="en-US" w:eastAsia="en-US"/>
        </w:rPr>
        <w:t>В сътрудничество с Комитета за БНД Комисията продължава своята работа по въпроса за националните системи за надзор и контрол за националните сметки.</w:t>
      </w:r>
    </w:p>
    <w:p>
      <w:pPr>
        <w:pStyle w:val="Normal"/>
        <w:rPr/>
      </w:pPr>
      <w:r>
        <w:rPr>
          <w:lang w:val="en-US" w:eastAsia="en-US"/>
        </w:rPr>
        <w:t>Що се отнася до Гърция, настоящите нива на данните за брутния национален доход (БНД), използвани за изчисленията и за вноските за собствените ресурси, включително данните, предоставени през 2008 г. и 2009 г., са в съответствие с резултатите от цялостната проверка, извършена от Комисията през 2007 г. Освен това задълбоченият анализ на потенциалното отражение на проблемите, установени в доклада COM (2010) 0001 относно статистиката за дефицита и дълга, не показа съществено отражение върху нивата на БВП/БНД.</w:t>
      </w:r>
    </w:p>
    <w:p>
      <w:pPr>
        <w:pStyle w:val="Normal"/>
        <w:rPr>
          <w:lang w:val="en-US" w:eastAsia="en-US"/>
        </w:rPr>
      </w:pPr>
      <w:r>
        <w:rPr>
          <w:b/>
          <w:i/>
          <w:lang w:val="en-US" w:eastAsia="en-US"/>
        </w:rPr>
        <w:t xml:space="preserve">Земеделие и природни ресурси </w:t>
      </w:r>
    </w:p>
    <w:p>
      <w:pPr>
        <w:pStyle w:val="Normal"/>
        <w:rPr>
          <w:lang w:val="en-US" w:eastAsia="en-US"/>
        </w:rPr>
      </w:pPr>
      <w:r>
        <w:rPr>
          <w:lang w:val="en-US" w:eastAsia="en-US"/>
        </w:rPr>
        <w:t>При налагането на изискванията за контрол на държавите-членки в областта на разходите за земеделие, извършени в рамките на споделено управление, се вземат предвид основните принципи на законодателството на ЕС за ефективност, равностойност, лоялно сътрудничество и пропорционалност. Пример по отношение на пропорционалността е процентът на преките заявления за помощ, които трябва да се проверяват от държавите-членки, който се увеличава, ако е високо нивото на нередности, установени в първоначалната извадка от 5 % . В случаите, при които в миналото бяха установени значителни недостатъци, от съответните държави-членки бе поискано да изготвят подробни планове за действие в тясно сътрудничество с Комисията. Изпълнението на тези планове за действие се следи отблизо от страна на Комисията, включително и плановете за действие, изготвени през 2009 г. от България и Румъния за справяне с недостатъците, констатирани в интегрираната система за администриране и контрол (ИСАК) в тези държави-членки.</w:t>
      </w:r>
    </w:p>
    <w:p>
      <w:pPr>
        <w:pStyle w:val="Normal"/>
        <w:rPr>
          <w:lang w:val="en-US" w:eastAsia="en-US"/>
        </w:rPr>
      </w:pPr>
      <w:r>
        <w:rPr>
          <w:lang w:val="en-US" w:eastAsia="en-US"/>
        </w:rPr>
        <w:t>Постоянното подобряване на ИСАК се потвърждава от резултатите от одитите за съответствие, които Комисията е извършила в държавите-членки през последните години, както и от ниското ниво на грешки в статистическите данни от контрола, които Комисията получава от държавите-членки и които се проверяват до голяма степен и се заверяват от сертифициращите органи. Чрез процедурите за уравняване на сметки с оглед на съответствието се проследяват всички открити недостатъци, което гарантира, че рискът за бюджета на ЕС е обхванат по подходящ начин.</w:t>
      </w:r>
    </w:p>
    <w:p>
      <w:pPr>
        <w:pStyle w:val="Normal"/>
        <w:rPr>
          <w:lang w:val="en-US" w:eastAsia="en-US"/>
        </w:rPr>
      </w:pPr>
      <w:r>
        <w:rPr>
          <w:lang w:val="en-US" w:eastAsia="en-US"/>
        </w:rPr>
        <w:t>Що се отнася до развитието на селските райони, и по-специално агроекологичните мерки, Комисията предприе няколко стъпки за опростяване на съществуващите правила и за гарантиране на ефективното и ефикасно прилагане на правилата за контрол. Неотдавна Комисията активизира одитната си дейност в тази област и създаде работна група за проследяване на високото ниво на грешки при мерките за развитие на селските райони по ос 2, които бяха съобщени от някои държави-членки през 2009 г. Регламент (ЕО) 1975/2006 ще бъде преработен през 2010 г. с цел по-нататъшно опростяване и изясняване на някои правила.</w:t>
      </w:r>
    </w:p>
    <w:p>
      <w:pPr>
        <w:pStyle w:val="Normal"/>
        <w:rPr>
          <w:lang w:val="en-US" w:eastAsia="en-US"/>
        </w:rPr>
      </w:pPr>
      <w:r>
        <w:rPr>
          <w:b/>
          <w:i/>
          <w:lang w:val="en-US" w:eastAsia="en-US"/>
        </w:rPr>
        <w:t xml:space="preserve">Сближаване, заетост и социални въпроси </w:t>
      </w:r>
    </w:p>
    <w:p>
      <w:pPr>
        <w:pStyle w:val="Normal"/>
        <w:rPr>
          <w:lang w:val="en-US" w:eastAsia="en-US"/>
        </w:rPr>
      </w:pPr>
      <w:r>
        <w:rPr>
          <w:lang w:val="en-US" w:eastAsia="en-US"/>
        </w:rPr>
        <w:t>Годишният доклад на Сметната палата за 2008 г. е основан на извадка за разходите само за 2000—2006 г. Поради тази причина се очаква положението да съответства на предишните годишни доклади. За периода 2000—2006 г. Комисията ще коригира откритите по време на изпълнението недостатъци и ще осигури стриктен процес на приключване.</w:t>
      </w:r>
    </w:p>
    <w:p>
      <w:pPr>
        <w:pStyle w:val="Normal"/>
        <w:rPr>
          <w:lang w:val="en-US" w:eastAsia="en-US"/>
        </w:rPr>
      </w:pPr>
      <w:r>
        <w:rPr>
          <w:lang w:val="en-US" w:eastAsia="en-US"/>
        </w:rPr>
        <w:t>За програмите за 2007—2013 г. Комисията смята, че подсилената правна рамка е подобрила системите за управление и контрол. Мерките за опростяване, приети през 2008—2009 г., би трябвало да доведат до по-ниски нива на грешки при междинните плащания. Първите ефекти от тази подсилена рамка за контрол се очаква да се проявят от края на 2010 г. нататък въз основа на резултатите от одитите на Общността и на представянето от страна на одитните органи на държавите-членки през декември 2010 г. (и след това през декември всяка година) на резултатите от одитите за 2009 г. на годишните статистически извадки от декларираните разходи по програмите за 2007—2013 г.</w:t>
      </w:r>
    </w:p>
    <w:p>
      <w:pPr>
        <w:pStyle w:val="Normal"/>
        <w:rPr/>
      </w:pPr>
      <w:r>
        <w:rPr>
          <w:lang w:val="en-US" w:eastAsia="en-US"/>
        </w:rPr>
        <w:t>Одитът от страна на Комисията на извадка от проекти в рамките на периода 2007—2013 г. с помощта на методология, подобна на тази на Сметната палата, добре показва резултатите от подсилената рамка за контрол. Както е отразено в доклада за въздействието на Комисията от 17 февруари 2010 г.</w:t>
      </w:r>
      <w:r>
        <w:rPr>
          <w:rStyle w:val="FootnoteCharacters"/>
          <w:rStyle w:val="FootnoteAnchor"/>
          <w:lang w:val="en-US" w:eastAsia="en-US"/>
        </w:rPr>
        <w:footnoteReference w:id="10"/>
      </w:r>
      <w:r>
        <w:rPr>
          <w:lang w:val="en-US" w:eastAsia="en-US"/>
        </w:rPr>
        <w:t>, първите предварителни резултати от това проучване (на базата на плащанията до май 2009 г.) показват ясно намаление на изчисленото ниво на грешки, което налага заключението, че предприетите действия са успешни. Този резултат все пак трябва да се тълкува предпазливо, тъй като се основава на население от 15 държави-членки, а не всички държави-членки бяха обявили разходите по време на проучването, включително и някои страни, където в миналото бяха концентрирани повечето от най-значителните грешки.</w:t>
      </w:r>
    </w:p>
    <w:p>
      <w:pPr>
        <w:pStyle w:val="Normal"/>
        <w:rPr>
          <w:lang w:val="en-US" w:eastAsia="en-US"/>
        </w:rPr>
      </w:pPr>
      <w:r>
        <w:rPr>
          <w:b/>
          <w:i/>
          <w:lang w:val="en-US" w:eastAsia="en-US"/>
        </w:rPr>
        <w:t>Вътрешни политики, включително научни изследвания</w:t>
      </w:r>
    </w:p>
    <w:p>
      <w:pPr>
        <w:pStyle w:val="Normal"/>
        <w:rPr>
          <w:lang w:val="en-US" w:eastAsia="en-US"/>
        </w:rPr>
      </w:pPr>
      <w:r>
        <w:rPr>
          <w:lang w:val="en-US" w:eastAsia="en-US"/>
        </w:rPr>
        <w:t>Проверките, приложени в изследователската област, включително и одитната стратегия, цялостното прилагане на резултатите от нея и коригирането на системните одитни констатации за неодитирани договори (екстраполация), осигуряват по-строг контрол на заявените разходи, който доведе с течение на времето до намаляване на степента на грешките. Освен това Комисията се ангажира да гарантира, че осигурява еднакво тълкуване и прилагане на правилата и процедурите.</w:t>
      </w:r>
    </w:p>
    <w:p>
      <w:pPr>
        <w:pStyle w:val="Normal"/>
        <w:rPr/>
      </w:pPr>
      <w:r>
        <w:rPr>
          <w:lang w:val="en-US" w:eastAsia="en-US"/>
        </w:rPr>
        <w:t>Комисията прие съобщение за опростяване на изпълнението на рамковите програми за научни изследвания</w:t>
      </w:r>
      <w:r>
        <w:rPr>
          <w:rStyle w:val="FootnoteCharacters"/>
          <w:rStyle w:val="FootnoteAnchor"/>
          <w:lang w:val="en-US" w:eastAsia="en-US"/>
        </w:rPr>
        <w:footnoteReference w:id="11"/>
      </w:r>
      <w:r>
        <w:rPr>
          <w:lang w:val="en-US" w:eastAsia="en-US"/>
        </w:rPr>
        <w:t>, за да се започне дебат за намаляване на сложността на правилата, която е основен източник на грешки. Комисията счита, този дебат може да доведе до конкретни предложения, които после могат да бъдат приложени в Осмата рамкова програма.</w:t>
      </w:r>
    </w:p>
    <w:p>
      <w:pPr>
        <w:pStyle w:val="Normal"/>
        <w:rPr>
          <w:lang w:val="en-US" w:eastAsia="en-US"/>
        </w:rPr>
      </w:pPr>
      <w:r>
        <w:rPr>
          <w:lang w:val="en-US" w:eastAsia="en-US"/>
        </w:rPr>
        <w:t xml:space="preserve">През декември 2009 г. Комисията изпрати на националните органи актуализирани насоки в областта на образованието, свързани с осъществяването на вторични проверки. Комисията засили също посещенията си на място, насочени към съществуването и изпълнението на процедурите и проверките на управлението, описани от държавите-членки. </w:t>
      </w:r>
    </w:p>
    <w:p>
      <w:pPr>
        <w:pStyle w:val="Normal"/>
        <w:rPr>
          <w:lang w:val="en-US" w:eastAsia="en-US"/>
        </w:rPr>
      </w:pPr>
      <w:r>
        <w:rPr>
          <w:lang w:val="en-US" w:eastAsia="en-US"/>
        </w:rPr>
        <w:t>Подробните отговори на Комисията на исканията в други специфични области на политиката в рамките на вътрешните политики са изложени в работни документи на службите на Комисията.</w:t>
      </w:r>
    </w:p>
    <w:p>
      <w:pPr>
        <w:pStyle w:val="Normal"/>
        <w:spacing w:before="360" w:after="120"/>
        <w:rPr>
          <w:b/>
          <w:b/>
          <w:i/>
          <w:i/>
          <w:lang w:val="en-US" w:eastAsia="en-US"/>
        </w:rPr>
      </w:pPr>
      <w:r>
        <w:rPr>
          <w:b/>
          <w:i/>
          <w:lang w:val="en-US" w:eastAsia="en-US"/>
        </w:rPr>
        <w:t>Външни действия, включително Европейските фондове за развитие (ЕФР) и разширяване</w:t>
      </w:r>
    </w:p>
    <w:p>
      <w:pPr>
        <w:pStyle w:val="Normal"/>
        <w:spacing w:before="0" w:after="120"/>
        <w:rPr>
          <w:lang w:val="en-US" w:eastAsia="en-US"/>
        </w:rPr>
      </w:pPr>
      <w:r>
        <w:rPr>
          <w:lang w:val="en-US" w:eastAsia="en-US"/>
        </w:rPr>
        <w:t xml:space="preserve">Комисията ще продължи да подобрява своите системи за надзор и контрол, като подобрява и одитната си стратегия и планиране. Службата EuropeAid въведе значителни подобрения в методологията си за одит и в информационнотехнологичните си средства (CRIS). </w:t>
      </w:r>
    </w:p>
    <w:p>
      <w:pPr>
        <w:pStyle w:val="Normal"/>
        <w:spacing w:before="0" w:after="120"/>
        <w:rPr>
          <w:lang w:val="en-US" w:eastAsia="en-US"/>
        </w:rPr>
      </w:pPr>
      <w:r>
        <w:rPr>
          <w:lang w:val="en-US" w:eastAsia="en-US"/>
        </w:rPr>
        <w:t>Комисията напълно подкрепя исканията на Сметната палата да получи необходимите подкрепящи доказателства от организациите на ООН, като този принцип е ясно посочен във финансовото и административно рамково споразумение (FAFA). С приемането през април 2009 г. на стандартен мандат за мисиите за проверка се подобри сътрудничеството между агенциите на ООН и ЕС и се гарантира, че ООН си сътрудничи по-ефективно със Сметната палата. Комисията продължава да работи за подобряване на системата и през април 2010 г. се споразумя с ООН, че при поискване може да се предоставя допълнителна информация, включително и извлечения от вътрешни и външни одиторски доклади.</w:t>
      </w:r>
    </w:p>
    <w:p>
      <w:pPr>
        <w:pStyle w:val="Normal"/>
        <w:spacing w:before="0" w:after="120"/>
        <w:rPr/>
      </w:pPr>
      <w:r>
        <w:rPr>
          <w:lang w:val="en-US" w:eastAsia="en-US"/>
        </w:rPr>
        <w:t>В рамките на тригодишното преразглеждане на Финансовия регламент Комисията предложи да може да създава и управлява доверителни фондове за външни действия, които да се намесват при спешни ситуации, след спешни ситуации или за тематични действия.</w:t>
      </w:r>
    </w:p>
    <w:p>
      <w:pPr>
        <w:pStyle w:val="Normal"/>
        <w:spacing w:before="0" w:after="120"/>
        <w:rPr>
          <w:lang w:val="en-US" w:eastAsia="en-US"/>
        </w:rPr>
      </w:pPr>
      <w:r>
        <w:rPr>
          <w:lang w:val="en-US" w:eastAsia="en-US"/>
        </w:rPr>
        <w:t>Комисията преработва своите насоки за бюджетната подкрепа, планирани да бъдат завършени до края на 2010 г. В рамките на преразглеждането се обръща особено внимание на системите за надзор и контрол. Освен това мониторингът и годишното докладване относно спазването на критериите за допустимост също ще бъдат засилени. Проектите за изграждане на капацитет в рамките на операциите за бюджетна подкрепа подлежат на същата система за управление и контрол като всеки друг проект, който включва одит. По-подробна информация за това и за други искания, свързани с ЕФР, е посочена в работните документи на службите на Комисията.</w:t>
      </w:r>
    </w:p>
    <w:p>
      <w:pPr>
        <w:pStyle w:val="Normal"/>
        <w:spacing w:before="0" w:after="120"/>
        <w:rPr>
          <w:lang w:val="en-US" w:eastAsia="en-US"/>
        </w:rPr>
      </w:pPr>
      <w:r>
        <w:rPr>
          <w:lang w:val="en-US" w:eastAsia="en-US"/>
        </w:rPr>
        <w:t>Мерките, предприети за подобряване на наличната информация за НПО, са обяснени по-горе в рамките на хоризонталните въпроси.</w:t>
      </w:r>
    </w:p>
    <w:p>
      <w:pPr>
        <w:pStyle w:val="Normal"/>
        <w:spacing w:before="0" w:after="120"/>
        <w:rPr>
          <w:lang w:val="en-US" w:eastAsia="en-US"/>
        </w:rPr>
      </w:pPr>
      <w:r>
        <w:rPr>
          <w:lang w:val="en-US" w:eastAsia="en-US"/>
        </w:rPr>
        <w:t>Вече се прилагат редица подобрения в управлението на предприсъединителната помощ, за да се повиши ефективността и въздействието на финансовата помощ и да се обвърже по-добре финансовата помощ с политическите приоритети.</w:t>
      </w:r>
    </w:p>
    <w:p>
      <w:pPr>
        <w:pStyle w:val="Normal"/>
        <w:spacing w:before="0" w:after="120"/>
        <w:rPr/>
      </w:pPr>
      <w:r>
        <w:rPr>
          <w:lang w:val="en-US" w:eastAsia="en-US"/>
        </w:rPr>
        <w:t>За България и Румъния</w:t>
      </w:r>
      <w:r>
        <w:rPr>
          <w:rStyle w:val="FootnoteCharacters"/>
          <w:rStyle w:val="FootnoteAnchor"/>
          <w:lang w:val="en-US" w:eastAsia="en-US"/>
        </w:rPr>
        <w:footnoteReference w:id="12"/>
      </w:r>
      <w:r>
        <w:rPr>
          <w:lang w:val="en-US" w:eastAsia="en-US"/>
        </w:rPr>
        <w:t xml:space="preserve"> Комисията докладва редовно в рамките на механизма за сътрудничество и проверка за напредъка в областта на съдебната реформа, борбата с корупцията, а за България — и с организираната престъпност. Последната серия от доклади бе приета на 20 юли 2010 г. </w:t>
      </w:r>
    </w:p>
    <w:p>
      <w:pPr>
        <w:pStyle w:val="Normal"/>
        <w:rPr>
          <w:b/>
          <w:b/>
          <w:i/>
          <w:i/>
          <w:lang w:val="en-GB" w:eastAsia="en-US"/>
        </w:rPr>
      </w:pPr>
      <w:r>
        <w:rPr>
          <w:b/>
          <w:i/>
          <w:lang w:val="en-US" w:eastAsia="en-US"/>
        </w:rPr>
        <w:t>Административни разходи</w:t>
      </w:r>
    </w:p>
    <w:p>
      <w:pPr>
        <w:pStyle w:val="Normal"/>
        <w:rPr>
          <w:lang w:val="en-US" w:eastAsia="en-US"/>
        </w:rPr>
      </w:pPr>
      <w:r>
        <w:rPr>
          <w:lang w:val="en-US" w:eastAsia="en-US"/>
        </w:rPr>
        <w:t>Що се отнася до информационната система за индивидуалните права (IRIS), Службата за управление и плащане по индивидуални права (PMO) вече започна тестове на наново разработени модули за управление на индивидуалните права. Създадената всеобхватна програма за тестване отчита изводите от миналия опит. PMO също засили процедурите си за вътрешен контрол за отстраняване на слабостите, посочени от Сметната палата по отношение на прехвърлянето на придобитите пенсионни права.</w:t>
      </w:r>
    </w:p>
    <w:p>
      <w:pPr>
        <w:pStyle w:val="Normal"/>
        <w:keepNext w:val="true"/>
        <w:spacing w:before="600" w:after="0"/>
        <w:jc w:val="center"/>
        <w:rPr>
          <w:lang w:val="en-US" w:eastAsia="en-US"/>
        </w:rPr>
      </w:pPr>
      <w:r>
        <w:rPr>
          <w:lang w:val="en-US" w:eastAsia="en-US"/>
        </w:rPr>
        <w:t>* * *</w:t>
      </w:r>
    </w:p>
    <w:p>
      <w:pPr>
        <w:pStyle w:val="Normal"/>
        <w:spacing w:before="600" w:after="0"/>
        <w:jc w:val="center"/>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свобождаване от отговорност във връзка с изпълнението на общия бюджет за финансовата 2008 година, освобождаване от отговорност на ЕФР за финансовата 2008 година, освобождаване от отговорност на агенции за финансовата 2008 година.</w:t>
      </w:r>
    </w:p>
  </w:footnote>
  <w:footnote w:id="3">
    <w:p>
      <w:pPr>
        <w:pStyle w:val="Footnote"/>
        <w:rPr/>
      </w:pPr>
      <w:r>
        <w:rPr>
          <w:rStyle w:val="FootnoteCharacters"/>
        </w:rPr>
        <w:footnoteRef/>
      </w:r>
      <w:r>
        <w:rPr>
          <w:szCs w:val="24"/>
        </w:rPr>
        <w:tab/>
        <w:t>Работни документи на службите на Комисията, приложени към доклада на Комисията до Европейския парламент и до Съвета относно последващите мерки във връзка с решенията за освобождаването от отговорност за финансовата 2008 година.</w:t>
      </w:r>
    </w:p>
  </w:footnote>
  <w:footnote w:id="4">
    <w:p>
      <w:pPr>
        <w:pStyle w:val="Footnote"/>
        <w:rPr/>
      </w:pPr>
      <w:r>
        <w:rPr>
          <w:rStyle w:val="FootnoteCharacters"/>
        </w:rPr>
        <w:footnoteRef/>
      </w:r>
      <w:r>
        <w:rPr>
          <w:szCs w:val="24"/>
        </w:rPr>
        <w:tab/>
        <w:t>Вж. искания 12, 38, 39, 56, 66, 67, 85, 108, 109 и 198.</w:t>
      </w:r>
    </w:p>
  </w:footnote>
  <w:footnote w:id="5">
    <w:p>
      <w:pPr>
        <w:pStyle w:val="Footnote"/>
        <w:rPr/>
      </w:pPr>
      <w:r>
        <w:rPr>
          <w:rStyle w:val="FootnoteCharacters"/>
        </w:rPr>
        <w:footnoteRef/>
      </w:r>
      <w:r>
        <w:rPr>
          <w:szCs w:val="24"/>
        </w:rPr>
        <w:tab/>
        <w:t>Вж. искания 83 и 120.</w:t>
      </w:r>
    </w:p>
  </w:footnote>
  <w:footnote w:id="6">
    <w:p>
      <w:pPr>
        <w:pStyle w:val="Footnote"/>
        <w:rPr/>
      </w:pPr>
      <w:r>
        <w:rPr>
          <w:rStyle w:val="FootnoteCharacters"/>
        </w:rPr>
        <w:footnoteRef/>
      </w:r>
      <w:r>
        <w:rPr/>
        <w:tab/>
        <w:t>COM(2010)261</w:t>
      </w:r>
    </w:p>
  </w:footnote>
  <w:footnote w:id="7">
    <w:p>
      <w:pPr>
        <w:pStyle w:val="Footnote"/>
        <w:rPr/>
      </w:pPr>
      <w:r>
        <w:rPr>
          <w:rStyle w:val="FootnoteCharacters"/>
        </w:rPr>
        <w:footnoteRef/>
      </w:r>
      <w:r>
        <w:rPr/>
        <w:tab/>
        <w:t xml:space="preserve">Считано от 1 октомври 2010 г. остава да бъдат сключени 5 процедури за оценка на съответствието за ЕФРР и една за ЕСФ </w:t>
      </w:r>
    </w:p>
  </w:footnote>
  <w:footnote w:id="8">
    <w:p>
      <w:pPr>
        <w:pStyle w:val="Footnote"/>
        <w:rPr/>
      </w:pPr>
      <w:r>
        <w:rPr>
          <w:rStyle w:val="FootnoteCharacters"/>
        </w:rPr>
        <w:footnoteRef/>
      </w:r>
      <w:r>
        <w:rPr/>
        <w:tab/>
        <w:t>COM (2010) 52</w:t>
      </w:r>
    </w:p>
  </w:footnote>
  <w:footnote w:id="9">
    <w:p>
      <w:pPr>
        <w:pStyle w:val="Footnote"/>
        <w:rPr/>
      </w:pPr>
      <w:r>
        <w:rPr>
          <w:rStyle w:val="FootnoteCharacters"/>
        </w:rPr>
        <w:footnoteRef/>
      </w:r>
      <w:r>
        <w:rPr/>
        <w:tab/>
        <w:t xml:space="preserve">Вж. </w:t>
      </w:r>
      <w:hyperlink r:id="rId1">
        <w:r>
          <w:rPr>
            <w:rStyle w:val="InternetLink"/>
          </w:rPr>
          <w:t>http://ec.europa.eu/beneficiaries/fts/index_en.htm</w:t>
        </w:r>
      </w:hyperlink>
      <w:r>
        <w:rPr/>
        <w:t>.</w:t>
      </w:r>
    </w:p>
  </w:footnote>
  <w:footnote w:id="10">
    <w:p>
      <w:pPr>
        <w:pStyle w:val="Footnote"/>
        <w:rPr/>
      </w:pPr>
      <w:r>
        <w:rPr>
          <w:rStyle w:val="FootnoteCharacters"/>
        </w:rPr>
        <w:footnoteRef/>
      </w:r>
      <w:r>
        <w:rPr/>
        <w:tab/>
        <w:t>COM (2010) 52</w:t>
      </w:r>
    </w:p>
  </w:footnote>
  <w:footnote w:id="11">
    <w:p>
      <w:pPr>
        <w:pStyle w:val="Footnote"/>
        <w:rPr/>
      </w:pPr>
      <w:r>
        <w:rPr>
          <w:rStyle w:val="FootnoteCharacters"/>
        </w:rPr>
        <w:footnoteRef/>
      </w:r>
      <w:r>
        <w:rPr/>
        <w:tab/>
        <w:t>COM (2010) 0187</w:t>
      </w:r>
    </w:p>
  </w:footnote>
  <w:footnote w:id="12">
    <w:p>
      <w:pPr>
        <w:pStyle w:val="Footnote"/>
        <w:rPr/>
      </w:pPr>
      <w:r>
        <w:rPr>
          <w:rStyle w:val="FootnoteCharacters"/>
        </w:rPr>
        <w:footnoteRef/>
      </w:r>
      <w:r>
        <w:rPr>
          <w:szCs w:val="24"/>
        </w:rPr>
        <w:tab/>
        <w:t>В резолюцията на Европейския парламент забележките относно Румъния и България са поставени под заглавието „Външни действия“ (параграфи 249—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neficiaries/ft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42:00Z</dcterms:created>
  <dc:creator>DQC</dc:creator>
  <dc:description/>
  <cp:keywords/>
  <dc:language>en-US</dc:language>
  <cp:lastModifiedBy>pyrkael</cp:lastModifiedBy>
  <cp:lastPrinted>2010-09-27T16:33:00Z</cp:lastPrinted>
  <dcterms:modified xsi:type="dcterms:W3CDTF">2010-11-18T10:12: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