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fr-BE"/>
        </w:rPr>
        <w:t>27.10.2010</w:t>
      </w:r>
    </w:p>
    <w:p>
      <w:pPr>
        <w:pStyle w:val="Rfrenceinstitutionelle"/>
        <w:rPr/>
      </w:pPr>
      <w:r>
        <w:rPr/>
        <w:t>COM(2010) 623</w:t>
      </w:r>
      <w:r>
        <w:rPr>
          <w:lang w:val="fr-BE"/>
        </w:rPr>
        <w:t xml:space="preserve"> окончателен</w:t>
      </w:r>
      <w:r>
        <w:rPr/>
        <w:br/>
      </w:r>
      <w:r>
        <w:rPr>
          <w:b/>
          <w:i/>
        </w:rPr>
        <w:t>ТОМ II</w:t>
        <w:br/>
      </w:r>
    </w:p>
    <w:p>
      <w:pPr>
        <w:pStyle w:val="Prliminairetype"/>
        <w:rPr/>
      </w:pPr>
      <w:r>
        <w:rPr>
          <w:i/>
          <w:sz w:val="28"/>
          <w:u w:val="single"/>
        </w:rPr>
        <w:t>ПРИЛОЖЕНИЯ</w:t>
        <w:br/>
      </w:r>
      <w:r>
        <w:rPr/>
        <w:br/>
      </w:r>
      <w:r>
        <w:rPr>
          <w:i/>
        </w:rPr>
        <w:t>към</w:t>
      </w:r>
      <w:r>
        <w:rPr>
          <w:i/>
        </w:rPr>
        <w:fldChar w:fldCharType="begin"/>
      </w:r>
      <w:r>
        <w:rPr>
          <w:i/>
        </w:rPr>
        <w:instrText xml:space="preserve"> DOCPROPERTY "Classification"</w:instrText>
      </w:r>
      <w:r>
        <w:rPr>
          <w:i/>
        </w:rPr>
        <w:fldChar w:fldCharType="separate"/>
      </w:r>
      <w:r>
        <w:rPr>
          <w:i/>
        </w:rPr>
        <w:t xml:space="preserve"> </w:t>
      </w:r>
      <w:r>
        <w:rPr>
          <w:i/>
        </w:rPr>
        <w:fldChar w:fldCharType="end"/>
      </w:r>
      <w:r>
        <w:rPr>
          <w:i/>
        </w:rPr>
        <w:br/>
      </w:r>
      <w:r>
        <w:rPr/>
        <w:b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Работна програма на Комисията за 2011 г.</w:t>
      </w:r>
    </w:p>
    <w:p>
      <w:pPr>
        <w:pStyle w:val="Annexetitreacte"/>
        <w:spacing w:before="0" w:after="0"/>
        <w:rPr/>
      </w:pPr>
      <w:r>
        <w:rPr/>
        <w:t>Приложение І: Стратегически инициативи, планирани за приемане през 2011 г.</w:t>
        <w:br/>
      </w:r>
    </w:p>
    <w:tbl>
      <w:tblPr>
        <w:tblW w:w="14739" w:type="dxa"/>
        <w:jc w:val="left"/>
        <w:tblInd w:w="-185" w:type="dxa"/>
        <w:tblLayout w:type="fixed"/>
        <w:tblCellMar>
          <w:top w:w="0" w:type="dxa"/>
          <w:left w:w="108" w:type="dxa"/>
          <w:bottom w:w="0" w:type="dxa"/>
          <w:right w:w="108" w:type="dxa"/>
        </w:tblCellMar>
      </w:tblPr>
      <w:tblGrid>
        <w:gridCol w:w="464"/>
        <w:gridCol w:w="4031"/>
        <w:gridCol w:w="1639"/>
        <w:gridCol w:w="6946"/>
        <w:gridCol w:w="1659"/>
      </w:tblGrid>
      <w:tr>
        <w:trPr>
          <w:tblHeader w:val="true"/>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 w:after="6"/>
              <w:rPr>
                <w:sz w:val="20"/>
              </w:rPr>
            </w:pPr>
            <w:r>
              <w:rPr>
                <w:sz w:val="20"/>
              </w:rPr>
            </w:r>
          </w:p>
        </w:tc>
        <w:tc>
          <w:tcPr>
            <w:tcW w:w="40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left"/>
              <w:rPr>
                <w:b/>
                <w:b/>
                <w:sz w:val="20"/>
              </w:rPr>
            </w:pPr>
            <w:r>
              <w:rPr>
                <w:b/>
                <w:sz w:val="20"/>
              </w:rPr>
              <w:t>Наименование</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left"/>
              <w:rPr>
                <w:b/>
                <w:b/>
                <w:sz w:val="20"/>
              </w:rPr>
            </w:pPr>
            <w:r>
              <w:rPr>
                <w:b/>
                <w:sz w:val="20"/>
              </w:rPr>
              <w:t>Вид на инициативата</w:t>
            </w:r>
          </w:p>
        </w:tc>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left"/>
              <w:rPr>
                <w:b/>
                <w:b/>
                <w:sz w:val="20"/>
              </w:rPr>
            </w:pPr>
            <w:r>
              <w:rPr>
                <w:b/>
                <w:sz w:val="20"/>
              </w:rPr>
              <w:t>Описание на обхвата на целите</w:t>
            </w:r>
          </w:p>
        </w:tc>
        <w:tc>
          <w:tcPr>
            <w:tcW w:w="16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left"/>
              <w:rPr>
                <w:b/>
                <w:b/>
                <w:sz w:val="20"/>
              </w:rPr>
            </w:pPr>
            <w:r>
              <w:rPr>
                <w:b/>
                <w:sz w:val="20"/>
              </w:rPr>
              <w:t>Планирана дата на приемане</w:t>
            </w:r>
          </w:p>
        </w:tc>
      </w:tr>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rPr>
            </w:pPr>
            <w:r>
              <w:rPr>
                <w:b/>
                <w:sz w:val="20"/>
              </w:rPr>
              <w:t>Възстановяване на растежа в името на заетостта: Ускоряване на напредъка по отношение на стратегията „Европа 2020“</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Укрепване на икономическото управление и откриване на „европейското шестмесеч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Годишно изследване на растеж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Като едно от последващите действия след Съобщението на Комисията за стратегията „Европа 2020“ Комисията ще представи годишно изследване на растежа, придружено от съобщение, което ще бъде основният принос за дискусиите на пролетната среща на Европейския съвет. Изследването ще включва както преглед на напредъка, така и насочена към бъдещето част, в която са посочени стратегически насоки за политиката на хоризонтално равнище за всички държави-член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рв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Следващи стъпки за подсилване на икономическото управл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Последващи действия на предложенията на Комисията от 29 септември 2010 г., които целят подсилването на европейската данъчна рамка и разширяване на макроикономическия надзор с цел предотвратяване на отрицателни макроикономически дисбаланс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рво тримесечие на 2011 г.</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Финансов регламент: завършване на реформа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зменение на Регламента за агенциите за кредитен рейтин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 справяне с прекомерната зависимост на финансовите институции, инвеститорите, кредитополучателите и публичните органи от кредитния рейтинг, с липсата на конкуренция в областта на агенциите за кредитен рейтинг, с основателността на модела „емитентът заплаща“ и с особеностите на рейтингите на държавен дъл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инициатива относно рамка за управление и разрешаване на банкови кризи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 укрепване на сътрудничеството и координирането между съответните органи, за предоставянето им на съдържателен набор от средства и за предварително въвеждане на оздравителни фондове за бан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зменения на Директивите за капиталовите изисквания (CRD IV) (прехвърлено от 201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бща цел: регулаторната рамка да реагира по-добре на пазарните условия посредством подобряване на финансовата стабилност, защита на интересите на кредиторите и данъкоплатците, постигане на по-равни условия като цяло, като същевременно бъде осигурена световната конкурентоспособност на банковия сектор на ЕС и по-задълбочено насърчаване на интеграцията на вътрешния пазар, като се постигнат по-равни условия в Е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разглеждане на Директивата за пазарната злоупотреба (прехвърлено от 201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Тази инициатива цели (i) разширяване на обхвата на забраната за манипулиране на пазара (пазарна злоупотреба) и търговия с вътрешна информация, за да бъдат включени нови пазари/инструменти; (ii) увеличаване на възпиращия ефект на Директивата за пазарна злоупотреба чрез по-ефективното и последователното ѝ прилагане от страна на компетентните органи особено по отношение на санкциите; и (iii) преминаване към единно законодателство чрез поясняване на някои разпоредби, намаляване на опциите и прерогативите, когато е необходимо, и намаляване на административната тежест най-вече за малките и средните пред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рв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разглеждане на Директивата относно пазара на финансови инструмен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 повишаване на доверието на инвеститорите, както и за постигане на общата цел за равни условия за постигане на пазарна ефективност и прозрачнос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Директива за отговорно отпускане и вземане на заем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rPr>
            </w:pPr>
            <w:r>
              <w:rPr>
                <w:sz w:val="17"/>
              </w:rPr>
              <w:t xml:space="preserve">За подпомагане на създаването на интегриран единен пазара за ипотечни кредити чрез насърчаване на доверието и защитата на потребителите, презгранично отпускане и вземане на заеми и конкуренция на пазара. Насърчаване на финансовата стабилност в ЕС, като се гарантира, че пазарите за ипотечен кредит не действат по начин, който води до свръхзадлъжнялост, неизплатени задължения и възбрани. Следва да се представи заедно със съобщението за най-добри практики за ипотеки за избягване на налагане на възбрани и препоръката за финансовото приобщаване.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рв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о предложение за достъп до основни банкови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 нарастване на участието на всички граждани на ЕС във вътрешния пазар като цяло и в частност за подобряване на достъпа до онлайн стоки и услуги. Конкретната цел се състои в гарантирането, че всеки гражданин на ЕС или пребиваващ на неговата територия разполага с право на банкови услуги, включително достъп до електронни средства за разплащан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Първо тримесечие на 2011 г. </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Интелигентен растеж</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Съобщение относно по-интегрирана европейска система за стандартизация и законодателно предложение относно стандартизацията, което обхваща между другото и информационните и комуникационните технологии (ИКТ).</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before="0" w:after="0"/>
              <w:rPr>
                <w:sz w:val="18"/>
              </w:rPr>
            </w:pPr>
            <w:r>
              <w:rPr>
                <w:sz w:val="18"/>
              </w:rPr>
              <w:t>Незаконодателна/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before="0" w:after="0"/>
              <w:rPr>
                <w:sz w:val="18"/>
              </w:rPr>
            </w:pPr>
            <w:r>
              <w:rPr>
                <w:sz w:val="18"/>
              </w:rPr>
              <w:t xml:space="preserve">С инициативата се цели ускоряването и модернизирането на процеса на определяне на стандарти за постигане на взаимосвързаност и подсилване на иновациите в бързо променящите се пазар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рв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Съобщение относно модернизацията на висшето образ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Не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Целта е да бъдат преразгледани целите на програмата на политиката и да бъдат предложени нови цели за нейното бъдещо развитие. Това може да включва възможни предложения за прозрачност и система за категоризация на институциите в областта на висшето образов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Трето тримесечие на 2011 г.</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Устойчив растеж</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тна карта за постигане на нисковъглеродна икономика до 205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Не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 настоящото съобщение се анализира времевата рамка за преминаване към нисковъглеродна икономика в ЕС до 2050 г., включително основните етапи до 2030 г. с цел постигане на енергийна сигурност в ЕС и насърчаване на устойчив растеж и заетост, като същевременно се гарантира, че предложените мерки са икономически най-ефективни и не водят до отрицателни последствия за разпределението. Формулирането на визия за необходими структурни и технологични промени е принос към водещата инициатива „Европа за ефективно използване на ресурсите“ от стратегията за Европа „20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рв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тна карта за енергетиката за 205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Не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В пътната карта ще бъде представена серия от възможни насоки за развитие на енергийната система на ЕС до 2050 г. за постигане на ниски емисии на въглерод, ефективна система по отношение на източниците, които да позволяват по-доброто оценяване на въздействието на днешните решения и по-доброто разбиране на решенията от стратегическо значение, необходими днес (напр. планиране на инфраструктурите).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Трет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Пътна карта за „Европа за ефективно използване на ресурсит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Не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Като част от водещата инициатива „Европа за ефективно използване на ресурсите“, която се основава на предложенията в нея и ги допълва, пътната карта създава последователна рамка за политиките и действията в многобройни области на политиката, които са необходими за преминаване към икономика, която използва ефективно ресурсите. Целта е увеличаване на продуктивността на енергийните източници и отделяне на икономическия растеж от използването на енергийни източници и на използването на енергийни източници от въздействието върху околната среда, повишаване на конкурентоспособността и насърчаване на сигурността на доставките и независимостта на енергийните източници на Е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Европейски план за енергийна ефективност за периода до 2020 г.</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rPr>
            </w:pPr>
            <w:r>
              <w:rPr>
                <w:sz w:val="18"/>
              </w:rPr>
              <w:t xml:space="preserve">Не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rPr>
            </w:pPr>
            <w:r>
              <w:rPr>
                <w:sz w:val="18"/>
              </w:rPr>
              <w:t>В съобщението ще бъдат посочени ключови мерки за цялостно постигане на икономически ефективни потенциали за енергоспестяване от 20 % до 2020 г. във всички сектори, включително строителството, комуналните услуги, транспорта и промишлеността. Едновременно с това ще се анализира опитът от първия план за действие за енергийна ефективнос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рв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Директива за енергийна ефективност и енергоспестяван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Тази инициатива представлява последващо действие на европейския план за енергийна ефективност. Тя представлява подсилена рамка за политики на държавите-членки за енергийна ефективност и енергоспестяване, включително цели, роля на националните планове за действие за енергийна ефективност, примера на публичния сектор, финансиране, информация за потребителите. В нея се определят също така средствата за разработване на енергийни услуги и ролите на енергийните предприятия за насърчаване на енергоспестяването чрез вериги за енергийни доставки, включително доставка за крайните потребители. С инициативата се създават рамкови условия за повишена ефективност на производството, преноса и дистрибуцията, включително подсилени мерки за насърчаване на комбинирано производство на енергия и на местни топлофикационни/мрежови охладителни системи. Тя ще замести Директива № 2006/32/EО за енергийните услуг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Трет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Бяла книга за бъдещето на транспорта (прехвърлена от 2010 г.)</w:t>
            </w:r>
          </w:p>
          <w:p>
            <w:pPr>
              <w:pStyle w:val="Normal"/>
              <w:spacing w:before="6" w:after="6"/>
              <w:rPr>
                <w:b/>
                <w:b/>
                <w:sz w:val="18"/>
              </w:rPr>
            </w:pPr>
            <w:r>
              <w:rPr>
                <w:b/>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В Бялата книга ще се отдели внимание на бъдещето на транспорта до 2050 г. за постигане на вътрешен пазар на транспорта, иновации и модерна инфраструктура. В нея ще бъде определена цялостната рамка на действията през следващите десет години в областта на транспортната инфраструктура, законодателството относно вътрешния пазар, декарбонизацията на транспорта, технологията за управление на трафика и чистите превозни средства и използването на стандартизация, пазарни инструменти и поощр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рво тримесечие на 2011 г.</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Приобщаващ растеж</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 инициатива относно командироването на работниц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Общата цел е да бъдат подобрени прилагането и изпълнението на Директива 96/71/ЕО относно командироването на работници. По-специално целта е да се гарантира ефективно спазване на правата на командированите работници и да се изяснят задълженията на националните органи и предприятия. Целта е също така да се подобри сътрудничеството между националните органи, предоставянето на информация за предприятията и работниците, гарантирането на ефективното прилагане посредством санкции и мерки за отстраняване и за предотвратяване на заобикалянето и злоупотребата с приложимите прав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Четвърт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разглеждане на Директивата за работното време (Директива 2003/88) (пренесена от 201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Целта е да се адаптира директивата към новите реалности, породени от измененията на организацията на труда, и да се изясни полето на приложение на директивата, по-специално по отношение на въпроса с дежурствата. Обхватът на преразглеждането ще бъде определен, като се вземат предвид резултатите от консултацията със социалните партньор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Трет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разглеждане на правилата за държавна помощ, които се прилагат за услугите от общ икономически интерес.</w:t>
            </w:r>
          </w:p>
          <w:p>
            <w:pPr>
              <w:pStyle w:val="Normal"/>
              <w:spacing w:before="0" w:after="0"/>
              <w:rPr>
                <w:sz w:val="18"/>
              </w:rPr>
            </w:pPr>
            <w:r>
              <w:rPr>
                <w:sz w:val="18"/>
              </w:rPr>
              <w:t>- Рамка за държавна помощ под формата на компенсации за обществени услуги</w:t>
            </w:r>
          </w:p>
          <w:p>
            <w:pPr>
              <w:pStyle w:val="Normal"/>
              <w:spacing w:before="0" w:after="0"/>
              <w:rPr>
                <w:sz w:val="18"/>
              </w:rPr>
            </w:pPr>
            <w:r>
              <w:rPr>
                <w:sz w:val="18"/>
              </w:rPr>
              <w:t>- Решение на Комисията за прилагане на член 106, параграф 2 от ДФЕС за държавна помощ под формата за компенсации за обществени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Сроковете както на рамката, така и на решението, изтичат през ноември 2011 г. Целта на преразглеждането ще бъде оценката на настоящите разпоредби и проучването на възможностите за адаптиране и подобряване на правила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Четвърт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Бяла книга за пенсиит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Бързият темп на застаряване на населението поражда както непосредствени, така и дългосрочни предизвикателства за пенсионните системи. Ако ЕС иска да подкрепи и допълни в задоволителна степен усилията на държавите-членки за предоставяне на адекватни и устойчиви пенсии на техните граждани, е необходимо цялостно преосмисляне на неизчерпателната и фрагментираната европейска рамка за координиране на политиката и на регламента. Като последващо действие на широкообществената консултация, която започна със Зелената книга (на 7 юли 2010 г.), в Бялата книга ще бъдат разгледани някои или всички набелязани проблем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Трето тримесечие на 2011 г.</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Разгръщане на потенциала на единния пазар за растеж</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о предложение относно управлението на колективни пра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rPr>
            </w:pPr>
            <w:r>
              <w:rPr>
                <w:sz w:val="17"/>
              </w:rPr>
              <w:t xml:space="preserve">За предоставяне на ясна и стабилна рамка за презгранични услуги, която се основава на поясняването на различните видове авторски права. По-големият брой презгранични услуги ще повиши броят на предлагането за клиентите.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рво тримесеч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о предложение за Обща консолидирана корпоративна данъчна основа (CCCTB)</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С предложението се цели опростяване на данъчните правила, намаляване на разходите за съответствие и премахване на данъчните пречки, с които дружествата понастоящем се сблъскват при извършване на трансгранична дейнос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рв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Съобщение относно бъдещата стратегия по отношение на ДДС</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Целта на съобщението ще бъде да се набележат действия, които могат да намалят административната тежест, да се справят с измамите и да модернизират и опростят настоящата систем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Четвърт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оследващи действия след консултацията относно масови искове</w:t>
            </w:r>
          </w:p>
          <w:p>
            <w:pPr>
              <w:pStyle w:val="Normal"/>
              <w:spacing w:before="6" w:after="6"/>
              <w:rPr>
                <w:b/>
                <w:b/>
                <w:sz w:val="18"/>
              </w:rPr>
            </w:pPr>
            <w:r>
              <w:rPr>
                <w:b/>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Със съобщението се цели представянето на общите принципи, свързани с масовите искове и бъдещите насоки на политиката, като последващи действия на консултацията, която започна през 2010 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Четвърт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о предложение за алтернативното разрешаване на спорове в ЕС</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Механизмите за алтернативно разрешаване на спорове (АРС) могат да бъдат възможност за потребителите да получат лесно и бързо компенсиране с малки разходи от тяхна страна. Те могат да бъдат жизненоважно средство за поддържане на търговската репутация и за опазване на отношенията и доверието с потребителите. АРС все още не са постигнали пълния си потенциал. Не всички потребителски спорове могат да бъдат разрешение чрез АРС, тъй като липсват такива механизми в някои сектори. Осведомеността на потребителите и на бизнес средите за АРС е все още малка. Насърчаването на алтернативното разрешаване на спорове ще повиши доверието на потребителите при трансграничното пазаруване и ще подобри функционирането на вътрешния пазар.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Четвърт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акет за летищата: (1) Оценка на капацитета и инвентар на летищата, (2) Преразглеждане на регламента за слотовете, (3) Преразглеждане на директивата за наземното обслужване (4) Преразглеждане на директивата за самолетния шу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Не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 съобщението ще бъде обсъдено текущото състояние на политиката за летищата. То ще бъде придружено с преразгледани законодателни предложения за наземно обслужване, слотове и законодателство за самолетния шум заедно с нови предложения за оценка на капацитета на летищата и инвента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 тримесечие на 2011 г.</w:t>
            </w:r>
          </w:p>
        </w:tc>
      </w:tr>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rPr>
            </w:pPr>
            <w:r>
              <w:rPr>
                <w:b/>
                <w:sz w:val="20"/>
              </w:rPr>
              <w:t>Осъществяване на програмата на гражданите: свобода, сигурност и правосъд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ен инструмент относно европейското договорно прав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Тази инициатива представлява последващо действие на Зелената книга от 2010 г. В нея ще бъде посочен изборът на Комисията по отношение на политиката с цел намаляване на разходите за трансакции и на правната несигурност за предприятията, както и за преодоляване на липсата на доверие на потребителите във вътрешния пазар, предизвикано от разликите между националните договорни законодател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Четвърт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Регламент за подобряване на ефективността на принудителното изпълнение на съдебните решения в Европейския съюз: презгранично събиране на взем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С тази инициатива се цели предлагането на последователен подход във всички държави-членки по отношение на презграничното събиране на вземания чрез налагане на запор върху банкови сметки, като бъдат опростени механизмите за кредиторите, които са страна по презрганични спорове, и като бъде осигурено ефективното изпълнение на исканията им в чужбин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Втор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Директива относно правата и оказването на помощ на жертви на престъпл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С тази инициатива се цели разработването на цялостен набор от мерки за защита на жертвите, за гарантиране, че жертвите на престъпления получават необходимото съдействие (правно, психологично и друго) във всички държави-членки на ЕС, че имат достъп до правосъдие и правата, които се прилагат за тях, както и че жертвите получават достатъчно закрила, когато са изложени на риск от причиняване на вред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Инициативи за „интелигентни граници“: </w:t>
            </w:r>
          </w:p>
          <w:p>
            <w:pPr>
              <w:pStyle w:val="Normal"/>
              <w:spacing w:before="6" w:after="6"/>
              <w:rPr>
                <w:b/>
                <w:b/>
                <w:sz w:val="18"/>
              </w:rPr>
            </w:pPr>
            <w:r>
              <w:rPr>
                <w:b/>
                <w:sz w:val="18"/>
              </w:rPr>
            </w:r>
          </w:p>
          <w:p>
            <w:pPr>
              <w:pStyle w:val="Normal"/>
              <w:spacing w:before="0" w:after="0"/>
              <w:rPr>
                <w:sz w:val="18"/>
              </w:rPr>
            </w:pPr>
            <w:r>
              <w:rPr>
                <w:sz w:val="18"/>
              </w:rPr>
              <w:t>- Законодателно предложение за създаването на система за влизане/излизане</w:t>
            </w:r>
          </w:p>
          <w:p>
            <w:pPr>
              <w:pStyle w:val="Normal"/>
              <w:spacing w:before="6" w:after="6"/>
              <w:rPr>
                <w:b/>
                <w:b/>
                <w:sz w:val="18"/>
              </w:rPr>
            </w:pPr>
            <w:r>
              <w:rPr>
                <w:b/>
                <w:sz w:val="18"/>
              </w:rPr>
            </w:r>
          </w:p>
          <w:p>
            <w:pPr>
              <w:pStyle w:val="Normal"/>
              <w:spacing w:before="0" w:after="0"/>
              <w:rPr>
                <w:sz w:val="18"/>
              </w:rPr>
            </w:pPr>
            <w:r>
              <w:rPr>
                <w:sz w:val="18"/>
              </w:rPr>
              <w:t>- Законодателно предложение за създаването на Програма за регистриране на пътниците</w:t>
            </w:r>
          </w:p>
          <w:p>
            <w:pPr>
              <w:pStyle w:val="Normal"/>
              <w:spacing w:before="6" w:after="6"/>
              <w:rPr>
                <w:b/>
                <w:b/>
                <w:sz w:val="18"/>
              </w:rPr>
            </w:pPr>
            <w:r>
              <w:rPr>
                <w:b/>
                <w:sz w:val="18"/>
              </w:rPr>
            </w:r>
          </w:p>
          <w:p>
            <w:pPr>
              <w:pStyle w:val="Normal"/>
              <w:spacing w:before="0" w:after="0"/>
              <w:rPr>
                <w:sz w:val="18"/>
              </w:rPr>
            </w:pPr>
            <w:r>
              <w:rPr>
                <w:sz w:val="18"/>
              </w:rPr>
              <w:t>- Законодателно предложение за изменение на Кодекса на шенгенските граници</w:t>
            </w:r>
          </w:p>
          <w:p>
            <w:pPr>
              <w:pStyle w:val="Normal"/>
              <w:spacing w:before="6" w:after="6"/>
              <w:rPr>
                <w:b/>
                <w:b/>
                <w:sz w:val="18"/>
              </w:rPr>
            </w:pPr>
            <w:r>
              <w:rPr>
                <w:b/>
                <w:sz w:val="18"/>
              </w:rPr>
            </w:r>
          </w:p>
          <w:p>
            <w:pPr>
              <w:pStyle w:val="Normal"/>
              <w:spacing w:before="0" w:after="0"/>
              <w:rPr>
                <w:sz w:val="18"/>
              </w:rPr>
            </w:pPr>
            <w:r>
              <w:rPr>
                <w:sz w:val="18"/>
              </w:rPr>
              <w:t>- Съобщение относно възможността за въвеждане на EU- EST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Не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Целта е да бъде опазена сигурността на границите ни, като същевременно бъде гарантирана достъпността на Европа за често пътуващи лица посредством модерни технологии за управление на границите. Системата за влизане/излизане ще съдържа информация, която ще помогне при откриването и залавянето на незаконни имигранти (особено на лицата, надхвърлили разрешения им срок на пребиваване), като по този начин ще бъде възпряна незаконната имиграция. Тя ще допринесе също така за поддържане на висока степен на сигурност, като предоставя информация, която ще спомогне за предотвратяването на терористични действия и на сериозни престъпления и ще позволи залавянето на заподозрени в тероризъм и престъпления лица. </w:t>
            </w:r>
          </w:p>
          <w:p>
            <w:pPr>
              <w:pStyle w:val="Normal"/>
              <w:spacing w:before="6" w:after="6"/>
              <w:rPr>
                <w:b/>
                <w:b/>
                <w:sz w:val="18"/>
              </w:rPr>
            </w:pPr>
            <w:r>
              <w:rPr>
                <w:b/>
                <w:sz w:val="18"/>
              </w:rPr>
            </w:r>
          </w:p>
          <w:p>
            <w:pPr>
              <w:pStyle w:val="Normal"/>
              <w:spacing w:before="0" w:after="0"/>
              <w:rPr>
                <w:sz w:val="18"/>
              </w:rPr>
            </w:pPr>
            <w:r>
              <w:rPr>
                <w:sz w:val="18"/>
              </w:rPr>
              <w:t xml:space="preserve">От друга страна Програмата за регистриране на пътниците ще улесни преминаването на външните граници на ЕС за често пътуващите лица, чиито документи са предварително проверени и одобрени, като бъде гарантирана цялостна съгласуваност на политиката за границите на ЕС. Така системата за влизане/излизане и програмата за регистриране на пътниците ще доразвият интегрираното управление на границите, като позволят на лицата, които имат право да влязат в ЕС, да го направят по по-лесен и бърз начин, като същевременно се превърнат в основни средства за борба с незаконната миграция и заплахите за сигурността. </w:t>
            </w:r>
          </w:p>
          <w:p>
            <w:pPr>
              <w:pStyle w:val="Normal"/>
              <w:spacing w:before="6" w:after="6"/>
              <w:rPr>
                <w:b/>
                <w:b/>
                <w:sz w:val="18"/>
              </w:rPr>
            </w:pPr>
            <w:r>
              <w:rPr>
                <w:b/>
                <w:sz w:val="18"/>
              </w:rPr>
            </w:r>
          </w:p>
          <w:p>
            <w:pPr>
              <w:pStyle w:val="Normal"/>
              <w:spacing w:before="0" w:after="0"/>
              <w:rPr>
                <w:sz w:val="18"/>
              </w:rPr>
            </w:pPr>
            <w:r>
              <w:rPr>
                <w:sz w:val="18"/>
              </w:rPr>
              <w:t>Кодексът за шенгенските граници се нуждае от изменение, за да бъдат взети предвид техническите промени, които са резултат от предложенията за системата влизане/излизане и програмата за регистриране на пътниците.</w:t>
            </w:r>
          </w:p>
          <w:p>
            <w:pPr>
              <w:pStyle w:val="Normal"/>
              <w:spacing w:before="6" w:after="6"/>
              <w:rPr>
                <w:b/>
                <w:b/>
                <w:sz w:val="18"/>
              </w:rPr>
            </w:pPr>
            <w:r>
              <w:rPr>
                <w:b/>
                <w:sz w:val="18"/>
              </w:rPr>
            </w:r>
          </w:p>
          <w:p>
            <w:pPr>
              <w:pStyle w:val="Normal"/>
              <w:spacing w:before="0" w:after="0"/>
              <w:rPr>
                <w:sz w:val="18"/>
              </w:rPr>
            </w:pPr>
            <w:r>
              <w:rPr>
                <w:sz w:val="18"/>
              </w:rPr>
              <w:t>След въвеждането от страна на САЩ и на Австралия на електронна система за разрешение за пътуване (ESTA) в съобщението ще бъде разгледан въпросът дали ЕС също следва да въведе такава система в контекста на своето интегрирано управление на границите и като допълнение към настоящата си визова поли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Инициативи за защита на законната икономика: </w:t>
            </w:r>
          </w:p>
          <w:p>
            <w:pPr>
              <w:pStyle w:val="Normal"/>
              <w:spacing w:before="6" w:after="6"/>
              <w:rPr>
                <w:b/>
                <w:b/>
                <w:sz w:val="18"/>
              </w:rPr>
            </w:pPr>
            <w:r>
              <w:rPr>
                <w:b/>
                <w:sz w:val="18"/>
              </w:rPr>
            </w:r>
          </w:p>
          <w:p>
            <w:pPr>
              <w:pStyle w:val="ListDash"/>
              <w:numPr>
                <w:ilvl w:val="0"/>
                <w:numId w:val="10"/>
              </w:numPr>
              <w:rPr>
                <w:sz w:val="18"/>
              </w:rPr>
            </w:pPr>
            <w:r>
              <w:rPr>
                <w:sz w:val="18"/>
              </w:rPr>
              <w:t xml:space="preserve">Съобщение относно цялостна политика срещу корупцията </w:t>
            </w:r>
          </w:p>
          <w:p>
            <w:pPr>
              <w:pStyle w:val="ListDash"/>
              <w:numPr>
                <w:ilvl w:val="0"/>
                <w:numId w:val="10"/>
              </w:numPr>
              <w:rPr>
                <w:sz w:val="18"/>
              </w:rPr>
            </w:pPr>
            <w:r>
              <w:rPr>
                <w:sz w:val="18"/>
              </w:rPr>
              <w:t>Предложение за нова правна рамка относно изземането и възстановяването на активи</w:t>
            </w:r>
          </w:p>
          <w:p>
            <w:pPr>
              <w:pStyle w:val="ListDash"/>
              <w:numPr>
                <w:ilvl w:val="0"/>
                <w:numId w:val="10"/>
              </w:numPr>
              <w:spacing w:before="120" w:after="120"/>
              <w:rPr>
                <w:sz w:val="18"/>
              </w:rPr>
            </w:pPr>
            <w:r>
              <w:rPr>
                <w:sz w:val="18"/>
              </w:rPr>
              <w:t>Съобщение относно стратегия за борба с измамит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щитата на законната икономка представлява приоритет с цел да се гарантира, че ЕС може да постигне своите цели по отношение на стратегията на ЕС „Европа 2020“. В този контекст в съобщението относно цялостна политика за борба с корупцията ще бъде разгледано създаването на механизъм за оценка на усилията за борба с корупцията в ЕС и ще бъдат представени начини за сътрудничество с групата на Съвета на Европа „Държави срещу корупцията“ (GRECO) за тази цел. </w:t>
            </w:r>
          </w:p>
          <w:p>
            <w:pPr>
              <w:pStyle w:val="Normal"/>
              <w:spacing w:before="6" w:after="6"/>
              <w:rPr>
                <w:b/>
                <w:b/>
                <w:sz w:val="18"/>
              </w:rPr>
            </w:pPr>
            <w:r>
              <w:rPr>
                <w:b/>
                <w:sz w:val="18"/>
              </w:rPr>
            </w:r>
          </w:p>
          <w:p>
            <w:pPr>
              <w:pStyle w:val="Normal"/>
              <w:spacing w:before="0" w:after="0"/>
              <w:rPr>
                <w:sz w:val="18"/>
              </w:rPr>
            </w:pPr>
            <w:r>
              <w:rPr>
                <w:sz w:val="18"/>
              </w:rPr>
              <w:t xml:space="preserve">Предложението на нова правна рамка за подсилване на начините за изземането и възстановяването на активи в ЕС ще позволи подобряването на настоящите средства с цел по-ефективна борба с облагите от престъпления. </w:t>
            </w:r>
          </w:p>
          <w:p>
            <w:pPr>
              <w:pStyle w:val="Normal"/>
              <w:spacing w:before="6" w:after="6"/>
              <w:rPr>
                <w:b/>
                <w:b/>
                <w:sz w:val="18"/>
              </w:rPr>
            </w:pPr>
            <w:r>
              <w:rPr>
                <w:b/>
                <w:sz w:val="18"/>
              </w:rPr>
            </w:r>
          </w:p>
          <w:p>
            <w:pPr>
              <w:pStyle w:val="Normal"/>
              <w:spacing w:before="0" w:after="0"/>
              <w:rPr/>
            </w:pPr>
            <w:r>
              <w:rPr>
                <w:sz w:val="18"/>
              </w:rPr>
              <w:t>Цялостната стратегия за борба с измамите ще предостави рамка за по-добра закрила на финансовите интереси на ЕС в различни сектори на политиките.</w:t>
            </w:r>
            <w:r>
              <w:rPr>
                <w:rFonts w:cs="Arial" w:ascii="Arial" w:hAnsi="Arial"/>
                <w:sz w:val="1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ова цялостна правна рамка за защита на личните данни в ЕС (прехвърлена от 201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С тази инициатива се цели модернизирането на настоящата система за закрила на личните данни във всички области на действие на ЕС с цел запазване на ефективното прилагане на принципите за защита на данните и за подобряване на настоящото законодателство в областта на защитата на данните в светлината на промените, свързани с глобализацията, новите технологии и изискванията на публичните органи.</w:t>
            </w:r>
            <w:r>
              <w:rPr>
                <w:b/>
                <w:sz w:val="1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дложения за подновяване на законодателството за гражданска защит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сновната цел ще бъде подсилване на капацитета на ЕС за реакция, подготвеност и предотвратяване на бедствия (посредством например подсилена координация и договорености с цел гарантиране на наличието на основен набор от средства за гражданска защита) в съответствие с предложенията, посочени в Съобщението за подсилване на капацитета на ЕС за реакция при кризи от ноември 2010 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Четвърто тримесечие на 2011 г.</w:t>
            </w:r>
          </w:p>
        </w:tc>
      </w:tr>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rPr>
            </w:pPr>
            <w:r>
              <w:rPr>
                <w:b/>
                <w:sz w:val="20"/>
              </w:rPr>
              <w:t>Европа в света: придаване на по-голяма тежест на световната сцена</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Цялостна търговска полити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дложение за увеличаване на подкрепата за МСП в ЕС на пазарите извън ЕС</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законодател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сновната цел на подкрепата за бизнеса на равнище на ЕС е да се предостави допълнителна помощ за МСП за достъп и развиване на дейности на най-важните пазари извън ЕС, където такава помощ има наистина добавена стойност. В зависимост от съществуващия или потенциалния пазар може да има нужда от услуги на равнище на ЕС, свързани със съдействие за достъп до пазари, закрила на правата върху интелектуалната собственост, установяване на стандарти и нормативни въпроси. Тези услуги ще бъдат адаптирани към нуждите на МСП в ЕС за всеки отделен пазар и към вече предоставяните услуги на място от други доставчици на услуги като държави-членки или бизнес асоциации е ЕС като европейските бизнес организации, които вече съществуват в редица трети държави. Предоставените услуги следва да допълват, подсилват и действат в сътрудничество с тези доставчици на услуг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Четвърт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нициатива за достъп на предприятия и стоки от трети държави до пазара на ЕС на обществените поръчки (схема за достъп до пазара за обществени поръчки — MAS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сновната цел на този регламент е да подобри условията, при които предприятията в ЕС могат да се конкурират за обществени поръчки извън ЕС. Понастоящем доставчици в ЕС са изправени пред ограничителни практики за обществени поръчки в редица основни търговски партньори на ЕС. Затова това предложение се стреми да предостави рамка, която да позволи на ЕС да предприеме ефективни действия в областта на Общата търговска политика във връзка с ограничителните практики за обществени поръчки, които са налице в някои търговски партньори на Е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Трето тримесечие на 2011 г.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дложение за Регламент на Европейския парламент и на Съвета за прилагане на схемата на Общата система от преференции (ОСП) от 1 януари 2014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 новия регламент ще бъде преразгледана и конкретизирана настоящата Общата система от преференции (ОСП), за да се гарантира нейната опростеност и предсказуемост, както и максималното ѝ използване за устойчиво развитие и за развиващите се държави, които най-много се нуждаят от т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ърво тримесечие на 2011 г.</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Разширяване на ЕС, политики за съседство, развитие и хуманитарна помощ</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нициатива за модернизиране на политиката на ЕС за развити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Не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rPr>
            </w:pPr>
            <w:r>
              <w:rPr>
                <w:sz w:val="18"/>
              </w:rPr>
              <w:t>С тази инициатива ще бъдат създадени насоки за политиката за развитието. То ще се основе на консултацията, която започна със Зелената книга относно политиката на ЕС за развитие в подкрепа на приобщаващ и устойчив растеж, както и на други елементи като Зелената книга за бюджетната подкрепа. То ще бъде придружено от инициативи за: „Подсилване на растежа и инвестициите (създаване на работни места в партньорство с частния сектор)“, „Бюджетна подкрепа“ и „Устойчиво развитие/изменение на климата и енергетика като двигатели за постигане на расте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Четвърто тримесечие на 2011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Модернизиране на хуманитарната помощ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rPr>
            </w:pPr>
            <w:r>
              <w:rPr>
                <w:sz w:val="18"/>
              </w:rPr>
              <w:t xml:space="preserve">Основната цел на преразглеждането на Регламент № 1257/96 на Съвета относно хуманитарната помощ е законодателството да бъде адаптирано към новата среда на политиката и институциите.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Четвърто тримесечие на 2011 г.</w:t>
            </w:r>
          </w:p>
        </w:tc>
      </w:tr>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rPr>
            </w:pPr>
            <w:r>
              <w:rPr>
                <w:b/>
                <w:sz w:val="20"/>
              </w:rPr>
              <w:t xml:space="preserve">От принос към реално въздействие: максимално използване на политиките на ЕС </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Модерен бюджет за бъдещето на Европ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4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дложение за многогодишна финансова рамка, включително предложения за различни области на политикат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Законодателна/Незаконодател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пределянето на приоритетите на бюджета и предложението за нова МФР за предстоящия период, което ще се състои в:</w:t>
            </w:r>
          </w:p>
          <w:p>
            <w:pPr>
              <w:pStyle w:val="Normal"/>
              <w:spacing w:before="0" w:after="0"/>
              <w:rPr>
                <w:sz w:val="17"/>
              </w:rPr>
            </w:pPr>
            <w:r>
              <w:rPr>
                <w:sz w:val="17"/>
              </w:rPr>
              <w:t>1) Съобщение на Комисията за следващата многогодишна финансова рамка.</w:t>
            </w:r>
          </w:p>
          <w:p>
            <w:pPr>
              <w:pStyle w:val="Normal"/>
              <w:spacing w:before="0" w:after="0"/>
              <w:rPr>
                <w:sz w:val="17"/>
              </w:rPr>
            </w:pPr>
            <w:r>
              <w:rPr>
                <w:sz w:val="17"/>
              </w:rPr>
              <w:t>2) Предложение на Комисията за регламент на Съвета за нова многогодишна финансова рамка;</w:t>
            </w:r>
          </w:p>
          <w:p>
            <w:pPr>
              <w:pStyle w:val="Normal"/>
              <w:spacing w:before="0" w:after="0"/>
              <w:rPr>
                <w:sz w:val="17"/>
              </w:rPr>
            </w:pPr>
            <w:r>
              <w:rPr>
                <w:sz w:val="17"/>
              </w:rPr>
              <w:t>3) Предложение на Комисията за ново решение относно собствените ресурси</w:t>
            </w:r>
          </w:p>
          <w:p>
            <w:pPr>
              <w:pStyle w:val="Normal"/>
              <w:spacing w:before="0" w:after="0"/>
              <w:rPr>
                <w:sz w:val="17"/>
              </w:rPr>
            </w:pPr>
            <w:r>
              <w:rPr>
                <w:sz w:val="17"/>
              </w:rPr>
              <w:t>4) Предложение на Комисията за ново междуинституционално споразумение относно добро финансово управление и сътрудничество по бюджетни въпроси.</w:t>
            </w:r>
          </w:p>
          <w:p>
            <w:pPr>
              <w:pStyle w:val="Normal"/>
              <w:spacing w:before="6" w:after="6"/>
              <w:rPr>
                <w:b/>
                <w:b/>
                <w:sz w:val="18"/>
              </w:rPr>
            </w:pPr>
            <w:r>
              <w:rPr>
                <w:b/>
                <w:sz w:val="18"/>
              </w:rPr>
            </w:r>
          </w:p>
          <w:p>
            <w:pPr>
              <w:pStyle w:val="Normal"/>
              <w:spacing w:before="120" w:after="120"/>
              <w:rPr>
                <w:sz w:val="18"/>
              </w:rPr>
            </w:pPr>
            <w:r>
              <w:rPr>
                <w:sz w:val="18"/>
              </w:rPr>
              <w:t>Като се възползва от задълбочените разговори с другите институции относно преразглеждането на бюджета на ЕС и от консултациите, които Комисията ще проведе, по-специално относно Общата селскостопанска политика, Общата политика за рибарството, Политиката за сближаване и политиката за научни изследвания, Комисията ще представи също така амбициозни предложения за следващото поколение финансови програми и инструменти, за да приведе бюджета на ЕС в съответствие с приоритетите на политиките, по-специално със стратегията „Европа 2020“. Тези предложения ще бъдат представени в няколко пакета през втората половина на 2011 г. Важни области на политиката, които ще бъдат разгледани във финансовата рамка ще включват, между другото, земеделие, изменение на климата, сближаване, конкурентоспособност, трудова заетост, околна среда, инфраструктура за информационните и комуникационните технологии, енергетика, трансевропейската транспортна мрежа (TEN-T) и транспорта, рибарство и морско дело, сътрудничество в областта на правосъдието и вътрешните работи, научни изследвания и иновации. Външното отражение на интересите на ЕС в света също ще бъде разгледано. Съществуващата структура ще бъде рационализирана и опростена, например, като се постави по-силен акцент върху финансовия инженеринг и набирането на средства с цел оптимизиране на управлението и въздействиет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Второ тримесечие на 2011 г.</w:t>
            </w:r>
          </w:p>
        </w:tc>
      </w:tr>
    </w:tbl>
    <w:p>
      <w:pPr>
        <w:sectPr>
          <w:headerReference w:type="default" r:id="rId5"/>
          <w:footerReference w:type="default" r:id="rId6"/>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468"/>
        <w:gridCol w:w="2700"/>
        <w:gridCol w:w="2314"/>
        <w:gridCol w:w="9026"/>
      </w:tblGrid>
      <w:tr>
        <w:trPr/>
        <w:tc>
          <w:tcPr>
            <w:tcW w:w="14508" w:type="dxa"/>
            <w:gridSpan w:val="4"/>
            <w:tcBorders>
              <w:bottom w:val="single" w:sz="4" w:space="0" w:color="000000"/>
            </w:tcBorders>
          </w:tcPr>
          <w:p>
            <w:pPr>
              <w:pStyle w:val="Normal"/>
              <w:spacing w:before="0" w:after="0"/>
              <w:jc w:val="center"/>
              <w:rPr>
                <w:b/>
                <w:b/>
                <w:u w:val="single"/>
              </w:rPr>
            </w:pPr>
            <w:r>
              <w:rPr>
                <w:b/>
                <w:u w:val="single"/>
              </w:rPr>
              <w:t>Приложение II: Примерен списък на възможни инициативи в процес на разглеждане*</w:t>
            </w:r>
          </w:p>
          <w:p>
            <w:pPr>
              <w:pStyle w:val="Normal"/>
              <w:spacing w:before="6" w:after="6"/>
              <w:jc w:val="center"/>
              <w:rPr>
                <w:b/>
                <w:b/>
                <w:sz w:val="22"/>
              </w:rPr>
            </w:pPr>
            <w:r>
              <w:rPr>
                <w:b/>
                <w:sz w:val="22"/>
              </w:rPr>
            </w:r>
          </w:p>
          <w:p>
            <w:pPr>
              <w:pStyle w:val="Normal"/>
              <w:spacing w:before="0" w:after="0"/>
              <w:rPr>
                <w:b/>
                <w:b/>
                <w:sz w:val="20"/>
              </w:rPr>
            </w:pPr>
            <w:r>
              <w:rPr>
                <w:b/>
                <w:sz w:val="20"/>
              </w:rPr>
              <w:t>*Инициативите са групирани по области на политиката. Инициативите, отбелязани с (*), са с незадължителна юридическа сила.</w:t>
            </w:r>
          </w:p>
          <w:p>
            <w:pPr>
              <w:pStyle w:val="Normal"/>
              <w:spacing w:before="6" w:after="6"/>
              <w:rPr>
                <w:b/>
                <w:b/>
                <w:sz w:val="32"/>
              </w:rPr>
            </w:pPr>
            <w:r>
              <w:rPr>
                <w:b/>
                <w:sz w:val="32"/>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sz w:val="28"/>
              </w:rPr>
            </w:pPr>
            <w:r>
              <w:rPr>
                <w:b/>
                <w:sz w:val="28"/>
              </w:rPr>
              <w:t>2011</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Наименование</w:t>
            </w:r>
          </w:p>
        </w:tc>
        <w:tc>
          <w:tcPr>
            <w:tcW w:w="231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Тип на инициативата</w:t>
            </w:r>
          </w:p>
        </w:tc>
        <w:tc>
          <w:tcPr>
            <w:tcW w:w="90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Описание на обхвата на целите</w:t>
            </w:r>
          </w:p>
          <w:p>
            <w:pPr>
              <w:pStyle w:val="Normal"/>
              <w:spacing w:before="6" w:after="6"/>
              <w:rPr>
                <w:b/>
                <w:b/>
                <w:sz w:val="20"/>
              </w:rPr>
            </w:pPr>
            <w:r>
              <w:rPr>
                <w:b/>
                <w:sz w:val="20"/>
              </w:rPr>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Конкурен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
                <w:b/>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глед на рамката за държавна помощ за корабостроенето</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гледът ще обхване следните въпроси относно дали все още съществува необходимост от специфични за сектора правила и ако това е така, дали и доколко са необходими изменения на съществуващите прави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Съобщение на Комисията относно количествено определяне на щетите при нарушаване на антитръстовите правил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В Бялата книга за нарушения на антитръстовите правила от 2008 г. бяха посочени незадължителни и прагматични насоки за националните съдилища и страните по въпроси за количествено определяне при граждански спорове. Комисията възнамерява да приеме съобщение, в което ще бъдат посочени някои икономически тенденции по отношение на вредите, причинени от антиконкурентни практики и най-често използваните методи за количествено определяне на такива вред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асоки за държавна помощ за морския транспор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С инициативата се цели преразглеждането на насоките за държавна помощ за морския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Насоки за някои мерки за държавна помощ в контекста на търговия с квоти за емисии на парникови газове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обходимо е да бъдат приети насоки за създаване на правила за обработка на помощта, свързана с търговията с квоти за емисии на парникови газ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асоки за оздравяване и преструктуриране на финансови институ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В контекста на финансовата криза през 2009 г. Комисията прие Съобщение относно преструктурирането на банките, в което са посочени специфичните условия, с които банките следва да се съобразяват в конкретния контекст на свързани с кризата държавни помощи за финансови институции по силата на член 107, параграф 3, буква б).</w:t>
            </w:r>
            <w:r>
              <w:rPr>
                <w:color w:val="000000"/>
                <w:sz w:val="18"/>
              </w:rPr>
              <w:t xml:space="preserve"> </w:t>
            </w:r>
            <w:r>
              <w:rPr>
                <w:sz w:val="18"/>
              </w:rPr>
              <w:t>Ще бъдат изготвени нови насоки за оздравяване и преструктуриране на финансови институции, за да бъде взет предвид натрупания опит по време на кризата и за установяване на нова схема за финансовия сектор по силата на член 107, параграф 3, буква в).</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Програма в областта на цифровите техн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глед на Директива 2003/98/ЕО относно повторната употреба на информацията в обществения секто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Законодателна </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глед на Директива 2003/98/ЕО относно повторната употреба на информацията в обществения сектор, при който ще бъдат разгледани: 1) обхвата на инструмента 2) ограниченията на таксите за повторната употреба на информацията в обществения сектор 3) изясняване на принципа, че всички материали, които се достъпни по принцип, са също така достъпни за повторна употреба с нетърговска и търговска ц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неприкосновеността на личния живот и доверието в Програмата в областта на цифровите технологии: изграждане на доверие от страна на гражданите в новите 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В хода на преразглеждането на пакета за телекомуникациите възникнаха няколко въпроса с цел повишаване на степента на закрила на правата на потребителите на електронните комуникации. По-специално Европейският парламент призова за повече яснота по отношение на правния статут на IP адресите, онлайн рекламите, свързани с поведението, защитата на личния живот в програмите на Web 2.0 като услугите за създаване на социални мрежи и правата на потребителите на частни мрежи. Съобщението следва да допълва преразглеждането на рамката на ЕС за защита на даннит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поръка на Комисията относно системата за спешно повикване („eCal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
                <w:b/>
                <w:sz w:val="18"/>
              </w:rPr>
            </w:pPr>
            <w:r>
              <w:rPr>
                <w:b/>
                <w:sz w:val="18"/>
              </w:rPr>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поръка до държавите-членки, насочена към операторите на мобилни мрежи, относно предаването на eCall повиквания, включително и минималния набор от данни, от вградените в автомобилите системи до центровете за обслужване на повиквания. Насоките ще се основават на единния европейски номер за спешни повиквания (E112)) с възможности за установяване на местоположението и набор от стандарти, свързани с предаването на eCall, включително въвеждането на дискриминатора на системата eCall (eCall обозначението) в мобилните мреж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препоръка на Съвета за подобряване на мрежата и на сигурността на информацията посредством стандарти и насоки в областта на обществените поръчки*</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поръка на Съвета относно насърчаване на приемането на стандарти за сигурност на информационните технологии в областта на обществените поръч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лан за действие за достъпност на мрежат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Действие на Комисият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Необходими са и съгласувани действия, за да се гарантира, че новото електронно съдържание също така е изцяло на разположение на лица с увреждания.</w:t>
            </w:r>
            <w:r>
              <w:rPr>
                <w:color w:val="000000"/>
                <w:sz w:val="18"/>
              </w:rPr>
              <w:t xml:space="preserve"> </w:t>
            </w:r>
            <w:r>
              <w:rPr>
                <w:sz w:val="18"/>
              </w:rPr>
              <w:t>Особено публичните уебсайтове и онлайн услуги в ЕС, които са от важно значение за пълноценно участие в обществения живот, следва да бъдат приведени в съответствие с международните стандарти за онлайн достъпност.</w:t>
            </w:r>
            <w:r>
              <w:rPr>
                <w:color w:val="000000"/>
                <w:sz w:val="18"/>
              </w:rPr>
              <w:t xml:space="preserve"> </w:t>
            </w:r>
            <w:r>
              <w:rPr>
                <w:sz w:val="18"/>
              </w:rPr>
              <w:t>Въз основа на преглед на различните варианти да се представят до 2011 г. предложения за гарантиране, че уебсайтовете на публичния сектор (и уебсайтовете, предоставящи основни услуги на гражданите) са напълно достъпни най-късно до 2015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Възможно преразглеждане/поясняване на разпоредбите за универсална услуга в областта на електронните комуник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Целта на тази инициатива е да се преразгледат разпоредбите относно универсалната услуга (глава II от Директива 2002/22/ЕО относно универсалната услуга) в светлината на технологичните, пазарните и социалните пром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колективната употреба на радиочестотния спектър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В контекста на програмата за политика за радиочестотния спектър съобщението е планирано с цел укрепване на колективната употреба </w:t>
            </w:r>
          </w:p>
          <w:p>
            <w:pPr>
              <w:pStyle w:val="Normal"/>
              <w:spacing w:before="20" w:after="20"/>
              <w:jc w:val="left"/>
              <w:rPr/>
            </w:pPr>
            <w:r>
              <w:rPr>
                <w:sz w:val="18"/>
              </w:rPr>
              <w:t>на спектъра (CUS). В съобщението ще бъде описан модела на управление на този спектър и неговата роля за балансиране между различни модели. Съобщението ще съдържа преглед на настоящото използване на CUS, приликите и разликите с други подходи на управление, предимствата и ползите на модела, както и трудностите, които трябва да бъдат преодолени</w:t>
            </w:r>
            <w:r>
              <w:rPr>
                <w:color w:val="0000FF"/>
                <w:sz w:val="18"/>
              </w:rPr>
              <w:t>.</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реразглеждане на Директивата за електронния подпис след план за действие за електронните подписи и електронната идентификация за улесняване на предоставянето на презгранични публични услуги в единния пазар</w:t>
            </w:r>
            <w:r>
              <w:rPr>
                <w:color w:val="000000"/>
                <w:sz w:val="18"/>
              </w:rPr>
              <w:t xml:space="preserve"> </w:t>
            </w:r>
          </w:p>
          <w:p>
            <w:pPr>
              <w:pStyle w:val="Normal"/>
              <w:spacing w:before="20" w:after="20"/>
              <w:jc w:val="left"/>
              <w:rPr>
                <w:sz w:val="18"/>
              </w:rPr>
            </w:pPr>
            <w:r>
              <w:rPr>
                <w:sz w:val="18"/>
              </w:rPr>
              <w:t>Директива 1999/93 на Европейския парламент и на Съвета относно правната рамка на Общността за електронните подпис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ланът за действие за електронния подпис/електронната идентификация от 2008 г. цели постигането на решение на равнище на ЕС за презгранично използване на онлайн публични услуги.</w:t>
            </w:r>
            <w:r>
              <w:rPr>
                <w:color w:val="000000"/>
                <w:sz w:val="18"/>
              </w:rPr>
              <w:t xml:space="preserve"> </w:t>
            </w:r>
            <w:r>
              <w:rPr>
                <w:sz w:val="18"/>
              </w:rPr>
              <w:t>През 2010 г. е предвиден доклад за напредъка.</w:t>
            </w:r>
            <w:r>
              <w:rPr>
                <w:color w:val="000000"/>
                <w:sz w:val="18"/>
              </w:rPr>
              <w:t xml:space="preserve"> </w:t>
            </w:r>
            <w:r>
              <w:rPr>
                <w:sz w:val="18"/>
              </w:rPr>
              <w:t>Комисията ще оцени дали са необходими допълнителни хоризонтални и/или секторни инициативи.</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Взаимно признаване на идентификацията и електронното установяване на автентичностт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 решението се цели създаването на минимален набор от принципи за взаимно признаване на националните механизми за електронна идентификация и електронно установяване на автентичност при презгранично използване на електронна идентификация (eID).</w:t>
            </w:r>
            <w:r>
              <w:rPr>
                <w:color w:val="000000"/>
                <w:sz w:val="18"/>
              </w:rPr>
              <w:t xml:space="preserve"> </w:t>
            </w:r>
          </w:p>
        </w:tc>
      </w:tr>
      <w:tr>
        <w:trPr>
          <w:trHeight w:val="34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Доклад относно резултатите от прегледа на действието на Регламента за роуминг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ъгласно изменения регламент относно роуминга Европейската комисия трябва да изготви доклад до 30 юни 2011 г., в който да бъде направен преглед на действието на регламента и да бъде оценено дали неговите цели са постигнати.</w:t>
            </w:r>
            <w:r>
              <w:rPr>
                <w:color w:val="000000"/>
                <w:sz w:val="18"/>
              </w:rPr>
              <w:t xml:space="preserve"> </w:t>
            </w:r>
            <w:r>
              <w:rPr>
                <w:sz w:val="18"/>
              </w:rPr>
              <w:t>Според разпоредбите на член 11, параграф 1 от изменения регламент за роуминга в доклада трябва да се преразгледат промените на таксите за роуминг на едро и на дребно за гласови съобщения, SMS и услуги за предаване на данни;</w:t>
            </w:r>
            <w:r>
              <w:rPr>
                <w:color w:val="000000"/>
                <w:sz w:val="18"/>
              </w:rPr>
              <w:t xml:space="preserve"> </w:t>
            </w:r>
            <w:r>
              <w:rPr>
                <w:sz w:val="18"/>
              </w:rPr>
              <w:t>достъпността и качеството на услугите, включително тези, които са алтернатива на роумин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 xml:space="preserve">Съобщение относно </w:t>
            </w:r>
            <w:r>
              <w:rPr>
                <w:color w:val="000000"/>
                <w:sz w:val="17"/>
              </w:rPr>
              <w:t>цифровизацията</w:t>
            </w:r>
            <w:r>
              <w:rPr>
                <w:sz w:val="18"/>
              </w:rPr>
              <w:t xml:space="preserve"> и цифровото съхраняван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7"/>
              </w:rPr>
            </w:pPr>
            <w:r>
              <w:rPr>
                <w:sz w:val="17"/>
              </w:rPr>
              <w:t>Със съобщението:</w:t>
            </w:r>
          </w:p>
          <w:p>
            <w:pPr>
              <w:pStyle w:val="Normal"/>
              <w:spacing w:before="20" w:after="20"/>
              <w:jc w:val="left"/>
              <w:rPr/>
            </w:pPr>
            <w:r>
              <w:rPr>
                <w:sz w:val="17"/>
              </w:rPr>
              <w:t xml:space="preserve">1) ще бъде преразгледан напредъкът в държавите-членки относно </w:t>
            </w:r>
            <w:r>
              <w:rPr>
                <w:color w:val="000000"/>
                <w:sz w:val="17"/>
              </w:rPr>
              <w:t>цифровизацията</w:t>
            </w:r>
            <w:r>
              <w:rPr>
                <w:sz w:val="17"/>
              </w:rPr>
              <w:t xml:space="preserve"> и цифровото съхраняване;</w:t>
            </w:r>
            <w:r>
              <w:rPr>
                <w:color w:val="000000"/>
                <w:sz w:val="17"/>
              </w:rPr>
              <w:t xml:space="preserve"> </w:t>
            </w:r>
          </w:p>
          <w:p>
            <w:pPr>
              <w:pStyle w:val="Normal"/>
              <w:spacing w:before="20" w:after="20"/>
              <w:jc w:val="left"/>
              <w:rPr/>
            </w:pPr>
            <w:r>
              <w:rPr>
                <w:sz w:val="17"/>
              </w:rPr>
              <w:t>2) ще бъде представен доклад за развитието на Europeana: европейската цифрова библиотека;</w:t>
            </w:r>
            <w:r>
              <w:rPr>
                <w:color w:val="000000"/>
                <w:sz w:val="17"/>
              </w:rPr>
              <w:t xml:space="preserve"> </w:t>
            </w:r>
          </w:p>
          <w:p>
            <w:pPr>
              <w:pStyle w:val="Normal"/>
              <w:spacing w:before="20" w:after="20"/>
              <w:jc w:val="left"/>
              <w:rPr/>
            </w:pPr>
            <w:r>
              <w:rPr>
                <w:sz w:val="17"/>
              </w:rPr>
              <w:t>3) ще бъде представен доклад за констатациите на група за размисъл („комитет на мъдреците“) по въпросите на цифровизацията</w:t>
            </w:r>
            <w:r>
              <w:rPr>
                <w:color w:val="000000"/>
                <w:sz w:val="17"/>
              </w:rPr>
              <w:t xml:space="preserve"> </w:t>
            </w:r>
          </w:p>
          <w:p>
            <w:pPr>
              <w:pStyle w:val="Normal"/>
              <w:spacing w:before="20" w:after="20"/>
              <w:jc w:val="left"/>
              <w:rPr/>
            </w:pPr>
            <w:r>
              <w:rPr>
                <w:sz w:val="17"/>
              </w:rPr>
              <w:t>4) държавите-членки ще бъдат приканени да разгледат области, в които все още не са постигнати резултати, и</w:t>
            </w:r>
            <w:r>
              <w:rPr>
                <w:color w:val="000000"/>
                <w:sz w:val="17"/>
              </w:rPr>
              <w:t xml:space="preserve"> </w:t>
            </w:r>
          </w:p>
          <w:p>
            <w:pPr>
              <w:pStyle w:val="Normal"/>
              <w:spacing w:before="20" w:after="20"/>
              <w:jc w:val="left"/>
              <w:rPr>
                <w:sz w:val="17"/>
              </w:rPr>
            </w:pPr>
            <w:r>
              <w:rPr>
                <w:sz w:val="17"/>
              </w:rPr>
              <w:t>5) ще бъдат изложени следващите стъпки от страна на Комисията.</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Икономически и парични въпро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публичните финанси в ИПС — 2011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ъобщението относно публичните финанси в ИПС за 2011 г. извлича последиците за политиката /предизвикателствата от годишния доклад относно публичните финанси (ДПФ).</w:t>
            </w:r>
            <w:r>
              <w:rPr>
                <w:color w:val="000000"/>
                <w:sz w:val="18"/>
              </w:rPr>
              <w:t xml:space="preserve"> </w:t>
            </w:r>
            <w:r>
              <w:rPr>
                <w:sz w:val="18"/>
              </w:rPr>
              <w:t>В ДПФ се разглеждат новостите в областта на данъчното облагане в държавите-членки на ЕС и се обсъждат актуални въпроси в областта на осъществяването на фискалната политика и фискалния надзор в 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иновационни финансови инструменти за новите МФ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чаква се подгрупата от комисари за иновационни финансови инструменти да приеме принципи за изготвяне и прилагане на иновативни финансови инструменти в подкрепа на стратегията „Европа 2020“ и външните действия в периода 2014 — 2020 г.</w:t>
            </w:r>
            <w:r>
              <w:rPr>
                <w:color w:val="000000"/>
                <w:sz w:val="18"/>
              </w:rPr>
              <w:t xml:space="preserve"> </w:t>
            </w:r>
            <w:r>
              <w:rPr>
                <w:sz w:val="18"/>
              </w:rPr>
              <w:t>Очаква се също така подгрупата да постигне съгласие с ЕИВ относно съвместни инструменти, както и други инструменти за капиталовия пазар като облигации за проекти или финансови инструменти заедно с национални институции за публични финанси и международни финансови институции.</w:t>
            </w:r>
            <w:r>
              <w:rPr>
                <w:color w:val="000000"/>
                <w:sz w:val="18"/>
              </w:rPr>
              <w:t xml:space="preserve"> </w:t>
            </w:r>
            <w:r>
              <w:rPr>
                <w:sz w:val="18"/>
              </w:rPr>
              <w:t>В това съобщение ще бъдат посочени принципите и инструментите, за да бъдат информирани Европейският парламент, Съветът и заинтересованите страни.</w:t>
            </w:r>
            <w:r>
              <w:rPr>
                <w:color w:val="000000"/>
                <w:sz w:val="18"/>
              </w:rPr>
              <w:t xml:space="preserve"> </w:t>
            </w:r>
            <w:r>
              <w:rPr>
                <w:sz w:val="18"/>
              </w:rPr>
              <w:t>То ще бъде в подкрепа на предложенията на Комисията за нова МФР.</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rPr>
                <w:b/>
                <w:b/>
                <w:sz w:val="20"/>
              </w:rPr>
            </w:pPr>
            <w:r>
              <w:rPr>
                <w:b/>
                <w:sz w:val="20"/>
              </w:rPr>
              <w:t>Образование, култура и младе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на Комисията относно инициатива за нови ум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ъобщението е свързано с инициативата „Нови умения за нови работни места“ и се стреми да развие подход за ключови умения в областта на професионалното обучение, обучението за възрастни и висшето образование, като се основава и надхвърля препоръката за ключови умения от 2006 г.</w:t>
            </w:r>
            <w:r>
              <w:rPr>
                <w:color w:val="000000"/>
                <w:sz w:val="18"/>
              </w:rPr>
              <w:t xml:space="preserve"> </w:t>
            </w:r>
            <w:r>
              <w:rPr>
                <w:sz w:val="18"/>
              </w:rPr>
              <w:t>Съобщението подкрепя усилията на държавите-членки за модернизиране на тези области на образование и обучение, като се съсредоточава по-специално върху оценката и удостоверяването, както и върху разработването на общ език на уменията между сферата на образованието/обучението и професионалната сфера, като включва предложения за форум на високо равнище относно основните умения и за европейски паспорт за ум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поръка за насърчаване и удостоверяване на неофициално и неформално обуч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Част от инициативата „Младежта в движение“;</w:t>
            </w:r>
            <w:r>
              <w:rPr>
                <w:color w:val="000000"/>
                <w:sz w:val="18"/>
              </w:rPr>
              <w:t xml:space="preserve"> </w:t>
            </w:r>
            <w:r>
              <w:rPr>
                <w:sz w:val="18"/>
              </w:rPr>
              <w:t>В нея ще бъде разгледан въпросът как националните рамки за умения следва да улеснят насърчаването и удостоверяването на резултатите от неофициалното и неформалното обучение и да постигнат взаимосвързаност между професионалното образование и обучение (ПОО) и висшето образование, както и как да бъде насърчен професионализма и признаването на тези, които предоставят такива начини на обучение, по-специално за младежи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Отключване на потенциала на културните и творческите индустр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Целта е да бъде обособена правилната среда за културните и творческите индустрии (КТИ), за да могат те да се развият и да допринесат за интелигентен, устойчив и приобщаващ растеж.</w:t>
            </w:r>
            <w:r>
              <w:rPr>
                <w:color w:val="000000"/>
                <w:sz w:val="18"/>
              </w:rPr>
              <w:t xml:space="preserve"> </w:t>
            </w:r>
            <w:r>
              <w:rPr>
                <w:sz w:val="18"/>
              </w:rPr>
              <w:t>Инициативата следва да подпомогне КТИ (по-специално МСП) да получат достъп до финансиране, да подобрят мониторинга на нуждите от умения на КТИ, да бъдат включени в по-голяма степен в стратегиите за регионално развитие и да бъдат създадени „творчески партньорства“ между КТИ и образователните институции/бизнеса/администрациите.</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Трудова заетост, социални въпроси и приобщав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шение на Съвета относно насоки за трудовата заетос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поред посоченото в член 148 от ДФЕС всяка година след предложение на Комисията Съветът следва да изготвя насоки, които държавите-членки следва да вземат предвид в своите политики за трудовата заетост.</w:t>
            </w:r>
            <w:r>
              <w:rPr>
                <w:color w:val="000000"/>
                <w:sz w:val="18"/>
              </w:rPr>
              <w:t xml:space="preserve"> </w:t>
            </w:r>
            <w:r>
              <w:rPr>
                <w:sz w:val="18"/>
              </w:rPr>
              <w:t xml:space="preserve">От 2011 г. нататък всяка година през януари ще бъде приемано предложение на Комисия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втора фаза) консултация със социалните партньори относно закрилата на здравето на работниците от рискове, свързани с излагането на тютюнев дим в околната среда (ТДОС) на работното място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коло 7,5 милиона работници в ЕС са изложени на „тютюнев дим в околната среда“ (ТДОС) на работното място.</w:t>
            </w:r>
            <w:r>
              <w:rPr>
                <w:color w:val="000000"/>
                <w:sz w:val="18"/>
              </w:rPr>
              <w:t xml:space="preserve"> </w:t>
            </w:r>
            <w:r>
              <w:rPr>
                <w:sz w:val="18"/>
              </w:rPr>
              <w:t>Излагането на ТДОС може да причини рак на белия дроб, сърдечно-съдови заболявания и редица други здравословни проблеми.</w:t>
            </w:r>
            <w:r>
              <w:rPr>
                <w:color w:val="000000"/>
                <w:sz w:val="18"/>
              </w:rPr>
              <w:t xml:space="preserve"> </w:t>
            </w:r>
            <w:r>
              <w:rPr>
                <w:sz w:val="18"/>
              </w:rPr>
              <w:t>Съществуват доказателства, че през 2002 г. излагането на ТДОС на работното място е причинило смъртта на повече от 7 000 души в ЕС.</w:t>
            </w:r>
            <w:r>
              <w:rPr>
                <w:color w:val="000000"/>
                <w:sz w:val="18"/>
              </w:rPr>
              <w:t xml:space="preserve"> </w:t>
            </w:r>
            <w:r>
              <w:rPr>
                <w:sz w:val="18"/>
              </w:rPr>
              <w:t>Макар че редица държави-членки вече предприеха действия в тази област, все още няма еднаква или цялостна защита на работниците в Европейския съюз по отношение на ТДОС.</w:t>
            </w:r>
            <w:r>
              <w:rPr>
                <w:color w:val="000000"/>
                <w:sz w:val="18"/>
              </w:rPr>
              <w:t xml:space="preserve"> </w:t>
            </w:r>
            <w:r>
              <w:rPr>
                <w:sz w:val="18"/>
              </w:rPr>
              <w:t>През декември 2008 г. Комисията започна консултация на първи етап с европейските социални партньори, в съответствие с член 154 от ДФЕС относно възможната насока на инициатива на ЕС по отношение на излагането на работници на ТДОС на работното мя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изменение на няколко директиви на ЕО в областта на трудовото право с оглед включването в техния обхват на работниците в областта на мореплаването или на плавателни съдов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7"/>
              </w:rPr>
              <w:t>Целта на предложението е да осигури на работниците в областта на мореплаването ниво на трудови права, еднакво с това на работещите на брега.</w:t>
            </w:r>
            <w:r>
              <w:rPr>
                <w:color w:val="000000"/>
                <w:sz w:val="17"/>
              </w:rPr>
              <w:t xml:space="preserve"> </w:t>
            </w:r>
            <w:r>
              <w:rPr>
                <w:sz w:val="17"/>
              </w:rPr>
              <w:t>Редица директиви в областта на трудовото право в момента не включват тези работници в обхвата си.</w:t>
            </w:r>
            <w:r>
              <w:rPr>
                <w:color w:val="000000"/>
                <w:sz w:val="17"/>
              </w:rPr>
              <w:t xml:space="preserve"> </w:t>
            </w:r>
            <w:r>
              <w:rPr>
                <w:sz w:val="17"/>
              </w:rPr>
              <w:t>Измененията, които могат да засегнат няколко директиви, или ще включат в своя обхват моряците, или ще предвидят специален режим за тях, така че да гарантират еднакво ниво на защита, като същевременно отчитат специфичните обстоятелства и общата икономическа среда в този промишлен отрасъл.</w:t>
            </w:r>
            <w:r>
              <w:rPr>
                <w:color w:val="000000"/>
                <w:sz w:val="17"/>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първа фаза) на консултация с европейските социални партньори относно преразглеждането на Директива 2001/86/ЕО на Съвета от 8 октомври 2001 г. за допълнение на Устава на европейското дружество по отношение на участието на заетите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Целта на консултацията е да потърси мнението на европейските социални партньори относно възможно преразглеждане на Директива 2001/86 с цел опростяване на договореностите за представителство на заетите лица в европейските предприятия, както и относно обхвата на такова преразглеждане. Консултацията ще се проведе след публикуването на доклада на Комисията относно прилагането на Регламент 2157/2001.</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първа фаза) на консултация с европейските социални партньори относно преразглеждането на Директива 2003/72/ЕО на Съвета от 22 юли 2003 г. за допълнение на Устава на Европейското кооперативно дружество по отношение на участието на заетите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Целта на консултацията е да се потърси мнението на европейските социални партньори относно възможно преразглеждане на Директива 2003/72.</w:t>
            </w:r>
            <w:r>
              <w:rPr>
                <w:color w:val="000000"/>
                <w:sz w:val="18"/>
              </w:rPr>
              <w:t xml:space="preserve"> </w:t>
            </w:r>
            <w:r>
              <w:rPr>
                <w:sz w:val="18"/>
              </w:rPr>
              <w:t>Консултацията ще се проведе след публикуването на доклада на Комисията относно прилагането на Регламент 1435/2003 (Устав на Европейското корпоративно дружество).</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Енерге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Инициатива в подкрепа на прилагането на интелигентни електропреносни мреж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Законодателна </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С това законодателство ще бъде предоставена рамка за прилагане на интелигентни електропреносими мрежи в държавите-членки. Широкомащабното прилагане на интелигентни електропреносими мрежи е от ключово значение за подобряване на енергийната ефективност в подкрепа на производството на електроенергия от възобновяеми енергийни източници и създаването на инфраструктура за електрически превозни средства. Между другото с него ще бъдат определени критерии за качество, на които интелигентните електропреносими мрежи следва да съответстват, както и задължение за разработване на национални план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Съобщение относно сигурността на енергийните доставки и международно сътрудничество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то съдържа цялостен анализ на външното измерение на политиката на ЕС за енергетиката. В него ще бъдат определени приоритетите на външното сътрудничество на ЕС в областта на енергетиката с цел постигане на целите на политиката на ЕС за енергетиката в съответствие с член 194 от ДФЕС.</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Разширяване и политика на съсед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акет за разширяването 2011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Комисията беше приканена да докладва за страните кандидатки и страните, участващи в процеса на стабилизиране и асоцииране.</w:t>
            </w:r>
            <w:r>
              <w:rPr>
                <w:color w:val="000000"/>
                <w:sz w:val="18"/>
              </w:rPr>
              <w:t xml:space="preserve"> </w:t>
            </w:r>
            <w:r>
              <w:rPr>
                <w:sz w:val="18"/>
              </w:rPr>
              <w:t>Стратегическият документ на Комисията дава възможност на Европейския съвет да определи основната стратегическа ориентация по отношение на разширяването в края на всяка год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тановище на Комисията относно кандидатурата на Сърбия за членство в Е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ценка на готовността на Сърбия да изпълни критериите от Копенхаген за членство в ЕС и определените условия за процеса на стабилизиране и асоцииране, оценка на въздействието, което присъединяването на Сърбия би могло да окаже върху съответните политики на ЕС и препоръки на Съвета във връзка с неговия отговор по кандидатурата на Сърбия.</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Годишен пакет за Европейската политика на съседство</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7"/>
              </w:rPr>
              <w:t>Съобщението извлича заключения от стратегическия преглед на ЕПС пет години след нейното създаване и се основава на процеса на широка консултация с държавите-членки, партньорските държави и други заинтересовани страни.</w:t>
            </w:r>
            <w:r>
              <w:rPr>
                <w:color w:val="000000"/>
                <w:sz w:val="17"/>
              </w:rPr>
              <w:t xml:space="preserve"> </w:t>
            </w:r>
            <w:r>
              <w:rPr>
                <w:sz w:val="17"/>
              </w:rPr>
              <w:t xml:space="preserve">Съобщението ще бъде придружено от 14 работни документа на службите на Комисията (12 доклада по държави, секторен доклад и доклад за Източното партньорство с оглед на срещата на високо равнище за Източното партньорство, която ще се проведе през първата половина на 2011 г.). </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Околна 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глед на списъка на приоритетните вещества съгласно Рамковата директива за водит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В Рамковата директива за водите от Комисията се изисква да преразгледа списъка с приоритетните вещества на всеки 4 години.</w:t>
            </w:r>
            <w:r>
              <w:rPr>
                <w:color w:val="000000"/>
                <w:sz w:val="18"/>
              </w:rPr>
              <w:t xml:space="preserve"> </w:t>
            </w:r>
            <w:r>
              <w:rPr>
                <w:sz w:val="18"/>
              </w:rPr>
              <w:t>Приоритетните вещества са тези вещества, които пораждат риск за или посредством водната среда на ниво ЕС.</w:t>
            </w:r>
            <w:r>
              <w:rPr>
                <w:color w:val="000000"/>
                <w:sz w:val="18"/>
              </w:rPr>
              <w:t xml:space="preserve"> </w:t>
            </w:r>
            <w:r>
              <w:rPr>
                <w:sz w:val="18"/>
              </w:rPr>
              <w:t>Те са част от основата на стратегията на ЕС за борба с химическото замърсяване на водите в 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ъобщение относно изпълнението на законодателството и на политиката в областта на околната среда:</w:t>
            </w:r>
            <w:r>
              <w:rPr>
                <w:color w:val="000000"/>
                <w:sz w:val="18"/>
              </w:rPr>
              <w:t xml:space="preserve"> </w:t>
            </w:r>
            <w:r>
              <w:rPr>
                <w:sz w:val="18"/>
              </w:rPr>
              <w:t>общо предизвикателство</w:t>
            </w:r>
            <w:r>
              <w:rPr>
                <w:rFonts w:cs="Arial" w:ascii="Arial" w:hAnsi="Arial"/>
                <w:sz w:val="2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7"/>
              </w:rPr>
              <w:t>В съобщението ще бъде обърнато внимание на пропуските при прилагането на законодателството в областта на околната среда и ще бъде предложен стратегически подход за напредък, както и ще бъдат проучени практически начини за преодоляване на настоящите различия при прилагането на достиженията на ЕС.</w:t>
            </w:r>
            <w:r>
              <w:rPr>
                <w:color w:val="000000"/>
                <w:sz w:val="17"/>
              </w:rPr>
              <w:t xml:space="preserve"> </w:t>
            </w:r>
            <w:r>
              <w:rPr>
                <w:sz w:val="17"/>
              </w:rPr>
              <w:t>Сред въпросите, които ще бъдат разгледани, ще бъде насърчаването на спазването на законодателството, насърчаването на съответствието, подсилване на ефективността на проверките и на ролята на националните съдии в подкрепа на прилагането на законодателството на ЕС.</w:t>
            </w:r>
            <w:r>
              <w:rPr>
                <w:color w:val="000000"/>
                <w:sz w:val="17"/>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Здравеопазване и потреб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преразглеждане на Решението за заразните болести заедно с инициатива за предотвратяване и контрол на други сериозни презгранични заплахи за здравето на равнище на ЕС (Здравна сигурност в Европейския съюз)</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Инициативата за здравна сигурност цели преразглеждането и актуализирането на съществуващото законодателство на ЕС относно заразните болести (Решение 2119/98 и решенията за прилагането му) и подсилването на сътрудничеството на равнище на ЕС относно сериозни презгранични заплахи за здравето от гледна точка на общественото здравеопазване в световен план („подход за всички заплахи“, в който се вземат предвид съществуващите структури и механизми на равнище на 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Преглед на Директива 2001/95/ЕО относно общата безопасност на продуктите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В доклада на Комисията (от 2009 г.) относно прилагането на Директивата за обща безопасност на продуктите са посочени областите, в които е необходимо подобряване на директивата.</w:t>
            </w:r>
            <w:r>
              <w:rPr>
                <w:color w:val="000000"/>
                <w:sz w:val="18"/>
              </w:rPr>
              <w:t xml:space="preserve"> </w:t>
            </w:r>
            <w:r>
              <w:rPr>
                <w:sz w:val="18"/>
              </w:rPr>
              <w:t>Основните причини за тази инициатива са опитът от работата с повтарящи се сигнали, свързани с безопасността на продукти, сложността на създаването на полезни за определянето на безопасността на продуктите ориентири, свързаните с глобализацията предизвикателства.</w:t>
            </w:r>
            <w:r>
              <w:rPr>
                <w:color w:val="000000"/>
                <w:sz w:val="18"/>
              </w:rPr>
              <w:t xml:space="preserve"> </w:t>
            </w:r>
            <w:r>
              <w:rPr>
                <w:sz w:val="18"/>
              </w:rPr>
              <w:t>Вътрешният пазар за безопасни стоки за потребителите се нуждае от по-прости и по-ясни правила за постигането на ефективното му прилагане.</w:t>
            </w:r>
            <w:r>
              <w:rPr>
                <w:color w:val="000000"/>
                <w:sz w:val="17"/>
              </w:rPr>
              <w:t xml:space="preserve"> </w:t>
            </w:r>
            <w:r>
              <w:rPr>
                <w:sz w:val="17"/>
              </w:rPr>
              <w:t>Предприятията заслужават истински равни условия.</w:t>
            </w:r>
            <w:r>
              <w:rPr>
                <w:color w:val="000000"/>
                <w:sz w:val="17"/>
              </w:rPr>
              <w:t xml:space="preserve"> </w:t>
            </w:r>
            <w:r>
              <w:rPr>
                <w:sz w:val="17"/>
              </w:rPr>
              <w:t>По-добрата координация на действията на органите на държавите-членки е от ключово значение за постигане на подобрения.</w:t>
            </w:r>
            <w:r>
              <w:rPr>
                <w:color w:val="000000"/>
                <w:sz w:val="17"/>
              </w:rPr>
              <w:t xml:space="preserve"> </w:t>
            </w:r>
            <w:r>
              <w:rPr>
                <w:sz w:val="17"/>
              </w:rPr>
              <w:t>Макар че системата RAPEX е вече всепризната, актуализирането на законодателната рамка може да помогне в още по-голяма степен за гарантиране, че всички европейци се ползват от еднакви нива на безопасно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стратегия за политиката за потребителите (2014 — 2020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Настоящата стратегия за политика за потребителите обхваща периода 2007 — 2013 г.</w:t>
            </w:r>
            <w:r>
              <w:rPr>
                <w:color w:val="000000"/>
                <w:sz w:val="18"/>
              </w:rPr>
              <w:t xml:space="preserve"> </w:t>
            </w:r>
            <w:r>
              <w:rPr>
                <w:sz w:val="18"/>
              </w:rPr>
              <w:t>Новата стратегия (2014 — 2020 г.), която ще бъде представена под формата на съобщение, следва да бъде изготвена достатъчно рано, за да има достатъчно време за разработване на програма в тази връз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редложение за преразглеждане на Директивата 2001/37/ЕО за тютюневите изделия относно производството, представянето и продажбата на тютюневи изделия</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В регламентирането на тютюневите изделия настъпиха значителни промени.</w:t>
            </w:r>
            <w:r>
              <w:rPr>
                <w:color w:val="000000"/>
                <w:sz w:val="18"/>
              </w:rPr>
              <w:t xml:space="preserve"> </w:t>
            </w:r>
            <w:r>
              <w:rPr>
                <w:sz w:val="18"/>
              </w:rPr>
              <w:t>Затова е необходимо актуализиране на директивата с цел да бъдат обхванати по-добре младите хора и уязвимите груп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втората стратегия на ЕС за защита и хуманно отношение към животните (2011 — 2015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Инициативата е насочена към консолидиране на бъдещите политики на ЕС в тази област в стратегически документ, с който ще се гарантира, че бъдещите действия ще бъдат интегрирани и разбрани както в ЕС, така и извън него.</w:t>
            </w:r>
            <w:r>
              <w:rPr>
                <w:color w:val="000000"/>
                <w:sz w:val="18"/>
              </w:rPr>
              <w:t xml:space="preserve"> </w:t>
            </w:r>
            <w:r>
              <w:rPr>
                <w:sz w:val="18"/>
              </w:rPr>
              <w:t>Стратегията е в отговор на искането на заинтересованите страни и на Европейския парламент политиките на ЕС в областта на хуманното отношение към животните да бъдат разработени при надлежно отчитане на общите разходи и тяхното отражение върху конкурентоспособността на сектора.</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Вътрешни рабо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програма на ЕС по въпросите на интеграцията на граждани на трети държави, включително създаването на механизъм за координиран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ъс съобщението следва да започне „втората фаза“ на общата програма за интеграция, насочена към усъвършенстване на съществуващите инструменти за координация на политиките за интеграция и разработване на нови инструменти, включително европейски модели за интеграция .</w:t>
            </w:r>
            <w:r>
              <w:rPr>
                <w:color w:val="000000"/>
                <w:sz w:val="18"/>
              </w:rPr>
              <w:t xml:space="preserve"> </w:t>
            </w:r>
            <w:r>
              <w:rPr>
                <w:sz w:val="18"/>
              </w:rPr>
              <w:t>Това съответства на политическата цел за гарантиране на по-добра интеграция на мигрантите според посоченото в стратегията на ЕС за 2020 г. и ще се основава на новото правно основание от Договора от Лисабон (член 79, параграф 4 от ДФЕС), с което се изключва хармонизацията на законодателството, като същевременно позволява предприемането на подкрепящи мер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Директива относно използването на резервационните данни на пътниците с оглед правоприлагането (</w:t>
            </w:r>
            <w:r>
              <w:rPr>
                <w:color w:val="000000"/>
                <w:sz w:val="18"/>
              </w:rPr>
              <w:t>европейско PNR )</w:t>
            </w:r>
            <w:r>
              <w:rPr>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реработване на предложението за рамково решение за PNR на ЕС вследствие на влизането в сила на Договора от Лисабон.</w:t>
            </w:r>
            <w:r>
              <w:rPr>
                <w:color w:val="000000"/>
                <w:sz w:val="18"/>
              </w:rPr>
              <w:t xml:space="preserve"> </w:t>
            </w:r>
            <w:r>
              <w:rPr>
                <w:sz w:val="18"/>
              </w:rPr>
              <w:t>В предложението се предвижда от въздушните превозвачи да се изисква да предоставят данни за PNR относно техните пътници на правоприлагащите органи в държавите-членки.</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укрепването на солидарността в рамките на Е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с съобщението се създава съгласувана и широкообхватна рамка за по-успешно споделяне на отговорността за лицата, търсещи убежище, и лицата, ползващи се от международна закрила в целия 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Европейската програма за проследяване на финансирането на тероризма (европейска ППФ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поразумението за Европейската за програма проследяване на финансирането на тероризма (ППФТ) между ЕС и САЩ открива дългосрочна перспектива за създаването в рамките на ЕС на равностойна на ППФТ система на ЕС, което предполага по-целеви трансфер на данни в бъдеще и ще позволи извличането на данните да се извършва на територията на ЕС.</w:t>
            </w:r>
            <w:r>
              <w:rPr>
                <w:color w:val="000000"/>
                <w:sz w:val="18"/>
              </w:rPr>
              <w:t xml:space="preserve"> </w:t>
            </w:r>
            <w:r>
              <w:rPr>
                <w:sz w:val="18"/>
              </w:rPr>
              <w:t>С член 2 от Решение на Съвета за сключването на споразумението между ЕС и САЩ Комисията се приканва да внесе най-късно до 1 август 2011 г. правна и техническа рамка за извличане на данни на територията на ЕС.</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о предложение относно създаването на Европейска система за наблюдение на границите (EUROSU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7"/>
              </w:rPr>
              <w:t>Целта на EUROSUR е да бъде подсилен контролът на външните граници на Шенген, по-специално южните водни граници и източните сухоземни граници.</w:t>
            </w:r>
            <w:r>
              <w:rPr>
                <w:color w:val="000000"/>
                <w:sz w:val="17"/>
              </w:rPr>
              <w:t xml:space="preserve"> </w:t>
            </w:r>
            <w:r>
              <w:rPr>
                <w:sz w:val="17"/>
              </w:rPr>
              <w:t>С EUROSUR ще бъде създаден механизъм за органите на държавите-членки, които провеждат дейности за гранични проверки (граничари, брегова охрана, полиция, митници и военноморски сили), за споделяне на информация и за сътрудничество помежду им и с FRONTEX с цел намаляването на броя на смъртните случаи в морето и на броя на незаконните имигранти, влизащи в ЕС без проверка, както и за подобряване на вътрешната сигурност, като се предотврати презграничната престъпност като тероризмът, трафикът на хора, контрабандата на оръжия и наркотици и т.н. Затова за целите на създаване на техническата и оперативната рамка на EUROSUR законодателното предложение ще се съсредоточи върху задачите и функциите на националните центрове за координация, създаването на децентрализирани комуникационни мрежи и в него ще бъдат предвидени правила за обмен на информация между националните центрове за координация и с FRONT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оценката и бъдещото развитие на глобалния подход към миграцият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поред предвиденото в програмата от Стокхолм и въз основа на оценката на извършената досега работа, съобщението ще допринесе за по-нататъшното развитие и консолидация на глобалния подход към миграцията.</w:t>
            </w:r>
            <w:r>
              <w:rPr>
                <w:color w:val="000000"/>
                <w:sz w:val="18"/>
              </w:rPr>
              <w:t xml:space="preserve"> </w:t>
            </w:r>
            <w:r>
              <w:rPr>
                <w:sz w:val="18"/>
              </w:rPr>
              <w:t>То ще бъде изготвено въз основа на процес на широко участие, обединяващ всички заинтересовани страни, и ще насърчи подобряване на координацията, съгласуваността и полезните взаимодействия, както и на по-стратегическо използване, основано на доказателства, на инструментите на глобалния подход.</w:t>
            </w:r>
            <w:r>
              <w:rPr>
                <w:color w:val="000000"/>
                <w:sz w:val="18"/>
              </w:rPr>
              <w:t xml:space="preserve"> </w:t>
            </w:r>
            <w:r>
              <w:rPr>
                <w:sz w:val="18"/>
              </w:rPr>
              <w:t>Съобщението ще бъде придружено от три работни документа на службите на Комисията, в които ще бъде проучено въздействието на изменението на климата върху миграцията, връзката между миграцията и промените, свързани с недостига на работна ръка.</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преразглеждане на Директива 2006/24/ЕО (запазване на данн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лед оценка на съществуващата Директива за запазване на данни и неотдавнашните решения на конституционните съдилища на държавите-членки преразглеждането на директивата цели по-доброто съответствие на задълженията за запазване на данни с нуждите на правоприлагането, защитата на личните данни (правото на лична неприкосновеност) и отражението върху функционирането на вътрешния пазар (нарушав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Регламент за създаване на процедура за замразяването на средства на лица, заподозрени в терористични действия в рамките на Е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В съществуващите преди Договора от Лисабон мерки за замразяване на активи на определени лица или групи с цел предотвратяване и борба с тероризма има пропуски - поради липсата на правно основание тези мерки не позволяват вписването в списъци на заподозрените в тероризъм лица в ЕС.</w:t>
            </w:r>
            <w:r>
              <w:rPr>
                <w:color w:val="000000"/>
                <w:sz w:val="18"/>
              </w:rPr>
              <w:t xml:space="preserve"> </w:t>
            </w:r>
            <w:r>
              <w:rPr>
                <w:sz w:val="18"/>
              </w:rPr>
              <w:t>За да бъдат преодолени пропуските с Договора от Лисабон се въвежда ново правно основание (член 75 от ДФЕС), въз онова на което е необходимо изготвянето на допълнителна процедура за създаване на списъци за терористи в рамките на ЕС.</w:t>
            </w:r>
            <w:r>
              <w:rPr>
                <w:color w:val="000000"/>
                <w:sz w:val="18"/>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rPr>
                <w:b/>
                <w:b/>
                <w:sz w:val="20"/>
              </w:rPr>
            </w:pPr>
            <w:r>
              <w:rPr>
                <w:b/>
                <w:sz w:val="20"/>
              </w:rPr>
              <w:t>Промишленост и предприема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стратегията за устойчивата конкурентоспособност на строителния сектор в Е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7"/>
              </w:rPr>
              <w:t>Със съобщението ще бъде определена стратегия за подсилване на конкурентоспособността на европейския строителен сектор, като същевременно бъдат разгледани настоящите и бъдещите предизвикателства пред обществото до 2020 г.</w:t>
            </w:r>
            <w:r>
              <w:rPr>
                <w:color w:val="000000"/>
                <w:sz w:val="17"/>
              </w:rPr>
              <w:t xml:space="preserve"> </w:t>
            </w:r>
            <w:r>
              <w:rPr>
                <w:sz w:val="17"/>
              </w:rPr>
              <w:t>В него ще бъде представен набор от приоритетни действия, които да бъдат предприети от ключовите участници в този сектор (на равнище на ЕС, органи на държавите-членки, индустрия), което ще позволи предприемането на осезаеми стъпки за постигане на предвидените цели.</w:t>
            </w:r>
            <w:r>
              <w:rPr>
                <w:color w:val="000000"/>
                <w:sz w:val="17"/>
              </w:rPr>
              <w:t xml:space="preserve"> </w:t>
            </w:r>
            <w:r>
              <w:rPr>
                <w:sz w:val="17"/>
              </w:rPr>
              <w:t>Това включва подходящи подходи за координация с цел постигане на максимално въздействие.</w:t>
            </w:r>
            <w:r>
              <w:rPr>
                <w:color w:val="000000"/>
                <w:sz w:val="17"/>
              </w:rPr>
              <w:t xml:space="preserve"> </w:t>
            </w:r>
            <w:r>
              <w:rPr>
                <w:sz w:val="17"/>
              </w:rPr>
              <w:t>Целите и действията ще вземат изцяло предвид различните структури в държавите-членки, различните строителни подсектори, разликите в ролята и размера на операторите, както и въздействието на цикличните икономически пром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глед на Директива 89/105/EEC на Съвета относно прозрачността на мерките, регулиращи цените на лекарствени продукти за употреба от човека и включването им в обхвата на националните системи за здравно осигуряван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новната цел на политиката е подобряване на функционирането на вътрешния пазар за лекарствата.</w:t>
            </w:r>
            <w:r>
              <w:rPr>
                <w:color w:val="000000"/>
                <w:sz w:val="18"/>
              </w:rPr>
              <w:t xml:space="preserve"> </w:t>
            </w:r>
            <w:r>
              <w:rPr>
                <w:sz w:val="18"/>
              </w:rPr>
              <w:t>Затова целта на прегледа е да се разгледа възможността за актуализиране на директивата от 1989 г., като се вземе предвид съдебната практика на Съда на ЕС, резултатите от проучването на фармацевтичния сектор и мониторингт на пазара, както и промените на пазара и националните разпоредби за ценообразуване и изплащ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Регистрация на моторни превозни средства, по-рано регистрирани в друга държава-членк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Главната цел на политиката е подобряване на функционирането на вътрешния пазар чрез премахване на пречките за свободното движение на стоки, услуги и работници, които са причинени от различните административни формалности и изисквания за регистрация на моторни превозни средства, по-рано регистрирани в друга държава-членка.</w:t>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Предложение за регламент относно допустимото ниво на шума и изпускателната уредба на моторни превозни средства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новната цел на инициативата е намаляване на отрицателното въздействие от излагане на шум на европейските граждани, причинен от движението на моторни превозни средства.</w:t>
            </w:r>
            <w:r>
              <w:rPr>
                <w:color w:val="000000"/>
                <w:sz w:val="18"/>
              </w:rPr>
              <w:t xml:space="preserve"> </w:t>
            </w:r>
            <w:r>
              <w:rPr>
                <w:sz w:val="18"/>
              </w:rPr>
              <w:t>Конкретната цел е да се изменят и подобрят приложимите изисквания в рамките на европейската система за типовото одобрение на моторни превозни средства по отношение на шумовите емисии. Това засяга всички нови видове пътнически автомобили, камиони и автобуси, които следва да бъдат одобрявани след влизането в сила на тази законодателна мяр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Регламент за създаване на режим за гражданска отговорност за глобалните навигационни сателитни системи в Е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Общата цел е да се улесни определянето на режима за гражданска отговорност, който се прилага за GNSS на ЕС, като един от финансовите аспекти за по-нататъшното използване на GNSS на ЕС.</w:t>
            </w:r>
            <w:r>
              <w:rPr>
                <w:color w:val="000000"/>
                <w:sz w:val="18"/>
              </w:rPr>
              <w:t xml:space="preserve"> </w:t>
            </w:r>
            <w:r>
              <w:rPr>
                <w:sz w:val="18"/>
              </w:rPr>
              <w:t>Конкретната цел да се създаде еднакъв режим за гражданска отговорност, с който се създава баланс между интересите на всички заинтересовани страни:</w:t>
            </w:r>
            <w:r>
              <w:rPr>
                <w:color w:val="000000"/>
                <w:sz w:val="18"/>
              </w:rPr>
              <w:t xml:space="preserve"> </w:t>
            </w:r>
          </w:p>
          <w:p>
            <w:pPr>
              <w:pStyle w:val="Normal"/>
              <w:spacing w:before="20" w:after="20"/>
              <w:jc w:val="left"/>
              <w:rPr>
                <w:color w:val="000000"/>
                <w:sz w:val="18"/>
              </w:rPr>
            </w:pPr>
            <w:r>
              <w:rPr>
                <w:sz w:val="18"/>
              </w:rPr>
              <w:t>- потребителите и третите страни, както възможни ищци</w:t>
            </w:r>
          </w:p>
          <w:p>
            <w:pPr>
              <w:pStyle w:val="Normal"/>
              <w:spacing w:before="20" w:after="20"/>
              <w:jc w:val="left"/>
              <w:rPr>
                <w:color w:val="000000"/>
                <w:sz w:val="18"/>
              </w:rPr>
            </w:pPr>
            <w:r>
              <w:rPr>
                <w:sz w:val="18"/>
              </w:rPr>
              <w:t>- и всички участници във веригата на GNSS, като възможни ответници.</w:t>
            </w:r>
          </w:p>
          <w:p>
            <w:pPr>
              <w:pStyle w:val="Normal"/>
              <w:spacing w:before="20" w:after="20"/>
              <w:jc w:val="left"/>
              <w:rPr>
                <w:sz w:val="18"/>
              </w:rPr>
            </w:pPr>
            <w:r>
              <w:rPr>
                <w:sz w:val="18"/>
              </w:rPr>
              <w:t>Оперативната цел е да се определят правила, които да са съвместими с особеностите на прилагането на GNSS на 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директива за изменение на Рамкова директива 2007/46/EО за типово одобрение на моторни превозни средства (въвеждане на разпоредби за наблюдение на пазара на новата законодателна рамка относно маркетинга на продукт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Цялостната цел на политиката е да се защити и подсили вътрешния пазар на моторни превозни средства посредством гарантиране, че всички необходими механизми са приведени в действие за ефективно и еднакво изпълнение и прилагане на рамковото законодателство за автомобилни продукти.</w:t>
            </w:r>
          </w:p>
          <w:p>
            <w:pPr>
              <w:pStyle w:val="Normal"/>
              <w:spacing w:before="20" w:after="20"/>
              <w:jc w:val="left"/>
              <w:rPr>
                <w:sz w:val="18"/>
              </w:rPr>
            </w:pPr>
            <w:r>
              <w:rPr>
                <w:sz w:val="18"/>
              </w:rPr>
              <w:t>То цели всички моторни превозни средства, както и системи, и отделни технически възли, предназначени за такива превозни средства , които се продават на пазара на ЕС, да отговорят на приложимите изисквания с оглед гарантиране на висока степен на безопасност, защита на околната среда и че всички участващи икономически оператори се ползват с равни условия.</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Вътрешен пазар и у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Модернизиране на законодателната рамка на ЕС за обществени поръч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 тази инициатива се цели модернизирането и опростяването на съществуващата законодателна рамка на ЕС за обществени поръчки (Директиви 2004/17/ЕО и 2004/18/ЕО). Като се спазват принципите за прозрачност и недискриминиране, прегледът се стреми да гарантира, че рамката на ЕС за обществени поръчки се използва оптимално в съответствие с принципите за разумно регламентиране, така че да предоставя най-добрите възможни резултати по отношение на обществените поръчки с възможно най-ниски разходи за трансакции и административна тежест. Ще бъдат разгледани, между другото, въпроси като опростяването на процедурите за обществени поръчки, актуализирането на разпоредбите за обществени поръчки, сътрудничеството между публичните институции, възможното използване на възлагането на публични обществени поръчки за постигане на други цели на политик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Директива за схемите за гарантиране на застрахователните вземания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о предложение (директива) относно схемите за гарантиране на застрахователните вземания с цел да се гарантира, че във всички държави-членки са налице схеми за гарантиране на застрахователните вземания и че те съответстват на минимален набор от проектни 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Регламент за европейска фондац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 справяне с презграничните проблеми, пред които са изправени фондациите (и други възможни благотворителни правни форми) и техните донори, а именно по отношение на прекомерната административна тежест или правните ограни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Инициатива относно концесиит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 предоставяне на правна яснота и сигурност по отношение на правилата, регламентиращи предоставянето на договори за конце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Директива за гарантиране на последователност и ефективност на оповестяването преди сключването на договор и правилата за продажба на пакети инвестиционни продукти на дребно (PRIP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За постигане на високо равнище на защита на потребителите чрез предоставяне на подходящо и съпоставимо оповестяване на продуктова информация и изисквания за продажба за сходни продук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Зелена книга за Директивата за професионалните квалификации:</w:t>
            </w:r>
            <w:r>
              <w:rPr>
                <w:color w:val="000000"/>
                <w:sz w:val="18"/>
              </w:rPr>
              <w:t xml:space="preserve"> </w:t>
            </w:r>
            <w:r>
              <w:rPr>
                <w:sz w:val="18"/>
              </w:rPr>
              <w:t>пътят напред за възможна реформ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За представяне на доклад за оценка, основан на последваща оценка на настоящото функциониране на Директивата за професионалните квалификации и Зелена книга за консултиране относно нуждата от по-нататъшна реформа на Директивата за професионалните квалификации.</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и доклад относно резултатите от прилагането на Директивите относно услугите и „процеса на взаимна оценк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В съобщението/доклада ще бъде описан процесът на взаимна оценка и състоянието на вътрешния пазар след прилагането на Директивата за услугите и ще бъдат очертани последващите действия (включително това дали в някои области е необходимо да бъдат предприети законодателни или незаконодателни 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Зелена книга за рамкова инициатива относно корпоративното управление</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За разглеждане на набор от въпроси, свързани с корпоративното управление, включително ефективната работа на управителните съвети, закрилата на миноритарни акционери/съдружници, участието на акционери/съдружници или инвеститори и общи въпроси относно функционирането на системата „изпълни или обясни“ („comply or explain“ system) и мониторинга в държавите-членки.</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Инициатива за социално ориентиран бизне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Незаконодателна/законодателна</w:t>
            </w:r>
            <w:r>
              <w:rPr>
                <w:color w:val="000000"/>
                <w:sz w:val="18"/>
              </w:rPr>
              <w:t xml:space="preserve"> </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 насърчаване на социално ориентиран бизнес и неговото развитие в единния паз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Рамка на ЕС за сближаване на режимите за налагане на санкции във финансовия сектор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 укрепване на националните режими за налагане на санкции по последователен начин и за подобряване на прилагането на са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Директива относно законодателството в областта на ценните книжа</w:t>
            </w:r>
          </w:p>
          <w:p>
            <w:pPr>
              <w:pStyle w:val="Normal"/>
              <w:spacing w:before="20" w:after="20"/>
              <w:jc w:val="left"/>
              <w:rPr>
                <w:sz w:val="18"/>
              </w:rPr>
            </w:pPr>
            <w:r>
              <w:rPr>
                <w:sz w:val="18"/>
              </w:rPr>
              <w:t xml:space="preserve">Регламент относно централните депозитари за ценни книжа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7"/>
              </w:rPr>
              <w:t>Главната цел на политиката е опростяването на притежаването и трансакциите посредством хармонизирането на законодателството на държавите-членки.</w:t>
            </w:r>
            <w:r>
              <w:rPr>
                <w:color w:val="000000"/>
                <w:sz w:val="17"/>
              </w:rPr>
              <w:t xml:space="preserve"> </w:t>
            </w:r>
            <w:r>
              <w:rPr>
                <w:sz w:val="17"/>
              </w:rPr>
              <w:t>Това се отнася както до материалното право, така до стълкновителните норми.</w:t>
            </w:r>
          </w:p>
          <w:p>
            <w:pPr>
              <w:pStyle w:val="Normal"/>
              <w:spacing w:before="20" w:after="20"/>
              <w:jc w:val="left"/>
              <w:rPr>
                <w:sz w:val="17"/>
              </w:rPr>
            </w:pPr>
            <w:r>
              <w:rPr>
                <w:sz w:val="17"/>
              </w:rPr>
              <w:t>Втората цел на политиката е премахването на правилата, които затрудняват депозирането на ценни книжа в депозитар, намиращ се в друга държава-чл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Изменение на Директив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правилата за депозитари на ПКИПЦК и политиките за възнагражд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 повишаване на степента на закрила на инвеститорите и равните условия за ПКИПЦК в Европа посредством установяване на точни правила по отношение на отговорното пазене на ценни книжа от страна на депозита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Преразглеждане на Директивата относно институциите за професионално пенсионно осигуряван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 поддържане на равни условия с Директивата за платежоспособност ІІ и насърчаване на презгранични дейности в тази области, като по този начин бъдат подпомогнати усилията за справяне с трудностите, свързани със застаряването на населението и с държавния дъл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Последващи действия след Зелената книга относно корпоративното управление във финансовите институ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 повишаване на качеството на механизмите за корпоративно управление във финансовите институции с цел да се избегне повтарянето на проблемите, свързани с корпоративното управление в банките и в други финансови институции, които доведоха до финансовата криза през 2008 г.</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 xml:space="preserve">Правосъдие, основни права и гражданст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относно стълкновение на закони по въпроси, свързани с правата на съпружеската общност, включително въпроса за компетентността и взаимното признаване, и за регламент относно имуществените последствия от раздялата на двойки от други видове съюз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В регламента ще се предвидят обективни критерии за определяне на приложимото право, уреждащо съпружеската имуществена общност в случаи на международни бракове.</w:t>
            </w:r>
            <w:r>
              <w:rPr>
                <w:color w:val="000000"/>
                <w:sz w:val="18"/>
              </w:rPr>
              <w:t xml:space="preserve"> </w:t>
            </w:r>
            <w:r>
              <w:rPr>
                <w:sz w:val="18"/>
              </w:rPr>
              <w:t>В неговия обхват ще попадне и въпросът за съпружески имуществени активи, които се намират в различни държави-членки.</w:t>
            </w:r>
            <w:r>
              <w:rPr>
                <w:color w:val="000000"/>
                <w:sz w:val="18"/>
              </w:rPr>
              <w:t xml:space="preserve"> </w:t>
            </w:r>
            <w:r>
              <w:rPr>
                <w:sz w:val="18"/>
              </w:rPr>
              <w:t>В него ще се разгледа също така въпросът кой национален съд е компетентен и регламентът ще съдържа механизъм за признаване и изпълнение на съдебните решения от една държава-членка в д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Рамка на ЕС за национални стратегии за интеграция на ромит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Въз основа на първата фаза от работата за работната група за ромите в съобщението ще бъде оценено най-вече използването от страна на държавите-членки на средствата на ЕС и тяхната ефективност в подкрепа на интеграцията на ромите.</w:t>
            </w:r>
            <w:r>
              <w:rPr>
                <w:color w:val="000000"/>
                <w:sz w:val="18"/>
              </w:rPr>
              <w:t xml:space="preserve"> </w:t>
            </w:r>
            <w:r>
              <w:rPr>
                <w:sz w:val="18"/>
              </w:rPr>
              <w:t>В него ще бъдат установени слабостите при използването на средствата и ще бъдат направени предложения за действия.</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директива за достъп до адвокат до наказателноправни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Тази инициатива е изготвена, за да бъде гарантиран последователен и адекватен достъп до адвокат за заподозрени и обвиняеми при наказателноправни производства в целия ЕС.</w:t>
            </w:r>
            <w:r>
              <w:rPr>
                <w:color w:val="000000"/>
                <w:sz w:val="18"/>
              </w:rPr>
              <w:t xml:space="preserve"> </w:t>
            </w:r>
            <w:r>
              <w:rPr>
                <w:sz w:val="18"/>
              </w:rPr>
              <w:t>Това предложение е част от пътната карта за укрепване на процесуалните права на заподозрените и обвиняемите при наказателноправни производства.</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о предложение за изменение на Решение 1995/553/ЕО за прилагане на правото на консулска закрил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Всеки гражданин на ЕС, намиращ се в трета държава, в която няма представителство на неговата държава-членка, има право да получи ефективна консулска помощ от посолствата или консулствата на която и да било държава-членка при същите условия като тези за гражданите на тази държава.</w:t>
            </w:r>
            <w:r>
              <w:rPr>
                <w:color w:val="000000"/>
                <w:sz w:val="18"/>
              </w:rPr>
              <w:t xml:space="preserve"> </w:t>
            </w:r>
            <w:r>
              <w:rPr>
                <w:sz w:val="18"/>
              </w:rPr>
              <w:t>Това предложение се стреми да подпомогне държавите-членки в това отношение, като предлага конкретни мерки, чиято цел е да се гарантира, че всички граждани на ЕС са осведомени за своите права и че обхватът на защитата е изясн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о предложение относно подобряване на финансовото компенсиране на консулската закрила в кризисни ситу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 това предложение се цели създаването на система за компенсиране в кризисни ситуации между държавите-членки, в съответствие с плана за действие на Комисията за 2007 — 2009 г. относно предоставянето на ефективна консулска закрила за трети държа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разглеждане на Директива 90/314/ЕИО на Съвета за пакетни туристически пътувания, пакетни туристически ваканции и пакетни туристически обикол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Целта на предложението е да бъдат модернизирани настоящите правила за защита на потребителите, които закупуват пакетни туристически пътувания, по-специално да бъде улеснено закупуването онлайн на пакетни туристически пътувания от държавите-чл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Директива за заблуждаващата и сравнителната реклам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В съобщението ще бъдат посочени и разгледани области за възможно преразглеждане на директив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ъобщение относно Европейско съдебно обучение</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В съответствие с програмата от Стокхолм в съобщението ще бъдат посочени идеи за начини за увеличаване на броя на практикуващите юристи в държавите-членки, обучени по въпросите на законодателството на ЕС, начини да се подпомогне разработването и организирането на дейности за европейско съдебно обучение на местно, национално или европейско равнище и да се подобри тяхното качество, както и подпомагането на разработването и организирането на обмен на практикуващи юристи от вида на програмата „Еразму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Регламент относно давността при трансгранични пътнотранспортни произшеств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 тази инициатива се цели гарантирането, че жертвите на пътнотранспортни произшествия не рискуват да загубят правото си на компенсация поради разлики по отношение на преклузивните и давностните срокове в държавите-чл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разглеждане на Рамковото решение за финансови сан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 тази инициатива се цели осигуряването на последователно прилагане на взаимното признаване и изпълнение на финансовите санкции, наложени в друга държава-членка, включително и за пътнотранспортни нару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о предложение за съобщение относно контактите с роднини, работодатели и консулски служби в наказателноправни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Тази инициатива е изготвена, за да бъдат осигурени последователни и адекватни минимални общи правила относно правото да бъде уведомено поне едно лице относно лишаването от свобода на заподозрените и обвиняемите, чиято свобода е отнета, в рамките на наказателноправни производство в целия ЕС.</w:t>
            </w:r>
            <w:r>
              <w:rPr>
                <w:color w:val="000000"/>
                <w:sz w:val="18"/>
              </w:rPr>
              <w:t xml:space="preserve"> </w:t>
            </w:r>
            <w:r>
              <w:rPr>
                <w:sz w:val="18"/>
              </w:rPr>
              <w:t>Това предложение е част от пътната карта за укрепване на процесуалните права на заподозрените и обвиняемите при наказателноправни произво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ърва и втора фаза) на консултации с европейските социални партньори относно съвместяването н а професионалния, семейния и личния живот (2011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В съответствие с Хартата на жените от 2010 г. и след пакета за съвместяването от 2008 г. Комисията ще се консултира с европейските социални партньори относно по-нататъшни законодателни мерки за подобряване на баланса между професионалния и личния живот, включително отпуск по бащинство и „синовен“ отпуск за полагане на грижи за член(ове) на семейството на издръжка.</w:t>
            </w:r>
            <w:r>
              <w:rPr>
                <w:color w:val="000000"/>
                <w:sz w:val="18"/>
              </w:rPr>
              <w:t xml:space="preserve"> </w:t>
            </w:r>
            <w:r>
              <w:rPr>
                <w:sz w:val="18"/>
              </w:rPr>
              <w:t>Тези мерки имат двойна цел да повишат процента на трудова заетост на жените, въпреки че жените носят основната отговорност за грижа за децата и други лица на издръжка, както и с цел справяне с демографските проблеми.</w:t>
            </w:r>
            <w:r>
              <w:rPr>
                <w:color w:val="000000"/>
                <w:sz w:val="18"/>
              </w:rPr>
              <w:t xml:space="preserve"> </w:t>
            </w:r>
            <w:r>
              <w:rPr>
                <w:sz w:val="18"/>
              </w:rPr>
              <w:t>В зависимост от резултата от консултацията през 2012 г. Комисията може да приеме законодателно предложение за съвместяването, включително отпуск по бащинство и „синовен“ отпуск за полагане на грижи за член(ове) на семейството на издръжка.</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0"/>
              </w:rPr>
            </w:pPr>
            <w:r>
              <w:rPr>
                <w:b/>
                <w:sz w:val="20"/>
              </w:rPr>
              <w:t>Морско дело и рибар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Предложение за законодателно действие на Европейския парламент и на Съвета за създаване на рамка за морско пространствено планиране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Целта е да се гарантира, че държавите-членки предоставят стабилна, надеждна и ориентирана към бъдещето интегрирана рамка за планиране за оптимално използване на морското пространство в полза на икономическото развитие и морската среда, както и че при тези действия държавите-членки прилагат общ подход за улесняване на презграничното морско пространствено планиране.</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Защита на финансовите интереси на 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защитата на финансовите интереси на Европейския съюз, включително и чрез наказателноправни мер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Целта е създаването на опции за използването от страна на Комисията на новите компетенции, въведени с Договора от Лисабон, за защита на финансовите интереси на Съюза посредством предоставяне на елементи за съгласуван подход, насочен към бъдещето, за подсилване на защитата на финансовите интереси на Европейския съюз, включително чрез наказателноправни мерки.</w:t>
            </w:r>
            <w:r>
              <w:rPr>
                <w:rFonts w:cs="Arial" w:ascii="Arial" w:hAnsi="Arial"/>
                <w:color w:val="000000"/>
                <w:sz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оследващи действия на дискусионния документ относно реформата на Европейската служба за борба с измамите (OLAF) — изменени предложения за изменение на Регламенти 1073/1999 и 1074/1999 за OLAF</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Целта е Комисията да приеме измененото предложение за промяна на Регламент 1073/1999.</w:t>
            </w:r>
            <w:r>
              <w:rPr>
                <w:color w:val="000000"/>
                <w:sz w:val="18"/>
              </w:rPr>
              <w:t xml:space="preserve"> </w:t>
            </w:r>
            <w:r>
              <w:rPr>
                <w:sz w:val="18"/>
              </w:rPr>
              <w:t>Целта на измененото предложение е подобряване на ефективността на разследванията, провеждани от OLAF, и на отчетността на Службата.</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Научноизследователска дейност и иновации</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Европейска стратегия и план за действие за постигане на устойчива „биоикономика“ до 2020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В съобщението ще се съдържа визия и план за действие за устойчива и иновативна европейска „биоикономика“ до 2020 г., включително:</w:t>
            </w:r>
            <w:r>
              <w:rPr>
                <w:color w:val="000000"/>
                <w:sz w:val="18"/>
              </w:rPr>
              <w:t xml:space="preserve"> </w:t>
              <w:br/>
            </w:r>
            <w:r>
              <w:rPr>
                <w:sz w:val="18"/>
              </w:rPr>
              <w:t>- изпълнение на Европейското партньорство за иновации и завършване на Европейското изследователско пространство в секторите на „биоикономиката“</w:t>
            </w:r>
            <w:r>
              <w:rPr>
                <w:color w:val="000000"/>
                <w:sz w:val="18"/>
              </w:rPr>
              <w:t xml:space="preserve"> </w:t>
              <w:br/>
            </w:r>
            <w:r>
              <w:rPr>
                <w:sz w:val="18"/>
              </w:rPr>
              <w:t>- за подобряване на рамковите условия за иновации, включително насърчаване на предаването на знания и обществените поръчки, както и разработване на стандарти</w:t>
            </w:r>
            <w:r>
              <w:rPr>
                <w:color w:val="000000"/>
                <w:sz w:val="18"/>
              </w:rPr>
              <w:t xml:space="preserve"> </w:t>
              <w:br/>
            </w:r>
            <w:r>
              <w:rPr>
                <w:sz w:val="18"/>
              </w:rPr>
              <w:t>- за стимулиране на реформи на националните системи за научни изследвания и иновации в държавите-членки с цел развитие на „биоикономика“ на национално равнище.</w:t>
            </w:r>
            <w:r>
              <w:rPr>
                <w:color w:val="000000"/>
                <w:sz w:val="18"/>
              </w:rPr>
              <w:t xml:space="preserve"> </w:t>
              <w:b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Съобщение „Партньорство в областта на научните изследвания и иновациите“</w:t>
            </w:r>
          </w:p>
          <w:p>
            <w:pPr>
              <w:pStyle w:val="Normal"/>
              <w:spacing w:before="12" w:after="12"/>
              <w:jc w:val="left"/>
              <w:rPr>
                <w:b/>
                <w:b/>
                <w:color w:val="000000"/>
                <w:sz w:val="18"/>
              </w:rPr>
            </w:pPr>
            <w:r>
              <w:rPr>
                <w:b/>
                <w:color w:val="00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Комисията ще представи съобщение за това как партньорствата за иновации и научни изследвания от различно естество (като между публичния и частния сектор и между публични институции) могат да спомогнат за постигане на целите от стратегията „Европа 2020“ и Съюза за иновации.</w:t>
            </w:r>
            <w:r>
              <w:rPr>
                <w:color w:val="000000"/>
                <w:sz w:val="18"/>
              </w:rPr>
              <w:t xml:space="preserve"> </w:t>
            </w:r>
            <w:r>
              <w:rPr>
                <w:sz w:val="18"/>
              </w:rPr>
              <w:t>В този контекст ще бъде отделено особено внимание на идеята за партньорства за иновации.</w:t>
            </w:r>
          </w:p>
          <w:p>
            <w:pPr>
              <w:pStyle w:val="Normal"/>
              <w:spacing w:before="12" w:after="12"/>
              <w:jc w:val="left"/>
              <w:rPr>
                <w:b/>
                <w:b/>
                <w:color w:val="000000"/>
                <w:sz w:val="18"/>
              </w:rPr>
            </w:pPr>
            <w:r>
              <w:rPr>
                <w:b/>
                <w:color w:val="000000"/>
                <w:sz w:val="18"/>
              </w:rP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научната информац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7"/>
              </w:rPr>
              <w:t>Последващи действия на Съобщението относно научната информация в цифровия век от 2007 г., което беше прието като част от инициативата за цифрови библиотеки.</w:t>
            </w:r>
            <w:r>
              <w:rPr>
                <w:color w:val="000000"/>
                <w:sz w:val="17"/>
              </w:rPr>
              <w:t xml:space="preserve"> </w:t>
            </w:r>
            <w:r>
              <w:rPr>
                <w:sz w:val="17"/>
              </w:rPr>
              <w:t>Съобщението ще направи преглед на промените в областта на достъпа до научна информация и ще очертае следващите стъпки, които Комисията ще предприеме.</w:t>
            </w:r>
            <w:r>
              <w:rPr>
                <w:color w:val="000000"/>
                <w:sz w:val="17"/>
              </w:rPr>
              <w:t xml:space="preserve"> </w:t>
            </w:r>
            <w:r>
              <w:rPr>
                <w:sz w:val="17"/>
              </w:rPr>
              <w:t>Освен други въпроси в него ще бъде определена позиция относно възможността за разширяване на мандата за отворен достъп от настоящите пилотни области за цялата Осма рамкова програма.</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Данъчна политика и митнически съюз</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Данъчно облагане на финансовия секто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7"/>
              </w:rPr>
              <w:t>Инициативата следва съобщението, прието на 7 октомври, в което се посочва подход в две направления за данъчно облагане на финансовия сектор за справяне с предизвикателствата на световно и европейско равнище.</w:t>
            </w:r>
            <w:r>
              <w:rPr>
                <w:color w:val="000000"/>
                <w:sz w:val="17"/>
              </w:rPr>
              <w:t xml:space="preserve"> </w:t>
            </w:r>
            <w:r>
              <w:rPr>
                <w:sz w:val="17"/>
              </w:rPr>
              <w:t>Комисията подкрепя идеята за данък върху финансовите операции на световно равнище.</w:t>
            </w:r>
            <w:r>
              <w:rPr>
                <w:color w:val="000000"/>
                <w:sz w:val="17"/>
              </w:rPr>
              <w:t xml:space="preserve"> </w:t>
            </w:r>
            <w:r>
              <w:rPr>
                <w:sz w:val="17"/>
              </w:rPr>
              <w:t>Най-добрият начин за справяне с този проблем в ЕС е въвеждането на данък върху финансовата дейност.</w:t>
            </w:r>
            <w:r>
              <w:rPr>
                <w:color w:val="000000"/>
                <w:sz w:val="17"/>
              </w:rPr>
              <w:t xml:space="preserve"> </w:t>
            </w:r>
            <w:r>
              <w:rPr>
                <w:sz w:val="17"/>
              </w:rPr>
              <w:t>През лятото на 2011 г. Комисията ще оцени задълбочено тези опции с цел постигане напредък по отношение на инициативите на политиката за данъчно облагане на финансовия сектор.</w:t>
            </w:r>
            <w:r>
              <w:rPr>
                <w:color w:val="000000"/>
                <w:sz w:val="17"/>
              </w:rPr>
              <w:t xml:space="preserve"> </w:t>
            </w:r>
            <w:r>
              <w:rPr>
                <w:sz w:val="17"/>
              </w:rPr>
              <w:t>Преди внасянето на предложение ще бъде важно да се извърши оценка на съвкупното въздействие върху финансовите институции на нов регламент и на възможни банкови налози и такси.</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rPr>
            </w:pPr>
            <w:r>
              <w:rPr>
                <w:sz w:val="18"/>
              </w:rPr>
              <w:t>Инициатива за презгранично данъчно облагане върху наследстват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 насърчаване на координирането на данъчното облагане върху наследствата между държавите-членки на ЕС, за да се избегне двойното данъчно облагане и двойното необлагане при трансгранични ситуации, както и за предложение за препоръка за държавите-членки в тази област.</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Търговия</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търговията и развитието</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то представлява последващо действие на стратегията „Европа 2020“ и на Съобщението на Комисията относно бъдещата търговска политика и ги допълва, като уточнява по-ясно как бъдещата търговска политика на ЕС ще бъде с по-силно изразено измерение по отношение на развитието и ще отговаря на конкретните нужди и ситуации, свързани с развитието на развиващите се и на най-слабо развитите търговски партньори с цел подпомагането на тяхната интеграция в световната икономика.</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Транспорт</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Предложение за скенери за целите на сигурността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Като последващо действие на доклада за скенерите за целите на сигурността от юни 2010 г. и в зависимост от резултатите от оценката на въздействието с него се създава регулаторна рамка за използването на скенери за целите на сигурността в летищата на ЕС. </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акет относно Социална програма в областта на морския транспор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В него ще се обсъдят различни аспекти на „човешкия елемент“ в морския транспорт и по-специално обучението и сертифицирането на морски лица (Съобщение относно Социална програма в областта на морския транспорт, предложение за директива за контрол на прилагането на Конвенцията на Международната организация на труда (МОТ), предложение за преразглеждане на Директива 2008/106/ЕО относно минималното ниво на обучение на морските лица).</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политика за международния транспорт с оглед на съседните държав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Това е съвместно съобщение на Генерални дирекции „Разширяване“, „Хуманитарна помощ“ и „Външни отношения“/Европейската служба за външни действия и в него ще се разглежда транспортната политика по отношение на страните от Политиките за съседство и за разширяване.</w:t>
            </w:r>
            <w:r>
              <w:rPr>
                <w:color w:val="000000"/>
                <w:sz w:val="18"/>
              </w:rPr>
              <w:t xml:space="preserve"> </w:t>
            </w:r>
            <w:r>
              <w:rPr>
                <w:sz w:val="18"/>
              </w:rPr>
              <w:t>В тази пътна карта са обединени всички транспортни политики, свързани с източното партньорство и разширяването в рамките на една политика, включително и връзка с политиката за TEN-T.</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тратегически план за транспортни технолог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тратегическият план за транспортни технологии (СПТТ) ще осигури стратегическа рамка за научноизследователски дейности и технологично развитие и внедряване въз основа на нуждите на политиката и въз основа на визия за интегрирана ефективна и екологосъобразна транспортна система в перспектива до 2050 г.</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акет за електронна мобилнос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Незаконодателна</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 този набор от законодателни мерки ще се въведе разгръщането на нови технологии в различните видове транспорт в подкрепа на ефективна и устойчива транспортна система.</w:t>
            </w:r>
            <w:r>
              <w:rPr>
                <w:color w:val="000000"/>
                <w:sz w:val="18"/>
              </w:rPr>
              <w:t xml:space="preserve"> </w:t>
            </w:r>
            <w:r>
              <w:rPr>
                <w:sz w:val="18"/>
              </w:rPr>
              <w:t>Мерките ще бъдат насочени към справяне с въпроси относно интегрирана система за продажба на железопътни билети, дигитална тахография, електронно пътно таксуване, интегрирани морски данни и др.</w:t>
            </w:r>
          </w:p>
        </w:tc>
      </w:tr>
    </w:tbl>
    <w:p>
      <w:pPr>
        <w:pStyle w:val="Normal"/>
        <w:rPr/>
      </w:pPr>
      <w:r>
        <w:br w:type="page"/>
      </w:r>
      <w:r>
        <w:rPr/>
      </w:r>
    </w:p>
    <w:tbl>
      <w:tblPr>
        <w:tblW w:w="14268" w:type="dxa"/>
        <w:jc w:val="left"/>
        <w:tblInd w:w="-113" w:type="dxa"/>
        <w:tblLayout w:type="fixed"/>
        <w:tblCellMar>
          <w:top w:w="0" w:type="dxa"/>
          <w:left w:w="108" w:type="dxa"/>
          <w:bottom w:w="0" w:type="dxa"/>
          <w:right w:w="108" w:type="dxa"/>
        </w:tblCellMar>
      </w:tblPr>
      <w:tblGrid>
        <w:gridCol w:w="534"/>
        <w:gridCol w:w="54"/>
        <w:gridCol w:w="2520"/>
        <w:gridCol w:w="2314"/>
        <w:gridCol w:w="6660"/>
        <w:gridCol w:w="2186"/>
      </w:tblGrid>
      <w:tr>
        <w:trPr/>
        <w:tc>
          <w:tcPr>
            <w:tcW w:w="14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lang w:val="en-US" w:eastAsia="en-US"/>
              </w:rPr>
              <w:t>2012</w:t>
            </w:r>
            <w:r>
              <w:rPr>
                <w:b/>
                <w:sz w:val="28"/>
              </w:rPr>
              <w:t> — </w:t>
            </w:r>
            <w:r>
              <w:rPr>
                <w:b/>
                <w:sz w:val="28"/>
                <w:lang w:val="en-US" w:eastAsia="en-US"/>
              </w:rPr>
              <w:t>2014</w:t>
            </w:r>
            <w:r>
              <w:rPr>
                <w:b/>
                <w:sz w:val="28"/>
              </w:rPr>
              <w:t> г.</w:t>
            </w:r>
          </w:p>
        </w:tc>
      </w:tr>
      <w:tr>
        <w:trPr>
          <w:trHeight w:val="201" w:hRule="atLeast"/>
        </w:trPr>
        <w:tc>
          <w:tcPr>
            <w:tcW w:w="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Наименование</w:t>
            </w:r>
          </w:p>
        </w:tc>
        <w:tc>
          <w:tcPr>
            <w:tcW w:w="231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Тип на инициативата</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Описание на обхвата на целите</w:t>
            </w:r>
          </w:p>
        </w:tc>
        <w:tc>
          <w:tcPr>
            <w:tcW w:w="21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Дата на приемане</w:t>
            </w:r>
          </w:p>
        </w:tc>
      </w:tr>
      <w:tr>
        <w:trPr>
          <w:trHeight w:val="201" w:hRule="atLeast"/>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Действия по клим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Мерки за включване на емисиите на морския транспорт в ангажимента на равнище на ЕС за намаляване на емисиите на газове с парников ефект, ако не бъде постигнато съгласие за мерки на международно равнищ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гласно законодателството на ЕС в областта на климата и на енергетиката следва да бъдат предприети мерки за включване на емисиите на морския транспорт в ангажимента на равнище на ЕС за намаляване на емисиите на газове с парников ефект, ако до 2011 г. тези емисии не бъдат включени в цели за намаляване, предвидени в международно споразум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0"/>
              </w:rPr>
            </w:pPr>
            <w:r>
              <w:rPr>
                <w:b/>
                <w:sz w:val="20"/>
              </w:rPr>
              <w:t>Политика на сближав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Втори стратегически доклад относно изпълнението на програмите на Политиката на сближаване за 2007 — 2013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Незаконодателна</w:t>
            </w:r>
            <w:r>
              <w:rPr>
                <w:color w:val="000000"/>
                <w:sz w:val="1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В член 30 от Регламент 1083/2006 е посочено изискването Комисията да представи стратегически доклад най-късно до 1 април 2013 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2013 г.</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Конкурен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Преглед на насоките относно държавната помощ за оздравяване и преструктуриране</w:t>
            </w:r>
          </w:p>
          <w:p>
            <w:pPr>
              <w:pStyle w:val="Normal"/>
              <w:spacing w:before="12" w:after="12"/>
              <w:jc w:val="left"/>
              <w:rPr>
                <w:b/>
                <w:b/>
                <w:color w:val="000000"/>
                <w:sz w:val="18"/>
              </w:rPr>
            </w:pPr>
            <w:r>
              <w:rPr>
                <w:b/>
                <w:color w:val="00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Настоящите насоки за оздравяване и преструктуриране се прилагат до октомври 2012 г.</w:t>
            </w:r>
            <w:r>
              <w:rPr>
                <w:color w:val="000000"/>
                <w:sz w:val="18"/>
              </w:rPr>
              <w:t xml:space="preserve"> </w:t>
            </w:r>
            <w:r>
              <w:rPr>
                <w:sz w:val="18"/>
              </w:rPr>
              <w:t>Въпреки че финансовата криза доведе до удължаване на настоящите насоки за О&amp;П, още през 2007 г. започна подготвителната дейност по тяхното преразглеждане, тогава се предвиждаше прегледът да стане до 2009 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2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реглед на насоките за национална регионална помощ</w:t>
            </w:r>
            <w:r>
              <w:rPr>
                <w:color w:val="000000"/>
                <w:sz w:val="18"/>
              </w:rPr>
              <w:t xml:space="preserve"> </w:t>
            </w:r>
          </w:p>
          <w:p>
            <w:pPr>
              <w:pStyle w:val="Normal"/>
              <w:spacing w:before="12" w:after="12"/>
              <w:jc w:val="left"/>
              <w:rPr>
                <w:b/>
                <w:b/>
                <w:color w:val="000000"/>
                <w:sz w:val="18"/>
              </w:rPr>
            </w:pPr>
            <w:r>
              <w:rPr>
                <w:b/>
                <w:color w:val="00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 Настоящите насоки са в сила до 31 декември 2013 г.</w:t>
            </w:r>
          </w:p>
          <w:p>
            <w:pPr>
              <w:pStyle w:val="Normal"/>
              <w:spacing w:before="20" w:after="20"/>
              <w:jc w:val="left"/>
              <w:rPr>
                <w:sz w:val="18"/>
              </w:rPr>
            </w:pPr>
            <w:r>
              <w:rPr>
                <w:sz w:val="18"/>
              </w:rPr>
              <w:t>- Възможният преглед на правилата за определяне на регионите, разрешеният интензитет на помощта и големите инвестиционни проек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глед на насоките за държавна помощ за широколентови мреж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астоящите насоки следва да бъдат преразгледани най-късно до 30.9.2012 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замяна на Решение 2001/822/ЕО на Съвета от 27 ноември 2001 г. за асоцииране на отвъдморските страни и територии към Европейската общност ("Решение за отвъдморско асоцииран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рокът на действие на Решение 2001/822/ЕО на Съвета от 27 ноември 2001 г. за асоцииране на отвъдморските държави и територии към Европейската общност („Решение за отвъдморско асоцииране“) изтича на 31 декември 2013 г. и то трябва да бъде заменено с ново реш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Трудова заетост, социални въпроси и приобщав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ъобщение относно „Разработване на индикатори за промените на пазара на труда и за определяне на нуждите и възможностите за придобиване на умения:</w:t>
            </w:r>
            <w:r>
              <w:rPr>
                <w:color w:val="000000"/>
                <w:sz w:val="18"/>
              </w:rPr>
              <w:t xml:space="preserve"> </w:t>
            </w:r>
            <w:r>
              <w:rPr>
                <w:sz w:val="18"/>
              </w:rPr>
              <w:t>към одит на уменията в Е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Като последващо действие на водещата инициатива „Програма за нови умения и работни места“ целта на одита на уменията в ЕС е оценка на настоящото и бъдещото търсене на умения и на нуждите на пазара на труда и тяхното въздействие върху системите за образование и обучение.</w:t>
            </w:r>
            <w:r>
              <w:rPr>
                <w:color w:val="000000"/>
                <w:sz w:val="18"/>
              </w:rPr>
              <w:t xml:space="preserve"> </w:t>
            </w:r>
            <w:r>
              <w:rPr>
                <w:sz w:val="18"/>
              </w:rPr>
              <w:t>Одитът на уменията в ЕС следва да се провежда на всеки две годи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правен инструмент за прилагане на правата на работниците мигранти от ЕС във връзка с принципа за свободно движение на работницит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махване на съществуващите пречки за мобилност на работниците на ЕС чрез прилагане на правата, предвидени в законодателството на Е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на Комисията относно нова стратегия на ЕС за безопасните условия на труд и здравето на работното място (2012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с съобщението се определя нова стратегическа рамка за трудова медицина и безопасни условия на труд за периода 2013 — 2020 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за изменение на Регламент № 1612/68 (EUR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редложението ще подпомогне изпълнението на водещата инициатива „Младежта в движение“.</w:t>
            </w:r>
            <w:r>
              <w:rPr>
                <w:color w:val="000000"/>
                <w:sz w:val="18"/>
              </w:rPr>
              <w:t xml:space="preserve"> </w:t>
            </w:r>
            <w:r>
              <w:rPr>
                <w:sz w:val="18"/>
              </w:rPr>
              <w:t>По-специално то цели реформирането на мрежата EURES, подобряване на качеството на вече натрупаната информация и на консултантските дейности, както и разширяването на обхвата на мрежата за включване на схема на равнище на ЕС за мобилност на младите работници.</w:t>
            </w:r>
            <w:r>
              <w:rPr>
                <w:color w:val="000000"/>
                <w:sz w:val="1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о предложение за изменение на Директива 2004/37 относно защитата на работниците от рискове, свързани с експозицията на канцерогени или мутагени по време на работа (2013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Целта е преразглеждането на настоящата правна рамка с цел свеждане на риска за заболяване от рак на приемливи нива, подобряване на управлението на риска и оценка на разширяването на обхвата на директивата, за да се вземат предвид нови рискови фактори и вещества, които са токсични за репродукция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Енерге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Регламент относно докладване на прехвърляне в рамките на Общността на ядрени издел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ъздаване на механизъм за докладване относно прехвърляне в рамките на Общността на ядрени изделия, които са предмет на изискването за докладване от допълнителните протоколи към споразуменията за контрол на ядрената безопасност между държавите-членки и МААЕ.</w:t>
            </w:r>
            <w:r>
              <w:rPr>
                <w:color w:val="000000"/>
                <w:sz w:val="18"/>
              </w:rPr>
              <w:t xml:space="preserve"> </w:t>
            </w:r>
            <w:r>
              <w:rPr>
                <w:sz w:val="18"/>
              </w:rPr>
              <w:t>В рамките на процеса на одобряване на преработването на регламента за двойна употреба (Регламент № 428/2009/ЕО) държавите-членки постигнаха съгласие да преразгледат списъка с ядрени изделия, които са предмет на контрол на износа в рамките на Общност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Околна ср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акет ABS във връзка с режим на достъп до генетичните ресурси и споделяне на ползите (ABS), включително предложения за решения на Съвета за подписване и ратифициране на международното споразумение и подходящи инициативи за прилагане на равнище на Съюз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Тези инициативи са част от подготвителния процес, който води до подписването и ратифицирането от страна на ЕС на международното споразумение за достъп до генетичните ресурси и споделяне на ползите.</w:t>
            </w:r>
            <w:r>
              <w:rPr>
                <w:color w:val="000000"/>
                <w:sz w:val="18"/>
              </w:rPr>
              <w:t xml:space="preserve"> </w:t>
            </w:r>
          </w:p>
          <w:p>
            <w:pPr>
              <w:pStyle w:val="Normal"/>
              <w:spacing w:before="12" w:after="12"/>
              <w:jc w:val="left"/>
              <w:rPr>
                <w:b/>
                <w:b/>
                <w:color w:val="000000"/>
                <w:sz w:val="18"/>
              </w:rPr>
            </w:pPr>
            <w:r>
              <w:rPr>
                <w:b/>
                <w:color w:val="000000"/>
                <w:sz w:val="18"/>
              </w:rPr>
            </w:r>
          </w:p>
          <w:p>
            <w:pPr>
              <w:pStyle w:val="Normal"/>
              <w:spacing w:before="20" w:after="20"/>
              <w:jc w:val="left"/>
              <w:rPr>
                <w:color w:val="000000"/>
                <w:sz w:val="18"/>
              </w:rPr>
            </w:pPr>
            <w:r>
              <w:rPr>
                <w:sz w:val="18"/>
              </w:rPr>
              <w:t>Подписването и ратифицирането на Протокола ABS трябва да се основава на съобщение относно начина, по който Комисията ще се стреми да прилага Протокола ABS в рамките на Съюза чрез законодателни и други мерки.</w:t>
            </w:r>
          </w:p>
          <w:p>
            <w:pPr>
              <w:pStyle w:val="Normal"/>
              <w:spacing w:before="20" w:after="20"/>
              <w:jc w:val="left"/>
              <w:rPr>
                <w:sz w:val="18"/>
              </w:rPr>
            </w:pPr>
            <w:r>
              <w:rPr>
                <w:sz w:val="18"/>
              </w:rPr>
              <w:t>Предвиждат се последващи действия посредством подходящи мерки за прилагане на Протокола ABS в Е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Преглед на Директивата за оценка на въздействието върху околната среда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Общата цел на прегледа е подобряване на функционирането на директивата посредством осигуряване на по-последователно и ефективно прилагане на принципите за оценка на въздействието върху околната среда и осигуряване на последователност с международните задължения, произтичащи от Конвенцията от Еспоо (включително протокола за стратегическа екологична оценк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оект за опазване на водните ресурси на Европ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Целта е да бъдат осигурени достатъчни количества вода с добро качество за поддържане на водните екосистеми и за устойчиво използване за удовлетворяване на потребностите на човека и за икономически цели. Проектът ще се основава на преглед на съществуващата политика за водите, включително недостига на вода, уязвимостта и сушата, както и на оценката на прилагането на Рамковата директива за водите.</w:t>
            </w:r>
            <w:r>
              <w:rPr>
                <w:color w:val="000000"/>
                <w:sz w:val="18"/>
              </w:rPr>
              <w:t xml:space="preserve"> </w:t>
            </w:r>
            <w:r>
              <w:rPr>
                <w:sz w:val="18"/>
              </w:rPr>
              <w:t>Потенциалът за икономии на вода в ЕС се оценява на 40 %.</w:t>
            </w:r>
            <w:r>
              <w:rPr>
                <w:color w:val="000000"/>
                <w:sz w:val="18"/>
              </w:rPr>
              <w:t xml:space="preserve"> </w:t>
            </w:r>
            <w:r>
              <w:rPr>
                <w:sz w:val="18"/>
              </w:rPr>
              <w:t>Може да бъде предвидена инициатива за ефективно използване на водата за насърчаване на икономиите на вода в публичните и частните сг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тратегия за преглед на веществата, нарушаващи функциите на ендокринната систем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Въз основа на доклада за 2010 — 2011 г. относно съществуващата стратегия за веществата, нарушаващи функциите на ендокринната система, в прегледа на стратегията ще бъде разгледана възможността за по-строги проверки и ограничения за производството, вноса, разрешаването и използването на вещества, които се считат за вещества, нарушаващи функциите на ендокринната систем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 </w:t>
            </w:r>
            <w:r>
              <w:rPr>
                <w:color w:val="000000"/>
                <w:sz w:val="18"/>
                <w:lang w:val="en-US" w:eastAsia="en-US"/>
              </w:rPr>
              <w:t>2013</w:t>
            </w:r>
            <w:r>
              <w:rPr>
                <w:color w:val="000000"/>
                <w:sz w:val="18"/>
              </w:rPr>
              <w:t> г.</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Text1"/>
              <w:tabs>
                <w:tab w:val="clear" w:pos="709"/>
                <w:tab w:val="left" w:pos="568" w:leader="none"/>
              </w:tabs>
              <w:spacing w:before="0" w:after="0"/>
              <w:ind w:left="0" w:hanging="0"/>
              <w:jc w:val="left"/>
              <w:rPr>
                <w:b/>
                <w:b/>
              </w:rPr>
            </w:pPr>
            <w:r>
              <w:rPr>
                <w:b/>
                <w:sz w:val="20"/>
              </w:rPr>
              <w:t>Здравеопазване и потребители</w:t>
            </w:r>
          </w:p>
        </w:tc>
      </w:tr>
      <w:tr>
        <w:trPr/>
        <w:tc>
          <w:tcPr>
            <w:tcW w:w="534" w:type="dxa"/>
            <w:tcBorders>
              <w:top w:val="single" w:sz="4" w:space="0" w:color="000000"/>
              <w:left w:val="single" w:sz="4" w:space="0" w:color="000000"/>
              <w:right w:val="single" w:sz="4" w:space="0" w:color="000000"/>
            </w:tcBorders>
          </w:tcPr>
          <w:p>
            <w:pPr>
              <w:pStyle w:val="Normal"/>
              <w:spacing w:before="12" w:after="12"/>
              <w:jc w:val="left"/>
              <w:rPr>
                <w:color w:val="000000"/>
                <w:sz w:val="18"/>
              </w:rPr>
            </w:pPr>
            <w:r>
              <w:rPr>
                <w:color w:val="000000"/>
                <w:sz w:val="18"/>
              </w:rPr>
              <w:t>17</w:t>
            </w:r>
          </w:p>
        </w:tc>
        <w:tc>
          <w:tcPr>
            <w:tcW w:w="2574" w:type="dxa"/>
            <w:gridSpan w:val="2"/>
            <w:tcBorders>
              <w:top w:val="single" w:sz="4" w:space="0" w:color="000000"/>
              <w:left w:val="single" w:sz="4" w:space="0" w:color="000000"/>
              <w:right w:val="single" w:sz="4" w:space="0" w:color="000000"/>
            </w:tcBorders>
          </w:tcPr>
          <w:p>
            <w:pPr>
              <w:pStyle w:val="Normal"/>
              <w:spacing w:before="20" w:after="20"/>
              <w:jc w:val="left"/>
              <w:rPr>
                <w:color w:val="000000"/>
                <w:sz w:val="18"/>
              </w:rPr>
            </w:pPr>
            <w:r>
              <w:rPr>
                <w:sz w:val="18"/>
              </w:rPr>
              <w:t>Пакет, съдържащ:</w:t>
            </w:r>
          </w:p>
          <w:p>
            <w:pPr>
              <w:pStyle w:val="Normal"/>
              <w:spacing w:before="12" w:after="12"/>
              <w:jc w:val="left"/>
              <w:rPr>
                <w:b/>
                <w:b/>
                <w:color w:val="000000"/>
                <w:sz w:val="18"/>
              </w:rPr>
            </w:pPr>
            <w:r>
              <w:rPr>
                <w:b/>
                <w:color w:val="000000"/>
                <w:sz w:val="18"/>
              </w:rPr>
            </w:r>
          </w:p>
          <w:p>
            <w:pPr>
              <w:pStyle w:val="Normal"/>
              <w:spacing w:before="20" w:after="20"/>
              <w:jc w:val="left"/>
              <w:rPr/>
            </w:pPr>
            <w:r>
              <w:rPr>
                <w:color w:val="000000"/>
                <w:sz w:val="18"/>
              </w:rPr>
              <w:t xml:space="preserve">1. </w:t>
            </w:r>
            <w:r>
              <w:rPr>
                <w:sz w:val="18"/>
              </w:rPr>
              <w:t>Предложение за законодателство за здравето на животните</w:t>
            </w:r>
          </w:p>
        </w:tc>
        <w:tc>
          <w:tcPr>
            <w:tcW w:w="2314" w:type="dxa"/>
            <w:tcBorders>
              <w:top w:val="single" w:sz="4" w:space="0" w:color="000000"/>
              <w:left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p>
            <w:pPr>
              <w:pStyle w:val="Normal"/>
              <w:spacing w:before="12" w:after="12"/>
              <w:jc w:val="left"/>
              <w:rPr>
                <w:b/>
                <w:b/>
                <w:color w:val="000000"/>
                <w:sz w:val="18"/>
              </w:rPr>
            </w:pPr>
            <w:r>
              <w:rPr>
                <w:b/>
                <w:color w:val="000000"/>
                <w:sz w:val="18"/>
              </w:rPr>
            </w:r>
          </w:p>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p>
            <w:pPr>
              <w:pStyle w:val="Normal"/>
              <w:spacing w:before="12" w:after="12"/>
              <w:jc w:val="left"/>
              <w:rPr>
                <w:b/>
                <w:b/>
                <w:color w:val="000000"/>
                <w:sz w:val="18"/>
              </w:rPr>
            </w:pPr>
            <w:r>
              <w:rPr>
                <w:b/>
                <w:color w:val="000000"/>
                <w:sz w:val="18"/>
              </w:rPr>
            </w:r>
          </w:p>
          <w:p>
            <w:pPr>
              <w:pStyle w:val="Normal"/>
              <w:spacing w:before="20" w:after="20"/>
              <w:jc w:val="left"/>
              <w:rPr/>
            </w:pPr>
            <w:r>
              <w:rPr>
                <w:sz w:val="18"/>
              </w:rPr>
              <w:t>Предложението ще се основава на опита, придобит при прилагането на съществуващото законодателство и на изчерпателната оценка на провежданата политика на ЕС в областта на здравето на животните.</w:t>
            </w:r>
            <w:r>
              <w:rPr>
                <w:sz w:val="18"/>
                <w:lang w:val="en-GB"/>
              </w:rPr>
              <w:t xml:space="preserve"> </w:t>
            </w:r>
            <w:r>
              <w:rPr>
                <w:sz w:val="18"/>
              </w:rPr>
              <w:t>Новото законодателство за здравето на животните е насочено към създаването на по-ясна регулаторна структура в областта на здравето на животните в ЕС, която обединява няколко законодателни акта в една цялостна рамка за здравето на животните</w:t>
            </w:r>
            <w:r>
              <w:rPr>
                <w:color w:val="0000FF"/>
                <w:sz w:val="18"/>
              </w:rPr>
              <w:t>.</w:t>
            </w:r>
          </w:p>
          <w:p>
            <w:pPr>
              <w:pStyle w:val="Normal"/>
              <w:spacing w:before="12" w:after="12"/>
              <w:jc w:val="left"/>
              <w:rPr>
                <w:b/>
                <w:b/>
                <w:color w:val="000000"/>
                <w:sz w:val="18"/>
              </w:rPr>
            </w:pPr>
            <w:r>
              <w:rPr>
                <w:b/>
                <w:color w:val="000000"/>
                <w:sz w:val="18"/>
              </w:rPr>
            </w:r>
          </w:p>
        </w:tc>
        <w:tc>
          <w:tcPr>
            <w:tcW w:w="2186" w:type="dxa"/>
            <w:tcBorders>
              <w:top w:val="single" w:sz="4" w:space="0" w:color="000000"/>
              <w:left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p>
            <w:pPr>
              <w:pStyle w:val="Normal"/>
              <w:spacing w:before="12" w:after="12"/>
              <w:jc w:val="left"/>
              <w:rPr>
                <w:color w:val="000000"/>
                <w:sz w:val="18"/>
              </w:rPr>
            </w:pPr>
            <w:r>
              <w:rPr>
                <w:color w:val="000000"/>
                <w:sz w:val="18"/>
              </w:rPr>
            </w:r>
          </w:p>
        </w:tc>
      </w:tr>
      <w:tr>
        <w:trPr/>
        <w:tc>
          <w:tcPr>
            <w:tcW w:w="534" w:type="dxa"/>
            <w:tcBorders>
              <w:left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c>
          <w:tcPr>
            <w:tcW w:w="2574" w:type="dxa"/>
            <w:gridSpan w:val="2"/>
            <w:tcBorders>
              <w:left w:val="single" w:sz="4" w:space="0" w:color="000000"/>
              <w:right w:val="single" w:sz="4" w:space="0" w:color="000000"/>
            </w:tcBorders>
          </w:tcPr>
          <w:p>
            <w:pPr>
              <w:pStyle w:val="Normal"/>
              <w:spacing w:before="20" w:after="20"/>
              <w:jc w:val="left"/>
              <w:rPr>
                <w:color w:val="000000"/>
                <w:sz w:val="18"/>
              </w:rPr>
            </w:pPr>
            <w:r>
              <w:rPr>
                <w:color w:val="000000"/>
                <w:sz w:val="18"/>
              </w:rPr>
              <w:t xml:space="preserve">2. </w:t>
            </w:r>
            <w:r>
              <w:rPr>
                <w:sz w:val="18"/>
              </w:rPr>
              <w:t>Предложение за преразглеждане на Регламент № 882/2004 относно официалния контрол по хранителната верига относно по-специално финансирането на официалния контрол, контрола на остатъчните вещества от ветеринарни лекарства (Директива 96/23/EО) и принципите, водещи организацията на ветеринарните проверки върху продукти и животни, представени за внос в Общността от трети държави (Директива 97/78/EО и Директива 91/496/EИО)</w:t>
            </w:r>
          </w:p>
          <w:p>
            <w:pPr>
              <w:pStyle w:val="Normal"/>
              <w:spacing w:before="12" w:after="12"/>
              <w:jc w:val="left"/>
              <w:rPr>
                <w:b/>
                <w:b/>
                <w:color w:val="000000"/>
                <w:sz w:val="18"/>
              </w:rPr>
            </w:pPr>
            <w:r>
              <w:rPr>
                <w:b/>
                <w:color w:val="000000"/>
                <w:sz w:val="18"/>
              </w:rPr>
            </w:r>
          </w:p>
        </w:tc>
        <w:tc>
          <w:tcPr>
            <w:tcW w:w="2314" w:type="dxa"/>
            <w:tcBorders>
              <w:left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left w:val="single" w:sz="4" w:space="0" w:color="000000"/>
              <w:right w:val="single" w:sz="4" w:space="0" w:color="000000"/>
            </w:tcBorders>
          </w:tcPr>
          <w:p>
            <w:pPr>
              <w:pStyle w:val="Normal"/>
              <w:spacing w:before="20" w:after="20"/>
              <w:jc w:val="left"/>
              <w:rPr>
                <w:color w:val="000000"/>
                <w:sz w:val="18"/>
              </w:rPr>
            </w:pPr>
            <w:r>
              <w:rPr>
                <w:sz w:val="18"/>
              </w:rPr>
              <w:t>Преразглеждането на Регламент 882/2004 цели вземането предвид на резултатите от редица текущи оценки (относно таксите, остатъчните вещества, контрола на вноса), които целят подобряването на ефективността на официалния контрол по хранителната верига, като се отделя особено внимание на регулираните области (остатъчни вещества) и несъответствията и разминаванията при прилагането (такси), както и чрез въвеждане на по-гъвкав и основан на риска подход за контрол на границите.</w:t>
            </w:r>
          </w:p>
          <w:p>
            <w:pPr>
              <w:pStyle w:val="Normal"/>
              <w:spacing w:before="20" w:after="20"/>
              <w:jc w:val="left"/>
              <w:rPr>
                <w:color w:val="000000"/>
                <w:sz w:val="18"/>
              </w:rPr>
            </w:pPr>
            <w:r>
              <w:rPr>
                <w:sz w:val="18"/>
              </w:rPr>
              <w:t>То цели също осигуряването на изцяло интегрирани системи за контрол, включващи здравето на животните и фитосанитарни въпроси и опростяване на рамката за сътрудничество в областта на прилагането между Комисията и държавите-членки.</w:t>
            </w:r>
          </w:p>
          <w:p>
            <w:pPr>
              <w:pStyle w:val="Normal"/>
              <w:spacing w:before="20" w:after="20"/>
              <w:jc w:val="left"/>
              <w:rPr>
                <w:sz w:val="18"/>
              </w:rPr>
            </w:pPr>
            <w:r>
              <w:rPr>
                <w:sz w:val="18"/>
              </w:rPr>
              <w:t>Предложението цели също така опростяване и рационализиране на общата рамка, в чийто обхват Комисията и държавите-членки си сътрудничат по силата на разпоредбите от Регламента.</w:t>
            </w:r>
          </w:p>
        </w:tc>
        <w:tc>
          <w:tcPr>
            <w:tcW w:w="2186" w:type="dxa"/>
            <w:tcBorders>
              <w:left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c>
          <w:tcPr>
            <w:tcW w:w="2574" w:type="dxa"/>
            <w:gridSpan w:val="2"/>
            <w:tcBorders>
              <w:left w:val="single" w:sz="4" w:space="0" w:color="000000"/>
              <w:bottom w:val="single" w:sz="4" w:space="0" w:color="000000"/>
              <w:right w:val="single" w:sz="4" w:space="0" w:color="000000"/>
            </w:tcBorders>
          </w:tcPr>
          <w:p>
            <w:pPr>
              <w:pStyle w:val="Normal"/>
              <w:spacing w:before="20" w:after="20"/>
              <w:jc w:val="left"/>
              <w:rPr/>
            </w:pPr>
            <w:r>
              <w:rPr>
                <w:color w:val="000000"/>
                <w:sz w:val="18"/>
              </w:rPr>
              <w:t xml:space="preserve">3. </w:t>
            </w:r>
            <w:r>
              <w:rPr>
                <w:sz w:val="18"/>
              </w:rPr>
              <w:t>Законодателство на ЕС във фитосанитарната област</w:t>
            </w:r>
            <w:r>
              <w:rPr>
                <w:color w:val="000000"/>
                <w:sz w:val="18"/>
              </w:rPr>
              <w:t xml:space="preserve"> </w:t>
            </w:r>
          </w:p>
        </w:tc>
        <w:tc>
          <w:tcPr>
            <w:tcW w:w="2314" w:type="dxa"/>
            <w:tcBorders>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c>
          <w:tcPr>
            <w:tcW w:w="6660" w:type="dxa"/>
            <w:tcBorders>
              <w:left w:val="single" w:sz="4" w:space="0" w:color="000000"/>
              <w:bottom w:val="single" w:sz="4" w:space="0" w:color="000000"/>
              <w:right w:val="single" w:sz="4" w:space="0" w:color="000000"/>
            </w:tcBorders>
          </w:tcPr>
          <w:p>
            <w:pPr>
              <w:pStyle w:val="Normal"/>
              <w:spacing w:before="20" w:after="20"/>
              <w:jc w:val="left"/>
              <w:rPr/>
            </w:pPr>
            <w:r>
              <w:rPr>
                <w:sz w:val="18"/>
              </w:rPr>
              <w:t>Инициативата отразява необходимостта от модернизиране на съществуващия фитосанитарен режим, като се основава на неговата неотдавнашна последваща оценка.</w:t>
            </w:r>
            <w:r>
              <w:rPr>
                <w:color w:val="000000"/>
                <w:sz w:val="18"/>
              </w:rPr>
              <w:t xml:space="preserve"> </w:t>
            </w:r>
            <w:r>
              <w:rPr>
                <w:sz w:val="18"/>
              </w:rPr>
              <w:t>С подобрените мерки за предотвратяване на внасянето на нови вредители и болести ще се избегнат скъпи кампании за премахване или контрол на по-късен етап, ще се избегне предотвратимо нарастване на използването на пестициди, ще се постигне устойчива продукция и конкурентоспособност на земеделския сектор и ще бъде подпомогнато гарантирането на продоволствена сигурност и опазването на горите, природата и градините.</w:t>
            </w:r>
            <w:r>
              <w:rPr>
                <w:color w:val="000000"/>
                <w:sz w:val="18"/>
              </w:rPr>
              <w:t xml:space="preserve"> </w:t>
            </w:r>
            <w:r>
              <w:rPr>
                <w:sz w:val="18"/>
              </w:rPr>
              <w:t>Подобреното законодателство и по-доброто хармонизиране на разпоредбите за прилагане ще позволят по-ефективното справяне с фитосанитарните въздействия, свързани с глобализацията и изменението на климата.</w:t>
            </w:r>
          </w:p>
        </w:tc>
        <w:tc>
          <w:tcPr>
            <w:tcW w:w="2186" w:type="dxa"/>
            <w:tcBorders>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r>
      <w:tr>
        <w:trPr/>
        <w:tc>
          <w:tcPr>
            <w:tcW w:w="534" w:type="dxa"/>
            <w:tcBorders>
              <w:top w:val="single" w:sz="4" w:space="0" w:color="000000"/>
              <w:left w:val="single" w:sz="4" w:space="0" w:color="000000"/>
              <w:right w:val="single" w:sz="4" w:space="0" w:color="000000"/>
            </w:tcBorders>
          </w:tcPr>
          <w:p>
            <w:pPr>
              <w:pStyle w:val="Normal"/>
              <w:spacing w:before="12" w:after="12"/>
              <w:jc w:val="left"/>
              <w:rPr>
                <w:color w:val="000000"/>
                <w:sz w:val="18"/>
              </w:rPr>
            </w:pPr>
            <w:r>
              <w:rPr>
                <w:color w:val="000000"/>
                <w:sz w:val="18"/>
              </w:rPr>
              <w:t>18</w:t>
            </w:r>
          </w:p>
        </w:tc>
        <w:tc>
          <w:tcPr>
            <w:tcW w:w="2574" w:type="dxa"/>
            <w:gridSpan w:val="2"/>
            <w:tcBorders>
              <w:top w:val="single" w:sz="4" w:space="0" w:color="000000"/>
              <w:left w:val="single" w:sz="4" w:space="0" w:color="000000"/>
              <w:right w:val="single" w:sz="4" w:space="0" w:color="000000"/>
            </w:tcBorders>
          </w:tcPr>
          <w:p>
            <w:pPr>
              <w:pStyle w:val="Normal"/>
              <w:spacing w:before="20" w:after="20"/>
              <w:jc w:val="left"/>
              <w:rPr>
                <w:color w:val="000000"/>
                <w:sz w:val="18"/>
              </w:rPr>
            </w:pPr>
            <w:r>
              <w:rPr>
                <w:sz w:val="18"/>
              </w:rPr>
              <w:t>Пакет:</w:t>
            </w:r>
          </w:p>
          <w:p>
            <w:pPr>
              <w:pStyle w:val="Normal"/>
              <w:spacing w:before="20" w:after="20"/>
              <w:jc w:val="left"/>
              <w:rPr>
                <w:sz w:val="18"/>
              </w:rPr>
            </w:pPr>
            <w:r>
              <w:rPr>
                <w:sz w:val="18"/>
              </w:rPr>
              <w:t xml:space="preserve">1) Предложение за преразглеждане на Директивата относно ветеринарномедицинските продукти </w:t>
            </w:r>
          </w:p>
        </w:tc>
        <w:tc>
          <w:tcPr>
            <w:tcW w:w="2314"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right w:val="single" w:sz="4" w:space="0" w:color="000000"/>
            </w:tcBorders>
          </w:tcPr>
          <w:p>
            <w:pPr>
              <w:pStyle w:val="Normal"/>
              <w:spacing w:before="20" w:after="20"/>
              <w:jc w:val="left"/>
              <w:rPr/>
            </w:pPr>
            <w:r>
              <w:rPr>
                <w:sz w:val="18"/>
              </w:rPr>
              <w:t>Законодателството в областта на ветеринарната медицина ще бъде оценено за установяване на възможна прекомерна административна тежест и на проблеми, например липсата на разрешени ветеринарни лекарства за лекуване на болести, засягащи второстепенни животински видове или редки болести.</w:t>
            </w:r>
            <w:r>
              <w:rPr>
                <w:color w:val="000000"/>
                <w:sz w:val="18"/>
              </w:rPr>
              <w:t xml:space="preserve"> </w:t>
            </w:r>
            <w:r>
              <w:rPr>
                <w:sz w:val="18"/>
              </w:rPr>
              <w:t>Целта на прегледа е увеличаване на наличността на лекарства на пазара и намаляване на тежестта за предприятията чрез рационализиране на процесите за предоставяне на разрешение за ветеринарни лекарства, като същевременно бъдат опазени общественото здраве, здравето на животните, както и околната среда.</w:t>
            </w:r>
          </w:p>
        </w:tc>
        <w:tc>
          <w:tcPr>
            <w:tcW w:w="2186" w:type="dxa"/>
            <w:tcBorders>
              <w:top w:val="single" w:sz="4" w:space="0" w:color="000000"/>
              <w:left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c>
          <w:tcPr>
            <w:tcW w:w="2574" w:type="dxa"/>
            <w:gridSpan w:val="2"/>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2) Предложение за преглед на медикаментозните фуражи</w:t>
            </w:r>
          </w:p>
        </w:tc>
        <w:tc>
          <w:tcPr>
            <w:tcW w:w="2314" w:type="dxa"/>
            <w:tcBorders>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c>
          <w:tcPr>
            <w:tcW w:w="6660" w:type="dxa"/>
            <w:tcBorders>
              <w:left w:val="single" w:sz="4" w:space="0" w:color="000000"/>
              <w:bottom w:val="single" w:sz="4" w:space="0" w:color="000000"/>
              <w:right w:val="single" w:sz="4" w:space="0" w:color="000000"/>
            </w:tcBorders>
          </w:tcPr>
          <w:p>
            <w:pPr>
              <w:pStyle w:val="Normal"/>
              <w:spacing w:before="20" w:after="20"/>
              <w:jc w:val="left"/>
              <w:rPr/>
            </w:pPr>
            <w:r>
              <w:rPr>
                <w:sz w:val="18"/>
              </w:rPr>
              <w:t>Инициативата има за цел изясняване на обхвата на законодателството за медикаментозните фуражи по отношение на други части от законодателството за фуражите и на законодателството за ветеринарномедицински продукти (ВМП) за оценка на връзката между приложението на ВМП и приложението на медикаментозните фуражи, както и за оценка на различните начини за приложение на ВМП по отношение на разходите, безопасността и ефективността.</w:t>
            </w:r>
            <w:r>
              <w:rPr>
                <w:color w:val="000000"/>
                <w:sz w:val="18"/>
              </w:rPr>
              <w:t xml:space="preserve"> </w:t>
            </w:r>
            <w:r>
              <w:rPr>
                <w:sz w:val="18"/>
              </w:rPr>
              <w:t>Инициативата се стреми да установи равни условия в ЕС, които гарантират безопасно и ефективно използване на медикаментозните фуражи.</w:t>
            </w:r>
          </w:p>
        </w:tc>
        <w:tc>
          <w:tcPr>
            <w:tcW w:w="2186" w:type="dxa"/>
            <w:tcBorders>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правомощията на потребителит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азарите, маркетингът, продуктите и услугите са все по-сложни и усъвършенствани.</w:t>
            </w:r>
            <w:r>
              <w:rPr>
                <w:color w:val="000000"/>
                <w:sz w:val="18"/>
              </w:rPr>
              <w:t xml:space="preserve"> </w:t>
            </w:r>
            <w:r>
              <w:rPr>
                <w:sz w:val="18"/>
              </w:rPr>
              <w:t>Потребителите срещат трудности за осъществяване на информиран избор и вземане на решения, които са в техен интерес.</w:t>
            </w:r>
            <w:r>
              <w:rPr>
                <w:color w:val="000000"/>
                <w:sz w:val="18"/>
              </w:rPr>
              <w:t xml:space="preserve"> </w:t>
            </w:r>
            <w:r>
              <w:rPr>
                <w:sz w:val="18"/>
              </w:rPr>
              <w:t>В този контекст целта на Комисията е да обедини най-добрите практики за повишаване на правомощията на потребителите с оглед на информацията, образованието, средствата за масова информация, представителството и компенсирането.</w:t>
            </w:r>
            <w:r>
              <w:rPr>
                <w:color w:val="000000"/>
                <w:sz w:val="18"/>
              </w:rPr>
              <w:t xml:space="preserve"> </w:t>
            </w:r>
            <w:r>
              <w:rPr>
                <w:sz w:val="18"/>
              </w:rPr>
              <w:t>Това включва:</w:t>
            </w:r>
            <w:r>
              <w:rPr>
                <w:color w:val="000000"/>
                <w:sz w:val="18"/>
              </w:rPr>
              <w:t xml:space="preserve"> </w:t>
            </w:r>
            <w:r>
              <w:rPr>
                <w:sz w:val="18"/>
              </w:rPr>
              <w:t>установяване на най-добри практики за информиране относно правата на потребителите, предлагане на съвети за потребителите, обработка на оплакванията на потребители, обучение на потребителите и изграждане на капацитет, както и разработване на насоки за прозрачна информация относно цените и съотношението между качеството и изпълнението.</w:t>
            </w:r>
            <w:r>
              <w:rPr>
                <w:color w:val="000000"/>
                <w:sz w:val="1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Предложение за преглед на Директивата за клиничните изпитания за укрепване на клиничните изследвания и иновации във фармацевтичния сектор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Целта е да бъде преразгледана Директивата за клиничните изпитания за справяне с установените в различни оценки, проведени от Комисията в предишни години, пропуски.</w:t>
            </w:r>
            <w:r>
              <w:rPr>
                <w:color w:val="000000"/>
                <w:sz w:val="18"/>
              </w:rPr>
              <w:t xml:space="preserve"> </w:t>
            </w:r>
            <w:r>
              <w:rPr>
                <w:sz w:val="18"/>
              </w:rPr>
              <w:t>Целта е подсилване на знанията и иновациите в областта на клиничните изследвания.</w:t>
            </w:r>
            <w:r>
              <w:rPr>
                <w:color w:val="000000"/>
                <w:sz w:val="18"/>
              </w:rPr>
              <w:t xml:space="preserve"> </w:t>
            </w:r>
            <w:r>
              <w:rPr>
                <w:sz w:val="18"/>
              </w:rPr>
              <w:t>Предложението съответства на факта, че голяма част от значителните клинични изпитания се провеждат в общо европейски условия.</w:t>
            </w:r>
            <w:r>
              <w:rPr>
                <w:color w:val="000000"/>
                <w:sz w:val="18"/>
              </w:rPr>
              <w:t xml:space="preserve"> </w:t>
            </w:r>
            <w:r>
              <w:rPr>
                <w:sz w:val="18"/>
              </w:rPr>
              <w:t>Сред възможните въпроси, които ще бъдат разгледани, са намаляването на закъсненията от административен характер преди започването на клинични изпитания, избягването на различни решения в ЕС и рационализирането на процедурите за докладван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редложение за директива на Европейския парламент и на Съвета относно медицинските изделия и за отмяна на Директиви 90/385/EИО и 93/42/EИО и предложение за директива на Европейския парламент и на Съвета относно диагностичните медицински изделия in vitro и за отмяна на Директива 98/79/EО</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Законодателна</w:t>
            </w:r>
            <w:r>
              <w:rPr>
                <w:color w:val="000000"/>
                <w:sz w:val="1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7"/>
              </w:rPr>
              <w:t>Медицински изделия:</w:t>
            </w:r>
            <w:r>
              <w:rPr>
                <w:color w:val="000000"/>
                <w:sz w:val="17"/>
              </w:rPr>
              <w:t xml:space="preserve"> </w:t>
            </w:r>
            <w:r>
              <w:rPr>
                <w:sz w:val="17"/>
              </w:rPr>
              <w:t>целта е да се опростят и подсилят правилата, за да се гарантира високо ниво на здравна защита и същевременно да се осигури безпроблемно функциониране на вътрешния пазар и на конкурентоспособността и капацитета за иновации в сектора.</w:t>
            </w:r>
            <w:r>
              <w:rPr>
                <w:color w:val="000000"/>
                <w:sz w:val="17"/>
              </w:rPr>
              <w:t xml:space="preserve"> </w:t>
            </w:r>
            <w:r>
              <w:rPr>
                <w:sz w:val="17"/>
              </w:rPr>
              <w:t>Оценката на настоящия режим показва, че съществуват правни пропуски по отношение на продуктите, попадащи извън конкретното законодателство на ЕС и че е необходимо преодоляване на слабостите на системата.</w:t>
            </w:r>
          </w:p>
          <w:p>
            <w:pPr>
              <w:pStyle w:val="Normal"/>
              <w:spacing w:before="12" w:after="12"/>
              <w:jc w:val="left"/>
              <w:rPr>
                <w:b/>
                <w:b/>
                <w:color w:val="000000"/>
                <w:sz w:val="17"/>
              </w:rPr>
            </w:pPr>
            <w:r>
              <w:rPr>
                <w:b/>
                <w:color w:val="000000"/>
                <w:sz w:val="17"/>
              </w:rPr>
            </w:r>
          </w:p>
          <w:p>
            <w:pPr>
              <w:pStyle w:val="Normal"/>
              <w:spacing w:before="20" w:after="20"/>
              <w:jc w:val="left"/>
              <w:rPr/>
            </w:pPr>
            <w:r>
              <w:rPr>
                <w:sz w:val="17"/>
              </w:rPr>
              <w:t>Медицински изделия за диагностициране in vitro:</w:t>
            </w:r>
            <w:r>
              <w:rPr>
                <w:color w:val="000000"/>
                <w:sz w:val="17"/>
              </w:rPr>
              <w:t xml:space="preserve"> </w:t>
            </w:r>
            <w:r>
              <w:rPr>
                <w:sz w:val="17"/>
              </w:rPr>
              <w:t>целта е да се опростят и подсилят правилата, за да се гарантира високо ниво на здравна защита и същевременно да се осигури безпроблемно функциониране на вътрешния пазар и на конкурентоспособността и капацитета за иновации в сектора.</w:t>
            </w:r>
            <w:r>
              <w:rPr>
                <w:color w:val="000000"/>
                <w:sz w:val="17"/>
              </w:rPr>
              <w:t xml:space="preserve"> </w:t>
            </w:r>
            <w:r>
              <w:rPr>
                <w:sz w:val="17"/>
              </w:rPr>
              <w:t>Оценката на настоящия режим показва, че са налице някои въпроси , които се нуждаят от поясняване, някои аспекти, които следва да бъдат въведени в законодателството, както и следва да бъде осигурена конвергенция с нормите на основните ни търговски партньор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bl>
    <w:p>
      <w:pPr>
        <w:sectPr>
          <w:headerReference w:type="default" r:id="rId7"/>
          <w:footerReference w:type="default" r:id="rId8"/>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268" w:type="dxa"/>
        <w:jc w:val="left"/>
        <w:tblInd w:w="-113" w:type="dxa"/>
        <w:tblLayout w:type="fixed"/>
        <w:tblCellMar>
          <w:top w:w="0" w:type="dxa"/>
          <w:left w:w="108" w:type="dxa"/>
          <w:bottom w:w="0" w:type="dxa"/>
          <w:right w:w="108" w:type="dxa"/>
        </w:tblCellMar>
      </w:tblPr>
      <w:tblGrid>
        <w:gridCol w:w="534"/>
        <w:gridCol w:w="2574"/>
        <w:gridCol w:w="2314"/>
        <w:gridCol w:w="6660"/>
        <w:gridCol w:w="2186"/>
      </w:tblGrid>
      <w:tr>
        <w:trPr>
          <w:trHeight w:val="160"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Вътрешни ра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Европейска стратегия за управление на личните данни, включваща законодателни предложения относно инкриминиране на кражбата на самоличност, относно електронната самоличност и относно сигурни системи за идентификац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редложение за мерки за поддържане на целостта на данните за самоличност във всички фази на „веригата за данни за самоличност“ и за гарантиране на инкриминирането на равнище на ЕС на свързаните с данните за самоличност измами.</w:t>
            </w:r>
            <w:r>
              <w:rPr>
                <w:color w:val="000000"/>
                <w:sz w:val="18"/>
              </w:rPr>
              <w:t xml:space="preserve"> </w:t>
            </w:r>
            <w:r>
              <w:rPr>
                <w:sz w:val="18"/>
              </w:rPr>
              <w:t>Това ще позволи да се попречи на извършването на престъпни дейности, преди те да станат по-сериозни престъпления.</w:t>
            </w:r>
            <w:r>
              <w:rPr>
                <w:color w:val="000000"/>
                <w:sz w:val="18"/>
              </w:rPr>
              <w:t xml:space="preserve"> </w:t>
            </w:r>
            <w:r>
              <w:rPr>
                <w:sz w:val="18"/>
              </w:rPr>
              <w:t>Определянето на кражбата на самоличност и на измамите, свързани с идентичността, като престъпления може също да улесни разследването и преследването на нарушителите през границ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европейския модел за обмен на информация, последвано от план за действ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Европейският модел за обмен на информация (EIXM) се стреми да установи, оцени и препоръча начини за консолидиране на презграничния обмен на информация между правоприлагащите органи в Е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Изменение на Решението за Европейски полицейски колеж (ЕП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 xml:space="preserve">За доразвиване на средствата за създаване на политики на Европейския полицейски колеж—ЕПК (акредитация) и реорганизация на институционалната структура на </w:t>
            </w:r>
            <w:r>
              <w:rPr>
                <w:color w:val="000000"/>
                <w:sz w:val="18"/>
              </w:rPr>
              <w:t>CEPOL (увеличаване на правомощията на Комисията за наблюдение и на автономността на директор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относно създаване на Европейската полицейска служба (ЕВРОПОЛ)</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Промяна на правната рамка на Европол след влизането в сила на Договора от Лисабон (в съответствие с член 88 от ДФЕС).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Кодекс на ЕС за имиграцият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Консолидиране на цялото законодателство в областта на имиграцията, като се започне от законната миграция и, ако е необходимо, разширяване на съществуващите разпоредби, предвидено в програмата от Стокхол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Хуманитарна помощ и реакция при кри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за създаване на Европейски доброволен корпус за хуманитарна помощ (ЕДКХП)</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Целта е да бъде изградена рамка за съвместен принос на европейски младежи в операциите за хуманитарна помощ на Съюза.</w:t>
            </w:r>
          </w:p>
          <w:p>
            <w:pPr>
              <w:pStyle w:val="Normal"/>
              <w:spacing w:before="20" w:after="20"/>
              <w:jc w:val="left"/>
              <w:rPr>
                <w:sz w:val="18"/>
              </w:rPr>
            </w:pPr>
            <w:r>
              <w:rPr>
                <w:sz w:val="18"/>
              </w:rPr>
              <w:t>Подготвителни действия през 2011 г., външно проучване, което ще спомогне за определянето на възможни опции, включително подготвителни действ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Промишленост и предприемачество/околна ср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глед на REAC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От Комисията се изисква да извърши проверка на Регламента REACH през 2012 г., като се вземат предвид следните минимални изисквания по отношение на неговия обхват:</w:t>
            </w:r>
          </w:p>
          <w:p>
            <w:pPr>
              <w:pStyle w:val="Normal"/>
              <w:spacing w:before="20" w:after="20"/>
              <w:jc w:val="left"/>
              <w:rPr>
                <w:color w:val="000000"/>
                <w:sz w:val="18"/>
              </w:rPr>
            </w:pPr>
            <w:r>
              <w:rPr>
                <w:sz w:val="18"/>
              </w:rPr>
              <w:t>преглед на придобития опит от действието на този регламент и размера и разпределението на финансови средства, отпуснати от Комисията за разработване и оценка на алтернативни методи за изпитване (член 117, параграф 4 от REACH).</w:t>
            </w:r>
          </w:p>
          <w:p>
            <w:pPr>
              <w:pStyle w:val="Normal"/>
              <w:spacing w:before="20" w:after="20"/>
              <w:jc w:val="left"/>
              <w:rPr>
                <w:color w:val="000000"/>
                <w:sz w:val="18"/>
              </w:rPr>
            </w:pPr>
            <w:r>
              <w:rPr>
                <w:sz w:val="18"/>
              </w:rPr>
              <w:t>оценка на необходимостта от изменение на обхвата на Регламента REACH, за да се избегне припокриване с други разпоредби на Общността (член 138, параграф 6 от REACH).</w:t>
            </w:r>
          </w:p>
          <w:p>
            <w:pPr>
              <w:pStyle w:val="Normal"/>
              <w:spacing w:before="20" w:after="20"/>
              <w:jc w:val="left"/>
              <w:rPr>
                <w:sz w:val="18"/>
              </w:rPr>
            </w:pPr>
            <w:r>
              <w:rPr>
                <w:sz w:val="18"/>
              </w:rPr>
              <w:t>преглед на Европейската агенция по химикали (член 75, параграф 2 от REACH).</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0"/>
              </w:rPr>
            </w:pPr>
            <w:r>
              <w:rPr>
                <w:b/>
                <w:sz w:val="20"/>
              </w:rPr>
              <w:t>Промишленост и предприема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глед на европейската система за стандартизац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Основен преглед на съществуващата система за стандартизация с цел укрепване на измерението, свързано с иновациит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Вътрешен пазар и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изменение на Директивата за финансовите конгломерати (2002/87/ЕО)</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лед промените, свързани с преразглеждането на регулаторните подходи за финансови конгломерати на равнище на съвместния форум (приемането на окончателния доклад е предвидено за ноември 2011 г.), ще бъдат направени подходящи изменения на ДДНФК с оглед на: а) интегриране на нерегулираните органи в обхвата на надзора на ДДНФК и б) осигуряване на по-добра последователност между секторите относно аспекти от знач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глед на законодателството за професионалните квалифик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лед оценката на законодателството в областта на професионалните квалификации ще бъдат направени подходящи изменения на законодателната рам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Инициатива за фондовете за рисков капитал</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До 2012 г. Комисията ще гарантира, че фондовете за рисков капитал, създадени в държавите-членки, могат да действат и да инвестират свободно в Европейския съюз, включително без да им бъде налагано неблагоприятно данъчно третиране (чрез допълнителен законодателен режим, ако е необходим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Инициативи за насърчаване на спестяванията на гражданите и частните инвести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Комисията ще проучи мерките, които могат да допринесат за насърчаване на дългосрочни спестявания и частни инвестиции в инфраструктури и проекти за инов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Оценка на Европейската система за финансов надзо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Оценката ще бъде извършена в края на настоящия мандат за оценка на функционирането на новите структури за надзор в Е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Оценка на регулаторната реформа ма финансовия сектор</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и края на настоящия мандат следва да бъде извършена оценка на разпоредбите за финансовия сектор, свързани с кризата, за да бъде установено дали са постигнати целите на законодателство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 </w:t>
            </w:r>
            <w:r>
              <w:rPr>
                <w:color w:val="000000"/>
                <w:sz w:val="18"/>
                <w:lang w:val="en-US" w:eastAsia="en-US"/>
              </w:rPr>
              <w:t>2014</w:t>
            </w:r>
            <w:r>
              <w:rPr>
                <w:color w:val="000000"/>
                <w:sz w:val="18"/>
              </w:rPr>
              <w:t> г.</w:t>
            </w:r>
          </w:p>
        </w:tc>
      </w:tr>
      <w:tr>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Правосъдие, основни права и гражд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о предложение относно цялостен режим за събирането на доказателства по наказателноправни въпроси, основан на принципа за взаимно признаване и обхващащ всички видове доказател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 тази инициатива се цели гарантиране на цялостен режим за получаване на доказателства по наказателноправни въпроси, обхващащ всички видове доказателства, съдържащ срокове за изпълнение и основания за отка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о предложение за въвеждане на единни стандарти за събирането на доказателства по наказателноправни въпроси с цел гарантирането на тяхната допустимос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 тази инициатива се цели улесняването на допустимостта на доказателствата по наказателноправни въпрос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о предложение относно Европейска информационна система за съдимост (ECRIS-TCN) за осъдени граждани от трети държав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 тази инициатива се цели създаването на регистър на граждани на трети държави, които са били осъдени от съдилища на държавите-член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глед на Регламент (ЕО) № 1393/2007 относно връчване в държавите-членки на съдебни и извънсъдебни документи по граждански или търговски дела, който може да включва общи минимални стандарт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прилагане на Регламент (ЕО) № 1393/2007 относно връчване в държавите-членки на съдебни и извънсъдебни документи по граждански или търговски дела, като се отдели особено внимание на ефективността на предаващите и получаващите органи и се съсредоточи върху практическото прилагане на изпълнението на искането за предаване на връчване на докумен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Законодателно предложение относно специалните гаранции при наказателноправните производства за заподозрени лица или за обвиняеми, които са в уязвимо полож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Целта на тази инициатива е да се гарантира отделянето на особено внимание при наказателноправните производства в ЕС на заподозрени и обвиняеми лица, които не разбират или не могат да проследят съдържанието или смисъла на производствата поради възрастта си, умственото или физическото си състояние. Това предложение е част от пътната карта за укрепване на процесуалните права на заподозрените и обвиняемите при наказателноправните производ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Регламент относно горещите линии в ЕС за изчезнали дец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Тази инициатива е последващо действие на Съобщението за горещата линия 116 за изчезнали деца от 2010 г. и цели осигуряването на правилното функциониране на горещата линия 116 във всички държави-член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о предложение за укрепването и за бъдещето на Евроюс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Целта на тази инициатива е развитието и укрепването на функционирането на Евроюст и на неговата способност да се справя с нарушенията на финансовите интереси на ЕС.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Законодателно предложение относно взаимното признаване на действията на правните актове в областта на гражданското състояние</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оследващо действие на Зелената книга относно свободната циркулация на документи, документи в областта на гражданското състояние, автентични документи и опростяване на законодателството.</w:t>
            </w:r>
            <w:r>
              <w:rPr>
                <w:color w:val="000000"/>
                <w:sz w:val="18"/>
              </w:rPr>
              <w:t xml:space="preserve"> </w:t>
            </w:r>
            <w:r>
              <w:rPr>
                <w:sz w:val="18"/>
              </w:rPr>
              <w:t>Предложението ще обхване взаимното признаване на силата на някои документи за гражданско състояние (например документи, свързани с раждане, роднинска връзка, осиновяване, име, смърт).</w:t>
            </w:r>
            <w:r>
              <w:rPr>
                <w:color w:val="000000"/>
                <w:sz w:val="1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Законодателно предложение за освобождаване от формалностите относно легализирането на документи между държавите-член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оследващо действие на Зелената книга относно свободната циркулация на документи, документи в областта на гражданското състояние, автентични документи и опростяване на законодателството.</w:t>
            </w:r>
            <w:r>
              <w:rPr>
                <w:color w:val="000000"/>
                <w:sz w:val="18"/>
              </w:rPr>
              <w:t xml:space="preserve"> </w:t>
            </w:r>
            <w:r>
              <w:rPr>
                <w:sz w:val="18"/>
              </w:rPr>
              <w:t>Предложението ще обхване премахването на формалностите по легализирането на документи между държавите-член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о предложение относно взаимното признаване на лишаването от прав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 тази инициатива се цели гарантиране на взаимно признаване на лишаването от права, наложено със съдебно решение по наказателноправни производства с цел прилагането на такива мерки в държава-членка, различна от тази, която ги е наложил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Предложение за регламент за изменение на Регламент (ЕО) № 2201/2003 относно компетентността, признаването и изпълнението на съдебни решения по брачни дела и делата, свързани с родителската отговорност, включващо установяване на общи минимални стандарти във връзка с признаването на решения, свързани с родителската отговорнос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лед доклад за прилагането на Регламент (EО) № 2201/2003 това предложение цели изменение на този правен инструмент и създаване на общи минимални стандарти във връзка с признаването на решения за родителска отговорност с оглед на премахването на производства за екзекватура за тези решения</w:t>
            </w:r>
            <w:r>
              <w:rPr>
                <w:b/>
                <w:sz w:val="1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rHeight w:val="149"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Морско дело и рибарство</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Нови източници на растеж от моретата и океаните:</w:t>
            </w:r>
            <w:r>
              <w:rPr>
                <w:color w:val="000000"/>
                <w:sz w:val="18"/>
              </w:rPr>
              <w:t xml:space="preserve"> </w:t>
            </w:r>
            <w:r>
              <w:rPr>
                <w:sz w:val="18"/>
              </w:rPr>
              <w:t>Съобщение на Комисията относно „син растеж“ — нова визия за устойчиво развитие в крайбрежните региони и морските сектор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то ще се основава на изследване, в което се проучват сценарии за бъдещ растеж на крайбрежните региони и морската икономика, със специален акцент върху положителното въздействие върху заетост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на ЕП и на Съвета за подпомагане на растежа и устойчивостта посредством по-добри морски зн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 финансиране на по-ефективна европейска структура на морските зн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Съобщение на Комисията за интегриране на морското наблюдение</w:t>
            </w:r>
          </w:p>
          <w:p>
            <w:pPr>
              <w:pStyle w:val="Normal"/>
              <w:spacing w:before="12" w:after="12"/>
              <w:jc w:val="left"/>
              <w:rPr>
                <w:b/>
                <w:b/>
                <w:color w:val="000000"/>
                <w:sz w:val="18"/>
              </w:rPr>
            </w:pPr>
            <w:r>
              <w:rPr>
                <w:b/>
                <w:color w:val="000000"/>
                <w:sz w:val="18"/>
              </w:rPr>
            </w:r>
          </w:p>
          <w:p>
            <w:pPr>
              <w:pStyle w:val="Normal"/>
              <w:spacing w:before="20" w:after="20"/>
              <w:jc w:val="left"/>
              <w:rPr>
                <w:color w:val="000000"/>
                <w:sz w:val="18"/>
              </w:rPr>
            </w:pPr>
            <w:r>
              <w:rPr>
                <w:sz w:val="18"/>
              </w:rPr>
              <w:t>както и</w:t>
            </w:r>
          </w:p>
          <w:p>
            <w:pPr>
              <w:pStyle w:val="Normal"/>
              <w:spacing w:before="12" w:after="12"/>
              <w:jc w:val="left"/>
              <w:rPr>
                <w:b/>
                <w:b/>
                <w:color w:val="000000"/>
                <w:sz w:val="18"/>
              </w:rPr>
            </w:pPr>
            <w:r>
              <w:rPr>
                <w:b/>
                <w:color w:val="000000"/>
                <w:sz w:val="18"/>
              </w:rPr>
            </w:r>
          </w:p>
          <w:p>
            <w:pPr>
              <w:pStyle w:val="Normal"/>
              <w:spacing w:before="20" w:after="20"/>
              <w:jc w:val="left"/>
              <w:rPr>
                <w:sz w:val="18"/>
              </w:rPr>
            </w:pPr>
            <w:r>
              <w:rPr>
                <w:sz w:val="18"/>
              </w:rPr>
              <w:t>Предложение за законодателно действие от страна на ЕП и на Съвета за определяне на рамка за създаване на обща среда за споделяне на информац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От Комисията бе поискано да определи финансовите последици от създаването на обща среда за обмен на информ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rHeight w:val="201"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Защита на финансовите интереси на ЕС</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Законодателно предложение относно защитата на финансовите интереси на Европейския съюз, включително и чрез наказателноправни мер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Тази инициатива е последващо действие на Съобщението за защита на финансовите интереси на Европейския съюз, включително чрез наказателноправни мерки по силата на член 325, параграф 4 от Договор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3</w:t>
            </w:r>
            <w:r>
              <w:rPr>
                <w:color w:val="000000"/>
                <w:sz w:val="18"/>
              </w:rPr>
              <w:t> г.</w:t>
            </w:r>
          </w:p>
        </w:tc>
      </w:tr>
      <w:tr>
        <w:trPr>
          <w:trHeight w:val="201"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Научноизследователска дейност и иновации</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Рамкова директива за европейско изследователско пространство (ЕИП)</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поред обявеното във водещата инициатива „Съюз за иновации“ Комисията ще предложи рамка за европейско изследователско пространство и подкрепящи мерки за премахване на пречките за мобилност и презгранично сътрудниче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rHeight w:val="201"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Услуги от общ интерес</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ъобщение относно рамка за качеството за услугите от общ интерес</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Тази инициатива ще се основава на протокол № 26, приложен към Договор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rHeight w:val="201"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Данъчно облагане и митнически съюз</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ценка на състоянието на Митническия съюз</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Цялостна оценка на функционирането на Митническия съюз за подпомагане на бъдещи инициативи и потребности в областта на митницит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Регламент (ЕО) 111/2005 на Съвета от 22 декември 2004 година за определяне на правила за мониторинг на търговията между Общността и трети страни в областта на прекурсорит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В доклада на Комисията (COM (2009) 709) беше отделено внимание на риска от отклоняването на медицински продукти, съдържащи прекурсори на наркотични вещества.</w:t>
            </w:r>
            <w:r>
              <w:rPr>
                <w:color w:val="000000"/>
                <w:sz w:val="18"/>
              </w:rPr>
              <w:t xml:space="preserve"> </w:t>
            </w:r>
            <w:r>
              <w:rPr>
                <w:sz w:val="18"/>
              </w:rPr>
              <w:t>Съветът прикани Комисията да предложи законодателни изменения (заключения на Съвета относно функционирането и прилагането на законодателството на ЕС в областта на прекурсорите на наркотични вещества от 25 май 2010 г. — 3016-ти Съвет по конкурентоспособнос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г.</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Съобщение относно презграничното удържане на данъци при източника за разпределението на дивиденти за портфейлните инвеститори и инструменти за колективно инвестиране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 цел предлагане на възможни решения на проблемите, предизвикани от налагането на данъци, удържани при източника, от страна на държавите-членки на пребиваване на дружеството, което разпределя презгранични дивиденти, изплатени на портофейлните инвеститори.</w:t>
            </w:r>
            <w:r>
              <w:rPr>
                <w:color w:val="000000"/>
                <w:sz w:val="18"/>
              </w:rPr>
              <w:t xml:space="preserve"> </w:t>
            </w:r>
            <w:r>
              <w:rPr>
                <w:sz w:val="18"/>
              </w:rPr>
              <w:t>Удържането на данъци при източника играе важна роля в данъчното облагане на презгранични дивиденти, но може да предизвика както съдебни, така и икономически проблеми, свързани с двойното данъчно облагане, което води до нарушения на вътрешния пазар.</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xml:space="preserve"> г.</w:t>
            </w:r>
          </w:p>
        </w:tc>
      </w:tr>
      <w:tr>
        <w:trPr>
          <w:trHeight w:val="201" w:hRule="atLeast"/>
        </w:trPr>
        <w:tc>
          <w:tcPr>
            <w:tcW w:w="142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Транспорт</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Законодателно предложение за преглед на Регламент № 261/2004 относно правата на пътниците във въздушния транспорт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Прегледът на законодателството относно правата на пътниците във въздушния транспорт ще изясни някои разпоредби на съществуващите правил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xml:space="preserve"> г.</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ъобщение относно законодателно предложение за достъпа до пазара на железопътния транспор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Не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глед на организацията на пазара на железопътния транспорт, включително пазара на вътрешния превоз на пътниц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xml:space="preserve"> г.</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разглеждане на Регламента за създаване на Европейската железопътна агенц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В него ще бъде предложено разширяване на компетенциите на ЕЖА в областта на безопасност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pPr>
            <w:r>
              <w:rPr>
                <w:color w:val="000000"/>
                <w:sz w:val="18"/>
                <w:lang w:val="en-US" w:eastAsia="en-US"/>
              </w:rPr>
              <w:t>2012</w:t>
            </w:r>
            <w:r>
              <w:rPr>
                <w:color w:val="000000"/>
                <w:sz w:val="18"/>
              </w:rPr>
              <w:t xml:space="preserve"> г.</w:t>
            </w:r>
          </w:p>
        </w:tc>
      </w:tr>
    </w:tbl>
    <w:p>
      <w:pPr>
        <w:sectPr>
          <w:headerReference w:type="default" r:id="rId9"/>
          <w:footerReference w:type="default" r:id="rId10"/>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rPr/>
      </w:pPr>
      <w:r>
        <w:rPr/>
      </w:r>
    </w:p>
    <w:tbl>
      <w:tblPr>
        <w:tblW w:w="14775" w:type="dxa"/>
        <w:jc w:val="left"/>
        <w:tblInd w:w="-15" w:type="dxa"/>
        <w:tblLayout w:type="fixed"/>
        <w:tblCellMar>
          <w:top w:w="57" w:type="dxa"/>
          <w:left w:w="108" w:type="dxa"/>
          <w:bottom w:w="57" w:type="dxa"/>
          <w:right w:w="108" w:type="dxa"/>
        </w:tblCellMar>
      </w:tblPr>
      <w:tblGrid>
        <w:gridCol w:w="396"/>
        <w:gridCol w:w="914"/>
        <w:gridCol w:w="3695"/>
        <w:gridCol w:w="1666"/>
        <w:gridCol w:w="7024"/>
        <w:gridCol w:w="1080"/>
      </w:tblGrid>
      <w:tr>
        <w:trPr>
          <w:trHeight w:val="255" w:hRule="atLeast"/>
        </w:trPr>
        <w:tc>
          <w:tcPr>
            <w:tcW w:w="14775" w:type="dxa"/>
            <w:gridSpan w:val="6"/>
            <w:tcBorders/>
            <w:vAlign w:val="center"/>
          </w:tcPr>
          <w:p>
            <w:pPr>
              <w:pStyle w:val="Normal"/>
              <w:spacing w:before="120" w:after="120"/>
              <w:jc w:val="center"/>
              <w:rPr>
                <w:b/>
                <w:b/>
                <w:sz w:val="20"/>
              </w:rPr>
            </w:pPr>
            <w:r>
              <w:rPr>
                <w:b/>
                <w:sz w:val="20"/>
              </w:rPr>
              <w:t xml:space="preserve">Работна програма на Комисията за 2011 г. — Приложение III </w:t>
            </w:r>
          </w:p>
        </w:tc>
      </w:tr>
      <w:tr>
        <w:trPr>
          <w:trHeight w:val="255" w:hRule="atLeast"/>
        </w:trPr>
        <w:tc>
          <w:tcPr>
            <w:tcW w:w="14775" w:type="dxa"/>
            <w:gridSpan w:val="6"/>
            <w:tcBorders>
              <w:bottom w:val="single" w:sz="4" w:space="0" w:color="000000"/>
            </w:tcBorders>
            <w:vAlign w:val="center"/>
          </w:tcPr>
          <w:p>
            <w:pPr>
              <w:pStyle w:val="Normal"/>
              <w:spacing w:before="120" w:after="120"/>
              <w:jc w:val="center"/>
              <w:rPr/>
            </w:pPr>
            <w:r>
              <w:rPr>
                <w:b/>
                <w:sz w:val="20"/>
              </w:rPr>
              <w:t>Инициативи за опростяване на постоянната програма и намаляване на административната тежест</w:t>
            </w:r>
            <w:r>
              <w:rPr>
                <w:b/>
                <w:color w:val="000000"/>
                <w:sz w:val="20"/>
              </w:rPr>
              <w:t xml:space="preserve"> </w:t>
            </w:r>
          </w:p>
          <w:p>
            <w:pPr>
              <w:pStyle w:val="Normal"/>
              <w:spacing w:before="120" w:after="120"/>
              <w:jc w:val="center"/>
              <w:rPr>
                <w:b/>
                <w:b/>
                <w:color w:val="000000"/>
                <w:sz w:val="20"/>
              </w:rPr>
            </w:pPr>
            <w:r>
              <w:rPr>
                <w:b/>
                <w:color w:val="000000"/>
                <w:sz w:val="20"/>
              </w:rPr>
            </w:r>
          </w:p>
        </w:tc>
      </w:tr>
      <w:tr>
        <w:trPr>
          <w:trHeight w:val="675" w:hRule="atLeast"/>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 w:after="12"/>
              <w:jc w:val="left"/>
              <w:rPr>
                <w:b/>
                <w:b/>
                <w:color w:val="000000"/>
                <w:sz w:val="18"/>
              </w:rPr>
            </w:pPr>
            <w:r>
              <w:rPr>
                <w:b/>
                <w:color w:val="000000"/>
                <w:sz w:val="18"/>
              </w:rPr>
            </w:r>
          </w:p>
        </w:tc>
        <w:tc>
          <w:tcPr>
            <w:tcW w:w="914" w:type="dxa"/>
            <w:tcBorders>
              <w:top w:val="single" w:sz="4" w:space="0" w:color="000000"/>
              <w:bottom w:val="single" w:sz="4" w:space="0" w:color="000000"/>
              <w:right w:val="single" w:sz="4" w:space="0" w:color="000000"/>
            </w:tcBorders>
            <w:shd w:fill="B3B3B3" w:val="clear"/>
          </w:tcPr>
          <w:p>
            <w:pPr>
              <w:pStyle w:val="Normal"/>
              <w:spacing w:before="20" w:after="20"/>
              <w:jc w:val="left"/>
              <w:rPr>
                <w:b/>
                <w:b/>
                <w:sz w:val="18"/>
              </w:rPr>
            </w:pPr>
            <w:r>
              <w:rPr>
                <w:b/>
                <w:sz w:val="18"/>
              </w:rPr>
              <w:t>Водеща ГД</w:t>
            </w:r>
          </w:p>
        </w:tc>
        <w:tc>
          <w:tcPr>
            <w:tcW w:w="3695" w:type="dxa"/>
            <w:tcBorders>
              <w:top w:val="single" w:sz="4" w:space="0" w:color="000000"/>
              <w:bottom w:val="single" w:sz="4" w:space="0" w:color="000000"/>
              <w:right w:val="single" w:sz="4" w:space="0" w:color="000000"/>
            </w:tcBorders>
            <w:shd w:fill="B3B3B3" w:val="clear"/>
          </w:tcPr>
          <w:p>
            <w:pPr>
              <w:pStyle w:val="Normal"/>
              <w:spacing w:before="20" w:after="20"/>
              <w:jc w:val="left"/>
              <w:rPr>
                <w:b/>
                <w:b/>
                <w:sz w:val="18"/>
              </w:rPr>
            </w:pPr>
            <w:r>
              <w:rPr>
                <w:b/>
                <w:sz w:val="18"/>
              </w:rPr>
              <w:t>Пълно наименование</w:t>
            </w:r>
          </w:p>
        </w:tc>
        <w:tc>
          <w:tcPr>
            <w:tcW w:w="1666" w:type="dxa"/>
            <w:tcBorders>
              <w:top w:val="single" w:sz="4" w:space="0" w:color="000000"/>
              <w:bottom w:val="single" w:sz="4" w:space="0" w:color="000000"/>
              <w:right w:val="single" w:sz="4" w:space="0" w:color="000000"/>
            </w:tcBorders>
            <w:shd w:fill="B3B3B3" w:val="clear"/>
          </w:tcPr>
          <w:p>
            <w:pPr>
              <w:pStyle w:val="Normal"/>
              <w:spacing w:before="20" w:after="20"/>
              <w:jc w:val="left"/>
              <w:rPr>
                <w:b/>
                <w:b/>
                <w:sz w:val="18"/>
              </w:rPr>
            </w:pPr>
            <w:r>
              <w:rPr>
                <w:b/>
                <w:sz w:val="18"/>
              </w:rPr>
              <w:t>Процес</w:t>
            </w:r>
          </w:p>
        </w:tc>
        <w:tc>
          <w:tcPr>
            <w:tcW w:w="7024" w:type="dxa"/>
            <w:tcBorders>
              <w:top w:val="single" w:sz="4" w:space="0" w:color="000000"/>
              <w:bottom w:val="single" w:sz="4" w:space="0" w:color="000000"/>
              <w:right w:val="single" w:sz="4" w:space="0" w:color="000000"/>
            </w:tcBorders>
            <w:shd w:fill="B3B3B3" w:val="clear"/>
          </w:tcPr>
          <w:p>
            <w:pPr>
              <w:pStyle w:val="Normal"/>
              <w:spacing w:before="20" w:after="20"/>
              <w:jc w:val="left"/>
              <w:rPr>
                <w:b/>
                <w:b/>
                <w:sz w:val="18"/>
              </w:rPr>
            </w:pPr>
            <w:r>
              <w:rPr>
                <w:b/>
                <w:sz w:val="18"/>
              </w:rPr>
              <w:t>Обхват и цели</w:t>
            </w:r>
          </w:p>
        </w:tc>
        <w:tc>
          <w:tcPr>
            <w:tcW w:w="1080" w:type="dxa"/>
            <w:tcBorders>
              <w:top w:val="single" w:sz="4" w:space="0" w:color="000000"/>
              <w:bottom w:val="single" w:sz="4" w:space="0" w:color="000000"/>
              <w:right w:val="single" w:sz="4" w:space="0" w:color="000000"/>
            </w:tcBorders>
            <w:shd w:fill="B3B3B3" w:val="clear"/>
          </w:tcPr>
          <w:p>
            <w:pPr>
              <w:pStyle w:val="Normal"/>
              <w:spacing w:before="20" w:after="20"/>
              <w:jc w:val="left"/>
              <w:rPr>
                <w:b/>
                <w:b/>
                <w:sz w:val="18"/>
              </w:rPr>
            </w:pPr>
            <w:r>
              <w:rPr>
                <w:b/>
                <w:sz w:val="18"/>
              </w:rPr>
              <w:t>Предвидено приемане</w:t>
            </w:r>
          </w:p>
        </w:tc>
      </w:tr>
      <w:tr>
        <w:trPr>
          <w:trHeight w:val="900" w:hRule="atLeast"/>
          <w:cantSplit w:val="true"/>
        </w:trPr>
        <w:tc>
          <w:tcPr>
            <w:tcW w:w="396" w:type="dxa"/>
            <w:tcBorders>
              <w:left w:val="single" w:sz="4" w:space="0" w:color="000000"/>
              <w:bottom w:val="single" w:sz="4" w:space="0" w:color="000000"/>
              <w:right w:val="single" w:sz="4" w:space="0" w:color="000000"/>
            </w:tcBorders>
          </w:tcPr>
          <w:p>
            <w:pPr>
              <w:pStyle w:val="Normal"/>
              <w:spacing w:before="120" w:after="12"/>
              <w:jc w:val="left"/>
              <w:rPr>
                <w:color w:val="000000"/>
                <w:sz w:val="18"/>
              </w:rPr>
            </w:pPr>
            <w:r>
              <w:rPr>
                <w:color w:val="000000"/>
                <w:sz w:val="18"/>
              </w:rPr>
              <w:t>1</w:t>
            </w:r>
          </w:p>
        </w:tc>
        <w:tc>
          <w:tcPr>
            <w:tcW w:w="914" w:type="dxa"/>
            <w:tcBorders>
              <w:bottom w:val="single" w:sz="4" w:space="0" w:color="000000"/>
              <w:right w:val="single" w:sz="4" w:space="0" w:color="000000"/>
            </w:tcBorders>
          </w:tcPr>
          <w:p>
            <w:pPr>
              <w:pStyle w:val="Normal"/>
              <w:spacing w:before="120" w:after="20"/>
              <w:jc w:val="left"/>
              <w:rPr>
                <w:sz w:val="18"/>
              </w:rPr>
            </w:pPr>
            <w:r>
              <w:rPr>
                <w:sz w:val="18"/>
              </w:rPr>
              <w:t>AGRI</w:t>
            </w:r>
          </w:p>
        </w:tc>
        <w:tc>
          <w:tcPr>
            <w:tcW w:w="3695" w:type="dxa"/>
            <w:tcBorders>
              <w:bottom w:val="single" w:sz="4" w:space="0" w:color="000000"/>
              <w:right w:val="single" w:sz="4" w:space="0" w:color="000000"/>
            </w:tcBorders>
          </w:tcPr>
          <w:p>
            <w:pPr>
              <w:pStyle w:val="ListBullet"/>
              <w:numPr>
                <w:ilvl w:val="0"/>
                <w:numId w:val="4"/>
              </w:numPr>
              <w:spacing w:before="120" w:after="120"/>
              <w:rPr>
                <w:sz w:val="18"/>
              </w:rPr>
            </w:pPr>
            <w:r>
              <w:rPr>
                <w:sz w:val="18"/>
              </w:rPr>
              <w:t>Съобщение на Комисията относно официално обявяване на някои правни актове за неактуални като:</w:t>
            </w:r>
          </w:p>
          <w:p>
            <w:pPr>
              <w:pStyle w:val="ListBullet"/>
              <w:numPr>
                <w:ilvl w:val="0"/>
                <w:numId w:val="4"/>
              </w:numPr>
              <w:rPr>
                <w:sz w:val="18"/>
              </w:rPr>
            </w:pPr>
            <w:r>
              <w:rPr>
                <w:sz w:val="18"/>
              </w:rPr>
              <w:t>Регламент (ЕО) № 1412/2003 на Комисията от 7 август 2003 г. за временно прекратяване на Регламент (ЕО) № 934/2003 относно откриването на тръжна процедура за възстановяване при износ на мека пшеница към някои трети държави</w:t>
            </w:r>
          </w:p>
          <w:p>
            <w:pPr>
              <w:pStyle w:val="ListBullet"/>
              <w:numPr>
                <w:ilvl w:val="0"/>
                <w:numId w:val="4"/>
              </w:numPr>
              <w:rPr>
                <w:sz w:val="18"/>
              </w:rPr>
            </w:pPr>
            <w:r>
              <w:rPr>
                <w:sz w:val="18"/>
              </w:rPr>
              <w:t>Регламент (ЕО) № 1323/2002 на Комисията от 22 юли 2002 г. за дерогация от Регламент (ЕО) № 800/1999 относно износа на зърнени култури за трети държави с изключение на Унгария</w:t>
            </w:r>
          </w:p>
          <w:p>
            <w:pPr>
              <w:pStyle w:val="ListBullet"/>
              <w:numPr>
                <w:ilvl w:val="0"/>
                <w:numId w:val="4"/>
              </w:numPr>
              <w:spacing w:before="120" w:after="120"/>
              <w:rPr>
                <w:sz w:val="18"/>
              </w:rPr>
            </w:pPr>
            <w:r>
              <w:rPr>
                <w:sz w:val="18"/>
              </w:rPr>
              <w:t xml:space="preserve">Регламент (EО) № 1677/2002 на Комисията от 20 септември 2002 година за създаване на подробни правила за прилагане на Регламент (ЕО) № 1151/2002 по отношение на лицензиите за внос на овес и ечемик с произход Република Естония </w:t>
            </w:r>
          </w:p>
        </w:tc>
        <w:tc>
          <w:tcPr>
            <w:tcW w:w="1666" w:type="dxa"/>
            <w:tcBorders>
              <w:bottom w:val="single" w:sz="4" w:space="0" w:color="000000"/>
              <w:right w:val="single" w:sz="4" w:space="0" w:color="000000"/>
            </w:tcBorders>
          </w:tcPr>
          <w:p>
            <w:pPr>
              <w:pStyle w:val="Normal"/>
              <w:spacing w:before="120" w:after="20"/>
              <w:jc w:val="left"/>
              <w:rPr>
                <w:sz w:val="18"/>
              </w:rPr>
            </w:pPr>
            <w:r>
              <w:rPr>
                <w:sz w:val="18"/>
              </w:rPr>
              <w:t>Отмяна</w:t>
            </w:r>
          </w:p>
        </w:tc>
        <w:tc>
          <w:tcPr>
            <w:tcW w:w="7024" w:type="dxa"/>
            <w:tcBorders>
              <w:bottom w:val="single" w:sz="4" w:space="0" w:color="000000"/>
              <w:right w:val="single" w:sz="4" w:space="0" w:color="000000"/>
            </w:tcBorders>
          </w:tcPr>
          <w:p>
            <w:pPr>
              <w:pStyle w:val="Normal"/>
              <w:spacing w:before="120" w:after="20"/>
              <w:jc w:val="left"/>
              <w:rPr/>
            </w:pPr>
            <w:r>
              <w:rPr>
                <w:sz w:val="18"/>
              </w:rPr>
              <w:t>Целта на предложението е да обяви за неактуални правни актове на Комисията, които са практически безпредметни или не представляват интерес за по-широк кръг лица, като така се допринася за постигане на целите за осъвременяване и опростяване на достиженията на правото на Общността.</w:t>
            </w:r>
            <w:r>
              <w:rPr>
                <w:color w:val="000000"/>
                <w:sz w:val="18"/>
              </w:rPr>
              <w:t xml:space="preserve"> </w:t>
            </w:r>
            <w:r>
              <w:rPr>
                <w:sz w:val="18"/>
              </w:rPr>
              <w:t>Тази отмяна ще внесе яснота относно „същественото“ законодателство, чиито актове са валидни и общо приложими.</w:t>
            </w:r>
          </w:p>
          <w:p>
            <w:pPr>
              <w:pStyle w:val="Normal"/>
              <w:spacing w:before="120" w:after="20"/>
              <w:jc w:val="left"/>
              <w:rPr>
                <w:sz w:val="18"/>
              </w:rPr>
            </w:pPr>
            <w:r>
              <w:rPr>
                <w:sz w:val="18"/>
              </w:rPr>
              <w:t>Инициативата обхваща всички селскостопански сектори, в които съществуват неактуални актове.</w:t>
            </w:r>
          </w:p>
        </w:tc>
        <w:tc>
          <w:tcPr>
            <w:tcW w:w="1080" w:type="dxa"/>
            <w:tcBorders>
              <w:bottom w:val="single" w:sz="4" w:space="0" w:color="000000"/>
              <w:right w:val="single" w:sz="4" w:space="0" w:color="000000"/>
            </w:tcBorders>
          </w:tcPr>
          <w:p>
            <w:pPr>
              <w:pStyle w:val="Normal"/>
              <w:spacing w:before="120" w:after="12"/>
              <w:jc w:val="left"/>
              <w:rPr/>
            </w:pPr>
            <w:r>
              <w:rPr>
                <w:b/>
                <w:color w:val="000000"/>
                <w:sz w:val="18"/>
                <w:lang w:val="en-US" w:eastAsia="en-US"/>
              </w:rPr>
              <w:t>2011</w:t>
            </w:r>
            <w:r>
              <w:rPr>
                <w:b/>
                <w:color w:val="000000"/>
                <w:sz w:val="18"/>
              </w:rPr>
              <w:t> г.</w:t>
            </w:r>
          </w:p>
        </w:tc>
      </w:tr>
      <w:tr>
        <w:trPr>
          <w:trHeight w:val="139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CLIMA</w:t>
            </w:r>
          </w:p>
        </w:tc>
        <w:tc>
          <w:tcPr>
            <w:tcW w:w="3695" w:type="dxa"/>
            <w:tcBorders>
              <w:bottom w:val="single" w:sz="4" w:space="0" w:color="000000"/>
              <w:right w:val="single" w:sz="4" w:space="0" w:color="000000"/>
            </w:tcBorders>
          </w:tcPr>
          <w:p>
            <w:pPr>
              <w:pStyle w:val="Normal"/>
              <w:spacing w:before="20" w:after="20"/>
              <w:jc w:val="left"/>
              <w:rPr/>
            </w:pPr>
            <w:r>
              <w:rPr>
                <w:sz w:val="18"/>
              </w:rPr>
              <w:t>Решение 280/2004/ЕО на Европейския парламент и на Съвета относно механизма за мониторинг на емисиите на парникови газове в Общността и прилагане на Протокола от Киото</w:t>
            </w:r>
            <w:r>
              <w:rPr>
                <w:color w:val="000000"/>
                <w:sz w:val="18"/>
              </w:rPr>
              <w:br/>
            </w:r>
            <w:r>
              <w:rPr>
                <w:sz w:val="18"/>
              </w:rPr>
              <w:t>+ Решение 2005/166/ЕО за определяне правилата за прилагане на Решение № 280/2004/ЕО</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Законодателството относно мониторинга и докладването за емисиите на парникови газове се нуждае от преразглеждане, по-специално с цел да се отрази натрупаният опит от прилагането на Протокола от Киото и приемането на пакета за климата и енергетиката.</w:t>
            </w:r>
            <w:r>
              <w:rPr>
                <w:color w:val="000000"/>
                <w:sz w:val="18"/>
              </w:rPr>
              <w:t xml:space="preserve"> </w:t>
            </w:r>
            <w:r>
              <w:rPr>
                <w:sz w:val="18"/>
              </w:rPr>
              <w:t>С тази инициатива също се цели опростяването на настоящото законодателство и намаляването на ненужната административна тежест, по-специално чрез въвеждане на по-ясни и по-прости процедури и средства за докладване.</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112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MPL</w:t>
            </w:r>
          </w:p>
        </w:tc>
        <w:tc>
          <w:tcPr>
            <w:tcW w:w="3695" w:type="dxa"/>
            <w:tcBorders>
              <w:bottom w:val="single" w:sz="4" w:space="0" w:color="000000"/>
              <w:right w:val="single" w:sz="4" w:space="0" w:color="000000"/>
            </w:tcBorders>
          </w:tcPr>
          <w:p>
            <w:pPr>
              <w:pStyle w:val="Normal"/>
              <w:spacing w:before="20" w:after="20"/>
              <w:jc w:val="left"/>
              <w:rPr/>
            </w:pPr>
            <w:r>
              <w:rPr>
                <w:sz w:val="18"/>
              </w:rPr>
              <w:t>Инициатива на Общността за свързаните с трудовата дейност мускулно-скелетни смущения</w:t>
            </w:r>
            <w:r>
              <w:rPr>
                <w:color w:val="000000"/>
                <w:sz w:val="18"/>
              </w:rPr>
              <w:br/>
            </w:r>
            <w:r>
              <w:rPr>
                <w:sz w:val="18"/>
              </w:rPr>
              <w:t>(последващи действия на инициативата след втората фаза на консултации със социалните партньори)</w:t>
            </w:r>
          </w:p>
          <w:p>
            <w:pPr>
              <w:pStyle w:val="Normal"/>
              <w:spacing w:before="20" w:after="20"/>
              <w:jc w:val="left"/>
              <w:rPr>
                <w:color w:val="000000"/>
                <w:sz w:val="18"/>
              </w:rPr>
            </w:pPr>
            <w:r>
              <w:rPr>
                <w:sz w:val="18"/>
              </w:rPr>
              <w:t>Директива 90/269/ЕИО на Съвета от 29 май 1990 г. относно минималните изисквания за здравословни и безопасни условия на труд при ръчна обработка на товари, когато съществува опасност конкретно от нараняване на гърба на работниците (четвърта специална директива по смисъла на член 16, параграф 1 от Директива 89/391/ЕИО)</w:t>
            </w:r>
          </w:p>
          <w:p>
            <w:pPr>
              <w:pStyle w:val="Normal"/>
              <w:spacing w:before="20" w:after="20"/>
              <w:jc w:val="left"/>
              <w:rPr>
                <w:sz w:val="18"/>
              </w:rPr>
            </w:pPr>
            <w:r>
              <w:rPr>
                <w:sz w:val="18"/>
              </w:rPr>
              <w:t>Директива 90/270/ЕИО на Съвета от 29 май 1990 година относно минималните изисквания за безопасни и здравословни условия на труд при работа с екранно оборудване (пета специална директива по смисъла на член 16, параграф 1 от Директива 87/391/ЕИО)</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ботване</w:t>
            </w:r>
          </w:p>
        </w:tc>
        <w:tc>
          <w:tcPr>
            <w:tcW w:w="7024" w:type="dxa"/>
            <w:tcBorders>
              <w:bottom w:val="single" w:sz="4" w:space="0" w:color="000000"/>
              <w:right w:val="single" w:sz="4" w:space="0" w:color="000000"/>
            </w:tcBorders>
          </w:tcPr>
          <w:p>
            <w:pPr>
              <w:pStyle w:val="Normal"/>
              <w:spacing w:before="20" w:after="20"/>
              <w:jc w:val="left"/>
              <w:rPr/>
            </w:pPr>
            <w:r>
              <w:rPr>
                <w:sz w:val="18"/>
              </w:rPr>
              <w:t>Целта е да се интегрират в единен законодателен инструмент разпоредбите относно защитата на здравето и безопасността на работниците от рискове от мускулно-скелетни смущения на работното място.</w:t>
            </w:r>
            <w:r>
              <w:rPr>
                <w:color w:val="000000"/>
                <w:sz w:val="18"/>
              </w:rPr>
              <w:t xml:space="preserve"> </w:t>
            </w:r>
            <w:r>
              <w:rPr>
                <w:sz w:val="18"/>
              </w:rPr>
              <w:t>В момента тези разпоредби присъстват фрагментирано в различни директиви, и по-точно в директиви 90/269/ЕИО и 90/270/ЕИО на Съвета.</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166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MPL</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2001/86/ЕO на Съвета от 8 октомври 2001 година за допълнение на Устава на европейското дружество по отношение на участието на заетите лица</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Целта е да се опростят договореностите за участие на заетите лица в Societas Europea и за справяне с проблемите, посочени в Съобщението на Комисията COM 2008(591) (какво се случва с участието на заетите лица при промени на Societas Europea след регистриране, участие на равнище на групите, обхвата на принципа „преди и след“ и сложността на процедурата), както и очаквания доклад относно Регламента за Societas Europea (сложността на процедурата за участие на заетите лица).</w:t>
            </w:r>
            <w:r>
              <w:rPr>
                <w:color w:val="000000"/>
                <w:sz w:val="18"/>
              </w:rPr>
              <w:t xml:space="preserve"> </w:t>
            </w:r>
            <w:r>
              <w:rPr>
                <w:sz w:val="18"/>
              </w:rPr>
              <w:t>По отношение на обхвата, който е предмет на консултации със социалните партньори по силата на член 154 от ДФЕС, преразглеждането ще засегне членове 2, 3, 5, 11 и 12.</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1324"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MPL</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2003/72/ЕО на Съвета от 22 юли 2003 година за допълване на Устава на Европейското кооперативно дружество относно участието на работниците и служителите</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Целта е да се проучи евентуалното опростяване на разпоредбите относно участието на заетите лица, след като пълният оценъчен доклад за Регламент (ЕО) № 1435/2003 относно устава на Европейското кооперативно дружество (SCE) бъде завършен.</w:t>
            </w:r>
            <w:r>
              <w:rPr>
                <w:color w:val="000000"/>
                <w:sz w:val="18"/>
              </w:rPr>
              <w:t xml:space="preserve"> </w:t>
            </w:r>
            <w:r>
              <w:rPr>
                <w:sz w:val="18"/>
              </w:rPr>
              <w:t>Могат да бъдат разработени опции единствено по отношение на действията, които ще бъдат предложени, след като Комисията анализира резултатите от оценката и реши относно хода на евентуалното преразглеждане на регламента.</w:t>
            </w:r>
            <w:r>
              <w:rPr>
                <w:color w:val="000000"/>
                <w:sz w:val="18"/>
              </w:rPr>
              <w:t xml:space="preserve"> </w:t>
            </w:r>
            <w:r>
              <w:rPr>
                <w:sz w:val="18"/>
              </w:rPr>
              <w:t>Предложеното действие следва да се координира с преразглеждането на Регламента за европейско кооперативно дружество (ЕКД), както и на Директива 2001/86/ЕО за допълнение на Устава на европейското дружество по отношение на участието на заетите лица.</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900"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ER</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96/29/ЕИО на Съвета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ботване</w:t>
            </w:r>
          </w:p>
        </w:tc>
        <w:tc>
          <w:tcPr>
            <w:tcW w:w="7024" w:type="dxa"/>
            <w:tcBorders>
              <w:bottom w:val="single" w:sz="4" w:space="0" w:color="000000"/>
              <w:right w:val="single" w:sz="4" w:space="0" w:color="000000"/>
            </w:tcBorders>
          </w:tcPr>
          <w:p>
            <w:pPr>
              <w:pStyle w:val="Normal"/>
              <w:spacing w:before="20" w:after="20"/>
              <w:jc w:val="left"/>
              <w:rPr/>
            </w:pPr>
            <w:r>
              <w:rPr>
                <w:sz w:val="18"/>
              </w:rPr>
              <w:t>С тази инициатива ще бъде увеличен броят на изискванията от Директивата за медицинското облъчване, облъчване на външните работници, обществената информация и високоактивните закрити радиоактивни източници чрез обединяването на пет директиви в една.</w:t>
            </w:r>
            <w:r>
              <w:rPr>
                <w:color w:val="000000"/>
                <w:sz w:val="18"/>
              </w:rPr>
              <w:t xml:space="preserve"> </w:t>
            </w:r>
            <w:r>
              <w:rPr>
                <w:sz w:val="18"/>
              </w:rPr>
              <w:t>Основните цели са:</w:t>
            </w:r>
            <w:r>
              <w:rPr>
                <w:color w:val="000000"/>
                <w:sz w:val="18"/>
              </w:rPr>
              <w:br/>
              <w:t xml:space="preserve">1. </w:t>
            </w:r>
            <w:r>
              <w:rPr>
                <w:sz w:val="18"/>
              </w:rPr>
              <w:t>актуализиране на европейското законодателство в областта на защитата от радиация по отношение на най-новите научни данни и оперативен опит;</w:t>
            </w:r>
            <w:r>
              <w:rPr>
                <w:color w:val="000000"/>
                <w:sz w:val="18"/>
              </w:rPr>
              <w:br/>
              <w:t xml:space="preserve">2. </w:t>
            </w:r>
            <w:r>
              <w:rPr>
                <w:sz w:val="18"/>
              </w:rPr>
              <w:t>опростяване и изясняване на изискванията за защита от радиация (въвеждане на съгласувана система за защита на работниците, външните работници, пациентите и обществеността);</w:t>
            </w:r>
            <w:r>
              <w:rPr>
                <w:color w:val="000000"/>
                <w:sz w:val="18"/>
              </w:rPr>
              <w:t xml:space="preserve"> </w:t>
            </w:r>
            <w:r>
              <w:rPr>
                <w:sz w:val="18"/>
              </w:rPr>
              <w:t>въвеждане на последователен набор от определения;</w:t>
            </w:r>
            <w:r>
              <w:rPr>
                <w:color w:val="000000"/>
                <w:sz w:val="18"/>
              </w:rPr>
              <w:t xml:space="preserve"> </w:t>
            </w:r>
            <w:r>
              <w:rPr>
                <w:sz w:val="18"/>
              </w:rPr>
              <w:t>улесняване на свободното движение на външни работници;</w:t>
            </w:r>
            <w:r>
              <w:rPr>
                <w:color w:val="000000"/>
                <w:sz w:val="18"/>
              </w:rPr>
              <w:t xml:space="preserve"> </w:t>
            </w:r>
            <w:r>
              <w:rPr>
                <w:sz w:val="18"/>
              </w:rPr>
              <w:t>улесняване на взаимното признаване на опита по отношение на защитата от радиация през границите);</w:t>
            </w:r>
            <w:r>
              <w:rPr>
                <w:color w:val="000000"/>
                <w:sz w:val="18"/>
              </w:rPr>
              <w:t xml:space="preserve"> </w:t>
              <w:br/>
              <w:t xml:space="preserve">3. </w:t>
            </w:r>
            <w:r>
              <w:rPr>
                <w:sz w:val="18"/>
              </w:rPr>
              <w:t>хармонизиране на изискванията с Основните международни стандарти за безопасност във възможно най-голяма степен.</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609"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ER</w:t>
            </w:r>
          </w:p>
        </w:tc>
        <w:tc>
          <w:tcPr>
            <w:tcW w:w="3695" w:type="dxa"/>
            <w:tcBorders>
              <w:bottom w:val="single" w:sz="4" w:space="0" w:color="000000"/>
              <w:right w:val="single" w:sz="4" w:space="0" w:color="000000"/>
            </w:tcBorders>
          </w:tcPr>
          <w:p>
            <w:pPr>
              <w:pStyle w:val="Normal"/>
              <w:spacing w:before="20" w:after="20"/>
              <w:jc w:val="left"/>
              <w:rPr/>
            </w:pPr>
            <w:r>
              <w:rPr>
                <w:color w:val="000000"/>
                <w:sz w:val="18"/>
              </w:rPr>
              <w:t xml:space="preserve">2003/796: </w:t>
            </w:r>
            <w:r>
              <w:rPr>
                <w:sz w:val="18"/>
              </w:rPr>
              <w:t>Решение на Комисията относно създаването на Европейската група на регулаторите на електроенергия и природен газ</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Отмяна</w:t>
            </w:r>
          </w:p>
        </w:tc>
        <w:tc>
          <w:tcPr>
            <w:tcW w:w="7024" w:type="dxa"/>
            <w:tcBorders>
              <w:bottom w:val="single" w:sz="4" w:space="0" w:color="000000"/>
              <w:right w:val="single" w:sz="4" w:space="0" w:color="000000"/>
            </w:tcBorders>
          </w:tcPr>
          <w:p>
            <w:pPr>
              <w:pStyle w:val="Normal"/>
              <w:spacing w:before="20" w:after="20"/>
              <w:jc w:val="left"/>
              <w:rPr/>
            </w:pPr>
            <w:r>
              <w:rPr>
                <w:sz w:val="18"/>
              </w:rPr>
              <w:t>Европейската група на регулаторите на електроенергия и природен газ става неактуална след създаването на Агенцията за сътрудничество между енергийните регулатори.</w:t>
            </w:r>
            <w:r>
              <w:rPr>
                <w:color w:val="000000"/>
                <w:sz w:val="18"/>
              </w:rPr>
              <w:t xml:space="preserve"> </w:t>
            </w:r>
            <w:r>
              <w:rPr>
                <w:sz w:val="18"/>
              </w:rPr>
              <w:t>Следователно Решение 2003/796 на Комисията се отменя.</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609"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TR</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Предложение за Директива на Европейския парламент и на Съвета за изменение на Директива 97/68/ЕО за сближаване законодателствата на държавите-членки във връзка с мерките за ограничаване емисиите на газообразни и прахообразни замърсители от двигатели с вътрешно горене, инсталирани в извънпътна подвижна техника</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Целта на преразглеждането е определянето на нови ограничения на емисиите за всички обхванати видове двигатели и за разширяване на обхвата за нови категории двигатели.</w:t>
            </w:r>
            <w:r>
              <w:rPr>
                <w:color w:val="000000"/>
                <w:sz w:val="18"/>
              </w:rPr>
              <w:t xml:space="preserve"> </w:t>
            </w:r>
            <w:r>
              <w:rPr>
                <w:sz w:val="18"/>
              </w:rPr>
              <w:t>Друга цел представлява опростяването на изпитателните процедури, основано на международни стандарти и намаляване на свързаните с тях разходи за производителите.</w:t>
            </w:r>
          </w:p>
        </w:tc>
        <w:tc>
          <w:tcPr>
            <w:tcW w:w="1080" w:type="dxa"/>
            <w:tcBorders>
              <w:bottom w:val="single" w:sz="4" w:space="0" w:color="000000"/>
              <w:right w:val="single" w:sz="4" w:space="0" w:color="000000"/>
            </w:tcBorders>
          </w:tcPr>
          <w:p>
            <w:pPr>
              <w:pStyle w:val="Normal"/>
              <w:spacing w:before="12" w:after="12"/>
              <w:jc w:val="left"/>
              <w:rPr>
                <w:b/>
                <w:b/>
                <w:color w:val="000000"/>
                <w:sz w:val="18"/>
              </w:rPr>
            </w:pPr>
            <w:r>
              <w:rPr>
                <w:color w:val="000000"/>
                <w:sz w:val="18"/>
                <w:lang w:val="en-US" w:eastAsia="en-US"/>
              </w:rPr>
              <w:t>2011</w:t>
            </w:r>
            <w:r>
              <w:rPr>
                <w:color w:val="000000"/>
                <w:sz w:val="18"/>
              </w:rPr>
              <w:t> г.</w:t>
            </w:r>
          </w:p>
        </w:tc>
      </w:tr>
      <w:tr>
        <w:trPr>
          <w:trHeight w:val="609"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TR</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за изменение на Директива 1999/5/ЕО на Европейския парламент и на Съвета от 9 март 1999 г. относно радионавигационното оборудване и далекосъобщителното крайно оборудване и взаимното признаване на тяхното съответствие</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rPr>
                <w:color w:val="000000"/>
                <w:sz w:val="18"/>
              </w:rPr>
            </w:pPr>
            <w:r>
              <w:rPr>
                <w:sz w:val="18"/>
              </w:rPr>
              <w:t>Целите са:</w:t>
            </w:r>
          </w:p>
          <w:p>
            <w:pPr>
              <w:pStyle w:val="Normal"/>
              <w:spacing w:before="20" w:after="20"/>
              <w:jc w:val="left"/>
              <w:rPr/>
            </w:pPr>
            <w:r>
              <w:rPr>
                <w:sz w:val="18"/>
              </w:rPr>
              <w:t>- заместване на съществуващи понастоящем ограничаващи разпоредби, които не позволяват на администрациите лесно да намерят и да се свържат с производители и вносители, отговорни за някои категории радионавигационно оборудване за масовия пазар и да използват вместо това модерни електронни средства за постигане на ефективна комуникация между администрациите и производителите;</w:t>
            </w:r>
            <w:r>
              <w:rPr>
                <w:color w:val="000000"/>
                <w:sz w:val="18"/>
              </w:rPr>
              <w:t xml:space="preserve"> </w:t>
            </w:r>
            <w:r>
              <w:rPr>
                <w:sz w:val="18"/>
              </w:rPr>
              <w:t>както и</w:t>
            </w:r>
            <w:r>
              <w:rPr>
                <w:color w:val="000000"/>
                <w:sz w:val="18"/>
              </w:rPr>
              <w:br/>
            </w:r>
            <w:r>
              <w:rPr>
                <w:sz w:val="18"/>
              </w:rPr>
              <w:t>- създаване на по-благоприятна среда за иновационни технологии и намаляване на рисковете, когато все още не са познати феномените на интерференции, и по-специално когато няма хармонизирани стандарти.</w:t>
            </w:r>
          </w:p>
        </w:tc>
        <w:tc>
          <w:tcPr>
            <w:tcW w:w="1080" w:type="dxa"/>
            <w:tcBorders>
              <w:bottom w:val="single" w:sz="4" w:space="0" w:color="000000"/>
              <w:right w:val="single" w:sz="4" w:space="0" w:color="000000"/>
            </w:tcBorders>
          </w:tcPr>
          <w:p>
            <w:pPr>
              <w:pStyle w:val="Normal"/>
              <w:spacing w:before="12" w:after="12"/>
              <w:jc w:val="left"/>
              <w:rPr>
                <w:b/>
                <w:b/>
                <w:color w:val="000000"/>
                <w:sz w:val="18"/>
              </w:rPr>
            </w:pPr>
            <w:r>
              <w:rPr>
                <w:color w:val="000000"/>
                <w:sz w:val="18"/>
                <w:lang w:val="en-US" w:eastAsia="en-US"/>
              </w:rPr>
              <w:t>2011</w:t>
            </w:r>
            <w:r>
              <w:rPr>
                <w:color w:val="000000"/>
                <w:sz w:val="18"/>
              </w:rPr>
              <w:t> г.</w:t>
            </w:r>
          </w:p>
        </w:tc>
      </w:tr>
      <w:tr>
        <w:trPr>
          <w:trHeight w:val="147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0</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TR</w:t>
            </w:r>
          </w:p>
        </w:tc>
        <w:tc>
          <w:tcPr>
            <w:tcW w:w="3695" w:type="dxa"/>
            <w:tcBorders>
              <w:bottom w:val="single" w:sz="4" w:space="0" w:color="000000"/>
              <w:right w:val="single" w:sz="4" w:space="0" w:color="000000"/>
            </w:tcBorders>
          </w:tcPr>
          <w:p>
            <w:pPr>
              <w:pStyle w:val="ListBullet"/>
              <w:numPr>
                <w:ilvl w:val="0"/>
                <w:numId w:val="4"/>
              </w:numPr>
              <w:spacing w:before="0" w:after="0"/>
              <w:rPr>
                <w:sz w:val="18"/>
              </w:rPr>
            </w:pPr>
            <w:r>
              <w:rPr>
                <w:sz w:val="18"/>
              </w:rPr>
              <w:t>Привеждане в съответствие на десет директиви с Новата законодателна рамка (Решение 768/2008)</w:t>
            </w:r>
          </w:p>
          <w:p>
            <w:pPr>
              <w:pStyle w:val="ListBullet"/>
              <w:numPr>
                <w:ilvl w:val="0"/>
                <w:numId w:val="4"/>
              </w:numPr>
              <w:spacing w:before="0" w:after="0"/>
              <w:rPr>
                <w:sz w:val="18"/>
              </w:rPr>
            </w:pPr>
            <w:r>
              <w:rPr>
                <w:sz w:val="18"/>
              </w:rPr>
              <w:t>Директива 2006/95/ЕО за сближаване на законодателствата на държавите-членки относно електрически съоръжения, предназначени за използване при някои ограничения на напрежението;</w:t>
            </w:r>
          </w:p>
          <w:p>
            <w:pPr>
              <w:pStyle w:val="ListBullet"/>
              <w:numPr>
                <w:ilvl w:val="0"/>
                <w:numId w:val="4"/>
              </w:numPr>
              <w:spacing w:before="0" w:after="0"/>
              <w:rPr>
                <w:sz w:val="18"/>
              </w:rPr>
            </w:pPr>
            <w:r>
              <w:rPr>
                <w:sz w:val="18"/>
              </w:rPr>
              <w:t xml:space="preserve">Директива 2009/105/ЕИО на Съвета относно хармонизирането на законодателствата на държавите-членки, свързани с обикновени уреди под налягане; </w:t>
            </w:r>
          </w:p>
          <w:p>
            <w:pPr>
              <w:pStyle w:val="ListBullet"/>
              <w:numPr>
                <w:ilvl w:val="0"/>
                <w:numId w:val="4"/>
              </w:numPr>
              <w:spacing w:before="0" w:after="0"/>
              <w:rPr>
                <w:sz w:val="18"/>
              </w:rPr>
            </w:pPr>
            <w:r>
              <w:rPr>
                <w:sz w:val="18"/>
              </w:rPr>
              <w:t xml:space="preserve">Директива 2009/23/ЕО относно везните с неавтоматично действие; </w:t>
            </w:r>
          </w:p>
          <w:p>
            <w:pPr>
              <w:pStyle w:val="ListBullet"/>
              <w:numPr>
                <w:ilvl w:val="0"/>
                <w:numId w:val="4"/>
              </w:numPr>
              <w:spacing w:before="0" w:after="0"/>
              <w:rPr>
                <w:sz w:val="18"/>
              </w:rPr>
            </w:pPr>
            <w:r>
              <w:rPr>
                <w:sz w:val="18"/>
              </w:rPr>
              <w:t xml:space="preserve">Директива 93/15/ЕИО на Съвета за хармонизиране на разпоредбите, свързани с пускането на пазара и надзора на взривни вещества с гражданско предназначение; </w:t>
            </w:r>
          </w:p>
          <w:p>
            <w:pPr>
              <w:pStyle w:val="ListBullet"/>
              <w:numPr>
                <w:ilvl w:val="0"/>
                <w:numId w:val="4"/>
              </w:numPr>
              <w:spacing w:before="0" w:after="0"/>
              <w:rPr>
                <w:sz w:val="18"/>
              </w:rPr>
            </w:pPr>
            <w:r>
              <w:rPr>
                <w:sz w:val="18"/>
              </w:rPr>
              <w:t>Директива 94/9/ЕО на Европейския парламент и на Съвета за сближаване на законодателствата на държавите-членки относно оборудването и защитните системи, предназначени за използване в потенциално експлозивна атмосфера;</w:t>
            </w:r>
          </w:p>
          <w:p>
            <w:pPr>
              <w:pStyle w:val="ListBullet"/>
              <w:numPr>
                <w:ilvl w:val="0"/>
                <w:numId w:val="4"/>
              </w:numPr>
              <w:spacing w:before="0" w:after="0"/>
              <w:rPr>
                <w:sz w:val="18"/>
              </w:rPr>
            </w:pPr>
            <w:r>
              <w:rPr>
                <w:sz w:val="18"/>
              </w:rPr>
              <w:t>Директива 95/16/ЕО на Европейския парламент и Съвета от 29 юни 1995 година за сближаване законодателствата на държавите-членки относно асансьорите</w:t>
            </w:r>
          </w:p>
          <w:p>
            <w:pPr>
              <w:pStyle w:val="ListBullet"/>
              <w:numPr>
                <w:ilvl w:val="0"/>
                <w:numId w:val="4"/>
              </w:numPr>
              <w:spacing w:before="0" w:after="0"/>
              <w:rPr>
                <w:sz w:val="18"/>
              </w:rPr>
            </w:pPr>
            <w:r>
              <w:rPr>
                <w:sz w:val="18"/>
              </w:rPr>
              <w:t>Директива 97/23/ЕО на Европейския Парламент на и Съвета относно сближаване на законодателствата на държавите-членки във връзка със съоръженията под налягане</w:t>
            </w:r>
          </w:p>
          <w:p>
            <w:pPr>
              <w:pStyle w:val="ListBullet"/>
              <w:numPr>
                <w:ilvl w:val="0"/>
                <w:numId w:val="4"/>
              </w:numPr>
              <w:spacing w:before="0" w:after="0"/>
              <w:rPr>
                <w:sz w:val="18"/>
              </w:rPr>
            </w:pPr>
            <w:r>
              <w:rPr>
                <w:sz w:val="18"/>
              </w:rPr>
              <w:t>Директива 2004/22/EО на Европейския парламент и на Съвета относно измервателните уреди;</w:t>
            </w:r>
          </w:p>
          <w:p>
            <w:pPr>
              <w:pStyle w:val="ListBullet"/>
              <w:numPr>
                <w:ilvl w:val="0"/>
                <w:numId w:val="4"/>
              </w:numPr>
              <w:spacing w:before="0" w:after="0"/>
              <w:rPr>
                <w:sz w:val="18"/>
              </w:rPr>
            </w:pPr>
            <w:r>
              <w:rPr>
                <w:sz w:val="18"/>
              </w:rPr>
              <w:t>Директива 2004/108/ЕО на Съвета относно сближаването на законодателствата на държавите-членки относно електромагнитната съвместимост и за отмяна на Директива 89/336/ЕИО</w:t>
            </w:r>
          </w:p>
          <w:p>
            <w:pPr>
              <w:pStyle w:val="ListBullet"/>
              <w:numPr>
                <w:ilvl w:val="0"/>
                <w:numId w:val="4"/>
              </w:numPr>
              <w:spacing w:before="0" w:after="0"/>
              <w:rPr>
                <w:sz w:val="18"/>
              </w:rPr>
            </w:pPr>
            <w:r>
              <w:rPr>
                <w:sz w:val="18"/>
              </w:rPr>
              <w:t xml:space="preserve">Директива 2007/23/EО относно пускането на пазара на пиротехнически изделия </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ботване</w:t>
            </w:r>
          </w:p>
        </w:tc>
        <w:tc>
          <w:tcPr>
            <w:tcW w:w="7024" w:type="dxa"/>
            <w:tcBorders>
              <w:bottom w:val="single" w:sz="4" w:space="0" w:color="000000"/>
              <w:right w:val="single" w:sz="4" w:space="0" w:color="000000"/>
            </w:tcBorders>
          </w:tcPr>
          <w:p>
            <w:pPr>
              <w:pStyle w:val="Normal"/>
              <w:spacing w:before="20" w:after="20"/>
              <w:jc w:val="left"/>
              <w:rPr/>
            </w:pPr>
            <w:r>
              <w:rPr>
                <w:sz w:val="18"/>
              </w:rPr>
              <w:t>Съобщение и предложение за привеждане в съответствие на 10 съществуващи директиви с пакета за стоките и Договора от Лисабон.</w:t>
            </w:r>
            <w:r>
              <w:rPr>
                <w:color w:val="000000"/>
                <w:sz w:val="18"/>
              </w:rPr>
              <w:t xml:space="preserve"> </w:t>
            </w:r>
            <w:r>
              <w:rPr>
                <w:sz w:val="18"/>
              </w:rPr>
              <w:t>Общата цел е да се гарантира, че стоките на пазара на ЕС са безопасни и съответстват на изискванията за осигуряване на високо равнище на защита.</w:t>
            </w:r>
            <w:r>
              <w:rPr>
                <w:color w:val="000000"/>
                <w:sz w:val="18"/>
              </w:rPr>
              <w:t xml:space="preserve"> </w:t>
            </w:r>
            <w:r>
              <w:rPr>
                <w:sz w:val="18"/>
              </w:rPr>
              <w:t>В допълнение тази инициатива цели също така опростяването на регулаторната среда за стоките, като я направи много по-съгласувана и лесна за прилагане за икономическите оператори и националните органи.</w:t>
            </w:r>
            <w:r>
              <w:rPr>
                <w:color w:val="000000"/>
                <w:sz w:val="18"/>
              </w:rPr>
              <w:t xml:space="preserve"> </w:t>
            </w:r>
          </w:p>
          <w:p>
            <w:pPr>
              <w:pStyle w:val="Normal"/>
              <w:spacing w:before="20" w:after="20"/>
              <w:jc w:val="left"/>
              <w:rPr>
                <w:color w:val="000000"/>
                <w:sz w:val="18"/>
              </w:rPr>
            </w:pPr>
            <w:r>
              <w:rPr>
                <w:sz w:val="18"/>
              </w:rPr>
              <w:t>Специфични цели:</w:t>
            </w:r>
          </w:p>
          <w:p>
            <w:pPr>
              <w:pStyle w:val="Normal"/>
              <w:spacing w:before="20" w:after="20"/>
              <w:jc w:val="left"/>
              <w:rPr>
                <w:color w:val="000000"/>
                <w:sz w:val="18"/>
              </w:rPr>
            </w:pPr>
            <w:r>
              <w:rPr>
                <w:sz w:val="18"/>
              </w:rPr>
              <w:t>- намаляване на броя на продуктите, които не отговарят на изискванията, по-специално небезопасните продукти</w:t>
            </w:r>
          </w:p>
          <w:p>
            <w:pPr>
              <w:pStyle w:val="Normal"/>
              <w:spacing w:before="20" w:after="20"/>
              <w:jc w:val="left"/>
              <w:rPr>
                <w:color w:val="000000"/>
                <w:sz w:val="18"/>
              </w:rPr>
            </w:pPr>
            <w:r>
              <w:rPr>
                <w:sz w:val="18"/>
              </w:rPr>
              <w:t>- осигуряване на равно третиране на продуктите, които не отговарят на изискванията на пазара на ЕС и на равно третиране на икономическите оператори в правоприлагащия процес</w:t>
            </w:r>
          </w:p>
          <w:p>
            <w:pPr>
              <w:pStyle w:val="Normal"/>
              <w:spacing w:before="20" w:after="20"/>
              <w:jc w:val="left"/>
              <w:rPr/>
            </w:pPr>
            <w:r>
              <w:rPr>
                <w:sz w:val="18"/>
              </w:rPr>
              <w:t>- осигуряване на надеждност и високо качество на дейностите за оценка на съответствието, провеждани от нотифицирани органи</w:t>
            </w:r>
            <w:r>
              <w:rPr>
                <w:color w:val="000000"/>
                <w:sz w:val="18"/>
              </w:rPr>
              <w:t xml:space="preserve"> </w:t>
            </w:r>
            <w:r>
              <w:rPr>
                <w:sz w:val="18"/>
              </w:rPr>
              <w:t>- осигуряване на повече последователност на терминологията и процедурните изисквания в директивите за улесняване на тяхното тълкуване и прилагане</w:t>
            </w:r>
            <w:r>
              <w:rPr>
                <w:color w:val="000000"/>
                <w:sz w:val="18"/>
              </w:rPr>
              <w:t>.</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202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1</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TR</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на Европейския парламент и на Съвета относно торовете и за отмяна на Регламент (ЕО) № 2003/2003</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color w:val="000000"/>
                <w:sz w:val="18"/>
              </w:rPr>
            </w:pPr>
            <w:r>
              <w:rPr>
                <w:sz w:val="18"/>
              </w:rPr>
              <w:t>Основните цели на политиката са:</w:t>
            </w:r>
          </w:p>
          <w:p>
            <w:pPr>
              <w:pStyle w:val="Normal"/>
              <w:spacing w:before="20" w:after="20"/>
              <w:jc w:val="left"/>
              <w:rPr/>
            </w:pPr>
            <w:r>
              <w:rPr>
                <w:sz w:val="18"/>
              </w:rPr>
              <w:t>- обхващане на широк набор от продукти, които понастоящем са предмет единствено на националното законодателство, включително органични торове, органично-минерални торове, растежни среди и подобрители на почвата.</w:t>
            </w:r>
            <w:r>
              <w:rPr>
                <w:color w:val="000000"/>
                <w:sz w:val="18"/>
              </w:rPr>
              <w:br/>
            </w:r>
            <w:r>
              <w:rPr>
                <w:sz w:val="18"/>
              </w:rPr>
              <w:t>- намаляване на административната тежест за властите (държавите-членки и Комисията) и за промишлеността при техническото адаптиране на настоящото хармонизирано законодателство.</w:t>
            </w:r>
            <w:r>
              <w:rPr>
                <w:color w:val="000000"/>
                <w:sz w:val="18"/>
              </w:rPr>
              <w:br/>
            </w:r>
            <w:r>
              <w:rPr>
                <w:sz w:val="18"/>
              </w:rPr>
              <w:t>- опростяване на правилата и ускоряване на процедурите, за да може нови хранителни комбинации/начини на доставка от различен произход да влязат на пазара по-бързо и в съответствие със селскостопанските нужди в различни региони на ЕС</w:t>
            </w:r>
            <w:r>
              <w:rPr>
                <w:color w:val="000000"/>
                <w:sz w:val="18"/>
              </w:rPr>
              <w:br/>
            </w:r>
            <w:r>
              <w:rPr>
                <w:sz w:val="18"/>
              </w:rPr>
              <w:t>- гарантиране на безопасността на торовете на пазара по отношение на здравето на човека и околната среда (по-специално съдържание на естествени примеси, замърсители и патогени).</w:t>
            </w:r>
            <w:r>
              <w:rPr>
                <w:color w:val="000000"/>
                <w:sz w:val="18"/>
              </w:rPr>
              <w:br/>
            </w:r>
            <w:r>
              <w:rPr>
                <w:sz w:val="18"/>
              </w:rPr>
              <w:t>- гарантиране, че земеделските производители могат да разчитат на агрономичната ефективност на продаваните продукти.</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115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2</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TR</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89/686/EО относно сближаване на законодателствата на държавите-членки в областта на личните предпазни средства</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Преглед и привеждане в съответствие с новата законодателна рамка за пускане на пазара на продукти.</w:t>
            </w:r>
            <w:r>
              <w:rPr>
                <w:color w:val="000000"/>
                <w:sz w:val="18"/>
              </w:rPr>
              <w:br/>
            </w:r>
            <w:r>
              <w:rPr>
                <w:sz w:val="18"/>
              </w:rPr>
              <w:t>Изясняване на обхвата на директивата за улесняване на нейното прилагане от страна на производителите, органите за наблюдение на пазара, както и нотифицираните органи.</w:t>
            </w:r>
            <w:r>
              <w:rPr>
                <w:color w:val="000000"/>
                <w:sz w:val="18"/>
              </w:rPr>
              <w:br/>
            </w:r>
            <w:r>
              <w:rPr>
                <w:sz w:val="18"/>
              </w:rPr>
              <w:t>Опростяване на приложение II „Основни изисквания за здраве и безопасност“ за пускане на продукти на пазара.</w:t>
            </w:r>
            <w:r>
              <w:rPr>
                <w:color w:val="000000"/>
                <w:sz w:val="18"/>
              </w:rPr>
              <w:t xml:space="preserve"> </w:t>
            </w:r>
            <w:r>
              <w:rPr>
                <w:sz w:val="18"/>
              </w:rPr>
              <w:t>Опростяване/изясняване на процедурите за оценка на съответствието, по-специално чрез хармонизиране на изискванията за сертификати на ЕО за изследване на типа.</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75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3</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TR</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2000/9/EО относно въжените линии за превоз на хора</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Преглед и привеждане в съответствие с новата законодателна рамка за пускане на пазара на продукти.</w:t>
            </w:r>
            <w:r>
              <w:rPr>
                <w:color w:val="000000"/>
                <w:sz w:val="18"/>
              </w:rPr>
              <w:br/>
            </w:r>
            <w:r>
              <w:rPr>
                <w:sz w:val="18"/>
              </w:rPr>
              <w:t>Опростяване на текста на директивата с цел изясняване на основните понятия и определяния, както и на обхвата, за повече съгласуваност и за улесняване на нейното прилагане от производителите, националните органи и всички заинтересовани страни.</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609"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4</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ЕNV</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Законодателно предложение за съответствие/опростяване на достиженията на правото в областта на отпадъците</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Целта ще бъде да се извърши пълен скрининг на директивите на ЕС относно рециклирането.</w:t>
            </w:r>
            <w:r>
              <w:rPr>
                <w:color w:val="000000"/>
                <w:sz w:val="18"/>
              </w:rPr>
              <w:t xml:space="preserve"> </w:t>
            </w:r>
            <w:r>
              <w:rPr>
                <w:sz w:val="18"/>
              </w:rPr>
              <w:t>Това ще приведе в съответствие законодателството за отпадъците за конкретни продукти (включително директивите за излезлите от употреба превозни средства, батериите и пакетирането) с Рамковата директива за отпадъците.</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629"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5</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ЕNV</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2004/107/ЕО на Европейския парламент и на Съвета относно съдържанието на арсен, кадмий, живак, никел и полициклични ароматни въглеводороди в атмосферния въздух</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ботване</w:t>
            </w:r>
          </w:p>
        </w:tc>
        <w:tc>
          <w:tcPr>
            <w:tcW w:w="7024" w:type="dxa"/>
            <w:tcBorders>
              <w:bottom w:val="single" w:sz="4" w:space="0" w:color="000000"/>
              <w:right w:val="single" w:sz="4" w:space="0" w:color="000000"/>
            </w:tcBorders>
          </w:tcPr>
          <w:p>
            <w:pPr>
              <w:pStyle w:val="Normal"/>
              <w:spacing w:before="20" w:after="20"/>
              <w:jc w:val="left"/>
              <w:rPr/>
            </w:pPr>
            <w:r>
              <w:rPr>
                <w:sz w:val="18"/>
              </w:rPr>
              <w:t>Предвижда се включването на тази директива в общия преглед на Директива 2008/50/ЕО през 2013 г. с цел сливането на тези две директиви.</w:t>
            </w:r>
            <w:r>
              <w:rPr>
                <w:color w:val="000000"/>
                <w:sz w:val="18"/>
              </w:rPr>
              <w:t xml:space="preserve"> </w:t>
            </w:r>
            <w:r>
              <w:rPr>
                <w:sz w:val="18"/>
              </w:rPr>
              <w:t>Това сливане ще гарантира, че всички цели за качеството на атмосферния въздух се съдържат в един законодателен инструмент.</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3</w:t>
            </w:r>
            <w:r>
              <w:rPr>
                <w:b/>
                <w:color w:val="000000"/>
                <w:sz w:val="18"/>
              </w:rPr>
              <w:t> г.</w:t>
            </w:r>
          </w:p>
        </w:tc>
      </w:tr>
      <w:tr>
        <w:trPr>
          <w:trHeight w:val="450"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6</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ЕNV</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 xml:space="preserve">Директива 1999/32/EО относно намаляването на съдържанието на сяра в определени течни горива </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ботване</w:t>
            </w:r>
          </w:p>
        </w:tc>
        <w:tc>
          <w:tcPr>
            <w:tcW w:w="7024" w:type="dxa"/>
            <w:tcBorders>
              <w:bottom w:val="single" w:sz="4" w:space="0" w:color="000000"/>
              <w:right w:val="single" w:sz="4" w:space="0" w:color="000000"/>
            </w:tcBorders>
          </w:tcPr>
          <w:p>
            <w:pPr>
              <w:pStyle w:val="Normal"/>
              <w:spacing w:before="20" w:after="20"/>
              <w:jc w:val="left"/>
              <w:rPr/>
            </w:pPr>
            <w:r>
              <w:rPr>
                <w:sz w:val="18"/>
              </w:rPr>
              <w:t>След като прегледът на директивата бъде приет чрез съзаконодателство, ще бъде разгледан въпроса с кодификацията.</w:t>
            </w:r>
            <w:r>
              <w:rPr>
                <w:color w:val="000000"/>
                <w:sz w:val="18"/>
              </w:rPr>
              <w:t xml:space="preserve"> </w:t>
            </w:r>
          </w:p>
        </w:tc>
        <w:tc>
          <w:tcPr>
            <w:tcW w:w="1080" w:type="dxa"/>
            <w:tcBorders>
              <w:bottom w:val="single" w:sz="4" w:space="0" w:color="000000"/>
              <w:right w:val="single" w:sz="4" w:space="0" w:color="000000"/>
            </w:tcBorders>
          </w:tcPr>
          <w:p>
            <w:pPr>
              <w:pStyle w:val="Normal"/>
              <w:spacing w:before="20" w:after="20"/>
              <w:jc w:val="left"/>
              <w:rPr/>
            </w:pPr>
            <w:r>
              <w:rPr>
                <w:b/>
                <w:color w:val="000000"/>
                <w:sz w:val="18"/>
                <w:lang w:val="en-US" w:eastAsia="en-US"/>
              </w:rPr>
              <w:t>2013 </w:t>
            </w:r>
            <w:r>
              <w:rPr>
                <w:b/>
                <w:color w:val="000000"/>
                <w:sz w:val="18"/>
              </w:rPr>
              <w:t>г.</w:t>
            </w:r>
          </w:p>
        </w:tc>
      </w:tr>
      <w:tr>
        <w:trPr>
          <w:trHeight w:val="112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7</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Евростат</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ЕО) № 1221/2002 на Европейския парламент и на Съвета за тримесечните нефинансови сметки за публичната администрация</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ботване</w:t>
            </w:r>
          </w:p>
        </w:tc>
        <w:tc>
          <w:tcPr>
            <w:tcW w:w="7024" w:type="dxa"/>
            <w:tcBorders>
              <w:bottom w:val="single" w:sz="4" w:space="0" w:color="000000"/>
              <w:right w:val="single" w:sz="4" w:space="0" w:color="000000"/>
            </w:tcBorders>
          </w:tcPr>
          <w:p>
            <w:pPr>
              <w:pStyle w:val="Normal"/>
              <w:spacing w:before="20" w:after="20"/>
              <w:jc w:val="left"/>
              <w:rPr/>
            </w:pPr>
            <w:r>
              <w:rPr>
                <w:sz w:val="18"/>
              </w:rPr>
              <w:t>В регламент 1221/2002 се предвижда прехвърлянето на сметките за нефинансовия сектор на правителствата (краткосрочните статистически данни за публичните финанси / таблица 25).</w:t>
            </w:r>
            <w:r>
              <w:rPr>
                <w:color w:val="000000"/>
                <w:sz w:val="18"/>
              </w:rPr>
              <w:t xml:space="preserve"> </w:t>
            </w:r>
            <w:r>
              <w:rPr>
                <w:sz w:val="18"/>
              </w:rPr>
              <w:t>Въпреки това с приемането на Регламент 1161/2005 (тримесечни нефинансови сметки по институционални сектори (QSA) / таблица 801Q) започна събирането на набор от сходни данни за всички институционални сектори, включително за правителството.</w:t>
            </w:r>
            <w:r>
              <w:rPr>
                <w:color w:val="000000"/>
                <w:sz w:val="18"/>
              </w:rPr>
              <w:t xml:space="preserve"> </w:t>
            </w:r>
            <w:r>
              <w:rPr>
                <w:sz w:val="18"/>
              </w:rPr>
              <w:t>С оглед на намаляването на тежестта за държавите-членки Комисията планира да обедини двете таблици и да събере данните за краткосрочните статистически данни за публичните финанси чрез въпросник за тримесечните нефинансови сметки по институционални сектори.</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4</w:t>
            </w:r>
            <w:r>
              <w:rPr>
                <w:b/>
                <w:color w:val="000000"/>
                <w:sz w:val="18"/>
              </w:rPr>
              <w:t> г.</w:t>
            </w:r>
          </w:p>
        </w:tc>
      </w:tr>
      <w:tr>
        <w:trPr>
          <w:trHeight w:val="22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8</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HOM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ЕО) № 562/2006 на Европейския парламент и на Съвета за създаване на Кодекс на Общността за режима на движение на лица през границите (Кодекс на шенгенските границ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Кодифициране</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Целта е кодифицирането на Кодекса за шенгенските граници след технически изменения.</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97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9</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HOM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Кодекс на ЕС за имиграцията</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Консолидиране</w:t>
            </w:r>
          </w:p>
        </w:tc>
        <w:tc>
          <w:tcPr>
            <w:tcW w:w="7024" w:type="dxa"/>
            <w:tcBorders>
              <w:bottom w:val="single" w:sz="4" w:space="0" w:color="000000"/>
              <w:right w:val="single" w:sz="4" w:space="0" w:color="000000"/>
            </w:tcBorders>
          </w:tcPr>
          <w:p>
            <w:pPr>
              <w:pStyle w:val="Normal"/>
              <w:spacing w:before="20" w:after="20"/>
              <w:jc w:val="left"/>
              <w:rPr/>
            </w:pPr>
            <w:r>
              <w:rPr>
                <w:sz w:val="18"/>
              </w:rPr>
              <w:t>Консолидиране на цялото законодателство в областта на имиграцията, като се започне от петте съществуващите директиви за законната миграция, предвидени в програмата от Стокхолм.</w:t>
            </w:r>
            <w:r>
              <w:rPr>
                <w:color w:val="000000"/>
                <w:sz w:val="18"/>
              </w:rPr>
              <w:t xml:space="preserve"> </w:t>
            </w:r>
            <w:r>
              <w:rPr>
                <w:sz w:val="18"/>
              </w:rPr>
              <w:t>Консолидирането ще подобри съгласуваността между инструментите и ще позволи откриването на пропуски.</w:t>
            </w:r>
            <w:r>
              <w:rPr>
                <w:color w:val="000000"/>
                <w:sz w:val="18"/>
              </w:rPr>
              <w:t xml:space="preserve"> </w:t>
            </w:r>
            <w:r>
              <w:rPr>
                <w:sz w:val="18"/>
              </w:rPr>
              <w:t>То ще вземе предвид резултатите от предстоящите доклади за прилагането на отделните директиви.</w:t>
            </w:r>
            <w:r>
              <w:rPr>
                <w:color w:val="000000"/>
                <w:sz w:val="18"/>
              </w:rPr>
              <w:t xml:space="preserve"> </w:t>
            </w:r>
            <w:r>
              <w:rPr>
                <w:sz w:val="18"/>
              </w:rPr>
              <w:t>Обединяването на всички права и задължения, свързани със законовата миграция в ЕС в един текст ще доведе също така до по-голяма прозрачност.</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3</w:t>
            </w:r>
            <w:r>
              <w:rPr>
                <w:b/>
                <w:color w:val="000000"/>
                <w:sz w:val="18"/>
              </w:rPr>
              <w:t> г.</w:t>
            </w:r>
          </w:p>
        </w:tc>
      </w:tr>
      <w:tr>
        <w:trPr>
          <w:trHeight w:val="561"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INFS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1999/93 на Европейския парламент и на Съвета относно правната рамка на Общността за електронните подпис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Планът за действие за електронния подпис/електронната идентификация от 2008 г. цели постигането на решение на равнище на ЕС за презгранично използване на онлайн публични услуги.</w:t>
            </w:r>
            <w:r>
              <w:rPr>
                <w:color w:val="000000"/>
                <w:sz w:val="18"/>
              </w:rPr>
              <w:t xml:space="preserve"> </w:t>
            </w:r>
            <w:r>
              <w:rPr>
                <w:sz w:val="18"/>
              </w:rPr>
              <w:t>През 2010 г. е предвиден доклад за напредъка.</w:t>
            </w:r>
            <w:r>
              <w:rPr>
                <w:color w:val="000000"/>
                <w:sz w:val="18"/>
              </w:rPr>
              <w:t xml:space="preserve"> </w:t>
            </w:r>
            <w:r>
              <w:rPr>
                <w:sz w:val="18"/>
              </w:rPr>
              <w:t>Комисията ще оцени дали са необходими допълнителни хоризонтални и/или секторни инициативи.</w:t>
            </w:r>
          </w:p>
        </w:tc>
        <w:tc>
          <w:tcPr>
            <w:tcW w:w="1080" w:type="dxa"/>
            <w:tcBorders>
              <w:bottom w:val="single" w:sz="4" w:space="0" w:color="000000"/>
              <w:right w:val="single" w:sz="4" w:space="0" w:color="000000"/>
            </w:tcBorders>
          </w:tcPr>
          <w:p>
            <w:pPr>
              <w:pStyle w:val="Normal"/>
              <w:spacing w:before="20" w:after="20"/>
              <w:jc w:val="left"/>
              <w:rPr/>
            </w:pPr>
            <w:r>
              <w:rPr>
                <w:b/>
                <w:color w:val="000000"/>
                <w:sz w:val="18"/>
                <w:lang w:val="en-US" w:eastAsia="en-US"/>
              </w:rPr>
              <w:t>2011 </w:t>
            </w:r>
            <w:r>
              <w:rPr>
                <w:b/>
                <w:color w:val="000000"/>
                <w:sz w:val="18"/>
              </w:rPr>
              <w:t>г.</w:t>
            </w:r>
          </w:p>
        </w:tc>
      </w:tr>
      <w:tr>
        <w:trPr>
          <w:trHeight w:val="971"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1</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JUS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90/314/ЕИО на Съвета пакетните туристически пътувания, пакетните туристически ваканции и пакетните туристически обиколк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Целта на преразглеждането е подобряването на защитата на потребителите, заминаващи на ваканция, и правната сигурност за бизнеса.</w:t>
            </w:r>
            <w:r>
              <w:rPr>
                <w:color w:val="000000"/>
                <w:sz w:val="18"/>
              </w:rPr>
              <w:t xml:space="preserve"> </w:t>
            </w:r>
            <w:r>
              <w:rPr>
                <w:sz w:val="18"/>
              </w:rPr>
              <w:t>Поради минималното хармонизиране на тази директива степента на фрагментираност на законодателствата на държавите-членки е значителна, което води до разходи за съответствие на предприятията, които желаят да осъществяват трансгранична търговия, и може също така да причини вреди на потребителите, желаещи да упражнят своите законни права в трансграничен контекст.</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75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2</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JUS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амково Решение 2004/757/ПВР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С решението Комисията се приканва да внесе доклад до Съвета и до Парламента до 12 май 2009 г. за оценка на предприетите от страна на държавите-членки мерки за постигане на съответствие с решението.</w:t>
            </w:r>
            <w:r>
              <w:rPr>
                <w:color w:val="000000"/>
                <w:sz w:val="18"/>
              </w:rPr>
              <w:t xml:space="preserve"> </w:t>
            </w:r>
            <w:r>
              <w:rPr>
                <w:sz w:val="18"/>
              </w:rPr>
              <w:t>Същевременно могат да бъдат оценени и възможностите за опростяване.</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xml:space="preserve"> г.</w:t>
            </w:r>
          </w:p>
        </w:tc>
      </w:tr>
      <w:tr>
        <w:trPr>
          <w:trHeight w:val="492"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3</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JUS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93/109/ЕО относно изборите за ЕП с оглед намаляване на административната тежест за гражданите и националните администраци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Изменение</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С решението се цели намаляване на административната тежест за гражданите и националните администрации при избирателния процес и за подобряване на ефективността на настоящия механизъм за прилагане на забраната за гласуване в две държави-членки по време на едни и същи избори за Европейски парламент.</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168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4</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на Европейския парламент и на Съвета за изменение на Регламент (ЕО) № 1185/2003 за премахването на перките на акулите на борда на риболовните кораб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Изменение</w:t>
            </w:r>
          </w:p>
        </w:tc>
        <w:tc>
          <w:tcPr>
            <w:tcW w:w="7024" w:type="dxa"/>
            <w:tcBorders>
              <w:bottom w:val="single" w:sz="4" w:space="0" w:color="000000"/>
              <w:right w:val="single" w:sz="4" w:space="0" w:color="000000"/>
            </w:tcBorders>
          </w:tcPr>
          <w:p>
            <w:pPr>
              <w:pStyle w:val="Normal"/>
              <w:spacing w:before="20" w:after="20"/>
              <w:jc w:val="left"/>
              <w:rPr/>
            </w:pPr>
            <w:r>
              <w:rPr>
                <w:sz w:val="18"/>
              </w:rPr>
              <w:t>Целите са:</w:t>
            </w:r>
            <w:r>
              <w:rPr>
                <w:color w:val="000000"/>
                <w:sz w:val="18"/>
              </w:rPr>
              <w:br/>
            </w:r>
            <w:r>
              <w:rPr>
                <w:sz w:val="18"/>
              </w:rPr>
              <w:t>- подобряване на прилагането на забраната за премахване на перките на акулите;</w:t>
            </w:r>
            <w:r>
              <w:rPr>
                <w:color w:val="000000"/>
                <w:sz w:val="18"/>
              </w:rPr>
              <w:br/>
            </w:r>
            <w:r>
              <w:rPr>
                <w:sz w:val="18"/>
              </w:rPr>
              <w:t>- улесняване на проверките;</w:t>
            </w:r>
            <w:r>
              <w:rPr>
                <w:color w:val="000000"/>
                <w:sz w:val="18"/>
              </w:rPr>
              <w:br/>
            </w:r>
            <w:r>
              <w:rPr>
                <w:sz w:val="18"/>
              </w:rPr>
              <w:t>- подобряване на събирането на данни;</w:t>
            </w:r>
            <w:r>
              <w:rPr>
                <w:color w:val="000000"/>
                <w:sz w:val="18"/>
              </w:rPr>
              <w:br/>
            </w:r>
            <w:r>
              <w:rPr>
                <w:sz w:val="18"/>
              </w:rPr>
              <w:t>- осигуряване на съгласуваност на законодателството на ЕС с международните правила.</w:t>
            </w:r>
          </w:p>
          <w:p>
            <w:pPr>
              <w:pStyle w:val="Normal"/>
              <w:spacing w:before="20" w:after="20"/>
              <w:jc w:val="left"/>
              <w:rPr/>
            </w:pPr>
            <w:r>
              <w:rPr>
                <w:sz w:val="18"/>
              </w:rPr>
              <w:t>В рамките на някои от предвидените опции контролът ще бъде опростен значително, тъй като премахването на перките на акулите ще стане невъзможно, а използването на тегловното съотношение, което в действителност зависи от видовете, местоположението на риболова и техниката на изрязване на перките, ще бъде премахнато.</w:t>
            </w:r>
            <w:r>
              <w:rPr>
                <w:color w:val="000000"/>
                <w:sz w:val="18"/>
              </w:rPr>
              <w:t xml:space="preserve"> </w:t>
            </w:r>
            <w:r>
              <w:rPr>
                <w:sz w:val="18"/>
              </w:rPr>
              <w:t>Административната тежест или ще намалее или ще остане същата.</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937"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5</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на Европейския парламент и на Съвета за изменение на Регламент (ЕО) № 1954/2003 за управление на риболовното усилие по отношение на определени общностни риболовни зони и рибни ресурс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Изменение</w:t>
            </w:r>
          </w:p>
        </w:tc>
        <w:tc>
          <w:tcPr>
            <w:tcW w:w="7024" w:type="dxa"/>
            <w:tcBorders>
              <w:bottom w:val="single" w:sz="4" w:space="0" w:color="000000"/>
              <w:right w:val="single" w:sz="4" w:space="0" w:color="000000"/>
            </w:tcBorders>
          </w:tcPr>
          <w:p>
            <w:pPr>
              <w:pStyle w:val="Normal"/>
              <w:spacing w:before="20" w:after="20"/>
              <w:jc w:val="left"/>
              <w:rPr/>
            </w:pPr>
            <w:r>
              <w:rPr>
                <w:sz w:val="18"/>
              </w:rPr>
              <w:t>С предложението ще се измени системата за управление на риболовното усилие, която се прилага в западните води с цел опростяване и по-ефективно и прозрачно управление и насочване на управлението на усилието към използвани на ресурсите при максимален устойчив улов.</w:t>
            </w:r>
            <w:r>
              <w:rPr>
                <w:color w:val="000000"/>
                <w:sz w:val="18"/>
              </w:rPr>
              <w:t xml:space="preserve"> </w:t>
            </w:r>
            <w:r>
              <w:rPr>
                <w:sz w:val="18"/>
              </w:rPr>
              <w:t>На Световната среща на ООН за устойчиво развитие през 2002 г. държавите-членки се съгласиха да постигнат тази цел до 2015 г.</w:t>
            </w:r>
          </w:p>
        </w:tc>
        <w:tc>
          <w:tcPr>
            <w:tcW w:w="1080" w:type="dxa"/>
            <w:tcBorders>
              <w:bottom w:val="single" w:sz="4" w:space="0" w:color="000000"/>
              <w:right w:val="single" w:sz="4" w:space="0" w:color="000000"/>
            </w:tcBorders>
          </w:tcPr>
          <w:p>
            <w:pPr>
              <w:pStyle w:val="Normal"/>
              <w:spacing w:before="20" w:after="20"/>
              <w:jc w:val="left"/>
              <w:rPr/>
            </w:pPr>
            <w:r>
              <w:rPr>
                <w:b/>
                <w:color w:val="000000"/>
                <w:sz w:val="18"/>
                <w:lang w:val="en-US" w:eastAsia="en-US"/>
              </w:rPr>
              <w:t> </w:t>
            </w:r>
            <w:r>
              <w:rPr>
                <w:b/>
                <w:color w:val="000000"/>
                <w:sz w:val="18"/>
                <w:lang w:val="en-US" w:eastAsia="en-US"/>
              </w:rPr>
              <w:t>2011</w:t>
            </w:r>
            <w:r>
              <w:rPr>
                <w:b/>
                <w:color w:val="000000"/>
                <w:sz w:val="18"/>
              </w:rPr>
              <w:t> г.</w:t>
            </w:r>
          </w:p>
        </w:tc>
      </w:tr>
      <w:tr>
        <w:trPr>
          <w:trHeight w:val="39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6</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color w:val="000000"/>
                <w:sz w:val="18"/>
              </w:rPr>
            </w:pPr>
            <w:r>
              <w:rPr>
                <w:sz w:val="18"/>
              </w:rPr>
              <w:t>Четвърта Директива на Съвета 78/660/ЕИО от 25 юли 1978 г., приета на основание член 54, параграф 3, буква ж) от Договора относно годишните счетоводни отчети на някои видове дружества</w:t>
            </w:r>
          </w:p>
          <w:p>
            <w:pPr>
              <w:pStyle w:val="Normal"/>
              <w:spacing w:before="20" w:after="20"/>
              <w:jc w:val="left"/>
              <w:rPr>
                <w:sz w:val="18"/>
              </w:rPr>
            </w:pPr>
            <w:r>
              <w:rPr>
                <w:sz w:val="18"/>
              </w:rPr>
              <w:t>Седма Директива на Съвета 83/349/ЕИО от 13 юни 1983 г., приета на основание член 54, параграф 3, буква ж) от Договора относно консолидираните счетоводни отчет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ботване</w:t>
            </w:r>
          </w:p>
        </w:tc>
        <w:tc>
          <w:tcPr>
            <w:tcW w:w="7024" w:type="dxa"/>
            <w:tcBorders>
              <w:bottom w:val="single" w:sz="4" w:space="0" w:color="000000"/>
              <w:right w:val="single" w:sz="4" w:space="0" w:color="000000"/>
            </w:tcBorders>
          </w:tcPr>
          <w:p>
            <w:pPr>
              <w:pStyle w:val="Normal"/>
              <w:spacing w:before="20" w:after="20"/>
              <w:jc w:val="left"/>
              <w:rPr/>
            </w:pPr>
            <w:r>
              <w:rPr>
                <w:sz w:val="18"/>
              </w:rPr>
              <w:t>Преглед на счетоводните директиви:</w:t>
            </w:r>
            <w:r>
              <w:rPr>
                <w:color w:val="000000"/>
                <w:sz w:val="18"/>
              </w:rPr>
              <w:t xml:space="preserve"> </w:t>
            </w:r>
            <w:r>
              <w:rPr>
                <w:sz w:val="18"/>
              </w:rPr>
              <w:t>амбициозно предложение за значително намаляване на тежестта, опростяване на регулаторната среда и хармонизиране на задълженията за финансово докладване с особен акцент върху МСП.</w:t>
            </w:r>
            <w:r>
              <w:rPr>
                <w:color w:val="000000"/>
                <w:sz w:val="18"/>
              </w:rPr>
              <w:t xml:space="preserve"> </w:t>
            </w:r>
            <w:r>
              <w:rPr>
                <w:sz w:val="18"/>
              </w:rPr>
              <w:t>То предполага напълно различен подход към счетоводните изисквания за МСП с прилагането на принципа „мисли първо за малките“.</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xml:space="preserve"> г.</w:t>
            </w:r>
          </w:p>
        </w:tc>
      </w:tr>
      <w:tr>
        <w:trPr>
          <w:trHeight w:val="154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7</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color w:val="000000"/>
                <w:sz w:val="18"/>
              </w:rPr>
            </w:pPr>
            <w:r>
              <w:rPr>
                <w:sz w:val="18"/>
              </w:rPr>
              <w:t xml:space="preserve">Директива 2009/101/ЕО на Европейския парламент и на Съвета от 16 септември 2009 година за координиране на гаранциите, които държавите-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 </w:t>
            </w:r>
          </w:p>
          <w:p>
            <w:pPr>
              <w:pStyle w:val="Normal"/>
              <w:spacing w:before="20" w:after="20"/>
              <w:jc w:val="left"/>
              <w:rPr>
                <w:sz w:val="18"/>
              </w:rPr>
            </w:pPr>
            <w:r>
              <w:rPr>
                <w:sz w:val="18"/>
              </w:rPr>
              <w:t>Единадесета Директива 89/666/ЕИО на Съвета от 21 декември 1989 година относно изискванията за оповестяване на данни за клонове, открити в една държава-членка от някои видове дружества, регулирани от правото на друга държава</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Изменение</w:t>
            </w:r>
          </w:p>
        </w:tc>
        <w:tc>
          <w:tcPr>
            <w:tcW w:w="7024" w:type="dxa"/>
            <w:tcBorders>
              <w:bottom w:val="single" w:sz="4" w:space="0" w:color="000000"/>
              <w:right w:val="single" w:sz="4" w:space="0" w:color="000000"/>
            </w:tcBorders>
          </w:tcPr>
          <w:p>
            <w:pPr>
              <w:pStyle w:val="Normal"/>
              <w:spacing w:before="20" w:after="20"/>
              <w:jc w:val="left"/>
              <w:rPr/>
            </w:pPr>
            <w:r>
              <w:rPr>
                <w:sz w:val="18"/>
              </w:rPr>
              <w:t>Целта на инициативата е създаването на допълнителни правни изисквания за сътрудничество между регистрите на предприятията не само по отношение на обхвата, но и по отношение на методите/начините на използване.</w:t>
            </w:r>
            <w:r>
              <w:rPr>
                <w:color w:val="000000"/>
                <w:sz w:val="18"/>
              </w:rPr>
              <w:t xml:space="preserve"> </w:t>
            </w:r>
            <w:r>
              <w:rPr>
                <w:sz w:val="18"/>
              </w:rPr>
              <w:t>Може да съществуват начини за подпомагане на подобряването на мрежата на регистрите на предприятията чрез използването на програмата ISA.</w:t>
            </w:r>
            <w:r>
              <w:rPr>
                <w:color w:val="000000"/>
                <w:sz w:val="18"/>
              </w:rPr>
              <w:t xml:space="preserve"> </w:t>
            </w:r>
            <w:r>
              <w:rPr>
                <w:sz w:val="18"/>
              </w:rPr>
              <w:t>Измененията на двете директиви ще внесат нови елементи, които в крайна сметка ще улеснят дейностите на предприятията.</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1021"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8</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относно задължения за прозрачност на дружествата, чиито ценни книжа са допуснати до търговия на регулиран пазар</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Модернизиране на директивата с цел увеличаване на привлекателността на „регулираните пазари“ за по-малки дружества, чиито ценни книжа са допуснати до търговия на тях, и които искат да наберат капитали;</w:t>
            </w:r>
            <w:r>
              <w:rPr>
                <w:color w:val="000000"/>
                <w:sz w:val="18"/>
              </w:rPr>
              <w:t xml:space="preserve"> </w:t>
            </w:r>
            <w:r>
              <w:rPr>
                <w:sz w:val="18"/>
              </w:rPr>
              <w:t>За подобряване на правната яснота и ефективност на съществуващия режим за прозрачност относно разкриването на финансова информация относно издателите на ценни книжа.</w:t>
            </w:r>
            <w:r>
              <w:rPr>
                <w:color w:val="000000"/>
                <w:sz w:val="18"/>
              </w:rPr>
              <w:t xml:space="preserve"> </w:t>
              <w:br/>
            </w:r>
            <w:r>
              <w:rPr>
                <w:sz w:val="18"/>
              </w:rPr>
              <w:t>Тази инициатива е свързана с текущото обсъждане пред Съвета и ЕП относно модификацията на Директива 2003/71 за проспекта и законодателния пакет за финансовия надзор.</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1312"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9</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2003/41/ЕО на Европейския парламент и на Съвета от 3 юни 2003 г. относно дейностите и надзора на институциите за професионално пенсионно осигуряване</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За запазване на равните условия с „Платежоспособност ІІ“ и за насърчаване на презграничните дейности в тази област с цел преодоляването на проблемите, свързани със застаряването на населението и държавния дълг.</w:t>
            </w:r>
            <w:r>
              <w:rPr>
                <w:color w:val="000000"/>
                <w:sz w:val="18"/>
              </w:rPr>
              <w:t xml:space="preserve"> </w:t>
              <w:br/>
            </w:r>
            <w:r>
              <w:rPr>
                <w:sz w:val="18"/>
              </w:rPr>
              <w:t>Някои от предвидените опции, като прегледът на опцията на политиката, които водят до по-добра хармонизация в ЕС, ще доведат до опростяване на процедурите и намаляване на административната тежест за работодателите, които желаят да подкрепят пенсионни фондове в друга държава-членка.</w:t>
            </w:r>
            <w:r>
              <w:rPr>
                <w:color w:val="000000"/>
                <w:sz w:val="18"/>
              </w:rPr>
              <w:t xml:space="preserve"> </w:t>
              <w:br/>
            </w:r>
            <w:r>
              <w:rPr>
                <w:sz w:val="18"/>
              </w:rPr>
              <w:t>Не се очакват особени трудности при транспонирането на тази директива в определени държави-членки.</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201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0</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2002/92/ЕО на Европейския парламент и на Съвета от 19 декември 2002 година относно застрахователното посредничество</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Целта на преразглеждането е подобряване на степента на хармонизация и на правната сигурност;</w:t>
            </w:r>
            <w:r>
              <w:rPr>
                <w:color w:val="000000"/>
                <w:sz w:val="18"/>
              </w:rPr>
              <w:t xml:space="preserve"> </w:t>
            </w:r>
            <w:r>
              <w:rPr>
                <w:sz w:val="18"/>
              </w:rPr>
              <w:t>За улесняване на презграничното предоставяне на услуги за застрахователно посредничество и за намаляване на съществуващите трудности при прилагането на настоящото застрахователно посредничество на национално равнище.</w:t>
            </w:r>
            <w:r>
              <w:rPr>
                <w:color w:val="000000"/>
                <w:sz w:val="18"/>
              </w:rPr>
              <w:br/>
            </w:r>
            <w:r>
              <w:rPr>
                <w:sz w:val="18"/>
              </w:rPr>
              <w:t>Инициативата ще опрости/поясни сложната регулаторна структура с цел създаването на по-последователен и ясен европейски застрахователен кодекс правила за осъществяване на стопанска дейност.</w:t>
            </w:r>
            <w:r>
              <w:rPr>
                <w:color w:val="000000"/>
                <w:sz w:val="18"/>
              </w:rPr>
              <w:t xml:space="preserve"> </w:t>
            </w:r>
            <w:r>
              <w:rPr>
                <w:sz w:val="18"/>
              </w:rPr>
              <w:t>Това ще доведе до намаляване на административната тежест за някои органи (особено за тези, които действат на различни пазари и сектори).</w:t>
            </w:r>
            <w:r>
              <w:rPr>
                <w:color w:val="000000"/>
                <w:sz w:val="18"/>
              </w:rPr>
              <w:t xml:space="preserve"> </w:t>
            </w:r>
            <w:r>
              <w:rPr>
                <w:sz w:val="18"/>
              </w:rPr>
              <w:t>Това ще доведе обаче също така и до нова административна тежест за тези от каналите за дистрибуция, които понастоящем не са предмет на регламент (напр. застрахователни дружества и техните служители) и вероятно повече тежест за нови дистрибутори, които са предмет на регламент, но за които ще се прилагат нови изисквания (напр. застрахователни посредници, предмет на нови правила от вида на тези за пазарите на финансови инструменти относно застраховането на продажбата на Пакети инвестиционни продукти на дребно).</w:t>
            </w:r>
            <w:r>
              <w:rPr>
                <w:color w:val="000000"/>
                <w:sz w:val="18"/>
              </w:rPr>
              <w:t xml:space="preserve"> </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36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1</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ЕО) № 207/2009 на Съвета относно марката на Общността 9кодифицирана версия) и преглед на Директивата за търговска марка</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Целта е актуализиране, рационализиране и модернизиране както на регламента, така и на директивата на ЕС, ако е необходимо и създаване на засилено сътрудничество между Службата за хармонизация във вътрешния пазар и националните служби за търговски марки с цел превръщането на системата за търговски марки в Европа в по-ефективна, по-ефикасна и по-последователна като цяло.</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282"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2</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2157/2001 относно Устава на Европейското дружество</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Евентуално опростяване на правилата за създаване на европейско дружество (SE) и преместване на неговото седалище.</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52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3</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OV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EО) № 3821/85 относно контролните уреди за регистриране на данните за движението при автомобилен транспорт</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ботване</w:t>
            </w:r>
          </w:p>
        </w:tc>
        <w:tc>
          <w:tcPr>
            <w:tcW w:w="7024" w:type="dxa"/>
            <w:tcBorders>
              <w:bottom w:val="single" w:sz="4" w:space="0" w:color="000000"/>
              <w:right w:val="single" w:sz="4" w:space="0" w:color="000000"/>
            </w:tcBorders>
          </w:tcPr>
          <w:p>
            <w:pPr>
              <w:pStyle w:val="Normal"/>
              <w:spacing w:before="20" w:after="20"/>
              <w:jc w:val="left"/>
              <w:rPr/>
            </w:pPr>
            <w:r>
              <w:rPr>
                <w:sz w:val="18"/>
              </w:rPr>
              <w:t>Така ще се актуализира законодателната рамка с цел повишаване на сигурността и функционалността на цифровия тахограф, използван от професионалните водачи.</w:t>
            </w:r>
            <w:r>
              <w:rPr>
                <w:color w:val="000000"/>
                <w:sz w:val="18"/>
              </w:rPr>
              <w:t xml:space="preserve"> </w:t>
            </w:r>
            <w:r>
              <w:rPr>
                <w:sz w:val="18"/>
              </w:rPr>
              <w:t>С преработването ще се намали административната тежест за предприятията и същевременно контролът ще стане по-надежден, за да се гарантира лоялна конкуренция между автомобилните превозвачи.</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753"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4</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OV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на Комисията за лицензиране на пилот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нов</w:t>
            </w:r>
          </w:p>
        </w:tc>
        <w:tc>
          <w:tcPr>
            <w:tcW w:w="7024" w:type="dxa"/>
            <w:tcBorders>
              <w:bottom w:val="single" w:sz="4" w:space="0" w:color="000000"/>
              <w:right w:val="single" w:sz="4" w:space="0" w:color="000000"/>
            </w:tcBorders>
          </w:tcPr>
          <w:p>
            <w:pPr>
              <w:pStyle w:val="Normal"/>
              <w:spacing w:before="20" w:after="20"/>
              <w:jc w:val="left"/>
              <w:rPr/>
            </w:pPr>
            <w:r>
              <w:rPr>
                <w:sz w:val="18"/>
              </w:rPr>
              <w:t>Регламент (ЕО) № 213/2008 упълномощава Комисията да приеме технически изисквания и административни процедури в областта на лицензирането на пилоти.</w:t>
            </w:r>
            <w:r>
              <w:rPr>
                <w:color w:val="000000"/>
                <w:sz w:val="18"/>
              </w:rPr>
              <w:t xml:space="preserve"> </w:t>
            </w:r>
            <w:r>
              <w:rPr>
                <w:sz w:val="18"/>
              </w:rPr>
              <w:t>Целта е предоставянето на набор от задължителни, хомогенни изисквания и привилегии, свързани с даден лиценз, за постигане на взаимно признаване на лицензите за пилоти в целия ЕС.</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97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5</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OV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2003/42 на Европейския парламент и на Съвета относно докладване на събития в гражданското въздухоплаване</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ботване</w:t>
            </w:r>
          </w:p>
        </w:tc>
        <w:tc>
          <w:tcPr>
            <w:tcW w:w="7024" w:type="dxa"/>
            <w:tcBorders>
              <w:bottom w:val="single" w:sz="4" w:space="0" w:color="000000"/>
              <w:right w:val="single" w:sz="4" w:space="0" w:color="000000"/>
            </w:tcBorders>
          </w:tcPr>
          <w:p>
            <w:pPr>
              <w:pStyle w:val="Normal"/>
              <w:spacing w:before="20" w:after="20"/>
              <w:jc w:val="left"/>
              <w:rPr/>
            </w:pPr>
            <w:r>
              <w:rPr>
                <w:sz w:val="18"/>
              </w:rPr>
              <w:t>С директивата се цели предотвратяването на произшествия в гражданското въздухоплаване чрез събиране и анализиране на информацията относно събития в гражданското въздухоплаване („предвестници на аварии“).</w:t>
            </w:r>
            <w:r>
              <w:rPr>
                <w:color w:val="000000"/>
                <w:sz w:val="18"/>
              </w:rPr>
              <w:t xml:space="preserve"> </w:t>
            </w:r>
            <w:r>
              <w:rPr>
                <w:sz w:val="18"/>
              </w:rPr>
              <w:t>Целта на преразглеждането ще бъде по-ефективното използване на данните за събития на равнище на ЕС, по-специално чрез по-добро интегриране на данните в централни бази данни и подобряване и опростяване на потока на данни за качеството между авиационните органи с цел предотвратяването на произшествия.</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1671"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6</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Европейска служба за борба с измамите (ОЛАФ)</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 515/97 относно взаимопомощта между административните органи на държавите-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изменен с Регламент 766/2008 и Решение 2009/917/ПВР относно използването на информационни технологии за митнически цел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ботване</w:t>
            </w:r>
          </w:p>
        </w:tc>
        <w:tc>
          <w:tcPr>
            <w:tcW w:w="7024" w:type="dxa"/>
            <w:tcBorders>
              <w:bottom w:val="single" w:sz="4" w:space="0" w:color="000000"/>
              <w:right w:val="single" w:sz="4" w:space="0" w:color="000000"/>
            </w:tcBorders>
          </w:tcPr>
          <w:p>
            <w:pPr>
              <w:pStyle w:val="Normal"/>
              <w:spacing w:before="20" w:after="20"/>
              <w:jc w:val="left"/>
              <w:rPr/>
            </w:pPr>
            <w:r>
              <w:rPr>
                <w:sz w:val="18"/>
              </w:rPr>
              <w:t>Регламент 766/2008 и Решение 2009/917/ПВР на Съвета от 30 ноември 2009 г. относно използването на информационни технологии за митнически цели отчасти разглеждат същите въпроси.</w:t>
            </w:r>
            <w:r>
              <w:rPr>
                <w:color w:val="000000"/>
                <w:sz w:val="18"/>
              </w:rPr>
              <w:t xml:space="preserve"> </w:t>
            </w:r>
            <w:r>
              <w:rPr>
                <w:sz w:val="18"/>
              </w:rPr>
              <w:t>Целта е, съгласно разпоредбите на ДФЕС (членове 33 и 325), вместо тях да има единен инструмент.</w:t>
            </w:r>
            <w:r>
              <w:rPr>
                <w:color w:val="000000"/>
                <w:sz w:val="18"/>
              </w:rPr>
              <w:t xml:space="preserve"> </w:t>
            </w:r>
            <w:r>
              <w:rPr>
                <w:sz w:val="18"/>
              </w:rPr>
              <w:t>Въздействие:</w:t>
            </w:r>
            <w:r>
              <w:rPr>
                <w:color w:val="000000"/>
                <w:sz w:val="18"/>
              </w:rPr>
              <w:t xml:space="preserve"> </w:t>
            </w:r>
            <w:r>
              <w:rPr>
                <w:sz w:val="18"/>
              </w:rPr>
              <w:t>по-конкретно подобрена достъпност до законодателството.</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112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7</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за преразглеждане на Директива 2009/39/ЕО относно храни, предназначени за специфична хранителна употреба</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Основната цел на преразглеждането е опростяване на регулаторната среда за храните, предназначени за специфична хранителна употреба (диетични храни), без да се нарушават съществуващите нива на безопасност на храните и на информация за потребителите.</w:t>
            </w:r>
            <w:r>
              <w:rPr>
                <w:color w:val="000000"/>
                <w:sz w:val="18"/>
              </w:rPr>
              <w:br/>
            </w:r>
            <w:r>
              <w:rPr>
                <w:sz w:val="18"/>
              </w:rPr>
              <w:t>По-специално за предоставяне на стопанските субекти в сектора на храните и на държавите-членки на по-ясни и по-прости правила по отношение на процедурата за уведомление за диетични храни.</w:t>
            </w:r>
          </w:p>
          <w:p>
            <w:pPr>
              <w:pStyle w:val="Normal"/>
              <w:spacing w:before="20" w:after="20"/>
              <w:jc w:val="left"/>
              <w:rPr>
                <w:sz w:val="18"/>
              </w:rPr>
            </w:pPr>
            <w:r>
              <w:rPr>
                <w:sz w:val="18"/>
              </w:rPr>
              <w:t>Замяната на директивата с регламент ще намали риска от разлики при прилагането в държавите-членки.</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2015"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8</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Регламент за преразглеждане на законодателството (12 директиви) относно пускането на пазара на семена и посадъчни растителни материали за укрепване на иновациите в областта на семената</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Основната цел е заместването на 12 директиви относно семената и посадъчните растителни материали и модернизиране и опростяване на законодателството в контекста на по-добро законотворчество.</w:t>
            </w:r>
            <w:r>
              <w:rPr>
                <w:color w:val="000000"/>
                <w:sz w:val="18"/>
              </w:rPr>
              <w:t xml:space="preserve"> </w:t>
            </w:r>
            <w:r>
              <w:rPr>
                <w:sz w:val="18"/>
              </w:rPr>
              <w:t>Осигуряването на идентичност и наличност на здравословни и качествени семена и посадъчни растителни материали, които отговарят на очакванията на потребителите, продължава да бъде основната цел на законодателството.</w:t>
            </w:r>
            <w:r>
              <w:rPr>
                <w:color w:val="000000"/>
                <w:sz w:val="18"/>
              </w:rPr>
              <w:t xml:space="preserve"> </w:t>
            </w:r>
            <w:r>
              <w:rPr>
                <w:sz w:val="18"/>
              </w:rPr>
              <w:t>Същевременно инициативата се стреми да намали административната тежест като цяло и да въведе гъвкавост в рамките на регулаторната рамка с цел глобализация, специализация и разработване на нови употреби на земеделските материали и да отговори на промените в очакванията н обществото относно взаимовръзките между земеделието и природната среда.</w:t>
            </w:r>
            <w:r>
              <w:rPr>
                <w:color w:val="000000"/>
                <w:sz w:val="18"/>
              </w:rPr>
              <w:t xml:space="preserve"> </w:t>
            </w:r>
            <w:r>
              <w:rPr>
                <w:sz w:val="18"/>
              </w:rPr>
              <w:t>По този начин инициативата подсилва иновациите в тази област и допринася за спиране на намаляването на биоразнообразието, както постигане на хармонизирано прилагане на законодателството в целия ЕС и подобряване на икономическата конкурентоспособност чрез осигуряване на свободно движене на семената и посадъчните растителни материали в ЕС.</w:t>
            </w:r>
            <w:r>
              <w:rPr>
                <w:color w:val="000000"/>
                <w:sz w:val="18"/>
              </w:rPr>
              <w:t xml:space="preserve"> </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2734"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9</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Хигиенен пакет (Решение 2007/205 относно съставни продукти и проверки на месото)</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Съставни продукти:</w:t>
            </w:r>
            <w:r>
              <w:rPr>
                <w:color w:val="000000"/>
                <w:sz w:val="18"/>
              </w:rPr>
              <w:t xml:space="preserve"> </w:t>
            </w:r>
            <w:r>
              <w:rPr>
                <w:sz w:val="18"/>
              </w:rPr>
              <w:t>Първата цел е промяната на временните мерки за внос на съставни продукти (Решение 2007/275 на Комисията) в съответствие с ангажимента на Комисията в рамките на Постоянния комитет по проблемите на хранителната верига и здравето на животните, след като срокът на временните мерки беше удължен.</w:t>
            </w:r>
            <w:r>
              <w:rPr>
                <w:color w:val="000000"/>
                <w:sz w:val="18"/>
              </w:rPr>
              <w:t xml:space="preserve"> </w:t>
            </w:r>
            <w:r>
              <w:rPr>
                <w:sz w:val="18"/>
              </w:rPr>
              <w:t>С предложението се привеждат в съответствие настоящите правила за здравето на животните относно вноса на съставни продукти с правилата за обществено здраве и отчасти се премахва нелоялната конкуренция между трети държави и държави-членки.</w:t>
            </w:r>
            <w:r>
              <w:rPr>
                <w:color w:val="000000"/>
                <w:sz w:val="18"/>
              </w:rPr>
              <w:t xml:space="preserve"> </w:t>
            </w:r>
            <w:r>
              <w:rPr>
                <w:sz w:val="18"/>
              </w:rPr>
              <w:t>С предложението се прибавя сертифициране за обществено здраве, но се въвежда един сертификат за сертифициране както за общественото здраве и за здравето на животните, така и за всички видове храни с животински произход (опростяване на административната тежест).</w:t>
            </w:r>
            <w:r>
              <w:rPr>
                <w:color w:val="000000"/>
                <w:sz w:val="18"/>
              </w:rPr>
              <w:t xml:space="preserve"> </w:t>
            </w:r>
            <w:r>
              <w:rPr>
                <w:sz w:val="18"/>
              </w:rPr>
              <w:t>Като втора стъпка разпоредбите на Регламент 853/2004 следва да бъдат преразгледани, за да бъдат гарантират основани на риска изисквания относно съставните продукти.</w:t>
            </w:r>
            <w:r>
              <w:rPr>
                <w:color w:val="000000"/>
                <w:sz w:val="18"/>
              </w:rPr>
              <w:t xml:space="preserve"> </w:t>
              <w:br/>
            </w:r>
            <w:r>
              <w:rPr>
                <w:sz w:val="18"/>
              </w:rPr>
              <w:t>Проверки на месото:</w:t>
            </w:r>
            <w:r>
              <w:rPr>
                <w:color w:val="000000"/>
                <w:sz w:val="18"/>
              </w:rPr>
              <w:t xml:space="preserve"> </w:t>
            </w:r>
            <w:r>
              <w:rPr>
                <w:sz w:val="18"/>
              </w:rPr>
              <w:t>целта е преразглеждане на проверките за месото с цел адаптиране към тенденциите по отношение на епидемиологичните ситуации на някои зоонози.</w:t>
            </w:r>
            <w:r>
              <w:rPr>
                <w:color w:val="000000"/>
                <w:sz w:val="18"/>
              </w:rPr>
              <w:t xml:space="preserve"> </w:t>
            </w:r>
            <w:r>
              <w:rPr>
                <w:sz w:val="18"/>
              </w:rPr>
              <w:t>Нововъзникващите рискове следва да бъдат обхванати в по-голяма степен, като вниманието, отделено на ограничените рискове, може да бъде намалено, за да се гарантира подход, който е основан на риска в по-голяма степен.</w:t>
            </w:r>
            <w:r>
              <w:rPr>
                <w:color w:val="000000"/>
                <w:sz w:val="18"/>
              </w:rPr>
              <w:t xml:space="preserve"> </w:t>
            </w:r>
            <w:r>
              <w:rPr>
                <w:sz w:val="18"/>
              </w:rPr>
              <w:t>Инициативата ще бъде разработена при консултация с основните търговски партньори в трети държави с цел улесняване на износа.</w:t>
            </w:r>
            <w:r>
              <w:rPr>
                <w:color w:val="000000"/>
                <w:sz w:val="18"/>
              </w:rPr>
              <w:t xml:space="preserve"> </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xml:space="preserve"> г.</w:t>
            </w:r>
          </w:p>
        </w:tc>
      </w:tr>
      <w:tr>
        <w:trPr>
          <w:trHeight w:val="208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0</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pPr>
            <w:r>
              <w:rPr>
                <w:sz w:val="18"/>
              </w:rPr>
              <w:t>Предложение за Директива на Европейския парламент и на Съвета относно медицинските изделия и за отмяна на Директиви 90/385/ЕО и 93/42/ЕИО и предложение за Директива на Европейския парламент и на Съвета относно диагностичните медицински изделия in vitro и за отмяна на Директива 98/79/ЕО</w:t>
            </w:r>
            <w:r>
              <w:rPr>
                <w:color w:val="000000"/>
                <w:sz w:val="18"/>
              </w:rPr>
              <w:t xml:space="preserve"> </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ботване/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Медицински изделия:</w:t>
            </w:r>
            <w:r>
              <w:rPr>
                <w:color w:val="000000"/>
                <w:sz w:val="18"/>
              </w:rPr>
              <w:t xml:space="preserve"> </w:t>
            </w:r>
            <w:r>
              <w:rPr>
                <w:sz w:val="18"/>
              </w:rPr>
              <w:t>целта е да се опростят и подсилят правилата, за да се гарантира високо ниво на здравна защита и същевременно да се осигури безпроблемно функциониране на вътрешния пазар и конкурентоспособността и капацитета за иновации на сектора.</w:t>
            </w:r>
            <w:r>
              <w:rPr>
                <w:color w:val="000000"/>
                <w:sz w:val="18"/>
              </w:rPr>
              <w:t xml:space="preserve"> </w:t>
            </w:r>
            <w:r>
              <w:rPr>
                <w:sz w:val="18"/>
              </w:rPr>
              <w:t>Оценката на настоящия режим показва, че съществуват правни пропуски по отношение на продуктите, попадащи извън законодателството на Съюза, и че е необходимо справяне със слабостите на системата.</w:t>
            </w:r>
            <w:r>
              <w:rPr>
                <w:color w:val="000000"/>
                <w:sz w:val="18"/>
              </w:rPr>
              <w:t xml:space="preserve"> </w:t>
            </w:r>
          </w:p>
          <w:p>
            <w:pPr>
              <w:pStyle w:val="Normal"/>
              <w:spacing w:before="20" w:after="20"/>
              <w:jc w:val="left"/>
              <w:rPr/>
            </w:pPr>
            <w:r>
              <w:rPr>
                <w:sz w:val="18"/>
              </w:rPr>
              <w:t>Диагностични медицински изделия in vitro:</w:t>
            </w:r>
            <w:r>
              <w:rPr>
                <w:color w:val="000000"/>
                <w:sz w:val="18"/>
              </w:rPr>
              <w:t xml:space="preserve"> </w:t>
            </w:r>
            <w:r>
              <w:rPr>
                <w:sz w:val="18"/>
              </w:rPr>
              <w:t>целта е да се опростят и подсилят правилата, за да се гарантира високо ниво на здравна защита и същевременно да се осигури безпроблемно функциониране на вътрешния пазар и конкурентоспособността и капацитета за иновации на сектора.</w:t>
            </w:r>
            <w:r>
              <w:rPr>
                <w:color w:val="000000"/>
                <w:sz w:val="18"/>
              </w:rPr>
              <w:t xml:space="preserve"> </w:t>
            </w:r>
            <w:r>
              <w:rPr>
                <w:sz w:val="18"/>
              </w:rPr>
              <w:t>Оценката на настоящия режим показва, че са налице някои въпроси, които се нуждаят от поясняване, някои аспекти, които следва да бъдат въведени в законодателството, и че следва да се постигне по-голяма конвергенция с нормативната уредба на нашите основни търговски партньори.</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131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1</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 относно клиничните изпитания за подсилване на клиничните проучвания и иновациите във фармацевтичния сектор</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Целта е да бъде преразгледана директивата за клиничните изпитания, за да бъдат преодолени пропуските, установени в различни оценки, проведени от Комисията през предишни години.</w:t>
            </w:r>
            <w:r>
              <w:rPr>
                <w:color w:val="000000"/>
                <w:sz w:val="18"/>
              </w:rPr>
              <w:t xml:space="preserve"> </w:t>
            </w:r>
            <w:r>
              <w:rPr>
                <w:sz w:val="18"/>
              </w:rPr>
              <w:t>Целта е знанието и иновациите в областта на клиничните изпитания да бъдат укрепени.</w:t>
            </w:r>
            <w:r>
              <w:rPr>
                <w:color w:val="000000"/>
                <w:sz w:val="18"/>
              </w:rPr>
              <w:t xml:space="preserve"> </w:t>
            </w:r>
            <w:r>
              <w:rPr>
                <w:sz w:val="18"/>
              </w:rPr>
              <w:t>Предложението е свързано с факта, че голяма част от клиничните изпитания се провеждат в общо европейски условия.</w:t>
            </w:r>
            <w:r>
              <w:rPr>
                <w:color w:val="000000"/>
                <w:sz w:val="18"/>
              </w:rPr>
              <w:t xml:space="preserve"> </w:t>
            </w:r>
            <w:r>
              <w:rPr>
                <w:sz w:val="18"/>
              </w:rPr>
              <w:t>Сред възможните въпроси, които ще бъдат разгледани, са намаляването на административната тежест преди започването на клинични изпитания, избягване на различни решения в ЕС и рационализиране на процедурите за докладване.</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753"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2</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Ново предложение за законодателство в областта на здравето на животните (първо от пакет от три предложения) — (регламент)</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нов</w:t>
            </w:r>
          </w:p>
        </w:tc>
        <w:tc>
          <w:tcPr>
            <w:tcW w:w="7024" w:type="dxa"/>
            <w:tcBorders>
              <w:bottom w:val="single" w:sz="4" w:space="0" w:color="000000"/>
              <w:right w:val="single" w:sz="4" w:space="0" w:color="000000"/>
            </w:tcBorders>
          </w:tcPr>
          <w:p>
            <w:pPr>
              <w:pStyle w:val="Normal"/>
              <w:spacing w:before="20" w:after="20"/>
              <w:jc w:val="left"/>
              <w:rPr/>
            </w:pPr>
            <w:r>
              <w:rPr>
                <w:sz w:val="18"/>
              </w:rPr>
              <w:t>Предложението се основава на придобития опит при прилагането на съществуващото законодателство и задълбочената оценка на политиката на ЕС, провеждана в областта на здравето на животните.</w:t>
            </w:r>
            <w:r>
              <w:rPr>
                <w:color w:val="000000"/>
                <w:sz w:val="18"/>
              </w:rPr>
              <w:t xml:space="preserve"> </w:t>
            </w:r>
            <w:r>
              <w:rPr>
                <w:sz w:val="18"/>
              </w:rPr>
              <w:t>Новото законодателство в областта на здравето на животните е насочено към създаването на по-ясна регулаторна структура в областта на здравето на животните в ЕС чрез обединяването на няколко законодателни акта в една цялостна рамка за здравето на животните..</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1518"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3</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pPr>
            <w:r>
              <w:rPr>
                <w:sz w:val="18"/>
              </w:rPr>
              <w:t>Регламент 882/2004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Директива 96/23/EО), и относно определяне на принципите на организация на ветеринарните проверки на животни, въведени в ЕС от трети държави (Директиви 97/78/EО и Директива 91/496/EИО).</w:t>
            </w:r>
            <w:r>
              <w:rPr>
                <w:color w:val="000000"/>
                <w:sz w:val="18"/>
              </w:rPr>
              <w:t xml:space="preserve"> </w:t>
            </w:r>
            <w:r>
              <w:rPr>
                <w:sz w:val="18"/>
              </w:rPr>
              <w:t>(второ предложение от пакет от тр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color w:val="000000"/>
                <w:sz w:val="18"/>
              </w:rPr>
            </w:pPr>
            <w:r>
              <w:rPr>
                <w:sz w:val="18"/>
              </w:rPr>
              <w:t>Преразглеждането на Регламент 882/2004 цели вземането в предвид на резултатите от редица оценки, които са в ход (относно, таксите, остатъчните вещества и контрола на вноса), което цели подобряването на ефективността на официалния контрол по хранителната верига, като се отделя особено внимание на регулираните области (остатъчни вещества) и на несъответствия и разминавания при прилагането (такси, както и чрез въвеждане на по-гъвкав и основан на риска подход за контрол на границите.</w:t>
            </w:r>
          </w:p>
          <w:p>
            <w:pPr>
              <w:pStyle w:val="Normal"/>
              <w:spacing w:before="20" w:after="20"/>
              <w:jc w:val="left"/>
              <w:rPr>
                <w:color w:val="000000"/>
                <w:sz w:val="18"/>
              </w:rPr>
            </w:pPr>
            <w:r>
              <w:rPr>
                <w:sz w:val="18"/>
              </w:rPr>
              <w:t>То цели също осигуряването на изцяло интегрирани системи за контрол, включващи здравето на животните и фитосанитарни въпроси и опростяване на рамката за сътрудничество в областта на прилагането между Комисията и държавите-членки.</w:t>
            </w:r>
          </w:p>
          <w:p>
            <w:pPr>
              <w:pStyle w:val="Normal"/>
              <w:spacing w:before="20" w:after="20"/>
              <w:jc w:val="left"/>
              <w:rPr>
                <w:sz w:val="18"/>
              </w:rPr>
            </w:pPr>
            <w:r>
              <w:rPr>
                <w:sz w:val="18"/>
              </w:rPr>
              <w:t>Предложението цели също така опростяване и рационализиране на общата рамка, в чийто обхват Комисията и държавите-членки си сътрудничат по силата на разпоредбите от Регламента.</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1360"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4</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pPr>
            <w:r>
              <w:rPr>
                <w:sz w:val="18"/>
              </w:rPr>
              <w:t>Законодателство на ЕС във фитосанитарната област</w:t>
            </w:r>
            <w:r>
              <w:rPr>
                <w:color w:val="000000"/>
                <w:sz w:val="18"/>
              </w:rPr>
              <w:br/>
            </w:r>
            <w:r>
              <w:rPr>
                <w:sz w:val="18"/>
              </w:rPr>
              <w:t>(трето предложение от пакет от три)</w:t>
            </w:r>
          </w:p>
        </w:tc>
        <w:tc>
          <w:tcPr>
            <w:tcW w:w="1666" w:type="dxa"/>
            <w:tcBorders>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c>
          <w:tcPr>
            <w:tcW w:w="7024" w:type="dxa"/>
            <w:tcBorders>
              <w:bottom w:val="single" w:sz="4" w:space="0" w:color="000000"/>
              <w:right w:val="single" w:sz="4" w:space="0" w:color="000000"/>
            </w:tcBorders>
          </w:tcPr>
          <w:p>
            <w:pPr>
              <w:pStyle w:val="Normal"/>
              <w:spacing w:before="20" w:after="20"/>
              <w:jc w:val="left"/>
              <w:rPr/>
            </w:pPr>
            <w:r>
              <w:rPr>
                <w:sz w:val="18"/>
              </w:rPr>
              <w:t>Инициативата отразява необходимостта от модернизиране на съществуващия режим във фитосанитарната област, като се основава на неотдавнашни последващи оценки.</w:t>
            </w:r>
            <w:r>
              <w:rPr>
                <w:color w:val="000000"/>
                <w:sz w:val="18"/>
              </w:rPr>
              <w:t xml:space="preserve"> </w:t>
            </w:r>
            <w:r>
              <w:rPr>
                <w:sz w:val="18"/>
              </w:rPr>
              <w:t>С подобрените мерки за предотвратяване на внасянето на нови вредители и болести ще се избегнат скъпи кампании за премахване или контрол на по-късен етап, ще се избегне предотвратимо нарастване на използването на пестициди, ще се постигне устойчива продукция и конкурентоспособност на земеделския сектор и ще бъде подпомогнато гарантирането на продоволствена сигурност и опазването на горите, природата и градините.</w:t>
            </w:r>
            <w:r>
              <w:rPr>
                <w:color w:val="000000"/>
                <w:sz w:val="18"/>
              </w:rPr>
              <w:t xml:space="preserve"> </w:t>
            </w:r>
            <w:r>
              <w:rPr>
                <w:sz w:val="18"/>
              </w:rPr>
              <w:t>Подобреното законодателство и по-доброто хармонизиране на разпоредбите за прилагане ще позволят по-ефективното справяне с фитосанитарните въздействия, свързани с глобализацията и изменението на климата.</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1251"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5</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Директивата относно ветеринарномедицинските продукти</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Преразглеждане</w:t>
            </w:r>
          </w:p>
        </w:tc>
        <w:tc>
          <w:tcPr>
            <w:tcW w:w="7024" w:type="dxa"/>
            <w:tcBorders>
              <w:bottom w:val="single" w:sz="4" w:space="0" w:color="000000"/>
              <w:right w:val="single" w:sz="4" w:space="0" w:color="000000"/>
            </w:tcBorders>
          </w:tcPr>
          <w:p>
            <w:pPr>
              <w:pStyle w:val="Normal"/>
              <w:spacing w:before="20" w:after="20"/>
              <w:jc w:val="left"/>
              <w:rPr/>
            </w:pPr>
            <w:r>
              <w:rPr>
                <w:sz w:val="18"/>
              </w:rPr>
              <w:t>Законодателството в областта на ветеринарната медицина ще бъде оценено за установяване на възможна прекомерна административна тежест и на проблеми, например липсата на разрешени ветеринарни лекарства за лекуване на болести, засягащи второстепенни животински видове или редки болести.</w:t>
            </w:r>
            <w:r>
              <w:rPr>
                <w:color w:val="000000"/>
                <w:sz w:val="18"/>
              </w:rPr>
              <w:t xml:space="preserve"> </w:t>
            </w:r>
            <w:r>
              <w:rPr>
                <w:sz w:val="18"/>
              </w:rPr>
              <w:t>Целта на прегледа е увеличаване на наличността на лекарства на пазара и намаляване на тежестта за предприятията чрез рационализиране на процесите за предоставяне на разрешение за ветеринарни лекарства, като същевременно бъдат опазени общественото здраве, здравето на животните, както и околната среда.</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r>
        <w:trPr>
          <w:trHeight w:val="466" w:hRule="atLeast"/>
          <w:cantSplit w:val="true"/>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6</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TAXUD</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Законодателно предложение за Обща консолидирана корпоративна данъчна основа (CCCTB)</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нов</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С предложението се цели опростяване на данъчните правила, намаляване на разходите за съответствие и премахване на данъчните пречки, с които дружествата понастоящем се сблъскват при извършване на трансгранична дейност.</w:t>
            </w:r>
          </w:p>
        </w:tc>
        <w:tc>
          <w:tcPr>
            <w:tcW w:w="1080" w:type="dxa"/>
            <w:tcBorders>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432"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7</w:t>
            </w:r>
          </w:p>
        </w:tc>
        <w:tc>
          <w:tcPr>
            <w:tcW w:w="914"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TAXUD</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Директивата относно общата система на данъчно облагане на плащания на лихви и роялти между свързани дружества от различни държави-членки</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Преработване</w:t>
            </w:r>
          </w:p>
        </w:tc>
        <w:tc>
          <w:tcPr>
            <w:tcW w:w="7024" w:type="dxa"/>
            <w:tcBorders>
              <w:top w:val="single" w:sz="4" w:space="0" w:color="000000"/>
              <w:bottom w:val="single" w:sz="4" w:space="0" w:color="000000"/>
              <w:right w:val="single" w:sz="4" w:space="0" w:color="000000"/>
            </w:tcBorders>
          </w:tcPr>
          <w:p>
            <w:pPr>
              <w:pStyle w:val="Normal"/>
              <w:spacing w:before="20" w:after="20"/>
              <w:jc w:val="left"/>
              <w:rPr/>
            </w:pPr>
            <w:r>
              <w:rPr>
                <w:sz w:val="18"/>
              </w:rPr>
              <w:t>За разширяване на обхват на директивата чрез намаляване на праговете за участие,за включване на непреки участия и актуализиране на приложението (типове дружества).</w:t>
            </w:r>
            <w:r>
              <w:rPr>
                <w:color w:val="000000"/>
                <w:sz w:val="18"/>
              </w:rPr>
              <w:t xml:space="preserve"> </w:t>
            </w:r>
            <w:r>
              <w:rPr>
                <w:sz w:val="18"/>
              </w:rPr>
              <w:t>Това предложение ще бъде придружено със съобщение относно двойното данъчно облагане на дружествата.</w:t>
            </w:r>
          </w:p>
        </w:tc>
        <w:tc>
          <w:tcPr>
            <w:tcW w:w="1080" w:type="dxa"/>
            <w:tcBorders>
              <w:top w:val="single" w:sz="4" w:space="0" w:color="000000"/>
              <w:bottom w:val="single" w:sz="4" w:space="0" w:color="000000"/>
              <w:right w:val="single" w:sz="4" w:space="0" w:color="000000"/>
            </w:tcBorders>
          </w:tcPr>
          <w:p>
            <w:pPr>
              <w:pStyle w:val="Normal"/>
              <w:spacing w:before="12" w:after="12"/>
              <w:jc w:val="left"/>
              <w:rPr/>
            </w:pPr>
            <w:r>
              <w:rPr>
                <w:b/>
                <w:color w:val="000000"/>
                <w:sz w:val="18"/>
                <w:lang w:val="en-US" w:eastAsia="en-US"/>
              </w:rPr>
              <w:t>2011</w:t>
            </w:r>
            <w:r>
              <w:rPr>
                <w:b/>
                <w:color w:val="000000"/>
                <w:sz w:val="18"/>
              </w:rPr>
              <w:t> г.</w:t>
            </w:r>
          </w:p>
        </w:tc>
      </w:tr>
      <w:tr>
        <w:trPr>
          <w:trHeight w:val="432"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8</w:t>
            </w:r>
          </w:p>
        </w:tc>
        <w:tc>
          <w:tcPr>
            <w:tcW w:w="914"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TAXUD</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Законодателна инициатива за ДДС за публични органи и освобождавания</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нов</w:t>
            </w:r>
          </w:p>
        </w:tc>
        <w:tc>
          <w:tcPr>
            <w:tcW w:w="7024" w:type="dxa"/>
            <w:tcBorders>
              <w:top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За гарантиране на равни условия между частните и публичните оператори чрез неутрална система за ДДС.</w:t>
            </w:r>
          </w:p>
          <w:p>
            <w:pPr>
              <w:pStyle w:val="Normal"/>
              <w:spacing w:before="20" w:after="20"/>
              <w:jc w:val="left"/>
              <w:rPr>
                <w:sz w:val="18"/>
              </w:rPr>
            </w:pPr>
            <w:r>
              <w:rPr>
                <w:sz w:val="18"/>
              </w:rPr>
              <w:t>За анализиране и количествено определяне на настоящите проблеми, свързани с прилагането на правилата за ДДС за публични органи и дейностите, провеждани в интерес на обществеността.</w:t>
            </w:r>
          </w:p>
        </w:tc>
        <w:tc>
          <w:tcPr>
            <w:tcW w:w="1080" w:type="dxa"/>
            <w:tcBorders>
              <w:top w:val="single" w:sz="4" w:space="0" w:color="000000"/>
              <w:bottom w:val="single" w:sz="4" w:space="0" w:color="000000"/>
              <w:right w:val="single" w:sz="4" w:space="0" w:color="000000"/>
            </w:tcBorders>
          </w:tcPr>
          <w:p>
            <w:pPr>
              <w:pStyle w:val="Normal"/>
              <w:spacing w:before="12" w:after="12"/>
              <w:jc w:val="left"/>
              <w:rPr/>
            </w:pPr>
            <w:r>
              <w:rPr>
                <w:b/>
                <w:color w:val="000000"/>
                <w:sz w:val="18"/>
                <w:lang w:val="en-US" w:eastAsia="en-US"/>
              </w:rPr>
              <w:t>2012</w:t>
            </w:r>
            <w:r>
              <w:rPr>
                <w:b/>
                <w:color w:val="000000"/>
                <w:sz w:val="18"/>
              </w:rPr>
              <w:t> г.</w:t>
            </w:r>
          </w:p>
        </w:tc>
      </w:tr>
    </w:tbl>
    <w:p>
      <w:pPr>
        <w:sectPr>
          <w:headerReference w:type="default" r:id="rId11"/>
          <w:footerReference w:type="default" r:id="rId12"/>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rPr/>
      </w:pPr>
      <w:r>
        <w:rPr/>
      </w:r>
    </w:p>
    <w:p>
      <w:pPr>
        <w:pStyle w:val="Annexetitreacte"/>
        <w:rPr/>
      </w:pPr>
      <w:r>
        <w:rPr/>
        <w:t>Приложение IV: Списък на оттеглените предложения, които предстои да бъдат разгледани</w:t>
      </w:r>
    </w:p>
    <w:tbl>
      <w:tblPr>
        <w:tblW w:w="14630" w:type="dxa"/>
        <w:jc w:val="center"/>
        <w:tblInd w:w="0" w:type="dxa"/>
        <w:tblLayout w:type="fixed"/>
        <w:tblCellMar>
          <w:top w:w="0" w:type="dxa"/>
          <w:left w:w="108" w:type="dxa"/>
          <w:bottom w:w="0" w:type="dxa"/>
          <w:right w:w="108" w:type="dxa"/>
        </w:tblCellMar>
      </w:tblPr>
      <w:tblGrid>
        <w:gridCol w:w="1380"/>
        <w:gridCol w:w="2230"/>
        <w:gridCol w:w="7445"/>
        <w:gridCol w:w="3575"/>
      </w:tblGrid>
      <w:tr>
        <w:trPr>
          <w:trHeight w:val="491" w:hRule="atLeast"/>
          <w:cantSplit w:val="true"/>
        </w:trPr>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sz w:val="18"/>
              </w:rPr>
            </w:pPr>
            <w:r>
              <w:rPr>
                <w:sz w:val="18"/>
              </w:rPr>
              <w:t>ГД</w:t>
            </w:r>
          </w:p>
        </w:tc>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sz w:val="18"/>
              </w:rPr>
            </w:pPr>
            <w:r>
              <w:rPr>
                <w:sz w:val="18"/>
              </w:rPr>
              <w:t>COM/SEC — междуинституционален номер</w:t>
            </w:r>
          </w:p>
        </w:tc>
        <w:tc>
          <w:tcPr>
            <w:tcW w:w="74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pPr>
            <w:r>
              <w:rPr>
                <w:sz w:val="18"/>
              </w:rPr>
              <w:t>Наименование</w:t>
            </w:r>
            <w:r>
              <w:rPr>
                <w:color w:val="000000"/>
                <w:sz w:val="18"/>
              </w:rPr>
              <w:t xml:space="preserve"> </w:t>
            </w:r>
          </w:p>
        </w:tc>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sz w:val="18"/>
              </w:rPr>
            </w:pPr>
            <w:r>
              <w:rPr>
                <w:sz w:val="18"/>
              </w:rPr>
              <w:t>Обоснование</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ENER</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EC(2008) 190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ШЕНИЕ НА СЪВЕТА за установяване на позиция на Европейската общност пред Съвета на министрите на Енергийната общност (Брюксел, 27 юни 2008 г.)</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Остаряло.</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ENER</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2003) 03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редложение за ДИРЕКТИВА (Евратом) НА СЪВЕТА за безопасно управление на отработено ядрено гориво и радиоактивни отпадъци</w:t>
            </w:r>
            <w:r>
              <w:rPr>
                <w:color w:val="000000"/>
                <w:sz w:val="18"/>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Новата директива за ядрените отпадъци следва да бъде приета от Колегията през 2010 г.</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ЕNV</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1992) 316/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Проект на РЕШЕНИЕ НА СЪВЕТА, с което се упълномощава Комисията да преговаря от страна на Общността за сключване на протокол за изменение на Международната конвенция за регламентиране на китолова, Вашингтон, 2 декември 1946 г.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През 2009 г. Съветът взе многогодишно Решение на Съвета по този въпрос.</w:t>
            </w:r>
            <w:r>
              <w:rPr>
                <w:color w:val="000000"/>
                <w:sz w:val="18"/>
              </w:rPr>
              <w:t xml:space="preserve"> </w:t>
            </w:r>
            <w:r>
              <w:rPr>
                <w:sz w:val="18"/>
              </w:rPr>
              <w:t>Това предложение е остаряло.</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ЕNV</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2008) 17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ШЕНИЕ НА СЪВЕТА за установяване на позицията, която да се вземе от името на Общността по тълкуването на член 14 от Конвенцията от Орхус</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Това предложение може да бъде отменено, тъй като Срещата в Орхус на страните, за която то беше изготвено, се състоя през 2008 г. и затова предложението е остаряло.</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ЕNV</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2008) 69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ШЕНИЕ НА СЪВЕТА за определяне на позиция, която да бъде приета от името на Европейската общност по отношение на предложенията за изменение на допълнения I и II към Конвенцията за опазване на мигриращите видове диви животни на Деветата конференция на странит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Срещата на CITES се състоя вече и затова предложението е остаряло.</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A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2009) 50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НА СЪВЕТА за изменение на Регламент (ЕО) № 754/2009 за изключване на определени групи кораби от режима на риболовното усилие, предвиден в глава III от Регламент (ЕО) № 1342/200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таряло:</w:t>
            </w:r>
            <w:r>
              <w:rPr>
                <w:color w:val="000000"/>
                <w:sz w:val="18"/>
              </w:rPr>
              <w:t xml:space="preserve"> </w:t>
            </w:r>
            <w:r>
              <w:rPr>
                <w:sz w:val="18"/>
              </w:rPr>
              <w:t>свързано с Регламент (ЕО) № 43/2009 на Съвета от 16 януари 2009 г. за определяне на възможностите за риболов за 2009 г. и свързаните с тях условия на определени рибни запаси и групи от рибни запаси, приложими във водите на Общността и за корабите на Общността във води, които подлежат на ограничения на улов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A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2009) 506.</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на Съвета за изменение на Регламент (ЕО) № 43/2009 по отношение на възможностите за риболов на определени рибни запаси и свързаните с тях услов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таряло:</w:t>
            </w:r>
            <w:r>
              <w:rPr>
                <w:color w:val="000000"/>
                <w:sz w:val="18"/>
              </w:rPr>
              <w:t xml:space="preserve"> </w:t>
            </w:r>
            <w:r>
              <w:rPr>
                <w:sz w:val="18"/>
              </w:rPr>
              <w:t>свързано с Регламент (ЕО) № 43/2009 на Съвета от 16 януари 2009 г. за определяне на възможностите за риболов за 2009 г. и свързаните с тях условия на определени рибни запаси и групи от рибни запаси, приложими във водите на Общността и за корабите на Общността във води, които подлежат на ограничения на улов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A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COM(2009) 122</w:t>
            </w:r>
          </w:p>
          <w:p>
            <w:pPr>
              <w:pStyle w:val="Normal"/>
              <w:spacing w:before="20" w:after="20"/>
              <w:jc w:val="left"/>
              <w:rPr/>
            </w:pPr>
            <w:r>
              <w:rPr>
                <w:sz w:val="18"/>
              </w:rPr>
              <w:t>2009/0039 (CNS)</w:t>
            </w:r>
            <w:r>
              <w:rPr>
                <w:color w:val="000000"/>
                <w:sz w:val="18"/>
              </w:rPr>
              <w:t xml:space="preserve"> </w:t>
            </w:r>
          </w:p>
          <w:p>
            <w:pPr>
              <w:pStyle w:val="Normal"/>
              <w:spacing w:before="20" w:after="20"/>
              <w:jc w:val="left"/>
              <w:rPr>
                <w:sz w:val="18"/>
              </w:rPr>
            </w:pPr>
            <w:r>
              <w:rPr>
                <w:sz w:val="18"/>
              </w:rPr>
              <w:t>2009/0039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Регламент на Съвета:</w:t>
            </w:r>
            <w:r>
              <w:rPr>
                <w:color w:val="000000"/>
                <w:sz w:val="18"/>
              </w:rPr>
              <w:t xml:space="preserve"> </w:t>
            </w:r>
            <w:r>
              <w:rPr>
                <w:sz w:val="18"/>
              </w:rPr>
              <w:t>за установяване на дългосрочен план за северния запас от мерлуза и за риболова, насочен към този запас</w:t>
            </w:r>
          </w:p>
          <w:p>
            <w:pPr>
              <w:pStyle w:val="Normal"/>
              <w:spacing w:before="12" w:after="12"/>
              <w:jc w:val="left"/>
              <w:rPr>
                <w:b/>
                <w:b/>
                <w:color w:val="000000"/>
                <w:sz w:val="18"/>
              </w:rPr>
            </w:pPr>
            <w:r>
              <w:rPr>
                <w:b/>
                <w:color w:val="000000"/>
                <w:sz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Комисията промени позицията си по този въпрос.</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OV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650</w:t>
            </w:r>
            <w:r>
              <w:rPr>
                <w:color w:val="000000"/>
                <w:sz w:val="18"/>
              </w:rPr>
              <w:br/>
            </w:r>
            <w:r>
              <w:rPr>
                <w:sz w:val="18"/>
              </w:rPr>
              <w:t>2008/0650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ДИРЕКТИВА НА ЕВРОПЕЙСКИЯ ПАРЛАМЕНТ И НА СЪВЕТА за изменение на Директива 2002/15/ЕО за организацията на работното време на лицата, извършващи транспортни дейности в автомобилния транспорт</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Комисията промени позицията си по този въпрос.</w:t>
            </w:r>
            <w:r>
              <w:rPr>
                <w:color w:val="000000"/>
                <w:sz w:val="18"/>
              </w:rPr>
              <w:t xml:space="preserve"> </w:t>
            </w:r>
            <w:r>
              <w:rPr>
                <w:sz w:val="18"/>
              </w:rPr>
              <w:t>Според обявеното от Комисията на Съвета по транспорт на 24 юни 2010 г. тя възнамерява да отмени това предложение, което ЕП отхвърли.</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ELEX</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6) 704</w:t>
            </w:r>
            <w:r>
              <w:rPr>
                <w:color w:val="000000"/>
                <w:sz w:val="18"/>
              </w:rPr>
              <w:br/>
            </w:r>
            <w:r>
              <w:rPr>
                <w:sz w:val="18"/>
              </w:rPr>
              <w:t>2006/0232/APP</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РЕШЕНИЕ НА СЪВЕТА относно одобряването на обмена на писма между Европейската общност и нейните държави-членки, от една страна и Швейцарската конфедерация, от друга страна, за определяне като автентична на версията на малийски език на протокола от 26 октомври 2004 г. към Споразумението между Европейската общност и нейните държави-членки, от една страна и Швейцарската конфедерация, от друга страна относно свободното движение на хора по отношение на участието като страни по договора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по силата на тяхното присъединяване към Европейския съюз</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Двете предложения са остарели.</w:t>
            </w:r>
            <w:r>
              <w:rPr>
                <w:color w:val="000000"/>
                <w:sz w:val="18"/>
              </w:rPr>
              <w:t xml:space="preserve"> </w:t>
            </w:r>
            <w:r>
              <w:rPr>
                <w:sz w:val="18"/>
              </w:rPr>
              <w:t>Предложенията не бяха приети от Съвета, тъй като приемането на официално решение на Съвета не беше счетено за необходимо.</w:t>
            </w:r>
            <w:r>
              <w:rPr>
                <w:color w:val="000000"/>
                <w:sz w:val="18"/>
              </w:rPr>
              <w:t xml:space="preserve"> </w:t>
            </w:r>
            <w:r>
              <w:rPr>
                <w:sz w:val="18"/>
              </w:rPr>
              <w:t>Вместо това Съветът определи като автентични въпросните текстове чрез бележките по точка I-/A (въз основа на отделен протокол с Швейцарската конфедерация).</w:t>
            </w:r>
            <w:r>
              <w:rPr>
                <w:color w:val="000000"/>
                <w:sz w:val="18"/>
              </w:rPr>
              <w:t xml:space="preserve"> </w:t>
            </w:r>
            <w:r>
              <w:rPr>
                <w:sz w:val="18"/>
              </w:rPr>
              <w:t>На 14 май 2007 г. Съветът прие и двете бележките по точка I-/A.</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ELEX</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6) 717</w:t>
            </w:r>
            <w:r>
              <w:rPr>
                <w:color w:val="000000"/>
                <w:sz w:val="18"/>
              </w:rPr>
              <w:br/>
              <w:t xml:space="preserve"> </w:t>
            </w:r>
            <w:r>
              <w:rPr>
                <w:sz w:val="18"/>
              </w:rPr>
              <w:t>2006/0235/APP</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РЕШЕНИЕ НА СЪВЕТА за одобряване на обмена на писма между Европейската общност и нейните държави-членки, от една страна и Швейцарската конфедерация, от друга страна, за определяне като автентично на Споразумението между Европейската общност и нейните държави-членки, от една страна и Швейцарската конфедерация, от друга страна относно свободното движение на хора, така както е изготвено на чешки, естонски, унгарски, латвийски, литовски, малтийски, полски, словашки и словенски език. </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9) 0142</w:t>
            </w:r>
            <w:r>
              <w:rPr>
                <w:color w:val="000000"/>
                <w:sz w:val="18"/>
              </w:rPr>
              <w:br/>
            </w:r>
            <w:r>
              <w:rPr>
                <w:sz w:val="18"/>
              </w:rPr>
              <w:t>2009/0048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НА ЕВРОПЕЙСКИЯ ПАРЛАМЕНТ И НА СЪВЕТА за адаптиране към Решение 1999/468/EО на Съвета на някои актове, за които се прилага процедурата, предвидена в член 251 от Договора, във връзка с процедурата по регулиране с контрол</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С това предложение се цели адаптирането на законодателни инструменти към процедурата по регулиране с контрол.</w:t>
            </w:r>
            <w:r>
              <w:rPr>
                <w:color w:val="000000"/>
                <w:sz w:val="18"/>
              </w:rPr>
              <w:t xml:space="preserve"> </w:t>
            </w:r>
            <w:r>
              <w:rPr>
                <w:sz w:val="18"/>
              </w:rPr>
              <w:t>След влизането в сила на Договора от Лисабон в новите законодателни актове вече не е възможно използването на процедурата по регулиране с контрол.</w:t>
            </w:r>
            <w:r>
              <w:rPr>
                <w:color w:val="000000"/>
                <w:sz w:val="18"/>
              </w:rPr>
              <w:t xml:space="preserve"> </w:t>
            </w:r>
            <w:r>
              <w:rPr>
                <w:sz w:val="18"/>
              </w:rPr>
              <w:t>Затова за предложението не съществуват вече правни основания.</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1995) 622/4</w:t>
            </w:r>
            <w:r>
              <w:rPr>
                <w:color w:val="000000"/>
                <w:sz w:val="18"/>
              </w:rPr>
              <w:br/>
            </w:r>
            <w:r>
              <w:rPr>
                <w:sz w:val="18"/>
              </w:rPr>
              <w:t>1995/0305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ДИРЕКТИВА НА СЪВЕТА ОТНОСНО ТЪРГОВИЯТА СЪС СЕМЕНА ОТ ФУРАЖНИ КУЛТУРИ (КОНСОЛИДИРАНА ВЕРС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таряло.</w:t>
            </w:r>
            <w:r>
              <w:rPr>
                <w:color w:val="000000"/>
                <w:sz w:val="18"/>
              </w:rPr>
              <w:t xml:space="preserve"> </w:t>
            </w:r>
            <w:r>
              <w:rPr>
                <w:sz w:val="18"/>
              </w:rPr>
              <w:t>Сменено за преработване, което ще бъде представено.</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1995) 628/2</w:t>
            </w:r>
            <w:r>
              <w:rPr>
                <w:color w:val="000000"/>
                <w:sz w:val="18"/>
              </w:rPr>
              <w:br/>
            </w:r>
            <w:r>
              <w:rPr>
                <w:sz w:val="18"/>
              </w:rPr>
              <w:t>1995/0321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ДИРЕКТИВА НА СЪВЕТА ОТНОСНО ТЪРГОВИЯТА СЪС СЕМЕНА ОТ ЗЪРНЕНИ КУЛТУРИ (КОНСОЛИДИРАНА ВЕРС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таряло.</w:t>
            </w:r>
            <w:r>
              <w:rPr>
                <w:color w:val="000000"/>
                <w:sz w:val="18"/>
              </w:rPr>
              <w:t xml:space="preserve"> </w:t>
            </w:r>
            <w:r>
              <w:rPr>
                <w:sz w:val="18"/>
              </w:rPr>
              <w:t>Променено на преработване, което ще бъде представено.</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3) 243</w:t>
            </w:r>
            <w:r>
              <w:rPr>
                <w:color w:val="000000"/>
                <w:sz w:val="18"/>
              </w:rPr>
              <w:br/>
            </w:r>
            <w:r>
              <w:rPr>
                <w:sz w:val="18"/>
              </w:rPr>
              <w:t>2003/0096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НА СЪВЕТА относно общата организация на пазара на суров тютюн (кодифицирана верс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таряло.</w:t>
            </w:r>
            <w:r>
              <w:rPr>
                <w:color w:val="000000"/>
                <w:sz w:val="18"/>
              </w:rPr>
              <w:t xml:space="preserve"> </w:t>
            </w:r>
            <w:r>
              <w:rPr>
                <w:sz w:val="18"/>
              </w:rPr>
              <w:t>Подготвя се изменение на приетия основен акт и на изменено кодифицирано предложение.</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7) 848</w:t>
            </w:r>
            <w:r>
              <w:rPr>
                <w:color w:val="000000"/>
                <w:sz w:val="18"/>
              </w:rPr>
              <w:br/>
            </w:r>
            <w:r>
              <w:rPr>
                <w:sz w:val="18"/>
              </w:rPr>
              <w:t>2007/0287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ЕО) № 1601/91 НА ЕВРОПЕЙСКИЯ ПАРЛАМЕНТ И СЪВЕТА относно установяване на общи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и (преработван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таряло.</w:t>
            </w:r>
            <w:r>
              <w:rPr>
                <w:color w:val="000000"/>
                <w:sz w:val="18"/>
              </w:rPr>
              <w:t xml:space="preserve"> </w:t>
            </w:r>
            <w:r>
              <w:rPr>
                <w:sz w:val="18"/>
              </w:rPr>
              <w:t>Сменено за преработване, което ще бъде представено.</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7) 302</w:t>
            </w:r>
            <w:r>
              <w:rPr>
                <w:color w:val="000000"/>
                <w:sz w:val="18"/>
              </w:rPr>
              <w:br/>
            </w:r>
            <w:r>
              <w:rPr>
                <w:sz w:val="18"/>
              </w:rPr>
              <w:t>2007/0103 (CNS)</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ЕВРАТОМ) НА СЪВЕТА относно установяване на максимално допустимите нива на радиоактивно замърсяване на храните и фуражите след ядрена авария или друг случай на радиологично замърсяване (кодифициран текст)</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таряло.</w:t>
            </w:r>
            <w:r>
              <w:rPr>
                <w:color w:val="000000"/>
                <w:sz w:val="18"/>
              </w:rPr>
              <w:t xml:space="preserve"> </w:t>
            </w:r>
            <w:r>
              <w:rPr>
                <w:sz w:val="18"/>
              </w:rPr>
              <w:t>Законодателният орган разглежда измененото кодифицирано предложение.</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26</w:t>
            </w:r>
            <w:r>
              <w:rPr>
                <w:color w:val="000000"/>
                <w:sz w:val="18"/>
              </w:rPr>
              <w:br/>
            </w:r>
            <w:r>
              <w:rPr>
                <w:sz w:val="18"/>
              </w:rPr>
              <w:t>2008/0009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ДИРЕКТИВА НА ЕВРОПЕЙСКИЯ ПАРЛАМЕНТ И СЪВЕТА относно сливанията на акционерни дружества (кодифициран текст)</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таряло.</w:t>
            </w:r>
            <w:r>
              <w:rPr>
                <w:color w:val="000000"/>
                <w:sz w:val="18"/>
              </w:rPr>
              <w:t xml:space="preserve"> </w:t>
            </w:r>
            <w:r>
              <w:rPr>
                <w:sz w:val="18"/>
              </w:rPr>
              <w:t>Законодателният орган разглежда измененото кодифицирано предложение.</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91</w:t>
            </w:r>
            <w:r>
              <w:rPr>
                <w:color w:val="000000"/>
                <w:sz w:val="18"/>
              </w:rPr>
              <w:br/>
            </w:r>
            <w:r>
              <w:rPr>
                <w:sz w:val="18"/>
              </w:rPr>
              <w:t>2008/0039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ДИРЕКТИВА 68/193/ЕИО НА СЪВЕТА относно търговията с материал за вегетативно размножаване на лоз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таряло.</w:t>
            </w:r>
            <w:r>
              <w:rPr>
                <w:color w:val="000000"/>
                <w:sz w:val="18"/>
              </w:rPr>
              <w:t xml:space="preserve"> </w:t>
            </w:r>
            <w:r>
              <w:rPr>
                <w:sz w:val="18"/>
              </w:rPr>
              <w:t>Сменено за преработване.</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544</w:t>
            </w:r>
            <w:r>
              <w:rPr>
                <w:color w:val="000000"/>
                <w:sz w:val="18"/>
              </w:rPr>
              <w:br/>
            </w:r>
            <w:r>
              <w:rPr>
                <w:sz w:val="18"/>
              </w:rPr>
              <w:t>2008/0173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ДИРЕКТИВА 77/91/ЕИО НА ЕВРОПЕЙСКИЯ ПАРЛАМЕНТ И СЪВЕТА за съгласуване на гаранциите, които се изискват в държавите-членки за дружествата по смисъла на член 58,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 (кодифициран текст)</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таряло.</w:t>
            </w:r>
            <w:r>
              <w:rPr>
                <w:color w:val="000000"/>
                <w:sz w:val="18"/>
              </w:rPr>
              <w:t xml:space="preserve"> </w:t>
            </w:r>
            <w:r>
              <w:rPr>
                <w:sz w:val="18"/>
              </w:rPr>
              <w:t>Измененото кодифицирано предложение е в процес на подготовк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873</w:t>
            </w:r>
            <w:r>
              <w:rPr>
                <w:color w:val="000000"/>
                <w:sz w:val="18"/>
              </w:rPr>
              <w:br/>
            </w:r>
            <w:r>
              <w:rPr>
                <w:sz w:val="18"/>
              </w:rPr>
              <w:t>2008/0253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ДИРЕКТИВА НА СЪВЕТА относно определяне на принципите на организация на ветеринарните проверки на животни, въведени в Общността от трети страни (кодифициран текст)</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Остаряло.</w:t>
            </w:r>
            <w:r>
              <w:rPr>
                <w:color w:val="000000"/>
                <w:sz w:val="18"/>
              </w:rPr>
              <w:t xml:space="preserve"> </w:t>
            </w:r>
            <w:r>
              <w:rPr>
                <w:sz w:val="18"/>
              </w:rPr>
              <w:t>Сменено за преработване, което ще бъде представено.</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891</w:t>
            </w:r>
            <w:r>
              <w:rPr>
                <w:color w:val="000000"/>
                <w:sz w:val="18"/>
              </w:rPr>
              <w:br/>
            </w:r>
            <w:r>
              <w:rPr>
                <w:sz w:val="18"/>
              </w:rPr>
              <w:t>2008/0265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едложение за РЕГЛАМЕНТ (EО) № 1683/95 НА СЪВЕТА за определяне на единен формат за визи (кодифициран текст)</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Кандидат за отмяна—вече не е приоритет.</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6) 0346.</w:t>
            </w:r>
            <w:r>
              <w:rPr>
                <w:color w:val="000000"/>
                <w:sz w:val="18"/>
              </w:rPr>
              <w:br/>
            </w:r>
            <w:r>
              <w:rPr>
                <w:sz w:val="18"/>
              </w:rPr>
              <w:t>2006/0808 (CNS)</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ПРОЕКТ НА РЕШЕНИЕ НА СЪВЕТА за адаптиране на разпоредбите относно Съда в области, попадащи в обхвата н дял IV oт трета част от Договора за създаване на Европейската общност</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Остаряло.</w:t>
            </w:r>
          </w:p>
        </w:tc>
      </w:tr>
    </w:tbl>
    <w:p>
      <w:pPr>
        <w:pStyle w:val="Normal"/>
        <w:spacing w:before="0" w:after="0"/>
        <w:rPr/>
      </w:pPr>
      <w:r>
        <w:rPr/>
        <w:t xml:space="preserve"> </w:t>
      </w:r>
    </w:p>
    <w:sectPr>
      <w:headerReference w:type="default" r:id="rId13"/>
      <w:footerReference w:type="default" r:id="rId14"/>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1:00Z</dcterms:created>
  <dc:creator>lodilst</dc:creator>
  <dc:description/>
  <cp:keywords/>
  <dc:language>en-US</dc:language>
  <cp:lastModifiedBy>camurst</cp:lastModifiedBy>
  <cp:lastPrinted>2010-10-27T13:25:00Z</cp:lastPrinted>
  <dcterms:modified xsi:type="dcterms:W3CDTF">2010-11-18T15:5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