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EUROPEAN COMMISSION</w:t>
            </w:r>
          </w:p>
        </w:tc>
      </w:tr>
    </w:tbl>
    <w:p>
      <w:pPr>
        <w:pStyle w:val="Emission"/>
        <w:rPr/>
      </w:pPr>
      <w:r>
        <w:rPr/>
        <w:t>Brussels, 4.11.2010</w:t>
      </w:r>
    </w:p>
    <w:p>
      <w:pPr>
        <w:pStyle w:val="Rfrenceinstitutionelle"/>
        <w:rPr>
          <w:lang w:eastAsia="en-GB"/>
        </w:rPr>
      </w:pPr>
      <w:r>
        <w:rPr/>
        <w:t>SEC(2010) 1304 final</w:t>
      </w:r>
    </w:p>
    <w:p>
      <w:pPr>
        <w:pStyle w:val="Prliminairetype"/>
        <w:rPr/>
      </w:pPr>
      <w:r>
        <w:rPr/>
        <w:t>COMMISSION STAFF WORKING DOCUMENT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Prliminairetitre"/>
        <w:rPr/>
      </w:pPr>
      <w:r>
        <w:rPr/>
        <w:t>ANNUAL REPORT ON THE INSTRUMENT FOR STRUCTURAL POLICIES FOR PRE-ACCESSION (ISPA) 2009</w:t>
        <w:br/>
        <w:br/>
        <w:t>Accompanying document to the</w:t>
        <w:br/>
        <w:br/>
        <w:t>REPORT FROM THE COMMISSION</w:t>
        <w:br/>
        <w:br/>
        <w:br/>
        <w:br/>
      </w:r>
      <w:r>
        <w:rPr>
          <w:b w:val="false"/>
        </w:rPr>
        <w:t>COM(2010) 622 final</w:t>
      </w:r>
    </w:p>
    <w:tbl>
      <w:tblPr>
        <w:tblW w:w="14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153"/>
        <w:gridCol w:w="1441"/>
        <w:gridCol w:w="1727"/>
        <w:gridCol w:w="1572"/>
        <w:gridCol w:w="1528"/>
        <w:gridCol w:w="1439"/>
        <w:gridCol w:w="1579"/>
        <w:gridCol w:w="1550"/>
      </w:tblGrid>
      <w:tr>
        <w:trPr>
          <w:trHeight w:val="360" w:hRule="atLeast"/>
        </w:trPr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ISPA PROJECT DATA TABLE</w:t>
            </w:r>
          </w:p>
        </w:tc>
      </w:tr>
      <w:tr>
        <w:trPr>
          <w:trHeight w:val="255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n-GB"/>
              </w:rPr>
              <w:t> 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2009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2005-2009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Sub-sector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Reference Numb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Project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Eligible cos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ISPA grant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Committed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Paid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Committed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Paid</w:t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ENVIRONMENT</w:t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Water and wastewater including treatment</w:t>
            </w:r>
          </w:p>
        </w:tc>
      </w:tr>
      <w:tr>
        <w:trPr>
          <w:trHeight w:val="540" w:hRule="atLeast"/>
        </w:trPr>
        <w:tc>
          <w:tcPr>
            <w:tcW w:w="16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2005HR16PPE0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Karlovac Water and Wastewater Programme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 xml:space="preserve">36,000,000.0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22,500,00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  <w:t>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2,217,698.6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  <w:t>22,500,00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6,717,698.68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Sub-total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36,000,000.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22,500,00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2,217,698.6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22,500,00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6,717,698.68</w:t>
            </w:r>
          </w:p>
        </w:tc>
      </w:tr>
      <w:tr>
        <w:trPr>
          <w:trHeight w:val="255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n-GB"/>
              </w:rPr>
              <w:t> 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2009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2005-2009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Sub-sector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Reference Number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Projec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Eligible cost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ISPA grant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Committe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Paid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Committed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Paid</w:t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Solid waste</w:t>
            </w:r>
          </w:p>
        </w:tc>
      </w:tr>
      <w:tr>
        <w:trPr>
          <w:trHeight w:val="540" w:hRule="atLeast"/>
        </w:trPr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2005HR16PPE 0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Bikarac Regional Waste Management Centre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8,823,601.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6,000,049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6,000,049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600,005.00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Sub-total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8,823,601.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6,000,049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6,000,049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600,005.00</w:t>
            </w:r>
          </w:p>
        </w:tc>
      </w:tr>
      <w:tr>
        <w:trPr>
          <w:trHeight w:val="255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n-GB"/>
              </w:rPr>
              <w:t> 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2009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2005-2009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Sub-sector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Reference Numb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Project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Eligible cos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ISPA grant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Committed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Paid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Committed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Paid</w:t>
            </w:r>
          </w:p>
        </w:tc>
      </w:tr>
      <w:tr>
        <w:trPr>
          <w:trHeight w:val="720" w:hRule="atLeast"/>
        </w:trPr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2005HR16PPA0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 xml:space="preserve">TA for IPA environment project pipeline preparation and strategy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1,464,100.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6,717,698.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173,123.9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966,306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559,645.94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Sub-total</w:t>
            </w:r>
          </w:p>
        </w:tc>
        <w:tc>
          <w:tcPr>
            <w:tcW w:w="1441" w:type="dxa"/>
            <w:tcBorders/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1,464,100.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6,717,698.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0.00</w:t>
            </w:r>
          </w:p>
        </w:tc>
        <w:tc>
          <w:tcPr>
            <w:tcW w:w="1439" w:type="dxa"/>
            <w:tcBorders/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173,123.9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966,306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559,645.94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Total Environment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46,287,701.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35,217,747.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0.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2,390,822.6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29,466,355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7,877,349.62</w:t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TRANSPORT</w:t>
            </w:r>
          </w:p>
        </w:tc>
      </w:tr>
      <w:tr>
        <w:trPr>
          <w:trHeight w:val="255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n-GB"/>
              </w:rPr>
              <w:t> 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2009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2005-2009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Sub-sector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Reference Number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Projec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Eligible cost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ISPA grant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Committe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Paid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Committed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Paid</w:t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Rail</w:t>
            </w:r>
          </w:p>
        </w:tc>
      </w:tr>
      <w:tr>
        <w:trPr>
          <w:trHeight w:val="540" w:hRule="atLeast"/>
        </w:trPr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2005HR16PPT00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Vinkovci to Tovarnik to State Border Railway Rehabilitatio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  <w:t>60,182,962.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  <w:t>28,789,180.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  <w:t>0.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4,275,027.7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  <w:t>28,789,180.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12,565,954.09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 xml:space="preserve">Sub-total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60,182,962.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28,789,18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4,275,027.7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28,789,18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12,565,954.09</w:t>
            </w:r>
          </w:p>
        </w:tc>
      </w:tr>
      <w:tr>
        <w:trPr>
          <w:trHeight w:val="255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n-GB"/>
              </w:rPr>
              <w:t> 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2009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2005-2009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Sub-sector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Reference Numb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Project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Eligible cos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ISPA grant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Committed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Paid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Committed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Paid</w:t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Horizontal - transport related</w:t>
            </w:r>
          </w:p>
        </w:tc>
      </w:tr>
      <w:tr>
        <w:trPr>
          <w:trHeight w:val="540" w:hRule="atLeast"/>
        </w:trPr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2005HR16PPA00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TA for IPA transport project pipeline and strategy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  <w:t>741,738.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  <w:t>482,130.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  <w:t>0.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96,426.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  <w:t>482,130.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192,852.00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Sub-total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741,738.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482,13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96,426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482,13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192,852.00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Total Transport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60,924,700.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29,271,31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4,371,453.7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29,271,31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12,758,806.09</w:t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HORIZONTAL TECHNICAL ASSISTANCE</w:t>
            </w:r>
          </w:p>
        </w:tc>
      </w:tr>
      <w:tr>
        <w:trPr>
          <w:trHeight w:val="255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n-GB"/>
              </w:rPr>
              <w:t> 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2009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2005-2009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Sub-sector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Reference Numb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Project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Eligible cos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ISPA grant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Committed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Paid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Committed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Paid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2005HR16PPA0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Support to the NIC and the CFCU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262,335.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262,335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262,335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sz w:val="14"/>
                <w:szCs w:val="14"/>
                <w:lang w:eastAsia="en-GB"/>
              </w:rPr>
              <w:t>209,868.00</w:t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 xml:space="preserve">Total Technical Assistance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262,335.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262,335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262,335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209,868.00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GRAND TOTAL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107,474,736.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64,751,392.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6,762,276.4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59,000,00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20,846,023.71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According to computer printouts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roatia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34,400,000.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6,071,077.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59,000,000.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6,071,077.00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34,400,000.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6,071,077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59,000,000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6,071,077.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OCHeading"/>
        <w:rPr/>
      </w:pPr>
      <w:r>
        <w:rPr/>
        <w:t>List of abbreviatio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7"/>
      </w:tblGrid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CFC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Central Financial and Control Agenc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DIS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Decentralised Implementation System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EBRD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European Bank for Reconstruction and Developmen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EC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European Commissi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EDIS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Extended Decentralised Implementation System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EI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Environmental Impact Assessmen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EIB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European Investment Bank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EU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European Uni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IFI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nternational Financial Instituti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IP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Instrument for Pre-Accession Assistanc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ISP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Instrument for Structural Policy for Pre-Accessi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KfW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Kreditanstalt für Wiederaufbau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PHARE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Community programme for assistance for economic restructuring in the countries of Central and Eastern Europ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PRAG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Practical Guide to PHARE, ISPA and SAPARD contract procedur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REBIS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Regional Balkans Infrastructure Stud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SAPARD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Special Accession Programme for Agriculture and Rural Developmen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SEETO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South-East European Transport Observator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TEN-T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Trans-European Transport Network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TINA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WFD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Transport Infrastructure Needs Assessment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Water Framework Directiv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  <w:sz w:val="22"/>
      <w:szCs w:val="22"/>
      <w:lang w:eastAsia="ko-K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itial">
    <w:name w:val="Initial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3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szCs w:val="20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spacing w:before="0" w:after="240"/>
      <w:ind w:left="849" w:hanging="283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9"/>
        <w:tab w:val="left" w:pos="1134" w:leader="none"/>
        <w:tab w:val="left" w:pos="1492" w:leader="none"/>
      </w:tabs>
      <w:spacing w:before="0" w:after="240"/>
      <w:ind w:left="1492" w:hanging="36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eastAsia="ko-KR"/>
    </w:rPr>
  </w:style>
  <w:style w:type="paragraph" w:styleId="NormalLeft127cm">
    <w:name w:val="Normal + Left:  1.27 cm"/>
    <w:basedOn w:val="Normal"/>
    <w:qFormat/>
    <w:pPr/>
    <w:rPr>
      <w:szCs w:val="20"/>
      <w:lang w:eastAsia="ko-KR"/>
    </w:rPr>
  </w:style>
  <w:style w:type="paragraph" w:styleId="Date">
    <w:name w:val="Date"/>
    <w:basedOn w:val="Normal"/>
    <w:next w:val="Normal"/>
    <w:qFormat/>
    <w:pPr>
      <w:spacing w:before="0" w:after="0"/>
      <w:ind w:left="5103" w:right="-567" w:hanging="0"/>
      <w:jc w:val="left"/>
    </w:pPr>
    <w:rPr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Xl24">
    <w:name w:val="xl24"/>
    <w:basedOn w:val="Normal"/>
    <w:qFormat/>
    <w:pPr>
      <w:spacing w:before="280" w:after="280"/>
      <w:jc w:val="left"/>
    </w:pPr>
    <w:rPr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6">
    <w:name w:val="xl36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8">
    <w:name w:val="xl38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4"/>
      <w:szCs w:val="1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53">
    <w:name w:val="xl53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14"/>
      <w:szCs w:val="1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Arial" w:hAnsi="Arial" w:cs="Arial"/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4"/>
      <w:szCs w:val="14"/>
    </w:rPr>
  </w:style>
  <w:style w:type="paragraph" w:styleId="Xl67">
    <w:name w:val="xl67"/>
    <w:basedOn w:val="Normal"/>
    <w:qFormat/>
    <w:pPr>
      <w:spacing w:before="280" w:after="280"/>
      <w:jc w:val="left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5"/>
      <w:szCs w:val="1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5"/>
      <w:szCs w:val="1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5">
    <w:name w:val="xl105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5"/>
      <w:szCs w:val="1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4"/>
      <w:szCs w:val="14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spacing w:before="280" w:after="280"/>
      <w:jc w:val="lef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spacing w:before="280" w:after="280"/>
      <w:jc w:val="left"/>
    </w:pPr>
    <w:rPr>
      <w:sz w:val="14"/>
      <w:szCs w:val="1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sz w:val="14"/>
      <w:szCs w:val="14"/>
    </w:rPr>
  </w:style>
  <w:style w:type="paragraph" w:styleId="Xl133">
    <w:name w:val="xl133"/>
    <w:basedOn w:val="Normal"/>
    <w:qFormat/>
    <w:pPr>
      <w:spacing w:before="280" w:after="280"/>
      <w:jc w:val="left"/>
    </w:pPr>
    <w:rPr>
      <w:rFonts w:ascii="Arial" w:hAnsi="Arial" w:cs="Arial"/>
      <w:b/>
      <w:bCs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jc w:val="left"/>
    </w:pPr>
    <w:rPr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</w:pPr>
    <w:rPr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5"/>
      <w:szCs w:val="15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81">
    <w:name w:val="xl181"/>
    <w:basedOn w:val="Normal"/>
    <w:qFormat/>
    <w:pPr>
      <w:shd w:fill="FFFF00" w:val="clear"/>
      <w:spacing w:before="280" w:after="280"/>
      <w:jc w:val="center"/>
    </w:pPr>
    <w:rPr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  <w:jc w:val="left"/>
    </w:pPr>
    <w:rPr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4"/>
      <w:szCs w:val="14"/>
    </w:rPr>
  </w:style>
  <w:style w:type="paragraph" w:styleId="Xl187">
    <w:name w:val="xl187"/>
    <w:basedOn w:val="Normal"/>
    <w:qFormat/>
    <w:pPr>
      <w:shd w:fill="00FFFF" w:val="clear"/>
      <w:spacing w:before="280" w:after="280"/>
      <w:jc w:val="left"/>
    </w:pPr>
    <w:rPr>
      <w:sz w:val="14"/>
      <w:szCs w:val="1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4"/>
      <w:szCs w:val="1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280" w:after="280"/>
      <w:jc w:val="center"/>
    </w:pPr>
    <w:rPr>
      <w:b/>
      <w:bCs/>
      <w:sz w:val="14"/>
      <w:szCs w:val="1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4"/>
      <w:szCs w:val="1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left"/>
    </w:pPr>
    <w:rPr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  <w:jc w:val="left"/>
    </w:pPr>
    <w:rPr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97">
    <w:name w:val="xl197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14:00Z</dcterms:created>
  <dc:creator>bayenel</dc:creator>
  <dc:description/>
  <cp:keywords/>
  <dc:language>en-US</dc:language>
  <cp:lastModifiedBy>montemh</cp:lastModifiedBy>
  <cp:lastPrinted>2010-11-03T10:23:00Z</cp:lastPrinted>
  <dcterms:modified xsi:type="dcterms:W3CDTF">2010-11-03T09:25:00Z</dcterms:modified>
  <cp:revision>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