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ЕВРОПЕЙСКА КОМИСИЯ</w:t>
            </w:r>
          </w:p>
        </w:tc>
      </w:tr>
    </w:tbl>
    <w:p>
      <w:pPr>
        <w:pStyle w:val="Emission"/>
        <w:rPr/>
      </w:pPr>
      <w:r>
        <w:rPr/>
        <w:t>Брюксел, 3.11.2010</w:t>
      </w:r>
    </w:p>
    <w:p>
      <w:pPr>
        <w:pStyle w:val="Rfrenceinstitutionelle"/>
        <w:rPr/>
      </w:pPr>
      <w:r>
        <w:rPr/>
        <w:t>SEC(2010) 1290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РАБОТЕН ДОКУМЕНТ НА СЛУЖБИТЕ НА КОМИСИЯТА</w:t>
      </w:r>
    </w:p>
    <w:p>
      <w:pPr>
        <w:pStyle w:val="Prliminairetitre"/>
        <w:rPr/>
      </w:pPr>
      <w:r>
        <w:rPr/>
        <w:t>ОБОБЩЕНИЕ НА ОЦЕНКАТА НА ВЪЗДЕЙСТВИЕТО</w:t>
        <w:br/>
        <w:br/>
        <w:br/>
        <w:t xml:space="preserve">Придружаващ документ </w:t>
        <w:br/>
        <w:br/>
        <w:br/>
        <w:t>към преразгледаното предложение на Комисията за Директива (Евратом) на Съвета</w:t>
        <w:br/>
        <w:br/>
        <w:t xml:space="preserve">относно управлението на отработено ядрено гориво и радиоактивни отпадъци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>
          <w:lang w:val="fr-BE"/>
        </w:rPr>
        <w:t>C</w:t>
      </w:r>
      <w:r>
        <w:rPr/>
        <w:t>OM(2010) 618</w:t>
        <w:br/>
        <w:t>SE</w:t>
      </w:r>
      <w:r>
        <w:rPr>
          <w:lang w:val="fr-BE"/>
        </w:rPr>
        <w:t>C</w:t>
      </w:r>
      <w:r>
        <w:rPr/>
        <w:t>(2010) 1289</w:t>
      </w:r>
    </w:p>
    <w:p>
      <w:pPr>
        <w:pStyle w:val="Prliminairetype"/>
        <w:rPr/>
      </w:pPr>
      <w:r>
        <w:rPr/>
        <w:t>РАБОТЕН ДОКУМЕНТ НА СЛУЖБИТЕ НА КОМИСИЯТА</w:t>
      </w:r>
    </w:p>
    <w:p>
      <w:pPr>
        <w:pStyle w:val="Prliminairetitre"/>
        <w:rPr>
          <w:i/>
          <w:i/>
        </w:rPr>
      </w:pPr>
      <w:r>
        <w:rPr/>
        <w:t>ОБОБЩЕНИЕ НА ОЦЕНКАТА НА ВЪЗДЕЙСТВИЕТО</w:t>
        <w:br/>
        <w:br/>
        <w:br/>
        <w:t xml:space="preserve">Придружаващ документ </w:t>
        <w:br/>
        <w:br/>
        <w:br/>
        <w:t>към преразгледаното предложение на Комисията за Директива (Евратом) на Съвета</w:t>
        <w:br/>
        <w:br/>
        <w:t xml:space="preserve">относно управлението на отработено ядрено гориво и радиоактивни отпадъци </w:t>
      </w:r>
    </w:p>
    <w:p>
      <w:pPr>
        <w:pStyle w:val="ManualHeading1"/>
        <w:rPr/>
      </w:pPr>
      <w:r>
        <w:rPr/>
        <w:t>1.</w:t>
        <w:tab/>
        <w:t>Въведение</w:t>
      </w:r>
    </w:p>
    <w:p>
      <w:pPr>
        <w:pStyle w:val="Normal"/>
        <w:rPr>
          <w:b/>
          <w:b/>
        </w:rPr>
      </w:pPr>
      <w:r>
        <w:rPr/>
        <w:t>Настоящата оценка на въздействието придружава преразгледано предложение за законодателство относно управлението на отработено гориво и радиоактивни отпадъци в Европейския съюз, включено в работната програма на Комисията за 2010 г.</w:t>
      </w:r>
      <w:r>
        <w:rPr>
          <w:b/>
        </w:rPr>
        <w:t xml:space="preserve"> </w:t>
      </w:r>
      <w:r>
        <w:rPr/>
        <w:t xml:space="preserve">В Европейския съюз отработеното гориво и радиоактивните отпадъци, получени от граждански ядрени дейности, се разглеждат в Договора за Евратом. </w:t>
      </w:r>
    </w:p>
    <w:p>
      <w:pPr>
        <w:pStyle w:val="Normal"/>
        <w:rPr/>
      </w:pPr>
      <w:r>
        <w:rPr/>
        <w:t xml:space="preserve">През 2003 г. Комисията предложи Директива (Евратом) на Съвета, разглеждаща управлението на отработено ядрено гориво и радиоактивни отпадъци, а през 2004 г. представи изменено предложение на Съвета. След продължителни обсъждания, в своите заключения от юни 2004 г. относно ядрената безопасност и безопасността при управление на отработено гориво и радиоактивни отпадъци Съветът призова за „широки консултации“ със заинтересованите страни преди да се пристъпи към създаване на каквото и да било законодателство по този въпрос в рамките на Договора за Евратом. </w:t>
      </w:r>
    </w:p>
    <w:p>
      <w:pPr>
        <w:pStyle w:val="Normal"/>
        <w:rPr/>
      </w:pPr>
      <w:r>
        <w:rPr/>
        <w:t>Ето защо в отговор на искането на Съвета, Комисията поде широки консултации чрез различни инициативи на равнището на ЕС. Тя се консултира с правителства, национални регулатори, организации за управление на радиоактивни отпадъци, предприятия източници на радиоактивни отпадъци и други субекти в държавите-членки. Консултации бяха проведени и с други институции на ЕС, неправителствени организации и други партньори. Беше взета под внимание предоставената подробна информация от Европейската група на регулаторите в областта на ядрената безопасност (ENSREG). Това беше от особено значение, предвид специфичната компетентност на ENSREG, която представлява националните органи, компетентни по отношение на безопасността на ядрените инсталации и безопасността при управлението на отработено гориво и радиоактивни отпадъци в държавите-членки със и без ядрени програми. В същото време бе отделено специално внимание на общественото измерение чрез различни обществени консултации, включително специални допитвания на Евробарометър и открита обществена консултация. Радиоактивните отпадъци са една от основните грижи на гражданите на ЕС. Мнозинството от тях са „за“ законодателство на ЕС.</w:t>
      </w:r>
    </w:p>
    <w:p>
      <w:pPr>
        <w:pStyle w:val="ManualHeading1"/>
        <w:rPr/>
      </w:pPr>
      <w:r>
        <w:rPr/>
        <w:t>2.</w:t>
        <w:tab/>
        <w:t>Определяне на проблема</w:t>
      </w:r>
    </w:p>
    <w:p>
      <w:pPr>
        <w:pStyle w:val="Normal"/>
        <w:rPr/>
      </w:pPr>
      <w:r>
        <w:rPr/>
        <w:t xml:space="preserve">Всички държави-членки произвеждат радиоактивни отпадъци. Радиоактивни отпадъци и отработено гориво се генерират от множество полезни дейности като производството на електроенергия и ред приложения на радиоактивни изотопи в медицината, промишлеността, селското стопанство, изследователската дейност. В повече от половината от държавите-членки има атомни електроцентрали в експлоатация. Има ядрени реактори в процес на изграждане или извеждане от експлоатация, както и планове за ново изграждане. Радиоактивните отпадъци, включително отработеното гориво, считано за отпадък, изискват мерки за съхраняване и изолиране от хората и тяхната жизнена среда за много дълъг период от време. </w:t>
      </w:r>
    </w:p>
    <w:p>
      <w:pPr>
        <w:pStyle w:val="Normal"/>
        <w:rPr/>
      </w:pPr>
      <w:r>
        <w:rPr/>
        <w:t xml:space="preserve">Каквото и да е бъдещето на ядрената енергетика и неенергийните приложения, крайната точка на всички съществуващи и бъдещи радиоактивни отпадъци трябва да бъде погребване в подходящи съоръжения, с цел да се осигури както безопасност, така и устойчивост. Това задължение не може да бъде оставено за бъдещите поколения. Консенсусът в техническо отношение по целия свят е че съхраняването на отработено гориво и радиоактивни отпадъци, а дори и дългосрочното съхраняване, са само временно решение, изискващо постоянен активен контрол. То не е алтернатива на погребването, с присъщите му пасивни характеристики на безопасност. </w:t>
      </w:r>
    </w:p>
    <w:p>
      <w:pPr>
        <w:pStyle w:val="Normal"/>
        <w:rPr/>
      </w:pPr>
      <w:r>
        <w:rPr/>
        <w:t>Въпреки този консенсус и развитието в ЕС, Международната агенция за атомна енергия (МААЕ) и Агенцията за ядрена енергия, ключовите решения за управлението на отработено гориво и радиоактивни отпадъци до крайната точка все още често биват отлагани. В много страни тази изчаквателна политика представлява основен проблем. За да се преодолее тази ситуация има нужда от политическо ангажиране, обществено информиране и участие във вземането на решения, както и достатъчно научни, технически и финансови ресурси.</w:t>
      </w:r>
    </w:p>
    <w:p>
      <w:pPr>
        <w:pStyle w:val="ManualHeading1"/>
        <w:rPr/>
      </w:pPr>
      <w:r>
        <w:rPr/>
        <w:t>3.</w:t>
        <w:tab/>
        <w:t>Анализ на субсидиарността</w:t>
      </w:r>
    </w:p>
    <w:p>
      <w:pPr>
        <w:pStyle w:val="Normal"/>
        <w:rPr/>
      </w:pPr>
      <w:r>
        <w:rPr/>
        <w:t>Проблемът с управлението на отработеното гориво и радиоактивните отпадъци очевидно е област, в която националното законодателство трябва да бъде допълнено от законодателството на ЕС поради трансграничния характер на безопасността. В същото време вътрешният пазар изисква Комисията да гарантира условия на равнопоставеност, за да се избегне нарушаване на принципа на конкуренцията.</w:t>
      </w:r>
    </w:p>
    <w:p>
      <w:pPr>
        <w:pStyle w:val="Normal"/>
        <w:rPr/>
      </w:pPr>
      <w:r>
        <w:rPr/>
        <w:t>Съществуващото законодателство на ЕС не обхваща всички дейности и съоръжения, свързани с управлението на отработено гориво и радиоактивни отпадъци в дългосрочен план, нито обхваща аспекти, като например националните политики и тяхното прилагане, нито информирането на обществеността и нейното участие в процеса на вземане на решения. В резултат на това, съществуващите инструменти на равнището на ЕС не обхващат тази област в достатъчна степен.</w:t>
      </w:r>
    </w:p>
    <w:p>
      <w:pPr>
        <w:pStyle w:val="Normal"/>
        <w:spacing w:before="0" w:after="0"/>
        <w:rPr/>
      </w:pPr>
      <w:r>
        <w:rPr/>
        <w:t>След приемането на Директива 2009/71/Евратом за създаване на рамка на Общността за ядрена безопасност на ядрените инсталации с подкрепата на всички 27 държави-членки на ЕС и на Европейския парламент, създаването на вторично законодателство на ЕС за отработеното гориво и радиоактивните отпадъци е следващата логична стъпка.</w:t>
      </w:r>
    </w:p>
    <w:p>
      <w:pPr>
        <w:pStyle w:val="Normal"/>
        <w:rPr/>
      </w:pPr>
      <w:r>
        <w:rPr/>
        <w:t>Стандартите за безопасност, възприети и разработени от МААЕ в сътрудничество с други организации, не са правно обвързващи и тяхното включване в националното законодателство е доброволно. Единната конвенция за безопасност при управление на отработено гориво и за безопасност при управление на радиоактивни отпадъци, сключена под егидата на МААЕ, е най-значимият международен договор в областта на управлението на отработено гориво и радиоактивни отпадъци. Всички държави-членки на ЕС (с изключение на Малта) и Евратом са страни по нея. Въпреки това Единната конвенция не влече след себе си санкции за несъответствие. Накратко, това означава, че международно признатите принципи и изисквания, определени в стандартите на МААЕ и в Единната конвенция, поради липса на приложна сила не гарантират единен подход на равнището на ЕС.</w:t>
      </w:r>
    </w:p>
    <w:p>
      <w:pPr>
        <w:pStyle w:val="Normal"/>
        <w:spacing w:before="0" w:after="0"/>
        <w:rPr/>
      </w:pPr>
      <w:r>
        <w:rPr/>
        <w:t xml:space="preserve">Следователно понастоящем управлението на отработено гориво и радиоактивни отпадъци остава национална отговорност. Необходими са допълнителни подобрения по отношение на действията на национално ниво в повечето държави-членки, за да се гарантира отговорно управление на отработеното гориво и радиоактивните отпадъци. </w:t>
      </w:r>
    </w:p>
    <w:p>
      <w:pPr>
        <w:pStyle w:val="ManualHeading1"/>
        <w:rPr/>
      </w:pPr>
      <w:r>
        <w:rPr/>
        <w:t>4.</w:t>
        <w:tab/>
        <w:t>Цели на инициативата на ЕС</w:t>
      </w:r>
    </w:p>
    <w:p>
      <w:pPr>
        <w:pStyle w:val="Normal"/>
        <w:rPr>
          <w:b/>
          <w:b/>
        </w:rPr>
      </w:pPr>
      <w:r>
        <w:rPr/>
        <w:t>Главната политическа цел е да се създаде правна рамка на ЕС за управлението на отработено гориво и радиоактивни отпадъци като неразделна част от безопасното и устойчиво използване на ядрената енергия за производство на електроенергия и на йонизиращите лъчения в медицината, промишлеността, селското стопанство, научните изследвания и образованието. Конкретните цели по отношение на постигането на общата цел на политиката са:</w:t>
      </w:r>
    </w:p>
    <w:p>
      <w:pPr>
        <w:pStyle w:val="ListDash"/>
        <w:numPr>
          <w:ilvl w:val="0"/>
          <w:numId w:val="9"/>
        </w:numPr>
        <w:spacing w:before="0" w:after="120"/>
        <w:ind w:left="284" w:hanging="284"/>
        <w:rPr/>
      </w:pPr>
      <w:r>
        <w:rPr/>
        <w:t xml:space="preserve">да се гарантира, че работниците и населението са защитени от опасностите, произтичащи от йонизиращите лъчения сега, в бъдеще и отвъд националните граници </w:t>
      </w:r>
    </w:p>
    <w:p>
      <w:pPr>
        <w:pStyle w:val="ListDash"/>
        <w:numPr>
          <w:ilvl w:val="0"/>
          <w:numId w:val="9"/>
        </w:numPr>
        <w:spacing w:before="0" w:after="120"/>
        <w:ind w:left="284" w:hanging="284"/>
        <w:rPr/>
      </w:pPr>
      <w:r>
        <w:rPr/>
        <w:t>за управление на отработеното гориво и радиоактивните отпадъци да се прилагат най-високите стандарти за безопасност;</w:t>
      </w:r>
    </w:p>
    <w:p>
      <w:pPr>
        <w:pStyle w:val="ListDash"/>
        <w:numPr>
          <w:ilvl w:val="0"/>
          <w:numId w:val="9"/>
        </w:numPr>
        <w:spacing w:before="0" w:after="120"/>
        <w:ind w:left="284" w:hanging="284"/>
        <w:rPr/>
      </w:pPr>
      <w:r>
        <w:rPr/>
        <w:t>да се избегне прехвърлянето на непосилно бреме върху бъдещите поколения;</w:t>
      </w:r>
    </w:p>
    <w:p>
      <w:pPr>
        <w:pStyle w:val="ListDash"/>
        <w:numPr>
          <w:ilvl w:val="0"/>
          <w:numId w:val="9"/>
        </w:numPr>
        <w:spacing w:before="0" w:after="120"/>
        <w:ind w:left="284" w:hanging="284"/>
        <w:rPr/>
      </w:pPr>
      <w:r>
        <w:rPr/>
        <w:t>да бъде постигнато трайно политическо ангажиране за управлението на отработено гориво и радиоактивни отпадъци в дългосрочен план;</w:t>
      </w:r>
    </w:p>
    <w:p>
      <w:pPr>
        <w:pStyle w:val="ListDash"/>
        <w:numPr>
          <w:ilvl w:val="0"/>
          <w:numId w:val="9"/>
        </w:numPr>
        <w:spacing w:before="0" w:after="120"/>
        <w:ind w:left="284" w:hanging="284"/>
        <w:rPr/>
      </w:pPr>
      <w:r>
        <w:rPr/>
        <w:t>да се гарантира транспонирането на политическите решения в ясни разпоредби за прилагане на всички мерки за управлението на радиоактивни отпадъци и отработено гориво от генерирането до погребването;</w:t>
      </w:r>
    </w:p>
    <w:p>
      <w:pPr>
        <w:pStyle w:val="ListDash"/>
        <w:numPr>
          <w:ilvl w:val="0"/>
          <w:numId w:val="9"/>
        </w:numPr>
        <w:spacing w:before="0" w:after="120"/>
        <w:ind w:left="284" w:hanging="284"/>
        <w:rPr>
          <w:rStyle w:val="Added"/>
          <w:b w:val="false"/>
          <w:b w:val="false"/>
        </w:rPr>
      </w:pPr>
      <w:r>
        <w:rPr>
          <w:rStyle w:val="Added"/>
          <w:b w:val="false"/>
          <w:u w:val="none"/>
        </w:rPr>
        <w:t>да се постигне и поддържа непрекъснатото подобряване на системата за управление въз основа на поетапно вземане на решения и обществено приемане;</w:t>
      </w:r>
    </w:p>
    <w:p>
      <w:pPr>
        <w:pStyle w:val="ListDash"/>
        <w:numPr>
          <w:ilvl w:val="0"/>
          <w:numId w:val="9"/>
        </w:numPr>
        <w:spacing w:before="0" w:after="120"/>
        <w:ind w:left="284" w:hanging="284"/>
        <w:rPr/>
      </w:pPr>
      <w:r>
        <w:rPr/>
        <w:t>да се осигурят адекватни, разполагаеми в момента на необходимост от тях, прозрачно управлявани финансови ресурси в съответствие с принципа „замърсителят плаща“.</w:t>
      </w:r>
    </w:p>
    <w:p>
      <w:pPr>
        <w:pStyle w:val="ManualHeading1"/>
        <w:rPr/>
      </w:pPr>
      <w:r>
        <w:rPr/>
        <w:t>5.</w:t>
        <w:tab/>
        <w:t>Варианти на политиката</w:t>
      </w:r>
    </w:p>
    <w:p>
      <w:pPr>
        <w:pStyle w:val="Normal"/>
        <w:rPr/>
      </w:pPr>
      <w:r>
        <w:rPr/>
        <w:t>Подробно са анализирани три варианта на политиката.</w:t>
      </w:r>
    </w:p>
    <w:p>
      <w:pPr>
        <w:pStyle w:val="Normal"/>
        <w:rPr/>
      </w:pPr>
      <w:r>
        <w:rPr>
          <w:b/>
        </w:rPr>
        <w:t>Вариант 0 на политиката се състои в това съществуващата ситуация да остане непроменена („не се прави нищо“)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ариант 1 на политиката се състои в укрепване на равнището на ЕС на международно признатите принципи и изисквания за управлението на радиоактивни отпадъци и отработено гориво,</w:t>
      </w:r>
      <w:r>
        <w:rPr/>
        <w:t xml:space="preserve"> формулирани в стандартите за безопасност на Международната агенция за атомна енергия и в Единната конвенция, като им се придаде както правна, така и изпълнителна сила на равнището на ЕС.</w:t>
      </w:r>
    </w:p>
    <w:p>
      <w:pPr>
        <w:pStyle w:val="Normal"/>
        <w:rPr/>
      </w:pPr>
      <w:r>
        <w:rPr/>
        <w:t>Този подход включва създаването на:</w:t>
      </w:r>
    </w:p>
    <w:p>
      <w:pPr>
        <w:pStyle w:val="ListDash"/>
        <w:numPr>
          <w:ilvl w:val="0"/>
          <w:numId w:val="9"/>
        </w:numPr>
        <w:rPr/>
      </w:pPr>
      <w:r>
        <w:rPr/>
        <w:t>рамка на Общността, в която са формулирани общите принципи, уреждащи управлението на отработено гориво и радиоактивни отпадъци в ЕС;</w:t>
      </w:r>
    </w:p>
    <w:p>
      <w:pPr>
        <w:pStyle w:val="ListDash"/>
        <w:numPr>
          <w:ilvl w:val="0"/>
          <w:numId w:val="9"/>
        </w:numPr>
        <w:rPr/>
      </w:pPr>
      <w:r>
        <w:rPr/>
        <w:t>национални рамки за управлението на отработено гориво и радиоактивни отпадъци, които разпределят отговорностите и осигуряват координацията между съответните държавни органи в дългосрочен план.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2 на политиката излиза извън рамките на вариант 1, като допълнително определя изисквания към националните програми за управлението на отработено гориво и радиоактивни отпадъци в държавите-членки. </w:t>
      </w:r>
    </w:p>
    <w:p>
      <w:pPr>
        <w:pStyle w:val="Normal"/>
        <w:rPr/>
      </w:pPr>
      <w:r>
        <w:rPr/>
        <w:t>Тези изисквания включват обхвата, съдържанието и преразглеждането на националните програми за управление на отработено гориво и радиоактивни отпадъци.</w:t>
      </w:r>
    </w:p>
    <w:p>
      <w:pPr>
        <w:pStyle w:val="ManualHeading1"/>
        <w:rPr/>
      </w:pPr>
      <w:r>
        <w:rPr/>
        <w:t>6.</w:t>
        <w:tab/>
        <w:t>Оценка на въздействията</w:t>
      </w:r>
    </w:p>
    <w:p>
      <w:pPr>
        <w:pStyle w:val="Normal"/>
        <w:rPr/>
      </w:pPr>
      <w:r>
        <w:rPr>
          <w:b/>
        </w:rPr>
        <w:t>Вариант 0 на политиката</w:t>
      </w:r>
      <w:r>
        <w:rPr/>
        <w:t xml:space="preserve"> ще изисква с течение на времето все по-големи усилия за осигуряване на безопасност и запазване на знанията. Освен това той ще доведе до увеличаване на неопределеностите и рисковете във връзка с политическите ангажименти, финансирането, постепенната загуба на техническите знания, социалните конфликти и т.н. с възможно предизвикване на прекъсвания в безопасната експлоатация на съоръженията за дълготрайно съхраняване и в извършването на погребването. Следователно вариант 0 на политиката включва потенциални отрицателни екологични, икономически и социални последици с течение на времето, включително и непосилно бреме върху бъдещите поколения и евентуално нарушаване на принципа на конкуренцията на пазара на електроенергия. </w:t>
      </w:r>
    </w:p>
    <w:p>
      <w:pPr>
        <w:pStyle w:val="Normal"/>
        <w:rPr/>
      </w:pPr>
      <w:r>
        <w:rPr>
          <w:b/>
        </w:rPr>
        <w:t>Вариант 1 на политиката</w:t>
      </w:r>
      <w:r>
        <w:rPr/>
        <w:t xml:space="preserve"> ще допринесе за постигане на единно високо ниво на безопасност при управлението на отработено гориво и радиоактивни отпадъци на равнището на ЕС в краткосрочен план. Следователно той ще има положителни екологични, икономически и социални последици, които обаче са сигурни само в краткосрочен план. Той не може да гарантира положителни въздействия в дългосрочен план, тъй те ще зависят от това дали държавите-членки планират и извършват своевременно погребване на своите радиоактивни отпадъци и отработено гориво, считани за отпадък. </w:t>
      </w:r>
    </w:p>
    <w:p>
      <w:pPr>
        <w:pStyle w:val="Normal"/>
        <w:rPr/>
      </w:pPr>
      <w:r>
        <w:rPr>
          <w:b/>
        </w:rPr>
        <w:t>Вариант 2 на политиката</w:t>
      </w:r>
      <w:r>
        <w:rPr/>
        <w:t xml:space="preserve"> ще доведе до постигане на единно високо ниво на безопасност при управлението на отработено гориво и радиоактивни отпадъци на нивото на ЕС в дългосрочен план, без да се прехвърля непосилно бреме върху бъдещите поколения и да се накърнява способността на бъдещите поколения да посрещат своите собствени нужди. Само този вариант има положителни дългосрочни екологични, икономически и социални въздействия.</w:t>
      </w:r>
    </w:p>
    <w:p>
      <w:pPr>
        <w:pStyle w:val="ManualHeading1"/>
        <w:rPr/>
      </w:pPr>
      <w:r>
        <w:rPr/>
        <w:t>7.</w:t>
        <w:tab/>
        <w:t>Сравнение на вариантите</w:t>
      </w:r>
    </w:p>
    <w:p>
      <w:pPr>
        <w:pStyle w:val="Normal"/>
        <w:rPr/>
      </w:pPr>
      <w:r>
        <w:rPr/>
        <w:t>Вариант 0 на политиката не би подобрил положението с изчаквателните политики. Всички държави-членки, европейските институции, основните заинтересовани страни и обществеността са на мнение, че вариантът, при който не се прави нищо, не е приемлив.</w:t>
      </w:r>
    </w:p>
    <w:p>
      <w:pPr>
        <w:pStyle w:val="Normal"/>
        <w:rPr/>
      </w:pPr>
      <w:r>
        <w:rPr/>
        <w:t>Вариант 1 на политиката би допринесъл за подобряване на управлението на радиоактивни отпадъци и отработено гориво на равнището на ЕС в по-краткосрочен план, тъй като при него международно признатите принципи и изисквания за управлението на радиоактивни отпадъци и отработено гориво придобиват правна и изпълнителна сила на равнището на ЕС. Въпреки това, в по-дългосрочен план при този вариант на политика не могат да бъдат изключени неоправдано удължаване на процеса на вземане на решения и на временното дългосрочно съхраняване. Следователно този вариант не гарантира дългосрочната безопасност при управлението на отработено гориво и радиоактивни отпадъци.</w:t>
      </w:r>
    </w:p>
    <w:p>
      <w:pPr>
        <w:pStyle w:val="Normal"/>
        <w:rPr/>
      </w:pPr>
      <w:r>
        <w:rPr/>
        <w:t>Само вариант 2 би гарантирал безопасност в дългосрочен план, повишаване на прозрачността на вземането на решения и по този начин устойчиво управление на отработеното гориво и радиоактивните отпадъци. Той се ползва със силна подкрепа от заинтересованите страни и обществеността и е в съответствие в най-голяма степен с позициите на Съвета и Европейския парламент.</w:t>
      </w:r>
    </w:p>
    <w:p>
      <w:pPr>
        <w:pStyle w:val="Normal"/>
        <w:rPr/>
      </w:pPr>
      <w:r>
        <w:rPr/>
        <w:t>В рамките на горните съображения, вариант 2 на политиката изглежда предпочитан, тъй като ще гарантира постигането на главната цел на политиката. Той е и най-ефективният вариант от гледна точка на избягването на нарушаване на принципа на конкуренцията.</w:t>
      </w:r>
    </w:p>
    <w:p>
      <w:pPr>
        <w:pStyle w:val="ManualHeading1"/>
        <w:rPr/>
      </w:pPr>
      <w:r>
        <w:rPr/>
        <w:t>8.</w:t>
        <w:tab/>
        <w:t>Наблюдение и оценка</w:t>
      </w:r>
    </w:p>
    <w:p>
      <w:pPr>
        <w:pStyle w:val="Normal"/>
        <w:autoSpaceDE w:val="false"/>
        <w:spacing w:before="0" w:after="120"/>
        <w:rPr/>
      </w:pPr>
      <w:r>
        <w:rPr/>
        <w:t>Показателите за напредък в постигането на политическите цели са:</w:t>
      </w:r>
    </w:p>
    <w:p>
      <w:pPr>
        <w:pStyle w:val="ListDash"/>
        <w:numPr>
          <w:ilvl w:val="0"/>
          <w:numId w:val="9"/>
        </w:numPr>
        <w:spacing w:before="0" w:after="120"/>
        <w:ind w:left="284" w:hanging="284"/>
        <w:rPr/>
      </w:pPr>
      <w:r>
        <w:rPr/>
        <w:t>степента на изпълнение на изискванията за създаване на национална рамка за управлението на отработено гориво и радиоактивни отпадъци, която разпределя отговорностите и осигурява координация между съответните държавни органи в дългосрочен план и;</w:t>
      </w:r>
    </w:p>
    <w:p>
      <w:pPr>
        <w:pStyle w:val="ListDash"/>
        <w:numPr>
          <w:ilvl w:val="0"/>
          <w:numId w:val="9"/>
        </w:numPr>
        <w:spacing w:before="0" w:after="120"/>
        <w:ind w:left="284" w:hanging="284"/>
        <w:rPr/>
      </w:pPr>
      <w:r>
        <w:rPr/>
        <w:t>степента на изпълнение на изискванията за обхвата, съдържанието и преразглеждането на националните програми за управление на отработено гориво и радиоактивни отпадъци.</w:t>
      </w:r>
    </w:p>
    <w:p>
      <w:pPr>
        <w:pStyle w:val="Normal"/>
        <w:autoSpaceDE w:val="false"/>
        <w:rPr/>
      </w:pPr>
      <w:r>
        <w:rPr/>
        <w:t>Държавите-членки следва да докладват на Комисията относно изпълняването на споменатите изисквания, като се възползват от циклите на преразглеждане и докладване съгласно Единната конвенция.</w:t>
      </w:r>
      <w:r>
        <w:rPr>
          <w:color w:val="000000"/>
        </w:rPr>
        <w:t xml:space="preserve"> </w:t>
      </w:r>
      <w:r>
        <w:rPr/>
        <w:t>Въз основа на докладите на държавите-членки Комисията представя доклад за постигнатия напредък пред Съвета и пред Европейския парламент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Държавите-членки следва да отправят покана за международна партньорска проверка на своите национални рамки и национални програми, с цел постоянно подобряване на управлението на отработено гориво и радиоактивни отпадъци.</w:t>
      </w:r>
      <w:r>
        <w:rPr>
          <w:color w:val="000000"/>
        </w:rPr>
        <w:t xml:space="preserve"> </w:t>
      </w:r>
      <w:r>
        <w:rPr/>
        <w:t>Резултатите от всички партньорски проверки се докладват на държавите-членки и на Комисията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Prliminairetype1">
    <w:name w:val="Pr?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Prliminairetitre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5:00Z</dcterms:created>
  <dc:creator/>
  <dc:description/>
  <cp:keywords/>
  <dc:language>en-US</dc:language>
  <cp:lastModifiedBy>daniels</cp:lastModifiedBy>
  <cp:lastPrinted>2010-10-18T16:53:00Z</cp:lastPrinted>
  <dcterms:modified xsi:type="dcterms:W3CDTF">2010-11-03T09:37:00Z</dcterms:modified>
  <cp:revision>9</cp:revision>
  <dc:subject/>
  <dc:title>ENER-2010-00400-00-01-EN-REV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Stamp">
    <vt:lpwstr>Stamp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