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5.2010</w:t>
      </w:r>
    </w:p>
    <w:p>
      <w:pPr>
        <w:pStyle w:val="Rfrenceinstitutionelle"/>
        <w:rPr>
          <w:lang w:val="en-US" w:eastAsia="en-US"/>
        </w:rPr>
      </w:pPr>
      <w:r>
        <w:rPr>
          <w:lang w:val="en-US" w:eastAsia="en-US"/>
        </w:rPr>
        <w:t>COM(2010)247 final</w:t>
      </w:r>
    </w:p>
    <w:p>
      <w:pPr>
        <w:pStyle w:val="Rfrenceinterinstitutionelle"/>
        <w:rPr>
          <w:lang w:val="en-US" w:eastAsia="en-US"/>
        </w:rPr>
      </w:pPr>
      <w:r>
        <w:rPr>
          <w:lang w:val="en-US" w:eastAsia="en-US"/>
        </w:rPr>
        <w:t>2010/01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e l’accord entre l’Union européenne et la République d’Indonésie sur certains aspects des services aérie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présentée par la Commission)</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1.</w:t>
            </w:r>
            <w:r>
              <w:rPr>
                <w:lang w:val="en-US" w:eastAsia="en-US"/>
              </w:rPr>
              <w:tab/>
            </w:r>
            <w:r>
              <w:rPr>
                <w:b/>
                <w:lang w:val="en-US" w:eastAsia="en-U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Motivation et objectifs de la proposition</w:t>
            </w:r>
          </w:p>
          <w:p>
            <w:pPr>
              <w:pStyle w:val="Normal"/>
              <w:rPr/>
            </w:pPr>
            <w:r>
              <w:rPr>
                <w:lang w:val="en-US" w:eastAsia="en-US"/>
              </w:rPr>
              <w:t>À la suite des arrêts de la Cour de justice des Communautés européennes dans les affaires dites de «ciel ouvert», le Conseil a, le 5 juin 2003, autorisé la Commission à ouvrir des négociations avec les pays tiers en vue de remplacer certaines dispositions des accords existants par un accord à l’échelon de l’Union</w:t>
            </w:r>
            <w:r>
              <w:rPr>
                <w:rStyle w:val="FootnoteCharacters"/>
                <w:rStyle w:val="FootnoteAnchor"/>
                <w:lang w:val="en-US" w:eastAsia="en-US"/>
              </w:rPr>
              <w:footnoteReference w:id="2"/>
            </w:r>
            <w:r>
              <w:rPr>
                <w:lang w:val="en-US" w:eastAsia="en-US"/>
              </w:rPr>
              <w:t xml:space="preserve"> (le «mandat horizontal»). Ces accords ont pour objet de permettre à tous les transporteurs aériens de l’Union européenne d’accéder sans discrimination aux liaisons aériennes entre l’Union et les pays tiers et de mettre les accords bilatéraux relatifs aux services aériens conclus entre les États membres et des pays tiers en conformité avec le droit de l'Union.</w:t>
            </w:r>
          </w:p>
          <w:p>
            <w:pPr>
              <w:pStyle w:val="Normal"/>
              <w:spacing w:before="0" w:after="0"/>
              <w:rPr>
                <w:b/>
                <w:b/>
                <w:lang w:val="en-US" w:eastAsia="en-US"/>
              </w:rPr>
            </w:pPr>
            <w:r>
              <w:rPr>
                <w:b/>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relations internationales dans le domaine du transport aérien entre les États membres de l’Union européenne et les pays tiers ont été jusqu'à présent régies par des accords bilatéraux relatifs aux services aériens, les annexes de ces accords ou d'autres arrangements bilatéraux ou multilatéraux connexes.</w:t>
            </w:r>
          </w:p>
          <w:p>
            <w:pPr>
              <w:pStyle w:val="Normal"/>
              <w:rPr>
                <w:lang w:val="en-US" w:eastAsia="en-US"/>
              </w:rPr>
            </w:pPr>
            <w:r>
              <w:rPr>
                <w:lang w:val="en-US" w:eastAsia="en-US"/>
              </w:rPr>
              <w:t>Les clauses de désignation traditionnelles dans les accords bilatéraux des États membres relatifs aux services aériens sont contraires au droit de l’Union européenne. Elles permettent à un pays tiers de rejeter, de retirer ou de suspendre les permis ou autorisations d’un transporteur aérien qui a été désigné par un État membre de l’Union européenne, mais dont la propriété et le contrôle effectif n’appartiennent pas pour l’essentiel à cet État membre ou à ses ressortissants. Il s’est avéré que cela constituait une discrimination envers les transporteurs de l’Union européenne établis sur le territoire d’un État membre, mais qui sont détenus et contrôlés par des ressortissants d’autres États membres. Il s’agit d’une violation de l’article 49 du traité sur le fonctionnement de l’Union européenne, qui garantit aux ressortissants des États membres de l’Union européenne ayant exercé leur liberté d’établissement le même traitement dans l’État membre d’accueil que celui accordé aux ressortissants de cet État membre.</w:t>
            </w:r>
          </w:p>
          <w:p>
            <w:pPr>
              <w:pStyle w:val="Normal"/>
              <w:spacing w:before="120" w:after="120"/>
              <w:rPr>
                <w:lang w:val="en-US" w:eastAsia="en-US"/>
              </w:rPr>
            </w:pPr>
            <w:r>
              <w:rPr>
                <w:lang w:val="en-US" w:eastAsia="en-US"/>
              </w:rPr>
              <w:t>En ce qui concerne d’autres points, comme la taxation du carburant d’aviation ou les tarifs adoptés par des transporteurs aériens de pays tiers sur des liaisons à l’intérieur de l’Union européenne, la conformité au droit de l’Union devrait être garantie en modifiant ou en complétant les dispositions figurant dans les accords bilatéraux relatifs aux services aériens conclus entre les États membres et des pays t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figurant dans les 18 accords bilatéraux relatifs aux services aériens conclus entre les États membres de l’Union européenne et la République d’Indonésie, ou les complè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hérence avec les autres politiques et objectifs de l’Union</w:t>
            </w:r>
          </w:p>
          <w:p>
            <w:pPr>
              <w:pStyle w:val="Normal"/>
              <w:spacing w:before="120" w:after="120"/>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tats membres de l’Union européenne et le secteur d’activité ont été consultés tout au long des négoc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es remarques formulées par les États membres et le secteur d’activité ont été prises en comp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Résumé des mesures proposées</w:t>
            </w:r>
          </w:p>
          <w:p>
            <w:pPr>
              <w:pStyle w:val="Normal"/>
              <w:keepNext w:val="true"/>
              <w:spacing w:before="120" w:after="120"/>
              <w:rPr>
                <w:lang w:val="en-US" w:eastAsia="en-US"/>
              </w:rPr>
            </w:pPr>
            <w:r>
              <w:rPr>
                <w:lang w:val="en-US" w:eastAsia="en-US"/>
              </w:rPr>
              <w:t>Conformément aux mécanismes et lignes directrices énoncés dans l'annexe du «mandat horizontal», la Commission a négocié avec la République d’Indonésie un accord qui remplace certaines dispositions des accords bilatéraux existants relatifs aux services aériens conclus entre les États membres de l’Union européenne et la République d’Indonésie. L'article 2 de l'accord remplace les clauses de désignation traditionnelles par une clause de désignation communautaire qui permet à tous les transporteurs de l’Union européenne de bénéficier du droit d'établissement. L'article 4 porte sur la taxation du carburant d'aviation, matière qui a été harmonisée par la directive 2003/96/CE du Conseil restructurant le cadre communautaire de taxation des produits énergétiques et de l'électricité, et notamment son article 14, paragraphe 2. L’article 5 résout les conflits potentiels avec les règles de l’Union européenne en matière de concurr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article 218, paragraphe 5, et article 218, paragraphe 6, point a), du TF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conclu entre l’Union européenne et la République d’Indonésie est l’instrument le plus efficace pour mettre tous les accords bilatéraux existants relatifs aux services aériens conclus entre les États membres et la République d’Indonésie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 européen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stitue une simplification de la lé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dispositions pertinentes des accords bilatéraux relatifs aux services aériens conclus entre les États membres de l’Union européenne et la République d’Indonésie seront remplacées ou complétées par les dispositions d’un accord unique conclu par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Explication détaillée de la proposition</w:t>
            </w:r>
          </w:p>
          <w:p>
            <w:pPr>
              <w:pStyle w:val="Normal"/>
              <w:rPr>
                <w:lang w:val="en-US" w:eastAsia="en-US"/>
              </w:rPr>
            </w:pPr>
            <w:r>
              <w:rPr>
                <w:lang w:val="en-US" w:eastAsia="en-US"/>
              </w:rPr>
              <w:t xml:space="preserve">Conformément à la procédure standard relative à la signature et à la conclusion d’accords internationaux, le Conseil est invité à approuver les décisions relatives à la signature et à la conclusion de l’accord entre l’Union européenne et la République d’Indonésie concernant certains aspects des services aériens et à désigner les personnes habilitées à signer l’accord au nom de l’Union. </w:t>
            </w:r>
          </w:p>
          <w:p>
            <w:pPr>
              <w:pStyle w:val="Normal"/>
              <w:spacing w:before="120" w:after="120"/>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3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Indonésie sur certains aspects des services aéri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 point a),</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ar sa décision du 5 juin 2003, le Conseil a autorisé la Commission à entamer des négociations avec les pays tiers en vue de remplacer certaines dispositions des accords bilatéraux existants par un accord à l’échelon de l’Union.</w:t>
      </w:r>
    </w:p>
    <w:p>
      <w:pPr>
        <w:pStyle w:val="ManualConsidrant"/>
        <w:rPr>
          <w:lang w:val="en-US" w:eastAsia="en-US"/>
        </w:rPr>
      </w:pPr>
      <w:r>
        <w:rPr>
          <w:lang w:val="en-US" w:eastAsia="en-US"/>
        </w:rPr>
        <w:t>(2)</w:t>
        <w:tab/>
        <w:t>La Commission a négocié, au nom de l’Union européenne, un accord avec la République d’Indonésie sur certains aspects des services aériens conformément aux mécanismes et lignes directrices de l'annexe de la décision du Conseil du 5 juin 2003.</w:t>
      </w:r>
    </w:p>
    <w:p>
      <w:pPr>
        <w:pStyle w:val="ManualConsidrant"/>
        <w:rPr/>
      </w:pPr>
      <w:r>
        <w:rPr>
          <w:lang w:val="en-US" w:eastAsia="en-US"/>
        </w:rPr>
        <w:t>(3)</w:t>
        <w:tab/>
        <w:t>L’accord a été signé au nom de l’Union européenne le […], étant entendu qu’il pourra être conclu à une date ultérieure, conformément à la décision …/…/CE du Conseil du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Il convient d'approuver l'accord,</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 xml:space="preserve">Article premier </w:t>
      </w:r>
    </w:p>
    <w:p>
      <w:pPr>
        <w:pStyle w:val="ManualNumPar1"/>
        <w:rPr/>
      </w:pPr>
      <w:r>
        <w:rPr>
          <w:lang w:val="en-US" w:eastAsia="en-US"/>
        </w:rPr>
        <w:t>1.</w:t>
        <w:tab/>
        <w:t>L’accord entre l’Union européenne et la République d’Indonésie sur certains aspects des services aériens est approuvé au nom de l’Union.</w:t>
      </w:r>
    </w:p>
    <w:p>
      <w:pPr>
        <w:pStyle w:val="ManualNumPar1"/>
        <w:rPr>
          <w:lang w:val="en-US" w:eastAsia="en-US"/>
        </w:rPr>
      </w:pPr>
      <w:r>
        <w:rPr>
          <w:lang w:val="en-US" w:eastAsia="en-US"/>
        </w:rPr>
        <w:t>2.</w:t>
        <w:tab/>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personne habilitée à procéder à la notification prévue à l’article 8, paragraphe 1, de l’accord.</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º 11323/03 du Conseil du 5 juin 2003 (document à diffusion restreinte).</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color w:val="8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color w:val="800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2:00Z</dcterms:created>
  <dc:creator>geiszli</dc:creator>
  <dc:description/>
  <cp:keywords/>
  <dc:language>en-US</dc:language>
  <cp:lastModifiedBy>DIGIT</cp:lastModifiedBy>
  <cp:lastPrinted>2010-03-31T16:45:00Z</cp:lastPrinted>
  <dcterms:modified xsi:type="dcterms:W3CDTF">2010-05-21T07:4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