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.12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 708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47 (APP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изменение на Решение 2008/203/EО от 28 февруари 2008 г. за изпълнение на Регламент (ЕО) № 168/2007 по отношение на приемането </w:t>
        <w:br/>
        <w:t xml:space="preserve">на многогодишна рамка </w:t>
        <w:br/>
        <w:t>за Агенцията на Европейския съюз за основните права за периода 2007— 2012 г.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  <w:br/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нтекст на предложението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Основания и цели на предложението</w:t>
      </w:r>
    </w:p>
    <w:p>
      <w:pPr>
        <w:pStyle w:val="Normal"/>
        <w:rPr/>
      </w:pPr>
      <w:r>
        <w:rPr>
          <w:lang w:val="en-US" w:eastAsia="en-US"/>
        </w:rPr>
        <w:t>На 15 февруари 2007 г. Съветът прие Регламент (ЕО) № 168/2007 („регламента“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за създаване на Агенция на Европейския съюз за основните права („Агенцията“). Агенцията започна работа на 1 март 2007 г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Съгласно член 5 от регламента, тематичните области на дейност на Агенцията се определят от Съвета в многогодишна рамка. Съветът направи това с приемането на Решение 2008/203/EО на Съвета от 28 февруари 2008 г. за изпълнение на Регламент (ЕО) № 168/2007 по отношение на приемането на многогодишна рамка за Агенцията на Европейския съюз за основните права за периода 2007—2012 г. („многогодишната рамка“)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лта на настоящото предложение е да измени многогодишната рамка за Агенцията, за да може тя да осъществява дейността си в областта на съдебното сътрудничество по наказателноправни въпроси и полицейското сътрудничество.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Общ контекст</w:t>
      </w:r>
    </w:p>
    <w:p>
      <w:pPr>
        <w:pStyle w:val="Normal"/>
        <w:autoSpaceDE w:val="false"/>
        <w:rPr/>
      </w:pPr>
      <w:r>
        <w:rPr>
          <w:lang w:val="en-US" w:eastAsia="en-US"/>
        </w:rPr>
        <w:t>На 30 юни 2005 г. Комисията предлож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създаването на Агенция за основните права. За тази цел бяха предложени два инструмента: i) Регламент на Съвета „за създаване на Агенция на Европейския съюз за основните права“ въз основа на член 308 от Договора за ЕО, и ii) Решение на Съвета „даващо право на Агенцията на Европейския съюз за основните права да упражнява дейностите си в областите, визирани в дял VІ на Договора за Европейския съюз“ въз основа на член 30, член 31 и член 34, параграф 2, буква в) от Договора за ЕО. </w:t>
      </w:r>
    </w:p>
    <w:p>
      <w:pPr>
        <w:pStyle w:val="Normal"/>
        <w:rPr/>
      </w:pPr>
      <w:r>
        <w:rPr>
          <w:lang w:val="en-US" w:eastAsia="en-US"/>
        </w:rPr>
        <w:t>Преговорите в Съвета обаче позволиха приемането (на 15 февруари 2007 г.) само на инструмента, позволяващ на Агенцията за извършва своята дейност в рамките на компетентността на Общността (Регламент (ЕО) № 168/2007). Съветът реши да не приема инструмента, който позволява на Агенцията да упражнява дейностите си в областите, визирани в дял VІ на Договора за ЕС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Комисията продължава да бъде на мнение, че Агенцията за основните права следва да има възможност да упражнява своите дейности (както е определено в Регламента) в областите на съдебното сътрудничество по наказателноправни въпроси и полицейското сътрудничество. Правнообвързващият характер на Хартата на основните права и премахването на „структурата по стълбове“ на Съюза са допълнителни аргументи в полза на добавянето на тези области към дейността на Агенцията. </w:t>
      </w:r>
    </w:p>
    <w:p>
      <w:pPr>
        <w:pStyle w:val="Normal"/>
        <w:rPr/>
      </w:pPr>
      <w:r>
        <w:rPr>
          <w:lang w:val="en-US" w:eastAsia="en-US"/>
        </w:rPr>
        <w:t xml:space="preserve">Регламент (ЕО) № 168/2007 бе приет въз основа на член 308 от предишния Договор за ЕО. След влизането в сила на Договора от Лисабон този член бе изменен и понастоящем е член 352 от Договора за функционирането на Европейския съюз (ДФЕС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просите, които по-рано бяха обхванати от дял VI от Договора за ЕО (предишния „трети стълб“), сега са обхванати от глава 4 („Съдебно сътрудничество по наказателноправни въпроси“) и глава 5 („Полицейско сътрудничество“) от дял V („Пространство на свобода, сигурност и правосъдие“) на ДФ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 352 от ДФЕС се отнася до всички въпроси, които попадат в обхвата на този договор. Следователно не е необходимо изменение на Регламент (ЕО) № 168/2007 с цел да се разшири неговият обхват до въпросите, включени понастоящем в дял V от ДФЕС. Настоящата многогодишна рамка обаче не включва съдебното сътрудничество по наказателноправни въпроси и полицейското сътрудничество между тематичните области, в които Агенцията може да осъществява дейността си. Следователно е необходимо изменение на многогодишната рамка, за да се позволи на Агенцията да работи в тези области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нсултация със заинтересованите страни и оценка на въздействието</w:t>
      </w:r>
    </w:p>
    <w:p>
      <w:pPr>
        <w:pStyle w:val="Normal"/>
        <w:rPr/>
      </w:pPr>
      <w:r>
        <w:rPr>
          <w:lang w:val="en-US" w:eastAsia="en-US"/>
        </w:rPr>
        <w:t>Преди да представи своето предложение за създаване на Агенция за основните права, Комисията проведе широко обществено допитване. Заинтересованите страни, които участваха в допитването, изразиха голямо желание дейността на Агенцията да обхваща областите на съдебното сътрудничество по наказателноправни въпроси и полицейското сътрудничество. Резултатите от допитването бяха включени в оценката на въздействиет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, която придружаваше предложението и в която, както бе обяснено по-горе, вече бе предвидено включване на областите, визирани в дял VI от предишния Договор за ЕО, в обхвата на дейност на Агенция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последствие заинтересованите страни продължиха да изразяват своето желание Агенцията да работи и в тези области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равни елементи на предложението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Съдържание на предложеното дей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ото изменение добавя допълнителен елемент към списъка с тематични области, посочени в член 2 от решението на Съвета.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Правно основание</w:t>
      </w:r>
    </w:p>
    <w:p>
      <w:pPr>
        <w:pStyle w:val="Normal"/>
        <w:rPr/>
      </w:pPr>
      <w:r>
        <w:rPr>
          <w:lang w:val="en-US" w:eastAsia="en-US"/>
        </w:rPr>
        <w:t>Комисията счита, че член 5, параграф 1 от Регламент 168/2007 е вторично правно основание по смисъла на решението на Съда на ЕС по дело № C-133/06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 Следователно правното основание за настоящото предложение следва да бъде същото като правното основание за регламента, т.е. настоящият член 352 от ДФЕС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Отражение върху бюдж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дложението няма никакво отражение върху бюджета. С него ще се разшири многогодишната рамка на Агенцията, така че да се позволи на Агенцията да работи в областта на полицейското и съдебното сътрудничество по наказателноправни въпроси в рамките на проекти, за които бюджетният орган вече е предвидил средства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одробно обяснение на предложението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Предложението добавя областите на съдебното сътрудничество по наказателноправни въпроси и полицейското сътрудничество към тематичните области в настоящата многогодишна рамка. По силата на глави 4 и 5 от дял V от ДФЕС, Европейският съюз може да приема различни мерки в тези области, които понякога поставят деликатни въпроси, свързани с основните права.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Като работи в областите на съдебното сътрудничество по наказателноправни въпроси и полицейското сътрудничество, Агенцията ще допринася за целта на Съюза да гарантира, че мерките, които ЕС приема, както и тяхното прилагане, съответстват на Хартата на основните права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47 (APP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изменение на Решение 2008/203/EО от 28 февруари 2008 г. за изпълнение на Регламент (ЕО) № 168/2007 по отношение на приемането </w:t>
        <w:br/>
        <w:t xml:space="preserve">на многогодишна рамка </w:t>
        <w:br/>
        <w:t>за Агенцията на Европейския съюз за основните права за периода 2007— 2012 г.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352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ъс специалн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За да може Агенцията да изпълнява своите задачи правилно, бе необходимо точните тематични области на нейната дейност да бъдат определени в многогодишна рамка, която обхваща период от пет години, както е посочено в член 5, параграф 2 от Регламент (ЕО) № 168/2007.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 xml:space="preserve">Съветът прие първата многогодишна рамка със свое Решение 2008/203/EО от 28 февруари 2008 г. за изпълнение на Регламент (ЕО) № 168/2007 по отношение на приемането на многогодишна рамка за Агенцията на Европейския съюз за основните права за периода 2007—2012 г. 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>Настоящата многогодишна рамка обаче не включва тематичните области на съдебно сътрудничество по наказателноправни въпроси и полицейско сътрудничество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 xml:space="preserve">Към момента на приемане на Регламент (ЕО) № 168/2007 Съветът се съгласи да преразгледа, преди 31 декември 2009 г., правомощията на Агенцията за основните права с оглед на възможността за разширяването им, за да обхванат областите на полицейско и съдебно сътрудничество по наказателноправни въпроси, и прикани Комисията да представи по целесъобразност предложение в този смисъл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5)</w:t>
        <w:tab/>
        <w:t>Съдебното сътрудничество по наказателноправни въпроси и полицейското сътрудничество се уреждат съответно в глава 4 и глава 5 от дял V от Договора за функционирането на Европейския съюз. Необходимо е изменение на многогодишната рамка, за да се позволи на Агенцията за основните права да работи в тези област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 xml:space="preserve">Член 1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ение 2008/203/ЕО се изменя, както след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лен 2 се добавя следната бук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ж)</w:t>
        <w:tab/>
        <w:t>съдебно сътрудничество по наказателноправни въпроси и полицейско сътрудничество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ото решение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Адресати на настоящото решение са държавите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 ] 2010 година</w:t>
      </w:r>
      <w:r>
        <w:rPr>
          <w:lang w:val="en-US" w:eastAsia="en-US"/>
        </w:rPr>
        <w:t>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53, 22.2.2007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63, 7.3.2008 г., стр. 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5) 280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ъм онзи момент Съветът направи следната декларация: „</w:t>
      </w:r>
      <w:r>
        <w:rPr>
          <w:i/>
          <w:szCs w:val="24"/>
        </w:rPr>
        <w:t>Съветът се съгласява да преразгледа, преди 31 декември 2009 г., правомощията на Агенцията за основните права с оглед на възможността за разширяването им, за да обхванат областите на полицейско и съдебно сътрудничество по наказателноправни въпроси.</w:t>
      </w:r>
      <w:r>
        <w:rPr>
          <w:szCs w:val="24"/>
        </w:rPr>
        <w:t xml:space="preserve"> </w:t>
      </w:r>
      <w:r>
        <w:rPr>
          <w:i/>
          <w:szCs w:val="24"/>
        </w:rPr>
        <w:t>Съветът приканва Комисията да представи по целесъобразност предложение в този смисъл</w:t>
      </w:r>
      <w:r>
        <w:rPr>
          <w:szCs w:val="24"/>
        </w:rPr>
        <w:t>.“ (Допълнение към проекта за протокол от 2781-вата среща на Съвета на Европейския съюз (Правосъдие и вътрешни работи), проведена в Брюксел на 15 февруари 2007 г. Документ 6396/07 ADD 1, PV/CONS 7 JAI 80 от 27 февруари 2007 г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Доклад SEC(2005)849, 30.6.2005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-133/06 Европейски парламент срещу Съвет, решение от 6 май 2008 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 […], […] г., стр. […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 г., стр. […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63, 7.3.2008 г., стр. 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alConsidrant1">
    <w:name w:val="Manual Consid?rant1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2:00Z</dcterms:created>
  <dc:creator>alelulu</dc:creator>
  <dc:description/>
  <cp:keywords/>
  <dc:language>en-US</dc:language>
  <cp:lastModifiedBy>DIGIT/A3</cp:lastModifiedBy>
  <cp:lastPrinted>2010-11-08T14:26:00Z</cp:lastPrinted>
  <dcterms:modified xsi:type="dcterms:W3CDTF">2010-12-02T09:32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911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