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3.12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 787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059 (COD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</w:t>
        <w:br/>
        <w:br/>
        <w:t>съгласно член 294, параграф 6 от Договора за функционирането на Европейския съюз</w:t>
        <w:br/>
        <w:br/>
        <w:t>относно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позицията на Съвета с оглед приемането на регламент на Европейския парламент и на Съвета за изменение на Регламент (ЕО) № 1905/2006 за създаване на финансов инструмент за сътрудничество за развитие (първоначално предложение на Комисията „изменения относно придружаващи мерки за сектора на бананите (ПМБ)“, COM(2010)102)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059 (COD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</w:t>
        <w:br/>
        <w:br/>
        <w:t>по силата член 294, параграф 6 от Договора за функционирането на Европейския съюз</w:t>
        <w:br/>
        <w:br/>
        <w:t>относно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озицията на Съвета с оглед приемането на регламент на Европейския парламент и на Съвета за изменение на Регламент (ЕО) № 1905/2006 за създаване на финансов инструмент за сътрудничество за развитие (първоначално предложение на Комисията „изменения относно придружаващи мерки за сектора на бананите (ПМБ)“, COM(2010)102)</w:t>
      </w:r>
    </w:p>
    <w:p>
      <w:pPr>
        <w:pStyle w:val="Point0"/>
        <w:rPr>
          <w:b/>
          <w:b/>
          <w:smallCaps/>
          <w:sz w:val="22"/>
          <w:lang w:val="en-US" w:eastAsia="en-US"/>
        </w:rPr>
      </w:pPr>
      <w:r>
        <w:rPr>
          <w:b/>
          <w:smallCaps/>
          <w:sz w:val="22"/>
          <w:lang w:val="en-US" w:eastAsia="en-US"/>
        </w:rPr>
        <w:t>1.</w:t>
        <w:tab/>
        <w:t>Контекс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предложението на Европейския парламент и на Съвета</w:t>
              <w:br/>
              <w:t>(документ COM(2010) 102 окончателен — 2010/0059 COD)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7 март 2010 г.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парламент,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[21 октомври 2010 г.]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измененото предлож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зицията на Съвета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 декември 2010 г.</w:t>
            </w:r>
          </w:p>
        </w:tc>
      </w:tr>
    </w:tbl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.</w:t>
        <w:tab/>
        <w:t>Цел на предложението на Комис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радиционно държавите от Африка, Карибите и Тихоокеанския басейн (АКТБ) се ползват с преференциален достъп до пазара на Европейския съюз (ЕС). Вследствие на решенията на органа за разрешаване на спорове и апелативния орган на СТО търговският режим на ЕС за бананите следва да бъде приведен в съответствие със законодателството на СТО. Така с Женевското споразумения за търговията с банани (ЖСТБ), парафирано на 15 декември 2009 г., се разрешават всички свързани с търговията на банани спорове и се постига съответствие с разпоредбите на С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рамките на ЖСТБ Европейската комисия се съгласи да предложи програма за развитие, за да се помогне на основните износители на банани от държавите от АКТБ да се адаптират към промените в режима на внос на ЕС. Тази програма за придружаващите мерки за сектора на бананите в държавите от АКТБ, чиято цел е преструктурирането на секторите на бананите в десетте държави от АКТБ, които са основни износители на банани, изисква изменение на Регламент (ЕО) № 1905/2006 за създаване на финансов инструмент за сътрудничество за развитие (ИСР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е ограничено във времето до периода 2010 — 2013 г. и е с ограничен обхват по отношение на съдържанието на политиката и отражението върху бюджета. То не засяга евентуални бъдещи предложения за ново поколение финансови инструменти в областта на външните отношения в следващата финансова рамка.</w:t>
      </w:r>
    </w:p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3.</w:t>
        <w:tab/>
        <w:t>Коментари относно позицията на Съвета</w:t>
      </w:r>
    </w:p>
    <w:p>
      <w:pPr>
        <w:pStyle w:val="ManualNumPar2"/>
        <w:rPr>
          <w:lang w:val="en-US" w:eastAsia="en-US"/>
        </w:rPr>
      </w:pPr>
      <w:r>
        <w:rPr>
          <w:lang w:val="en-US" w:eastAsia="en-US"/>
        </w:rPr>
        <w:t>3.1.</w:t>
        <w:tab/>
        <w:t>Общи коментари относно позицията на Съв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вропейската комисия може да приеме позицията на Съвета на първо четене, която е резултат от конструктивни преговори между трите институции. Тя е в съответствие с основните цели и основополагащия подход, залегнали в първоначалното предложение на Комисията, и включва измененията на Европейския парламент относно същността на разпоредбите за ПМБ.</w:t>
      </w:r>
    </w:p>
    <w:p>
      <w:pPr>
        <w:pStyle w:val="ManualNumPar2"/>
        <w:rPr>
          <w:lang w:val="en-US" w:eastAsia="en-US"/>
        </w:rPr>
      </w:pPr>
      <w:r>
        <w:rPr>
          <w:lang w:val="en-US" w:eastAsia="en-US"/>
        </w:rPr>
        <w:t>3.2.</w:t>
        <w:tab/>
        <w:t>Основни характеристики на позицията на Съв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ята отразява следните ключови елементи в съответствие с измененията, внесени от Европейския парламент:</w:t>
      </w:r>
    </w:p>
    <w:p>
      <w:pPr>
        <w:pStyle w:val="ListBullet"/>
        <w:numPr>
          <w:ilvl w:val="0"/>
          <w:numId w:val="3"/>
        </w:numPr>
        <w:rPr/>
      </w:pPr>
      <w:r>
        <w:rPr>
          <w:b/>
          <w:lang w:val="en-US" w:eastAsia="en-US"/>
        </w:rPr>
        <w:t>Съображения</w:t>
      </w:r>
      <w:r>
        <w:rPr>
          <w:lang w:val="en-US" w:eastAsia="en-US"/>
        </w:rPr>
        <w:t xml:space="preserve">: Няколко съображения бяха разширени, а други бяха добавени, с цел предоставяне на допълнителни обяснения във връзка с контекста, съдържанието и целите на ПМБ. </w:t>
      </w:r>
    </w:p>
    <w:p>
      <w:pPr>
        <w:pStyle w:val="ListBullet"/>
        <w:numPr>
          <w:ilvl w:val="0"/>
          <w:numId w:val="3"/>
        </w:numPr>
        <w:rPr/>
      </w:pPr>
      <w:r>
        <w:rPr>
          <w:b/>
          <w:lang w:val="en-US" w:eastAsia="en-US"/>
        </w:rPr>
        <w:t>Особен акцент върху бедността, поминъка, малките земеделски стопани и уточняване на жизнеспособността на стратегиите (член 17а — параграф 1)</w:t>
      </w:r>
      <w:r>
        <w:rPr>
          <w:lang w:val="en-US" w:eastAsia="en-US"/>
        </w:rPr>
        <w:t>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онастоящем помощта от Съюза е ясно определена, като тя се съсредоточава върху изкореняването на бедността и подобряването на условията на живот и на работа на малките земеделски стопани и други засегнати лица.</w:t>
      </w:r>
    </w:p>
    <w:p>
      <w:pPr>
        <w:pStyle w:val="ListBullet"/>
        <w:numPr>
          <w:ilvl w:val="0"/>
          <w:numId w:val="3"/>
        </w:numPr>
        <w:rPr>
          <w:i/>
          <w:i/>
          <w:lang w:val="en-US" w:eastAsia="en-US"/>
        </w:rPr>
      </w:pPr>
      <w:r>
        <w:rPr>
          <w:b/>
          <w:lang w:val="en-US" w:eastAsia="en-US"/>
        </w:rPr>
        <w:t>Най-отдалечените региони на ЕС и отвъдморските държави и територии (член 17а — параграф 1)</w:t>
      </w:r>
      <w:r>
        <w:rPr>
          <w:lang w:val="en-US" w:eastAsia="en-US"/>
        </w:rPr>
        <w:t xml:space="preserve">: Понастоящем регламентът се позовава на регионалната среда на държавите, които отговарят за критериите за ПМБ, особено близостта до най-отдалечените региони на ЕС и отвъдморските страни и територии. </w:t>
      </w:r>
    </w:p>
    <w:p>
      <w:pPr>
        <w:pStyle w:val="ListBullet"/>
        <w:numPr>
          <w:ilvl w:val="0"/>
          <w:numId w:val="3"/>
        </w:numPr>
        <w:rPr/>
      </w:pPr>
      <w:r>
        <w:rPr>
          <w:b/>
          <w:lang w:val="en-US" w:eastAsia="en-US"/>
        </w:rPr>
        <w:t>Двустранни търговски споразумения с държавите от Латинска Америка (член 17а — параграф 2)</w:t>
      </w:r>
      <w:r>
        <w:rPr>
          <w:lang w:val="en-US" w:eastAsia="en-US"/>
        </w:rPr>
        <w:t xml:space="preserve">: Посочени са както многостранни, така и двустранни споразумения, свързани със сектора на бананите, които са сключени или са в процес на сключване. </w:t>
      </w:r>
    </w:p>
    <w:p>
      <w:pPr>
        <w:pStyle w:val="ListBullet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Разпределение на средствата (член 17а — параграф 2)</w:t>
      </w:r>
      <w:r>
        <w:rPr>
          <w:lang w:val="en-US" w:eastAsia="en-US"/>
        </w:rPr>
        <w:t xml:space="preserve">: Предложените критерии са подредени според тяхната важност. Освен това критериите за отпускане на средства ще използват данни за период не по-дълъг от пет години преди 2010 г., както и проучване на Комисията за оценка на въздействието на търговските споразумения с държавите от АКТБ. </w:t>
      </w:r>
    </w:p>
    <w:p>
      <w:pPr>
        <w:pStyle w:val="ListBullet"/>
        <w:numPr>
          <w:ilvl w:val="0"/>
          <w:numId w:val="3"/>
        </w:numPr>
        <w:rPr>
          <w:i/>
          <w:i/>
          <w:lang w:val="en-US" w:eastAsia="en-US"/>
        </w:rPr>
      </w:pPr>
      <w:r>
        <w:rPr>
          <w:b/>
          <w:lang w:val="en-US" w:eastAsia="en-US"/>
        </w:rPr>
        <w:t>Изисквания в рамките на многогодишни стратегии за подпомагане (член 17а — параграф 3)</w:t>
      </w:r>
      <w:r>
        <w:rPr>
          <w:lang w:val="en-US" w:eastAsia="en-US"/>
        </w:rPr>
        <w:t xml:space="preserve">: Бяха посочени няколко изисквания (напр. екологични профили и стандарти на МОТ), които да бъдат включени в стратегиите за подпомагане в отделните държави. </w:t>
      </w:r>
    </w:p>
    <w:p>
      <w:pPr>
        <w:pStyle w:val="ListBullet"/>
        <w:numPr>
          <w:ilvl w:val="0"/>
          <w:numId w:val="3"/>
        </w:numPr>
        <w:rPr/>
      </w:pPr>
      <w:r>
        <w:rPr>
          <w:b/>
          <w:lang w:val="en-US" w:eastAsia="en-US"/>
        </w:rPr>
        <w:t>Оценка на програмата (член 17а — параграф 3)</w:t>
      </w:r>
      <w:r>
        <w:rPr>
          <w:lang w:val="en-US" w:eastAsia="en-US"/>
        </w:rPr>
        <w:t>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Напредъкът на програмата за ПМБ ще бъде оценена осемнадесет месеца преди нейното приключване и ще бъдат направени подходящи препорък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допълнение беше включено внесеното първоначално от Комисията предложение (COM(2009)194).</w:t>
      </w:r>
    </w:p>
    <w:p>
      <w:pPr>
        <w:pStyle w:val="ListBullet"/>
        <w:numPr>
          <w:ilvl w:val="0"/>
          <w:numId w:val="3"/>
        </w:numPr>
        <w:rPr>
          <w:lang w:val="en-US" w:eastAsia="en-US"/>
        </w:rPr>
      </w:pPr>
      <w:r>
        <w:rPr>
          <w:b/>
          <w:lang w:val="en-US" w:eastAsia="en-US"/>
        </w:rPr>
        <w:t>Данъци и мита (член 25 — параграф 2)</w:t>
      </w:r>
      <w:r>
        <w:rPr>
          <w:lang w:val="en-US" w:eastAsia="en-US"/>
        </w:rPr>
        <w:t>: Изразът „</w:t>
      </w:r>
      <w:r>
        <w:rPr>
          <w:i/>
          <w:lang w:val="en-US" w:eastAsia="en-US"/>
        </w:rPr>
        <w:t>по принцип</w:t>
      </w:r>
      <w:r>
        <w:rPr>
          <w:lang w:val="en-US" w:eastAsia="en-US"/>
        </w:rPr>
        <w:t>“ се добавя по отношение на недопустимостта на данъци, мита и други такси, като така се посочва възможността за допускане на изключения, които се уреждат вътрешно в съответствие с инструкциите, дадени от разпоредителите с бюджетни кредити.</w:t>
      </w:r>
      <w:r>
        <w:rPr>
          <w:i/>
          <w:lang w:val="en-US" w:eastAsia="en-US"/>
        </w:rPr>
        <w:t xml:space="preserve"> </w:t>
      </w:r>
    </w:p>
    <w:p>
      <w:pPr>
        <w:pStyle w:val="ManualNumPar2"/>
        <w:rPr>
          <w:lang w:val="en-US" w:eastAsia="en-US"/>
        </w:rPr>
      </w:pPr>
      <w:r>
        <w:rPr>
          <w:lang w:val="en-US" w:eastAsia="en-US"/>
        </w:rPr>
        <w:t>3.3.</w:t>
        <w:tab/>
        <w:t>Специфични въпроси (изменения, внесени от Парламента, които Съветът счита за неприемливи):</w:t>
      </w:r>
    </w:p>
    <w:p>
      <w:pPr>
        <w:pStyle w:val="ListBullet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Делегирани актове (член 290 от ДФЕС)</w:t>
      </w:r>
      <w:r>
        <w:rPr>
          <w:lang w:val="en-US" w:eastAsia="en-US"/>
        </w:rPr>
        <w:t xml:space="preserve">: Посредством своите изменения на първо четене Парламентът поиска тази процедура да се прилага за приемането на многогодишните стратегически документи от страна на Комисията. Въпреки състоялите се дълги и интензивни преговори, по-специално тристранните срещи, проведени на 2 февруари, 23 март и 20 октомври), не беше постигнато съгласие по този въпрос. Съветът не прие тези изменения в своите позиции на първо четене. Комисията е готова да продължи усилията си за сближаване на позициите на институциите и за намиране на начини да се отговори на опасенията по същество, които стоят зад внесените от Парламента изменения, по-специално да се гарантира, че Парламентът може да упражнява подходящ надзор върху формулирането на стратегии за външно сътрудничество и правилното прилагане на финансовите инструменти за външни действия. </w:t>
      </w:r>
    </w:p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.</w:t>
        <w:tab/>
        <w:t>Заключение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Европейската комисия може да приеме позицията на Съвета на първо четене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0:00Z</dcterms:created>
  <dc:creator>lozanova</dc:creator>
  <dc:description/>
  <cp:keywords/>
  <dc:language>en-US</dc:language>
  <cp:lastModifiedBy>DIGIT/A3</cp:lastModifiedBy>
  <cp:lastPrinted>2010-12-07T16:04:00Z</cp:lastPrinted>
  <dcterms:modified xsi:type="dcterms:W3CDTF">2010-12-13T09:41:00Z</dcterms:modified>
  <cp:revision>11</cp:revision>
  <dc:subject/>
  <dc:title>DEV-2010-05042-00-01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">
    <vt:lpwstr>List Bullet</vt:lpwstr>
  </property>
  <property fmtid="{D5CDD505-2E9C-101B-9397-08002B2CF9AE}" pid="9" name="Stamp">
    <vt:lpwstr>Stamp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  <property fmtid="{D5CDD505-2E9C-101B-9397-08002B2CF9AE}" pid="13" name="_NewReviewCycle">
    <vt:lpwstr/>
  </property>
</Properties>
</file>