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3.12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789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9/0060/B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  <w:br/>
        <w:t>ДО ЕВРОПЕЙСКИЯ ПАРЛАМЕН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rFonts w:ascii="MS Mincho;ＭＳ 明朝" w:hAnsi="MS Mincho;ＭＳ 明朝" w:eastAsia="MS Mincho;ＭＳ 明朝"/>
          <w:lang w:val="en-US" w:eastAsia="en-US"/>
        </w:rPr>
      </w:pPr>
      <w:r>
        <w:rPr>
          <w:lang w:val="en-US" w:eastAsia="en-US"/>
        </w:rPr>
        <w:t>съгласно член 294, параграф 6 от Договора за функционирането на Европейския съюз относно позицията на Съвета с оглед приемането на регламент на Европейския парламент и на Съвета за изменение на Регламент (ЕО) № 1889/2006 на Съвета за установяване на финансов инструмент за насърчаване на демокрацията и правата на човека по света</w:t>
      </w:r>
    </w:p>
    <w:p>
      <w:pPr>
        <w:pStyle w:val="Rfrenceinterinstitutionelle"/>
        <w:rPr/>
      </w:pPr>
      <w:r>
        <w:rPr>
          <w:lang w:val="en-US" w:eastAsia="en-US"/>
        </w:rPr>
        <w:t>2009/0060/B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  <w:br/>
        <w:t>ДО ЕВРОПЕЙСКИЯ ПАРЛАМЕНТ</w:t>
      </w:r>
    </w:p>
    <w:p>
      <w:pPr>
        <w:pStyle w:val="Titreobjet"/>
        <w:rPr>
          <w:rFonts w:ascii="MS Mincho;ＭＳ 明朝" w:hAnsi="MS Mincho;ＭＳ 明朝" w:eastAsia="MS Mincho;ＭＳ 明朝"/>
          <w:lang w:val="en-US" w:eastAsia="en-US"/>
        </w:rPr>
      </w:pPr>
      <w:r>
        <w:rPr>
          <w:lang w:val="en-US" w:eastAsia="en-US"/>
        </w:rPr>
        <w:t>съгласно член 294, параграф 6 от Договора за функционирането на Европейския съюз относно позицията на Съвета с оглед приемането на регламент на Европейския парламент и на Съвета за изменение на Регламент (ЕО) № 1889/2006 на Съвета за установяване на финансов инструмент за насърчаване на демокрацията и правата на човека по света</w:t>
      </w:r>
    </w:p>
    <w:p>
      <w:pPr>
        <w:pStyle w:val="Point0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t>1.</w:t>
        <w:tab/>
        <w:t>История на досиет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09) 194 окончателен – (2009/0060B 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едаване:</w:t>
              <w:br/>
              <w:t>21 април 2010 г.</w:t>
              <w:br/>
              <w:t>поправка:</w:t>
              <w:br/>
              <w:t xml:space="preserve">30 ноември 2009 г., изменение: </w:t>
              <w:br/>
              <w:t xml:space="preserve">1 декември 2009 г. </w:t>
              <w:br/>
              <w:t>(влизане в сила на Договора от Лисабон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 октомври 2010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[…]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 декември 2010 г.</w:t>
            </w:r>
          </w:p>
        </w:tc>
      </w:tr>
    </w:tbl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азличните финансови инструменти на ЕС за външно сътрудничество съществува дребно несъответствие по отношение на изключенията от принципа за недопустимост за финансиране от страна на ЕС на разходи, свързани с данъци, мита и други такси, наложени от трети държав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вропейският инструмент за демокрация и човешки права (ЕИДЧП) не позволява гъвкавост по отношение на недопустимостта за финансиране на такива разходи. В другите инструменти се посочва, че подкрепата от ЕС не може да се използва за финансиране на тези разходи „по принцип“: поради това в рамките на тези инструменти е налице гъвкавост в зависимост от случая, и отговорният разпоредител с бюджетни кредити може, когато е подходящо, да реши да приеме за допустими такива разходи в интерес на доброто финансово управление и на правилното изпълнение на програмите и проекти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това с предложението в текста просто се добавя изразът „по принцип“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</w:t>
        <w:tab/>
        <w:t xml:space="preserve">Коментари относно позицията на Съвета 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1.</w:t>
        <w:tab/>
        <w:t>Коментари относно позицията на Съ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може да приеме позицията на Съвета, която е в съответствие с първоначалното предложение на Комисията и с първото четене в Европейския парламент, с изключение на специфичните въпроси, посочени по-долу. 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2.</w:t>
        <w:tab/>
        <w:t xml:space="preserve">Основни характеристики на позицията на Съве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Съвета отразява следните ключови елементи:</w:t>
      </w:r>
    </w:p>
    <w:p>
      <w:pPr>
        <w:pStyle w:val="ListBullet"/>
        <w:numPr>
          <w:ilvl w:val="0"/>
          <w:numId w:val="12"/>
        </w:numPr>
        <w:rPr/>
      </w:pPr>
      <w:r>
        <w:rPr>
          <w:b/>
          <w:lang w:val="en-US" w:eastAsia="en-US"/>
        </w:rPr>
        <w:t>Данъци и мита</w:t>
      </w:r>
      <w:r>
        <w:rPr>
          <w:lang w:val="en-US" w:eastAsia="en-US"/>
        </w:rPr>
        <w:t xml:space="preserve">: Изразът </w:t>
      </w:r>
      <w:r>
        <w:rPr>
          <w:i/>
          <w:lang w:val="en-US" w:eastAsia="en-US"/>
        </w:rPr>
        <w:t>„по принцип“</w:t>
      </w:r>
      <w:r>
        <w:rPr>
          <w:lang w:val="en-US" w:eastAsia="en-US"/>
        </w:rPr>
        <w:t xml:space="preserve"> се добавя по отношение на недопустимостта на данъци, мита и други такси, като така се посочва възможността за допускане на изключения, които се уреждат вътрешно в съответствие с инструкциите, дадени на разпоредителите с бюджетни кредити.</w:t>
      </w:r>
    </w:p>
    <w:p>
      <w:pPr>
        <w:pStyle w:val="ListBullet"/>
        <w:numPr>
          <w:ilvl w:val="0"/>
          <w:numId w:val="12"/>
        </w:numPr>
        <w:rPr/>
      </w:pPr>
      <w:r>
        <w:rPr>
          <w:b/>
          <w:lang w:val="en-US" w:eastAsia="en-US"/>
        </w:rPr>
        <w:t>Разделяне в два отделни акта</w:t>
      </w:r>
      <w:r>
        <w:rPr>
          <w:lang w:val="en-US" w:eastAsia="en-US"/>
        </w:rPr>
        <w:t xml:space="preserve">: един за ИСР и един за ЕИДПЧ. Първоначално Комисията предложи един акт, с който се въвежда едно и също изменение и за двата инструмента. Еквивалентно изменение за ИСР (добавя се „по принцип“) сега е включено в позицията на Съвета относно COM (2010) 102 окончателен — 2010/0059 COD (изменението на ИСР за включване на придружаващите мерки за сектора на бананите). 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3.</w:t>
        <w:tab/>
        <w:t>Специфични въпроси (изменения, внесени от Парламента, които Съветът счита за неприемливи):</w:t>
      </w:r>
    </w:p>
    <w:p>
      <w:pPr>
        <w:pStyle w:val="Normal"/>
        <w:rPr/>
      </w:pPr>
      <w:r>
        <w:rPr>
          <w:b/>
          <w:lang w:val="en-US" w:eastAsia="en-US"/>
        </w:rPr>
        <w:t>Делегирани актове (член 290, ДФЕС):</w:t>
      </w:r>
      <w:r>
        <w:rPr>
          <w:lang w:val="en-US" w:eastAsia="en-US"/>
        </w:rPr>
        <w:t xml:space="preserve"> Посредством своите изменения на първо четене Парламентът поиска прилагането на тази процедура за приемането на многогодишни стратегически документи от Комисията. Въпреки състоялите се дълги и интензивни преговори (по-специално тристранни срещи, проведени на 2 февруари, 23 март и 20 октомври), постигането на съгласие по този въпрос се оказа невъзможно. Съветът не прие тези изменения в своите позиции на първо четене. Комисията е готова да продължи усилията си за сближаване на позициите на институциите и за намиране на начини да се отговори на опасенията по същество, които стоят зад внесените от Парламента изменения, по-специално за да се гарантира, че Парламентът може да упражнява подходящ надзор върху формулирането на стратегии за външно сътрудничество и правилното прилагане на финансовите инструменти за външни действия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  <w:tab/>
        <w:t>Заключение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Комисията може да приеме позицията на Съвета на първо четен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0:00Z</dcterms:created>
  <dc:creator>dumitmn</dc:creator>
  <dc:description/>
  <cp:keywords/>
  <dc:language>en-US</dc:language>
  <cp:lastModifiedBy>DIGIT/A3</cp:lastModifiedBy>
  <cp:lastPrinted>2010-12-10T11:39:00Z</cp:lastPrinted>
  <dcterms:modified xsi:type="dcterms:W3CDTF">2010-12-13T15:50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">
    <vt:lpwstr>List Bullet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