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6.12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 756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67 (COD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отмяна на Регламент (ЕИО) № 429/73 за определяне на специални разпоредби, приложими при вноса в Общността на определени стоки, предмет на Регламент (ЕИО) № 1059/69 с произход от Турция, и за отмяна на Регламент (ЕО) № 215/2000 за подновяване за 2000 година на мерките по Регламент (ЕО) № 1416/95 за установяване на някои отстъпки под формата на тарифни квоти на Общността през 1995 г. за определени преработени селскостопански продукти 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Редица актове, приети през последните десетилетия, изчерпаха своето действие, но формално все още са в сила. Те станаха неактуални поради своя временен характер или защото тяхното съдържание беше включено в последващи актове. Известен брой мерки, свързани с присъединяването на нови държави-членки, станаха неактуални след тяхното присъединяване. Европейският парламент, Съветът и Комисията постигнаха съгласие в своето междуинституционално споразумение за по-добро законотворчество, че законодателството на Съюза следва да бъде актуализирано и че броят на законодателните актове следва да бъде намален чрез отмяна на актовете, които вече не се прилага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Актовете, които повече не са от значение, следва да бъдат премахнати от корпуса на достиженията на правото на Съюза с цел да се увеличат прозрачността и правната сигурност на неговото законодателств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няколко пъти Комисията пристъпи към премахване на неактуалните законодателни актове от корпуса на достиженията на правото, най-вече чрез обявяване на съответните актове на Комисията за неактуални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оследно Комисията обяви около 250 акта в областта на селскостопанската политика за неактуални, като в скоро време някои други актове от същата сфера и около 60 акта, касаещи търговията с преработени селскостопански продукти, ще бъдат обявени за неактуалн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установи, че два акта на Съвета от областта на търговията с получени от преработката на селскостопански продукти стоки, които се основават на член 207 от Договора за функционирането на Европейския съюз (предишен член 133 от ДЕО, а преди това член 113 от ДЕО) и които са изчерпали своето практическо действие, формално са все още в сила. Обявяването на приети от Съвета актове за неактуални не е в правомощията на Комисията. За целите на правната сигурност Комисията предлага посочените в настоящото предложение актове да бъдат отменени от Съве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се отнася до отмяната на Регламент (ЕИО) № 429/73 на Съвета, с който се определя намаленият фиксиран компонент на вносните мита за преработени селскостопански продукти с произход от Турция. Неговите разпоредби станаха неактуални, тъй като с Решение № 1/95 на Съвета за асоцииране ЕО—Турция от 22 декември 1995 г. за изпълнение на последната фаза на митническия съюз се премахнаха митата за стоките с произход от Тур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касае също така отмяната на Регламент (ЕИО) № 215/2000 на Съвета, с който се подновиха преференциалните тарифни квоти само за 2000 г. и който изчерпа своето действие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е сходно с това, което е предвидено за неактуалните актове в областта на селскостопанската политика съгласно Постоянната програма за опростяване, приета в рамките на прилагането на Стратегията на Комисията за опростяване на регулаторната среда, както беше изменена неотдавна — Документ COM (2008) 712, приложение 2 към законодателната и работна програма на Комисията за 2009 г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367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за отмяна на Регламент (ЕИО) № 429/73 за определяне на специални разпоредби, приложими при вноса в Общността на определени стоки, предмет на Регламент (ЕИО) № 1059/69 с произход от Турция, и за отмяна на Регламент (ЕО) № 215/2000 за подновяване за 2000 година на мерките по Регламент (ЕО) № 1416/95 за установяване на някои отстъпки под формата на тарифни квоти на Общността през 1995 г. за определени преработени селскостопански продукти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E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207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bookmarkStart w:id="0" w:name="DQC4456"/>
      <w:bookmarkEnd w:id="0"/>
      <w:r>
        <w:rPr>
          <w:lang w:val="en-US" w:eastAsia="en-US"/>
        </w:rPr>
        <w:t>По-голямата прозрачност на правото на Съюза е основен елемент на стратегията за по-добро законотворчество, която се прилага от институциите на Съюза. В тази връзка е целесъобразно да се отменят действащите законодателни актове, които повече нямат реално действие.</w:t>
      </w:r>
    </w:p>
    <w:p>
      <w:pPr>
        <w:pStyle w:val="Considrant"/>
        <w:numPr>
          <w:ilvl w:val="0"/>
          <w:numId w:val="15"/>
        </w:numPr>
        <w:rPr/>
      </w:pPr>
      <w:bookmarkStart w:id="1" w:name="DQC4720"/>
      <w:bookmarkEnd w:id="1"/>
      <w:r>
        <w:rPr>
          <w:lang w:val="en-US" w:eastAsia="en-US"/>
        </w:rPr>
        <w:t>Регламент (ЕИО) № 429/73 на Съвета от 5 февруари 1973 г. за определяне на специални разпоредби, приложими при вноса в Общността на определени стоки, предмет на Регламент (ЕИО) № 1059/69 с произход от Турц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беше приет, за да се определи намаленият фиксиран компонент на вносните мита за преработените селскостопански продукти с произход от Турция и внесени в рамките на Допълнителния протокол към Споразумението за асоцииране между Европейската икономическа общност и Турция, подписан на 23 ноември 1970 г.</w:t>
      </w:r>
    </w:p>
    <w:p>
      <w:pPr>
        <w:pStyle w:val="Considrant"/>
        <w:numPr>
          <w:ilvl w:val="0"/>
          <w:numId w:val="15"/>
        </w:numPr>
        <w:rPr/>
      </w:pPr>
      <w:bookmarkStart w:id="2" w:name="DQC5229"/>
      <w:bookmarkEnd w:id="2"/>
      <w:r>
        <w:rPr>
          <w:lang w:val="en-US" w:eastAsia="en-US"/>
        </w:rPr>
        <w:t>Разпоредбите на Регламент (ЕИО) № 429/73 станаха неактуални, тъй като с Решение № 1/95 на Съвета за асоцииране ЕО—Турция от 22 декември 1995 г. за изпълнение на последната фаза на митническия съюз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се премахнаха митата за стоките с произход от Турция. </w:t>
      </w:r>
    </w:p>
    <w:p>
      <w:pPr>
        <w:pStyle w:val="Considrant"/>
        <w:numPr>
          <w:ilvl w:val="0"/>
          <w:numId w:val="15"/>
        </w:numPr>
        <w:rPr/>
      </w:pPr>
      <w:bookmarkStart w:id="3" w:name="DQC5482"/>
      <w:bookmarkEnd w:id="3"/>
      <w:r>
        <w:rPr>
          <w:lang w:val="en-US" w:eastAsia="en-US"/>
        </w:rPr>
        <w:t>Регламент (ЕО) № 215/2000 на Съвета от 24 януари 2000 г. за подновяване за 2000 година на мерките по Регламент (ЕО) № 1416/95 за установяване на някои отстъпки под формата на тарифни квоти на Общността през 1995 г. за определени преработени селскостопански продукт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имаше временен характер, беше приложим само през 2000 г. и изчерпа действието си.</w:t>
      </w:r>
    </w:p>
    <w:p>
      <w:pPr>
        <w:pStyle w:val="Considrant"/>
        <w:numPr>
          <w:ilvl w:val="0"/>
          <w:numId w:val="15"/>
        </w:numPr>
        <w:rPr>
          <w:lang w:val="en-US" w:eastAsia="en-US"/>
        </w:rPr>
      </w:pPr>
      <w:bookmarkStart w:id="4" w:name="DQC5831"/>
      <w:bookmarkEnd w:id="4"/>
      <w:r>
        <w:rPr>
          <w:lang w:val="en-US" w:eastAsia="en-US"/>
        </w:rPr>
        <w:t>Поради съображения за правна сигурност и с оглед на яснотата регламенти (ЕИО) № 429/73 и (ЕО) № 215/2000 следва съответно да бъдат отменен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гламенти (ЕИО) № 429/73 и (ЕО) № 215/2000 се отменят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[…] година. </w:t>
      </w:r>
    </w:p>
    <w:p>
      <w:pPr>
        <w:pStyle w:val="Institutionquisigne"/>
        <w:keepLines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keepNext w:val="true"/>
        <w:keepLines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321, 31.12.2003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30, 6.2.2009 г., стр. 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59, 5.3.1973 г., стр. 8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5, 13.2.1996 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24, 29.1.2000 г., стр. 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9:00Z</dcterms:created>
  <dc:creator>oostepe</dc:creator>
  <dc:description/>
  <cp:keywords/>
  <dc:language>en-US</dc:language>
  <cp:lastModifiedBy>DIGIT/A3</cp:lastModifiedBy>
  <cp:lastPrinted>2010-12-09T09:45:00Z</cp:lastPrinted>
  <dcterms:modified xsi:type="dcterms:W3CDTF">2010-12-16T08:42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DQCRepairStyles">
    <vt:lpwstr>DQCRepairStyles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List Bullet">
    <vt:lpwstr>List Bullet</vt:lpwstr>
  </property>
  <property fmtid="{D5CDD505-2E9C-101B-9397-08002B2CF9AE}" pid="11" name="List Bullet 2">
    <vt:lpwstr>List Bullet 2</vt:lpwstr>
  </property>
  <property fmtid="{D5CDD505-2E9C-101B-9397-08002B2CF9AE}" pid="12" name="List Bullet 3">
    <vt:lpwstr>List Bullet 3</vt:lpwstr>
  </property>
  <property fmtid="{D5CDD505-2E9C-101B-9397-08002B2CF9AE}" pid="13" name="List Number">
    <vt:lpwstr>List Number</vt:lpwstr>
  </property>
  <property fmtid="{D5CDD505-2E9C-101B-9397-08002B2CF9AE}" pid="14" name="List Number 2">
    <vt:lpwstr>List Number 2</vt:lpwstr>
  </property>
  <property fmtid="{D5CDD505-2E9C-101B-9397-08002B2CF9AE}" pid="15" name="List Number 3">
    <vt:lpwstr>List Number 3</vt:lpwstr>
  </property>
  <property fmtid="{D5CDD505-2E9C-101B-9397-08002B2CF9AE}" pid="16" name="List Number 4">
    <vt:lpwstr>List Number 4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  <property fmtid="{D5CDD505-2E9C-101B-9397-08002B2CF9AE}" pid="20" name="_AdHocReviewCycleID">
    <vt:r8>-1227367490</vt:r8>
  </property>
  <property fmtid="{D5CDD505-2E9C-101B-9397-08002B2CF9AE}" pid="21" name="_AuthorEmail">
    <vt:lpwstr>Pascale.Oosterbosch@ec.europa.eu</vt:lpwstr>
  </property>
  <property fmtid="{D5CDD505-2E9C-101B-9397-08002B2CF9AE}" pid="22" name="_AuthorEmailDisplayName">
    <vt:lpwstr>OOSTERBOSCH Pascale (ENTR)</vt:lpwstr>
  </property>
  <property fmtid="{D5CDD505-2E9C-101B-9397-08002B2CF9AE}" pid="23" name="_EmailSubject">
    <vt:lpwstr>Proposition de règlement du Conseil et du PE</vt:lpwstr>
  </property>
  <property fmtid="{D5CDD505-2E9C-101B-9397-08002B2CF9AE}" pid="24" name="_NewReviewCycle">
    <vt:lpwstr/>
  </property>
  <property fmtid="{D5CDD505-2E9C-101B-9397-08002B2CF9AE}" pid="25" name="_PreviousAdHocReviewCycleID">
    <vt:r8>334033757</vt:r8>
  </property>
  <property fmtid="{D5CDD505-2E9C-101B-9397-08002B2CF9AE}" pid="26" name="_ReviewingToolsShownOnce">
    <vt:lpwstr/>
  </property>
</Properties>
</file>