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/>
      </w:pPr>
      <w:r>
        <w:rPr/>
        <w:t>EN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EUROPEAN COMMISSION</w:t>
            </w:r>
          </w:p>
        </w:tc>
      </w:tr>
    </w:tbl>
    <w:p>
      <w:pPr>
        <w:pStyle w:val="Emission"/>
        <w:rPr/>
      </w:pPr>
      <w:r>
        <w:rPr/>
        <w:t>Brussels, 20.12.2010</w:t>
      </w:r>
    </w:p>
    <w:p>
      <w:pPr>
        <w:pStyle w:val="Rfrenceinstitutionelle"/>
        <w:rPr/>
      </w:pPr>
      <w:r>
        <w:rPr/>
        <w:t>COM(2010) 774 final</w:t>
        <w:br/>
        <w:t>Annex A/Chapter 24 A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atut"/>
        <w:rPr/>
      </w:pPr>
      <w:r>
        <w:rPr/>
        <w:t>ANNEX A to the</w:t>
        <w:br/>
        <w:br/>
        <w:t>Proposal for a</w:t>
      </w:r>
    </w:p>
    <w:p>
      <w:pPr>
        <w:pStyle w:val="Typedudocument"/>
        <w:rPr/>
      </w:pPr>
      <w:r>
        <w:rPr/>
        <w:t>REGULATION OF THE EUROPEAN PARLIAMENT AND OF THE COUNCIL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itreobjet"/>
        <w:rPr/>
      </w:pPr>
      <w:r>
        <w:rPr/>
        <w:t>on the European System of national and regional accounts in the European Union</w:t>
      </w:r>
    </w:p>
    <w:p>
      <w:pPr>
        <w:pStyle w:val="Annexetitreacte"/>
        <w:rPr/>
      </w:pPr>
      <w:r>
        <w:rPr/>
        <w:t>ANNEX A</w:t>
      </w:r>
    </w:p>
    <w:p>
      <w:pPr>
        <w:pStyle w:val="ChapterTitle"/>
        <w:rPr/>
      </w:pPr>
      <w:r>
        <w:rPr/>
        <w:t>Chapter 24 A: The accounts (I part)</w:t>
      </w:r>
    </w:p>
    <w:p>
      <w:pPr>
        <w:pStyle w:val="ManualHeading1"/>
        <w:rPr/>
      </w:pPr>
      <w:r>
        <w:rPr/>
        <w:t>Table 24.1 Account 0: Goods and services account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600"/>
        <w:gridCol w:w="480"/>
        <w:gridCol w:w="720"/>
        <w:gridCol w:w="3720"/>
        <w:gridCol w:w="600"/>
      </w:tblGrid>
      <w:tr>
        <w:trPr>
          <w:cantSplit w:val="true"/>
        </w:trPr>
        <w:tc>
          <w:tcPr>
            <w:tcW w:w="492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Resources</w:t>
            </w:r>
          </w:p>
        </w:tc>
        <w:tc>
          <w:tcPr>
            <w:tcW w:w="480" w:type="dxa"/>
            <w:tcBorders/>
          </w:tcPr>
          <w:p>
            <w:pPr>
              <w:pStyle w:val="Manual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Uses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1</w:t>
            </w:r>
          </w:p>
        </w:tc>
        <w:tc>
          <w:tcPr>
            <w:tcW w:w="3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Output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 6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2</w:t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Intermediate consumption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8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11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et outpu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 07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inal consumption expenditur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3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12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put for own final us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4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3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al consumption expenditur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2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13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-market outpu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8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3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ctive consumption expenditur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69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21</w:t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Taxes on products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4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5g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Gross capital formation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14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5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sitions less disposals of fixed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59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31</w:t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Subsidies on products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51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3"/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sitions of new fixed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58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51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3"/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sitions of existing fixed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7</w:t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Imports of goods and services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9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511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3"/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osals of existing fixed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71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Imports of good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5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2"/>
              <w:spacing w:before="0" w:after="0"/>
              <w:ind w:left="1985" w:hanging="567"/>
              <w:jc w:val="left"/>
              <w:rPr>
                <w:sz w:val="16"/>
              </w:rPr>
            </w:pPr>
            <w:r>
              <w:rPr>
                <w:sz w:val="16"/>
              </w:rPr>
              <w:t>Costs of ownership transfer on non-</w:t>
            </w:r>
          </w:p>
          <w:p>
            <w:pPr>
              <w:pStyle w:val="Point2"/>
              <w:spacing w:before="0" w:after="0"/>
              <w:ind w:left="1985" w:hanging="567"/>
              <w:jc w:val="left"/>
              <w:rPr>
                <w:sz w:val="16"/>
              </w:rPr>
            </w:pPr>
            <w:r>
              <w:rPr>
                <w:sz w:val="16"/>
              </w:rPr>
              <w:t>produced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72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Imports of servic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12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12" w:space="0" w:color="000080"/>
              <w:bottom w:val="single" w:sz="12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52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Changes in inventories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12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12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Point1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53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Acquisitions less disposals of valuables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6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Exports of goods and services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4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6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Exports of good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62</w:t>
            </w:r>
          </w:p>
        </w:tc>
      </w:tr>
      <w:tr>
        <w:trPr/>
        <w:tc>
          <w:tcPr>
            <w:tcW w:w="72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62</w:t>
            </w:r>
          </w:p>
        </w:tc>
        <w:tc>
          <w:tcPr>
            <w:tcW w:w="3720" w:type="dxa"/>
            <w:tcBorders>
              <w:bottom w:val="single" w:sz="2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Exports of services</w:t>
            </w:r>
          </w:p>
        </w:tc>
        <w:tc>
          <w:tcPr>
            <w:tcW w:w="600" w:type="dxa"/>
            <w:tcBorders>
              <w:bottom w:val="single" w:sz="2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</w:tr>
    </w:tbl>
    <w:p>
      <w:pPr>
        <w:pStyle w:val="ManualHeading2"/>
        <w:rPr/>
      </w:pPr>
      <w:r>
        <w:br w:type="page"/>
      </w:r>
      <w:r>
        <w:rPr/>
        <w:t>Table 24.2 Full sequence of accounts for the total economy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600"/>
        <w:gridCol w:w="480"/>
        <w:gridCol w:w="1080"/>
        <w:gridCol w:w="3360"/>
        <w:gridCol w:w="600"/>
      </w:tblGrid>
      <w:tr>
        <w:trPr>
          <w:cantSplit w:val="true"/>
        </w:trPr>
        <w:tc>
          <w:tcPr>
            <w:tcW w:w="4920" w:type="dxa"/>
            <w:gridSpan w:val="3"/>
            <w:tcBorders>
              <w:bottom w:val="single" w:sz="18" w:space="0" w:color="FFFFFF"/>
            </w:tcBorders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: Production account</w:t>
            </w:r>
          </w:p>
        </w:tc>
        <w:tc>
          <w:tcPr>
            <w:tcW w:w="48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0" w:type="dxa"/>
            <w:gridSpan w:val="3"/>
            <w:tcBorders>
              <w:top w:val="single" w:sz="18" w:space="0" w:color="FFFFFF"/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Uses</w:t>
            </w:r>
          </w:p>
        </w:tc>
        <w:tc>
          <w:tcPr>
            <w:tcW w:w="480" w:type="dxa"/>
            <w:tcBorders/>
          </w:tcPr>
          <w:p>
            <w:pPr>
              <w:pStyle w:val="Manual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Resources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2</w:t>
            </w:r>
          </w:p>
        </w:tc>
        <w:tc>
          <w:tcPr>
            <w:tcW w:w="32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Intermediate consumption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88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1</w:t>
            </w:r>
          </w:p>
        </w:tc>
        <w:tc>
          <w:tcPr>
            <w:tcW w:w="336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Output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 604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11</w:t>
            </w:r>
          </w:p>
        </w:tc>
        <w:tc>
          <w:tcPr>
            <w:tcW w:w="3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Market outpu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 077</w:t>
            </w:r>
          </w:p>
        </w:tc>
      </w:tr>
      <w:tr>
        <w:trPr/>
        <w:tc>
          <w:tcPr>
            <w:tcW w:w="10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12</w:t>
            </w:r>
          </w:p>
        </w:tc>
        <w:tc>
          <w:tcPr>
            <w:tcW w:w="3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Output for own final us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47</w:t>
            </w:r>
          </w:p>
        </w:tc>
      </w:tr>
      <w:tr>
        <w:trPr/>
        <w:tc>
          <w:tcPr>
            <w:tcW w:w="10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13</w:t>
            </w:r>
          </w:p>
        </w:tc>
        <w:tc>
          <w:tcPr>
            <w:tcW w:w="3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Non-market outpu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80</w:t>
            </w:r>
          </w:p>
        </w:tc>
      </w:tr>
      <w:tr>
        <w:trPr/>
        <w:tc>
          <w:tcPr>
            <w:tcW w:w="10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21 – D.31</w:t>
            </w:r>
          </w:p>
        </w:tc>
        <w:tc>
          <w:tcPr>
            <w:tcW w:w="336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Taxes less subsidies on produc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33</w:t>
            </w:r>
          </w:p>
        </w:tc>
      </w:tr>
      <w:tr>
        <w:trPr/>
        <w:tc>
          <w:tcPr>
            <w:tcW w:w="108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1*g</w:t>
            </w:r>
          </w:p>
        </w:tc>
        <w:tc>
          <w:tcPr>
            <w:tcW w:w="32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Gross domestic product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85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51c</w:t>
            </w:r>
          </w:p>
        </w:tc>
        <w:tc>
          <w:tcPr>
            <w:tcW w:w="32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onsumption of fixed capital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2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1*n</w:t>
            </w:r>
          </w:p>
        </w:tc>
        <w:tc>
          <w:tcPr>
            <w:tcW w:w="324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Net domestic produc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632</w:t>
            </w:r>
          </w:p>
        </w:tc>
        <w:tc>
          <w:tcPr>
            <w:tcW w:w="48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FFFFFF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tcBorders>
              <w:top w:val="single" w:sz="4" w:space="0" w:color="FFFFFF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0"/>
        <w:gridCol w:w="600"/>
        <w:gridCol w:w="360"/>
        <w:gridCol w:w="960"/>
        <w:gridCol w:w="3480"/>
        <w:gridCol w:w="60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: Distribution and use of income accounts</w:t>
            </w:r>
          </w:p>
          <w:p>
            <w:pPr>
              <w:pStyle w:val="ManualHeading2"/>
              <w:rPr/>
            </w:pPr>
            <w:r>
              <w:rPr/>
              <w:t>II.1: Primary distribution of income account</w:t>
            </w:r>
          </w:p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.1.1: Generation of income accou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Uses</w:t>
            </w:r>
          </w:p>
        </w:tc>
        <w:tc>
          <w:tcPr>
            <w:tcW w:w="360" w:type="dxa"/>
            <w:tcBorders/>
          </w:tcPr>
          <w:p>
            <w:pPr>
              <w:pStyle w:val="Manual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Resources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ensation of employees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1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1*g</w:t>
            </w:r>
          </w:p>
        </w:tc>
        <w:tc>
          <w:tcPr>
            <w:tcW w:w="348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i/>
                <w:iCs/>
                <w:sz w:val="16"/>
              </w:rPr>
              <w:t>Gross domestic product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8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ges and salari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1*n</w:t>
            </w:r>
          </w:p>
        </w:tc>
        <w:tc>
          <w:tcPr>
            <w:tcW w:w="3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i/>
                <w:iCs/>
                <w:sz w:val="16"/>
              </w:rPr>
              <w:t>Net domestic produc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6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ployers’ social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1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ployers’ actual social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12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ployers’ actual pension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6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12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ployers’ actual non-pension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1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mployers’ imputed social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12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mployers’ imputed pension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12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mployers’ imputed non-pension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2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xes on production and import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3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Taxes on produc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4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2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Value added type taxes (VAT)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2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Taxes and duties on imports excluding VA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21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mport duti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21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Taxes on imports excluding VAT and duti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214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Taxes on products except VAT and import tax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2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taxes on production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3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bsidie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4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3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Subsidies on produc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3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mport subsidi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31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subsidies on produc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3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subsidies on production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3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2g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Operating surplus, gros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5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3g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Mixed income, gros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51c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umption of fixed capital on gross operating surplu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51c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umption of fixed capital on gross mixed incom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2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Operating surplus, ne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3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3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Mixed income, ne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36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ManualHeading2"/>
        <w:rPr/>
      </w:pPr>
      <w:r>
        <w:br w:type="page"/>
      </w:r>
      <w:r>
        <w:rPr/>
        <w:t>Table 24.2 Full sequence of accounts for the total economy (cont.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600"/>
        <w:gridCol w:w="480"/>
        <w:gridCol w:w="720"/>
        <w:gridCol w:w="3720"/>
        <w:gridCol w:w="600"/>
      </w:tblGrid>
      <w:tr>
        <w:trPr>
          <w:cantSplit w:val="true"/>
        </w:trPr>
        <w:tc>
          <w:tcPr>
            <w:tcW w:w="4920" w:type="dxa"/>
            <w:gridSpan w:val="3"/>
            <w:tcBorders>
              <w:bottom w:val="single" w:sz="24" w:space="0" w:color="FFFFFF"/>
            </w:tcBorders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.1.2: Allocation of primary income account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3"/>
            <w:tcBorders>
              <w:bottom w:val="single" w:sz="24" w:space="0" w:color="FFFFFF"/>
            </w:tcBorders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20" w:type="dxa"/>
            <w:gridSpan w:val="3"/>
            <w:tcBorders>
              <w:top w:val="single" w:sz="24" w:space="0" w:color="FFFFFF"/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Uses</w:t>
            </w:r>
          </w:p>
        </w:tc>
        <w:tc>
          <w:tcPr>
            <w:tcW w:w="480" w:type="dxa"/>
            <w:tcBorders/>
          </w:tcPr>
          <w:p>
            <w:pPr>
              <w:pStyle w:val="Manual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24" w:space="0" w:color="FFFFFF"/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Resources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</w:t>
            </w:r>
          </w:p>
        </w:tc>
        <w:tc>
          <w:tcPr>
            <w:tcW w:w="3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perty income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2g</w:t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Operating surplus. gross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1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es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3g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Mixed income, gros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2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ributed income of corpora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2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Operating surplus, ne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21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Dividend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3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Mixed income, ne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22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Withdrawals from income of quasi-corpora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12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12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3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Reinvested earnings on foreign direct investmen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3720" w:type="dxa"/>
            <w:tcBorders>
              <w:top w:val="single" w:sz="12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ensation of employees</w:t>
            </w:r>
          </w:p>
        </w:tc>
        <w:tc>
          <w:tcPr>
            <w:tcW w:w="600" w:type="dxa"/>
            <w:tcBorders>
              <w:top w:val="single" w:sz="12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1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4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investment incom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Wages and salari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41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 xml:space="preserve">Investment income attributable to insurance 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mployers’ social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policy holders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1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mployers’ actual social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42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stment income payable on pension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12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mployers’ actual pension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68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ntitlements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12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mployers’ actual non-pension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43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stment income attributable to collectiv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1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mployers’ imputed social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stment fund shareholders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12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mployers’ imputed pension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431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Dividends attributable to collectiv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12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mployers’ imputed non-pension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stment fund shareholders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432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Retained earnings attributable to collectiv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2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xes on production and imports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35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stment fund shareholders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xes on produc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5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Ren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2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ue added type taxes (VAT)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12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12" w:space="0" w:color="000080"/>
              <w:bottom w:val="single" w:sz="12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2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xes and duties on imports excluding VA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12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12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21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ort duti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21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xes on imports excluding VAT and duti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214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xes on products except VAT and import tax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2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ther taxes on production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3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Subsidies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44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3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Subsidies on produc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3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Import subsidi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31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Other subsidies on produc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3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Other subsidies on production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36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roperty income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97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teres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09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Distributed income of corpora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Dividend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Withdrawals from income of quasi-corpora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Reinvested earnings on foreign direct investmen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4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investment incom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4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 xml:space="preserve">Investment income attributable to insurance </w:t>
            </w:r>
          </w:p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policy holde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4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stment income payable on pension</w:t>
            </w:r>
          </w:p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ntitlemen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4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stment income attributable to collective</w:t>
            </w:r>
          </w:p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stment fund shareholde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43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Dividends attributable to collective</w:t>
            </w:r>
          </w:p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stment fund shareholde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43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Retained earnings attributable to collective</w:t>
            </w:r>
          </w:p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stment fund shareholde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5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Ren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5*g</w:t>
            </w:r>
          </w:p>
        </w:tc>
        <w:tc>
          <w:tcPr>
            <w:tcW w:w="3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i/>
                <w:iCs/>
                <w:sz w:val="16"/>
              </w:rPr>
              <w:t>Gross national income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864</w:t>
            </w:r>
          </w:p>
        </w:tc>
        <w:tc>
          <w:tcPr>
            <w:tcW w:w="480" w:type="dxa"/>
            <w:tcBorders>
              <w:top w:val="single" w:sz="18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5*n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Net national incom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642</w:t>
            </w:r>
          </w:p>
        </w:tc>
        <w:tc>
          <w:tcPr>
            <w:tcW w:w="48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ManualHeading2"/>
        <w:rPr/>
      </w:pPr>
      <w:r>
        <w:br w:type="page"/>
      </w:r>
      <w:r>
        <w:rPr/>
        <w:t>Table 24.2 Full sequence of accounts for the total economy (cont.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0"/>
        <w:gridCol w:w="480"/>
        <w:gridCol w:w="480"/>
        <w:gridCol w:w="720"/>
        <w:gridCol w:w="3720"/>
        <w:gridCol w:w="600"/>
      </w:tblGrid>
      <w:tr>
        <w:trPr>
          <w:cantSplit w:val="true"/>
        </w:trPr>
        <w:tc>
          <w:tcPr>
            <w:tcW w:w="492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.1.2.1: Entrepreneurial income account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2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Uses</w:t>
            </w:r>
          </w:p>
        </w:tc>
        <w:tc>
          <w:tcPr>
            <w:tcW w:w="480" w:type="dxa"/>
            <w:tcBorders/>
          </w:tcPr>
          <w:p>
            <w:pPr>
              <w:pStyle w:val="Manual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Resources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</w:t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roperty income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2g</w:t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i/>
                <w:iCs/>
                <w:sz w:val="16"/>
              </w:rPr>
              <w:t>Operating surplus, gross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terest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6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3g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Mixed income, gros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4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investment income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2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Operating surplus, ne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4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1"/>
              <w:spacing w:before="120" w:after="120"/>
              <w:jc w:val="left"/>
              <w:rPr/>
            </w:pPr>
            <w:r>
              <w:rPr>
                <w:sz w:val="14"/>
              </w:rPr>
              <w:t>Investment income attributable to insurance policy holder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3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Mixed income, ne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4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FFFFFF"/>
            </w:tcBorders>
            <w:vAlign w:val="bottom"/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stment income payable on pension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ntitlements</w:t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roperty income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4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FFFFFF"/>
            </w:tcBorders>
            <w:vAlign w:val="bottom"/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stment income attributable to collective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teres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39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stment fund shareholders</w:t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2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Distributed income of corporations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5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Rent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Dividend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Withdrawals from income of quasi-corpora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Reinvested earnings on foreign direct investmen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4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investment incom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4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stment income attributable to insurance</w:t>
            </w:r>
          </w:p>
          <w:p>
            <w:pPr>
              <w:pStyle w:val="Point1"/>
              <w:spacing w:before="120" w:after="120"/>
              <w:jc w:val="left"/>
              <w:rPr>
                <w:sz w:val="16"/>
              </w:rPr>
            </w:pPr>
            <w:r>
              <w:rPr>
                <w:sz w:val="14"/>
              </w:rPr>
              <w:t>policy holde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4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stment income payable on pension</w:t>
            </w:r>
          </w:p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ntitlemen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D.44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stment income attributable to collective</w:t>
            </w:r>
          </w:p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stment fund shareholde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5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Ren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4g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i/>
                <w:iCs/>
                <w:sz w:val="16"/>
              </w:rPr>
              <w:t>Entrepreneurial income, gross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4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4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Entrepreneurial income, net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74</w:t>
            </w:r>
          </w:p>
        </w:tc>
        <w:tc>
          <w:tcPr>
            <w:tcW w:w="48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0"/>
        <w:gridCol w:w="600"/>
        <w:gridCol w:w="240"/>
        <w:gridCol w:w="840"/>
        <w:gridCol w:w="3720"/>
        <w:gridCol w:w="600"/>
      </w:tblGrid>
      <w:tr>
        <w:trPr>
          <w:cantSplit w:val="true"/>
        </w:trPr>
        <w:tc>
          <w:tcPr>
            <w:tcW w:w="10440" w:type="dxa"/>
            <w:gridSpan w:val="7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.1.2.2: Allocation of other primary income account</w:t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Uses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Resources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</w:t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roperty income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5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4g</w:t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i/>
                <w:iCs/>
                <w:sz w:val="16"/>
              </w:rPr>
              <w:t>Entrepreneurial income. gross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teres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4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Entrepreneurial income, ne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Distributed income of corpora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Dividend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ompensation of employees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1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Withdrawals from income of quasi-corpora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Wages and salari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Reinvested earnings on foreign direct investmen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mployers’ social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4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investment incom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1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Employers’ actual social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4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FFFFFF"/>
            </w:tcBorders>
            <w:vAlign w:val="bottom"/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 xml:space="preserve">Investment income attributable to insurance 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1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Employers’ imputed social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policy holders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4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FFFFFF"/>
            </w:tcBorders>
            <w:vAlign w:val="bottom"/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stment income payable on pension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2</w:t>
            </w:r>
          </w:p>
        </w:tc>
        <w:tc>
          <w:tcPr>
            <w:tcW w:w="3720" w:type="dxa"/>
            <w:tcBorders>
              <w:top w:val="single" w:sz="12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Taxes on production and imports</w:t>
            </w:r>
          </w:p>
        </w:tc>
        <w:tc>
          <w:tcPr>
            <w:tcW w:w="600" w:type="dxa"/>
            <w:tcBorders>
              <w:top w:val="single" w:sz="12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35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ntitlements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Taxes on produc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4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FFFFFF"/>
            </w:tcBorders>
            <w:vAlign w:val="bottom"/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stment income attributable to collectiv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2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Value added type taxes (VAT)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stment fund shareholders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2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Taxes and duties on imports excluding VA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5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Ren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21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mport duti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21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Taxes on imports excluding VAT and duti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214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Taxes on products except VAT and import tax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2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taxes on production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3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Subsidie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44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3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Subsidies on produc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3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mport subsidi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31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subsidies on produc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3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subsidies on production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36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roperty income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52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teres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Distributed income of corpora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Dividend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Withdrawals from income of quasi-corpora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Reinvested earnings on foreign direct investmen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4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investment incom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4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Investment income attributable to insurance</w:t>
            </w:r>
          </w:p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policy holde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4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Investment income payable on pension</w:t>
            </w:r>
          </w:p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entitlemen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4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Investment income attributable to collective</w:t>
            </w:r>
          </w:p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investment fund shareholde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5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Ren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5*g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i/>
                <w:iCs/>
                <w:sz w:val="16"/>
              </w:rPr>
              <w:t>Gross national income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864</w:t>
            </w:r>
          </w:p>
        </w:tc>
        <w:tc>
          <w:tcPr>
            <w:tcW w:w="240" w:type="dxa"/>
            <w:tcBorders>
              <w:top w:val="single" w:sz="18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5*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Net national incom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642</w:t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ManualHeading2"/>
        <w:rPr/>
      </w:pPr>
      <w:r>
        <w:br w:type="page"/>
      </w:r>
      <w:r>
        <w:rPr/>
        <w:t>Table 24.2 Full sequence of accounts for the total economy (cont.)</w:t>
      </w:r>
    </w:p>
    <w:tbl>
      <w:tblPr>
        <w:tblW w:w="10680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20"/>
        <w:gridCol w:w="600"/>
        <w:gridCol w:w="240"/>
        <w:gridCol w:w="840"/>
        <w:gridCol w:w="3840"/>
        <w:gridCol w:w="600"/>
      </w:tblGrid>
      <w:tr>
        <w:trPr>
          <w:cantSplit w:val="true"/>
        </w:trPr>
        <w:tc>
          <w:tcPr>
            <w:tcW w:w="516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.2: Secondary distribution of income account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Uses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28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Resources</w:t>
            </w:r>
          </w:p>
        </w:tc>
      </w:tr>
      <w:tr>
        <w:trPr/>
        <w:tc>
          <w:tcPr>
            <w:tcW w:w="84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Current transfers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2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5*g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Gross national income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864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5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urrent taxes on income, wealth, etc.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5*n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Net national incom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642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51</w:t>
            </w:r>
          </w:p>
        </w:tc>
        <w:tc>
          <w:tcPr>
            <w:tcW w:w="3720" w:type="dxa"/>
            <w:tcBorders/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Taxes on incom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0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59</w:t>
            </w:r>
          </w:p>
        </w:tc>
        <w:tc>
          <w:tcPr>
            <w:tcW w:w="3720" w:type="dxa"/>
            <w:tcBorders/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current tax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urrent transfers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174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1</w:t>
            </w:r>
          </w:p>
        </w:tc>
        <w:tc>
          <w:tcPr>
            <w:tcW w:w="3720" w:type="dxa"/>
            <w:tcBorders/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Net social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3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urrent taxes on income, wealth, etc.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11</w:t>
            </w:r>
          </w:p>
        </w:tc>
        <w:tc>
          <w:tcPr>
            <w:tcW w:w="3720" w:type="dxa"/>
            <w:tcBorders/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Employers’ actual social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5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Taxes on incom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04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111</w:t>
            </w:r>
          </w:p>
        </w:tc>
        <w:tc>
          <w:tcPr>
            <w:tcW w:w="3720" w:type="dxa"/>
            <w:tcBorders/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mployers’ actual pension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6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59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current tax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112</w:t>
            </w:r>
          </w:p>
        </w:tc>
        <w:tc>
          <w:tcPr>
            <w:tcW w:w="3720" w:type="dxa"/>
            <w:tcBorders/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mployers’ actual non-pension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Net social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33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12</w:t>
            </w:r>
          </w:p>
        </w:tc>
        <w:tc>
          <w:tcPr>
            <w:tcW w:w="3720" w:type="dxa"/>
            <w:tcBorders/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mployers’ imputed social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mployers’ actual social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121</w:t>
            </w:r>
          </w:p>
        </w:tc>
        <w:tc>
          <w:tcPr>
            <w:tcW w:w="3720" w:type="dxa"/>
            <w:tcBorders/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mployers’ imputed pension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1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mployers’ actual pension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68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122</w:t>
            </w:r>
          </w:p>
        </w:tc>
        <w:tc>
          <w:tcPr>
            <w:tcW w:w="3720" w:type="dxa"/>
            <w:tcBorders/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mployers’ imputed non-pension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1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mployers’ actual non-pension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13</w:t>
            </w:r>
          </w:p>
        </w:tc>
        <w:tc>
          <w:tcPr>
            <w:tcW w:w="3720" w:type="dxa"/>
            <w:tcBorders/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Households’ actual social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2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Employers’ imputed social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131</w:t>
            </w:r>
          </w:p>
        </w:tc>
        <w:tc>
          <w:tcPr>
            <w:tcW w:w="3720" w:type="dxa"/>
            <w:tcBorders/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Households’ actual pension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1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1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mployers’ imputed pension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132</w:t>
            </w:r>
          </w:p>
        </w:tc>
        <w:tc>
          <w:tcPr>
            <w:tcW w:w="3720" w:type="dxa"/>
            <w:tcBorders/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Households’ actual non-pension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1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mployers’ imputed non-pension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14</w:t>
            </w:r>
          </w:p>
        </w:tc>
        <w:tc>
          <w:tcPr>
            <w:tcW w:w="3720" w:type="dxa"/>
            <w:tcBorders/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Households’ social contribution supplemen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Households’ actual social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29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141</w:t>
            </w:r>
          </w:p>
        </w:tc>
        <w:tc>
          <w:tcPr>
            <w:tcW w:w="3720" w:type="dxa"/>
            <w:tcBorders/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Households' pension contribution supplemen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13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Households’ actual pension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142</w:t>
            </w:r>
          </w:p>
        </w:tc>
        <w:tc>
          <w:tcPr>
            <w:tcW w:w="3720" w:type="dxa"/>
            <w:tcBorders/>
          </w:tcPr>
          <w:p>
            <w:pPr>
              <w:pStyle w:val="Point2"/>
              <w:spacing w:before="120" w:after="120"/>
              <w:jc w:val="lef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Households’ non-pension contribution supplemen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13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Households’ actual non-pension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1SC</w:t>
            </w:r>
          </w:p>
        </w:tc>
        <w:tc>
          <w:tcPr>
            <w:tcW w:w="3720" w:type="dxa"/>
            <w:tcBorders/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Social insurance scheme service charg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1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Households’ social contribution supplemen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14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Households’ pension contribution supplemen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2</w:t>
            </w:r>
          </w:p>
        </w:tc>
        <w:tc>
          <w:tcPr>
            <w:tcW w:w="3720" w:type="dxa"/>
            <w:tcBorders/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Social benefits other than social transfers in kind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8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14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Households’ non-pension contribution supplemen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21</w:t>
            </w:r>
          </w:p>
        </w:tc>
        <w:tc>
          <w:tcPr>
            <w:tcW w:w="3720" w:type="dxa"/>
            <w:tcBorders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Social security benefits in cash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1SC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Social insurance scheme service charg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2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Social security pension benefits in cash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2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Social security non-pension benefits in cash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2</w:t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Social benefits other than social transfers in kind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84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social insurance benef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7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Social security benefits in cash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2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social insurance pension benef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2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Social security pension benefits in cash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2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social insurance non-pension benef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2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Social security non-pension benefits in cash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2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Social assistance benefits in cash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Other social insurance benef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79</w:t>
            </w:r>
          </w:p>
        </w:tc>
      </w:tr>
      <w:tr>
        <w:trPr/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2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social insurance pension benef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Other current transfers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8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2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social insurance non-pension benef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Net non-life insurance premium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Social assistance benefits in cash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Net non-life direct insurance premium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Net non-life re-insurance premium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</w:t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Other current transfers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Non-life insurance claim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Net non-life insurance premium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Non-life direct insurance claim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Net non-life direct insurance premium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Non-life re-insurance claim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Net non-life re-insurance premium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urrent transfers within general governmen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Non-life insurance claim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4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urrent international cooperation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Non-life direct insurance claim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5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Miscellaneous current transfe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Non-life re-insurance claim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5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urrent transfers to NPISH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urrent transfers within general governmen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5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urrent transfers between household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urrent international cooperation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5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miscellaneous current transfe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Miscellaneous current transfe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6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VAT and GNI-based EU own resourc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5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Current transfers to NPISH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</w:tr>
      <w:tr>
        <w:trPr/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5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Current transfers between household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59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Other miscellaneous current transfe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6*g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i/>
                <w:iCs/>
                <w:sz w:val="16"/>
              </w:rPr>
              <w:t>National disposable income, gros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826</w:t>
            </w:r>
          </w:p>
        </w:tc>
        <w:tc>
          <w:tcPr>
            <w:tcW w:w="240" w:type="dxa"/>
            <w:tcBorders>
              <w:top w:val="single" w:sz="18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6*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National disposable income, ne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604</w:t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0"/>
        <w:gridCol w:w="600"/>
        <w:gridCol w:w="240"/>
        <w:gridCol w:w="720"/>
        <w:gridCol w:w="3840"/>
        <w:gridCol w:w="60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.3: Redistribution of income in kind account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Uses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Resources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3</w:t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Social transfers in kind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1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6g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Disposable income, gross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8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3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Social transfers in kind – non-market production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1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6n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Disposable income, ne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6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3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Social transfers in kind – purchased market production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3</w:t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Social transfers in kind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15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3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Social transfers in kind – non-market production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11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3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Social transfers in kind – purchased market production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7*g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i/>
                <w:iCs/>
                <w:sz w:val="16"/>
              </w:rPr>
              <w:t>Adjusted national disposable income, gros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82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7*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Adjusted national disposable income, ne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604</w:t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ManualHeading2"/>
        <w:rPr/>
      </w:pPr>
      <w:r>
        <w:br w:type="page"/>
      </w:r>
      <w:r>
        <w:rPr/>
        <w:t>Table 24.2 Full sequence of accounts for the total economy (cont.)</w:t>
      </w:r>
    </w:p>
    <w:tbl>
      <w:tblPr>
        <w:tblW w:w="10560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20"/>
        <w:gridCol w:w="600"/>
        <w:gridCol w:w="240"/>
        <w:gridCol w:w="720"/>
        <w:gridCol w:w="3840"/>
        <w:gridCol w:w="600"/>
      </w:tblGrid>
      <w:tr>
        <w:trPr>
          <w:cantSplit w:val="true"/>
        </w:trPr>
        <w:tc>
          <w:tcPr>
            <w:tcW w:w="516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.4: Use of income account</w:t>
            </w:r>
          </w:p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.4.1: Use of disposable income account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Uses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Resources</w:t>
            </w:r>
          </w:p>
        </w:tc>
      </w:tr>
      <w:tr>
        <w:trPr/>
        <w:tc>
          <w:tcPr>
            <w:tcW w:w="84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6g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Disposable income, gross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826</w:t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3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inal consumption expenditure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39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6n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Disposable income, ne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604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3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dividual consumption expenditur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23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3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ollective consumption expenditur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6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8</w:t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djustment for the change in pension entitlements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.8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djustment for the change in pension entitlements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8g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i/>
                <w:iCs/>
                <w:sz w:val="16"/>
              </w:rPr>
              <w:t>Saving, gross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2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8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Saving, ne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05</w:t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60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20"/>
        <w:gridCol w:w="600"/>
        <w:gridCol w:w="240"/>
        <w:gridCol w:w="720"/>
        <w:gridCol w:w="3840"/>
        <w:gridCol w:w="600"/>
      </w:tblGrid>
      <w:tr>
        <w:trPr>
          <w:cantSplit w:val="true"/>
        </w:trPr>
        <w:tc>
          <w:tcPr>
            <w:tcW w:w="516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.4.2: Use of adjusted disposable income account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Uses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Resources</w:t>
            </w:r>
          </w:p>
        </w:tc>
      </w:tr>
      <w:tr>
        <w:trPr/>
        <w:tc>
          <w:tcPr>
            <w:tcW w:w="84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7g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Adjusted disposable income, gross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826</w:t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4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ual final consumption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39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7n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Adjusted disposable income, ne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604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4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Actual individual consumption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23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4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Actual collective consumption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6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8</w:t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djustment for the change in pension entitlements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8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djustment for the change in pension entitlements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8g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i/>
                <w:iCs/>
                <w:sz w:val="16"/>
              </w:rPr>
              <w:t>Saving, gross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2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8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Saving, ne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05</w:t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60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480"/>
        <w:gridCol w:w="240"/>
        <w:gridCol w:w="720"/>
        <w:gridCol w:w="3840"/>
        <w:gridCol w:w="600"/>
      </w:tblGrid>
      <w:tr>
        <w:trPr>
          <w:cantSplit w:val="true"/>
        </w:trPr>
        <w:tc>
          <w:tcPr>
            <w:tcW w:w="10560" w:type="dxa"/>
            <w:gridSpan w:val="7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I: Accumulation accounts</w:t>
            </w:r>
          </w:p>
          <w:p>
            <w:pPr>
              <w:pStyle w:val="ManualHeading2"/>
              <w:rPr/>
            </w:pPr>
            <w:r>
              <w:rPr/>
              <w:t>III.1: Capital account</w:t>
            </w:r>
          </w:p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I.1.1: Change in net worth due to saving and capital transfers account</w:t>
            </w:r>
          </w:p>
        </w:tc>
      </w:tr>
      <w:tr>
        <w:trPr>
          <w:cantSplit w:val="true"/>
        </w:trPr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Changes in assets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Changes in liabilities and net worth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101</w:t>
            </w:r>
          </w:p>
        </w:tc>
        <w:tc>
          <w:tcPr>
            <w:tcW w:w="396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hanges in net worth due to saving and capital transfers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02</w:t>
            </w:r>
          </w:p>
        </w:tc>
        <w:tc>
          <w:tcPr>
            <w:tcW w:w="240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8n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i/>
                <w:iCs/>
                <w:sz w:val="16"/>
              </w:rPr>
              <w:t>Saving, net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05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9r</w:t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apital transfers, receivable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91r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apital taxes, receivabl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92r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stment grants, receivabl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99r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capital transfers, receivabl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9p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apital transfers, payable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65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91p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apital taxes, payabl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92p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stment grants, payabl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27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99p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capital transfers, payabl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36</w:t>
            </w:r>
          </w:p>
        </w:tc>
      </w:tr>
    </w:tbl>
    <w:p>
      <w:pPr>
        <w:pStyle w:val="ManualHeading2"/>
        <w:rPr/>
      </w:pPr>
      <w:r>
        <w:br w:type="page"/>
      </w:r>
      <w:r>
        <w:rPr/>
        <w:t>Table 24.2 Full sequence of accounts for the total economy (cont.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0"/>
        <w:gridCol w:w="600"/>
        <w:gridCol w:w="240"/>
        <w:gridCol w:w="720"/>
        <w:gridCol w:w="3960"/>
        <w:gridCol w:w="480"/>
      </w:tblGrid>
      <w:tr>
        <w:trPr>
          <w:cantSplit w:val="true"/>
        </w:trPr>
        <w:tc>
          <w:tcPr>
            <w:tcW w:w="5040" w:type="dxa"/>
            <w:gridSpan w:val="3"/>
            <w:tcBorders>
              <w:top w:val="single" w:sz="4" w:space="0" w:color="FFFFFF"/>
            </w:tcBorders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I.1.2: Acquisition of non-financial assets account</w:t>
            </w:r>
          </w:p>
        </w:tc>
        <w:tc>
          <w:tcPr>
            <w:tcW w:w="240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FFFFFF"/>
            </w:tcBorders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Changes in assets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Changes in liabilities and net worth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5g</w:t>
            </w:r>
          </w:p>
        </w:tc>
        <w:tc>
          <w:tcPr>
            <w:tcW w:w="3720" w:type="dxa"/>
            <w:tcBorders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Gross capital formation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6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14</w:t>
            </w:r>
          </w:p>
        </w:tc>
        <w:tc>
          <w:tcPr>
            <w:tcW w:w="240" w:type="dxa"/>
            <w:tcBorders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10.1</w:t>
            </w:r>
          </w:p>
        </w:tc>
        <w:tc>
          <w:tcPr>
            <w:tcW w:w="396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hanges in net worth due to saving and capital transfers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5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et capital formation</w:t>
            </w:r>
          </w:p>
        </w:tc>
        <w:tc>
          <w:tcPr>
            <w:tcW w:w="600" w:type="dxa"/>
            <w:tcBorders>
              <w:top w:val="single" w:sz="6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92</w:t>
            </w:r>
          </w:p>
        </w:tc>
        <w:tc>
          <w:tcPr>
            <w:tcW w:w="240" w:type="dxa"/>
            <w:tcBorders>
              <w:top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51g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Gross fixed capital formation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7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5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Acquisitions less disposals of fixed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5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51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Acquisitions of new fixed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5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51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Acquisitions of existing fixed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511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isposal of existing fixed assets 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5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Costs of ownership transfer on non-produced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51c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onsumption of fixed capital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22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52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hanges in inventorie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53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Acquisitions less disposals of valuable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P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quisitions less disposals of non-produced asset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P.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Acquisitions less disposals of natural resources 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P.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quisitions less disposals of contracts, leases and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licenc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P.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urchases less sales of goodwill and marketing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9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Net lending (+) / net borrowing (-)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ManualHeading2"/>
        <w:rPr/>
      </w:pPr>
      <w:r>
        <w:br w:type="page"/>
      </w:r>
      <w:r>
        <w:rPr/>
        <w:t>Table 24.2 Full sequence of accounts for the total economy (cont.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0"/>
        <w:gridCol w:w="600"/>
        <w:gridCol w:w="240"/>
        <w:gridCol w:w="720"/>
        <w:gridCol w:w="3840"/>
        <w:gridCol w:w="60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I.2: Financial account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Changes in assets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Changes in liabilities and net worth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9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Net lending (+) / net borrowing (-)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Net acquisition of financial assets 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3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Net incurrence of liabilities 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26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1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Monetary gold and SDR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1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Monetary gold and SDR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Monetary gold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Monetary gold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SD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SD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2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urrency and deposit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2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urrency and deposit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Currency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Currency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Transferable depos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Transferable depos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2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ter-bank posi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2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ter-bank posi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22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transferable depos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229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transferable depos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2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Other depos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29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Other depos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3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ebt securitie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3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ebt securitie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3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Short-term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3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Short-term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3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Long-term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3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Long-term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4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Loan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4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Loan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4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 xml:space="preserve">Short-term 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4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 xml:space="preserve">Short-term 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4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 xml:space="preserve">Long-term 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4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 xml:space="preserve">Long-term 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5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Equity and investment fund share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5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Equity and investment fund share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5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Equity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5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Equity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5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isted shar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5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isted shar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5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Unlisted shar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5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Unlisted shar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51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equity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519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equity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5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Investment fund shares/un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5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Investment fund shares/un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5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Money market fund shares/un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5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Money market fund shares/un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F.52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Non-MMF investment fund shares/un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F.529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Non-MMF investment fund shares/un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6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Insurance, pension and standardised guarantee 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scheme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6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Insurance, pension and standardised guarantee 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scheme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6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Non-life insurance technical reserv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6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Non-life insurance technical reserv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6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Life insurance and annuity entitlemen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6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Life insurance and annuity entitlemen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6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Pension entitlemen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6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Pension entitlemen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64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Claim of pension fund on pension manage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6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Claim of pension fund on pension manage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65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Entitlements to non-pension benef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6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Entitlements to non-pension benef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66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Provisions for calls under standardised guarante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6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Provisions for calls under standardised guarante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7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inancial derivatives and employee stock option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7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inancial derivatives and employee stock option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7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Financial derivativ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7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Financial derivativ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7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p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7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p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7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orward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7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orward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7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Employee stock op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7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Employee stock op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8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Other accounts receivable / payable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8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Other accounts receivable / payable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8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Trade credits and advanc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8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Trade credits and advanc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8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Other accounts receivable/payable, excluding</w:t>
            </w:r>
          </w:p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trade credits and advanc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89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Other accounts receivable/payable, excluding</w:t>
            </w:r>
          </w:p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trade credits and advanc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</w:tr>
    </w:tbl>
    <w:p>
      <w:pPr>
        <w:pStyle w:val="ManualHeading2"/>
        <w:rPr/>
      </w:pPr>
      <w:r>
        <w:br w:type="page"/>
      </w:r>
      <w:r>
        <w:rPr/>
        <w:t>Table 24.2 Full sequence of accounts for the total economy (cont.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480"/>
        <w:gridCol w:w="240"/>
        <w:gridCol w:w="720"/>
        <w:gridCol w:w="3840"/>
        <w:gridCol w:w="60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I.3: Other changes in assets accounts</w:t>
            </w:r>
          </w:p>
          <w:p>
            <w:pPr>
              <w:pStyle w:val="ManualHeading2"/>
              <w:keepNext w:val="true"/>
              <w:spacing w:before="120" w:after="120"/>
              <w:ind w:left="850" w:hanging="850"/>
              <w:rPr>
                <w:bCs/>
              </w:rPr>
            </w:pPr>
            <w:r>
              <w:rPr/>
              <w:t>III.3.1: Other changes in volume of assets account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Changes in assets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Changes in liabilities and net worth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K.1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Economic appearance of assets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5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Other changes in volume n.e.c.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Produced non-financial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Non-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Non-produced non-financial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Natural resourc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Financial assets/liabiliti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Contracts, leases and licenc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hanges in classification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ind w:left="1417" w:hanging="567"/>
              <w:rPr/>
            </w:pPr>
            <w:r>
              <w:rPr>
                <w:sz w:val="14"/>
              </w:rPr>
              <w:t>Purchases less sales of goodwill and marketing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6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hanges in sector classification and structur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Economic disappearance of non-produced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1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Produced non-financial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epletion of natural resourc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Non-produced non-financial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Natural resourc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Financial assets/liabiliti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Other economic disappearance of non-produced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6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hanges in classification of assets and liabiliti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Natural resourc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Produced non-financial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Contracts, leases and licenc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Non-produced non-financial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ind w:left="1417" w:hanging="567"/>
              <w:rPr/>
            </w:pPr>
            <w:r>
              <w:rPr>
                <w:sz w:val="14"/>
              </w:rPr>
              <w:t>Purchases less sales of goodwill and marketing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Financial assets/liabiliti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atastrophic loss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1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Total other changes in volum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Produced non-financial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Non-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Fixed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Financial assets/liabilit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Inventori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Uncompensated seizur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Valuabl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Non-produced non-financial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Non-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Natural resourc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Contracts, leases and licenc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Other changes in volume n.e.c.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ind w:left="1417" w:hanging="567"/>
              <w:rPr/>
            </w:pPr>
            <w:r>
              <w:rPr>
                <w:sz w:val="14"/>
              </w:rPr>
              <w:t>Purchases less sales of goodwill and marketing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Financial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Non-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Monetary gold and SD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Financial assets/liabilit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Currency and depos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hanges in classification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Debt securiti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6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hanges in sector classification and structure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Loa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Equity and investment fund shar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Non-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ind w:left="1417" w:hanging="567"/>
              <w:rPr/>
            </w:pPr>
            <w:r>
              <w:rPr>
                <w:sz w:val="14"/>
              </w:rPr>
              <w:t>Insurance pension and standardised guarantee schem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Financial assets/liabilit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Financial derivatives and employee stock op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6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hanges in classification of assets and liabilit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Other accounts receivable/payabl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Non-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Financial assets/liabilit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Total other changes in volume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Fixed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Inventor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Valuabl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Non-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Natural resourc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Contracts, leases and licenc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ind w:left="1417" w:hanging="567"/>
              <w:rPr/>
            </w:pPr>
            <w:r>
              <w:rPr>
                <w:sz w:val="14"/>
              </w:rPr>
              <w:t>Purchases less sales of goodwill and marketing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>
              <w:top w:val="single" w:sz="18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Monetary gold and SDR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Currency and depos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Debt securit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Loan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Equity and investment fund shar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ind w:left="1417" w:hanging="567"/>
              <w:rPr/>
            </w:pPr>
            <w:r>
              <w:rPr>
                <w:sz w:val="14"/>
              </w:rPr>
              <w:t>Insurance pension and standardised guarantee schem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Financial derivatives and employee stock option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Other accounts receivable/payable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102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hanges in net worth due to other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i/>
                <w:iCs/>
                <w:sz w:val="16"/>
              </w:rPr>
              <w:t>changes in volume of asset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</w:tbl>
    <w:p>
      <w:pPr>
        <w:pStyle w:val="ManualHeading2"/>
        <w:rPr/>
      </w:pPr>
      <w:r>
        <w:br w:type="page"/>
      </w:r>
      <w:r>
        <w:rPr/>
        <w:t>Table 24.2 Full sequence of accounts for the total economy (cont.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480"/>
        <w:gridCol w:w="240"/>
        <w:gridCol w:w="720"/>
        <w:gridCol w:w="3960"/>
        <w:gridCol w:w="48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I.3.2: Revaluation account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Changes in assets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Changes in liabilities and net worth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7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ominal holding gains (+)/ losses(-)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7</w:t>
            </w:r>
          </w:p>
        </w:tc>
        <w:tc>
          <w:tcPr>
            <w:tcW w:w="396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ominal holding gains(-)/losses(+)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on-financial assets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240" w:type="dxa"/>
            <w:tcBorders>
              <w:top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96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Liabilities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2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1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Monetary gold and SDR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Fixed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2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Currency and depos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Inventor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3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Debt securit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Valuabl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4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Loan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Non-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5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5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Equity and investment fund shar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Natural resourc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5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6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Insurance, pension and standardised guarantee schem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Contracts, leases and licenc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7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Financial derivatives and employee stock option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ind w:left="1417" w:hanging="567"/>
              <w:rPr/>
            </w:pPr>
            <w:r>
              <w:rPr>
                <w:sz w:val="14"/>
              </w:rPr>
              <w:t>Purchases less sales of goodwill and marketing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8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Other accounts receivable/payable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Financial assets 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Monetary gold and SDR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Currency and depos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Debt securit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Loan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Equity and investment fund shar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Insurance, pension &amp; standardised guarantee schem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Financial derivatives and employee stock option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Other accounts receivable/payable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10.3</w:t>
            </w:r>
          </w:p>
        </w:tc>
        <w:tc>
          <w:tcPr>
            <w:tcW w:w="396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hanges in net worth due to nominal holding gains / losses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88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480"/>
        <w:gridCol w:w="240"/>
        <w:gridCol w:w="840"/>
        <w:gridCol w:w="3840"/>
        <w:gridCol w:w="48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I.3.2.1: Neutral holding gains / losses account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Changes in assets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Changes in liabilities and net worth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71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eutral holding gains (+) / losses (-)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71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eutral holding gains (-) / losses (+)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on-financial assets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98</w:t>
            </w:r>
          </w:p>
        </w:tc>
        <w:tc>
          <w:tcPr>
            <w:tcW w:w="240" w:type="dxa"/>
            <w:tcBorders>
              <w:top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Liabilit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Monetary gold and SDR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Fixed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Currency and depos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Inventor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Debt securit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Valuabl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Loan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Non-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Equity and investment fund shar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Natural resourc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Insurance, pension &amp; standardised guarantee schem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Contracts, leases and licenc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Financial derivatives and employee stock option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ind w:left="1417" w:hanging="567"/>
              <w:rPr/>
            </w:pPr>
            <w:r>
              <w:rPr>
                <w:sz w:val="14"/>
              </w:rPr>
              <w:t>Purchases less sales of goodwill and marketing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Other accounts receivable/payable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Financial assets 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3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Monetary gold and SDR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Currency and depos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Debt securit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Loan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Equity and investment fund shar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Insurance, pension &amp; standardised guarantee schem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Financial derivatives and employee stock option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Other accounts receivable/payable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10.31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hanges in net worth due to neutral holding gains / losses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08</w:t>
            </w:r>
          </w:p>
        </w:tc>
      </w:tr>
    </w:tbl>
    <w:p>
      <w:pPr>
        <w:pStyle w:val="ManualHeading2"/>
        <w:rPr/>
      </w:pPr>
      <w:r>
        <w:br w:type="page"/>
      </w:r>
      <w:r>
        <w:rPr/>
        <w:t>Table 24.2 Full sequence of accounts for the total economy (cont.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480"/>
        <w:gridCol w:w="240"/>
        <w:gridCol w:w="840"/>
        <w:gridCol w:w="3840"/>
        <w:gridCol w:w="48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I.3.2.2: Real holding gains / losses account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Changes in assets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Changes in liabilities and net worth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72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Real holding gains (+) / losses (-)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72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Real holding gains (-) / losses (+)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on-financial assets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240" w:type="dxa"/>
            <w:tcBorders>
              <w:top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Liabilit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Monetary gold and SDR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Fixed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Currency and depos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Inventor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Debt securit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Valuabl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Loan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Non-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Equity and investment fund shar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Natural resourc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Insurance, pension &amp; standardised guarantee schem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Contracts, leases and licenc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Financial derivatives and employee stock option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ind w:left="1417" w:hanging="567"/>
              <w:rPr/>
            </w:pPr>
            <w:r>
              <w:rPr>
                <w:sz w:val="14"/>
              </w:rPr>
              <w:t>Purchases less sales of goodwill and marketing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Other accounts receivable/payable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6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Financial assets 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5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Monetary gold and SDR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Currency and depos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3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Debt securit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Loan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2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Equity and investment fund shar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Insurance, pension &amp; standardised guarantee schem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Financial derivatives and employee stock option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Other accounts receivable/payable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10.32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i/>
                <w:iCs/>
                <w:sz w:val="16"/>
              </w:rPr>
              <w:t>Changes in net worth due to real holding gains / losses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600"/>
        <w:gridCol w:w="240"/>
        <w:gridCol w:w="600"/>
        <w:gridCol w:w="3840"/>
        <w:gridCol w:w="600"/>
      </w:tblGrid>
      <w:tr>
        <w:trPr>
          <w:cantSplit w:val="true"/>
        </w:trPr>
        <w:tc>
          <w:tcPr>
            <w:tcW w:w="516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V: Balance sheets</w:t>
            </w:r>
          </w:p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V.1: Opening balance sheet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Assets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Liabilities and net worth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on-financial asset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 621</w:t>
            </w:r>
          </w:p>
        </w:tc>
        <w:tc>
          <w:tcPr>
            <w:tcW w:w="240" w:type="dxa"/>
            <w:tcBorders>
              <w:top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Liabiliti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 7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Produced non-financial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 81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Monetary gold and SD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Fixed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 57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Currency and depos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4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Inventori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1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Debt securiti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Valuabl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Loa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4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Non-produced non-financial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80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Equity and investment fund shar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 7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Natural resourc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78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Insurance, pension &amp; standardised guarantee schem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Contracts, leases and licenc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Financial derivatives and employee stock op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ind w:left="1417" w:hanging="567"/>
              <w:rPr/>
            </w:pPr>
            <w:r>
              <w:rPr>
                <w:sz w:val="14"/>
              </w:rPr>
              <w:t>Purchases less sales of goodwill and marketing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Other accounts receivable/payabl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02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Financial assets 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 23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Monetary gold and SD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7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urrency and depos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48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Debt securiti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26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oa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38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quity and investment fund shar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 61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surance, pension &amp; standardised guarantee schem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7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derivatives and employee stock op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accounts receivable/payabl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2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90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i/>
                <w:iCs/>
                <w:sz w:val="16"/>
              </w:rPr>
              <w:t>Net worth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 090</w:t>
            </w:r>
          </w:p>
        </w:tc>
      </w:tr>
    </w:tbl>
    <w:p>
      <w:pPr>
        <w:pStyle w:val="ManualHeading2"/>
        <w:rPr/>
      </w:pPr>
      <w:r>
        <w:br w:type="page"/>
      </w:r>
      <w:r>
        <w:rPr/>
        <w:t>Table 24.2 Full sequence of accounts for the total economy (cont.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480"/>
        <w:gridCol w:w="240"/>
        <w:gridCol w:w="840"/>
        <w:gridCol w:w="3840"/>
        <w:gridCol w:w="48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V.2: Changes in balance sheet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Assets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Liabilities and net worth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Total changes in assets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Total changes in liabilities</w:t>
            </w:r>
          </w:p>
        </w:tc>
        <w:tc>
          <w:tcPr>
            <w:tcW w:w="480" w:type="dxa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on-financial assets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82</w:t>
            </w:r>
          </w:p>
        </w:tc>
        <w:tc>
          <w:tcPr>
            <w:tcW w:w="240" w:type="dxa"/>
            <w:tcBorders>
              <w:top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Liabilit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9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Monetary gold and SDR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Fixed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4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Currency and depos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Inventor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Debt securit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Valuabl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Loan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Non-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8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Equity and investment fund shar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Natural resourc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7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Insurance, pension &amp; standardised guarantee schem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Contracts, leases and licenc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Financial derivatives and employee stock option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ind w:left="1417" w:hanging="567"/>
              <w:rPr/>
            </w:pPr>
            <w:r>
              <w:rPr>
                <w:sz w:val="14"/>
              </w:rPr>
              <w:t>Purchases less sales of goodwill and marketing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Other accounts receivable/payable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Financial assets 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2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Monetary gold and SDR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Currency and depos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Debt securit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2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Loan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Equity and investment fund shar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4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Insurance, pension &amp; standardised guarantee schem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Financial derivatives and employee stock option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Other accounts receivable/payable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10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i/>
                <w:iCs/>
                <w:sz w:val="16"/>
              </w:rPr>
              <w:t>Changes in net worth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10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Changes in net worth due to saving and capital transfer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02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10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Changes in net worth due to other changes in volume of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10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Changes in net worth due to nominal holding gains and loss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88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10.3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  <w:t>Changes in net worth due to neutral holding gains and loss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08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10.3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  <w:t>Changes in net worth due to real holding gains and loss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600"/>
        <w:gridCol w:w="240"/>
        <w:gridCol w:w="600"/>
        <w:gridCol w:w="3840"/>
        <w:gridCol w:w="600"/>
      </w:tblGrid>
      <w:tr>
        <w:trPr>
          <w:cantSplit w:val="true"/>
        </w:trPr>
        <w:tc>
          <w:tcPr>
            <w:tcW w:w="516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V.3: Closing balance sheet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Assets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Liabilities and net worth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on-financial asset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 101</w:t>
            </w:r>
          </w:p>
        </w:tc>
        <w:tc>
          <w:tcPr>
            <w:tcW w:w="240" w:type="dxa"/>
            <w:tcBorders>
              <w:top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Liabiliti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 2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Produced non-financial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 1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Monetary gold and SD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Fixed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 82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Currency and depos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5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Inventori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4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Debt securiti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4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Valuabl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4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Loa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4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Non-produced non-financial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98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Equity and investment fund shar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 8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Natural resourc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95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Insurance, pension &amp; standardised guarantee schem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Contracts, leases and licenc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Financial derivatives and employee stock op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ind w:left="1417" w:hanging="567"/>
              <w:rPr/>
            </w:pPr>
            <w:r>
              <w:rPr>
                <w:sz w:val="14"/>
              </w:rPr>
              <w:t>Purchases less sales of goodwill and marketing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Other accounts receivable/payabl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41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Financial assets 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 75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Monetary gold and SD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8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Currency and depos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57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Debt securiti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38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Loa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46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Equity and investment fund shar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 75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Insurance, pension &amp; standardised guarantee schem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1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Financial derivatives and employee stock op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Other accounts receivable/payabl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4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90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i/>
                <w:iCs/>
                <w:sz w:val="16"/>
              </w:rPr>
              <w:t>Net worth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5 590</w:t>
            </w:r>
          </w:p>
        </w:tc>
      </w:tr>
    </w:tbl>
    <w:p>
      <w:pPr>
        <w:pStyle w:val="ManualHeading2"/>
        <w:rPr/>
      </w:pPr>
      <w:r>
        <w:br w:type="page"/>
      </w:r>
      <w:r>
        <w:rPr/>
        <w:t>Table 24.3 Full sequence of accounts for non-financial corporations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600"/>
        <w:gridCol w:w="480"/>
        <w:gridCol w:w="1080"/>
        <w:gridCol w:w="3360"/>
        <w:gridCol w:w="600"/>
      </w:tblGrid>
      <w:tr>
        <w:trPr>
          <w:cantSplit w:val="true"/>
        </w:trPr>
        <w:tc>
          <w:tcPr>
            <w:tcW w:w="4920" w:type="dxa"/>
            <w:gridSpan w:val="3"/>
            <w:tcBorders>
              <w:bottom w:val="single" w:sz="18" w:space="0" w:color="FFFFFF"/>
            </w:tcBorders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: Production account</w:t>
            </w:r>
          </w:p>
        </w:tc>
        <w:tc>
          <w:tcPr>
            <w:tcW w:w="48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20" w:type="dxa"/>
            <w:gridSpan w:val="3"/>
            <w:tcBorders>
              <w:top w:val="single" w:sz="18" w:space="0" w:color="FFFFFF"/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Uses</w:t>
            </w:r>
          </w:p>
        </w:tc>
        <w:tc>
          <w:tcPr>
            <w:tcW w:w="48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Resources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2</w:t>
            </w:r>
          </w:p>
        </w:tc>
        <w:tc>
          <w:tcPr>
            <w:tcW w:w="32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Intermediate consumption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47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1</w:t>
            </w:r>
          </w:p>
        </w:tc>
        <w:tc>
          <w:tcPr>
            <w:tcW w:w="336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Output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 808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11</w:t>
            </w:r>
          </w:p>
        </w:tc>
        <w:tc>
          <w:tcPr>
            <w:tcW w:w="3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Market outpu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 808</w:t>
            </w:r>
          </w:p>
        </w:tc>
      </w:tr>
      <w:tr>
        <w:trPr/>
        <w:tc>
          <w:tcPr>
            <w:tcW w:w="10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12</w:t>
            </w:r>
          </w:p>
        </w:tc>
        <w:tc>
          <w:tcPr>
            <w:tcW w:w="336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utput for own final us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1g</w:t>
            </w:r>
          </w:p>
        </w:tc>
        <w:tc>
          <w:tcPr>
            <w:tcW w:w="32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i/>
                <w:iCs/>
                <w:sz w:val="16"/>
              </w:rPr>
              <w:t>Value added, gross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33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51c</w:t>
            </w:r>
          </w:p>
        </w:tc>
        <w:tc>
          <w:tcPr>
            <w:tcW w:w="32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onsumption of fixed capital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5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1n</w:t>
            </w:r>
          </w:p>
        </w:tc>
        <w:tc>
          <w:tcPr>
            <w:tcW w:w="324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i/>
                <w:iCs/>
                <w:sz w:val="16"/>
              </w:rPr>
              <w:t>Value added, ne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174</w:t>
            </w:r>
          </w:p>
        </w:tc>
        <w:tc>
          <w:tcPr>
            <w:tcW w:w="48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FFFFFF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tcBorders>
              <w:top w:val="single" w:sz="4" w:space="0" w:color="FFFFFF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0"/>
        <w:gridCol w:w="600"/>
        <w:gridCol w:w="360"/>
        <w:gridCol w:w="960"/>
        <w:gridCol w:w="3480"/>
        <w:gridCol w:w="60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: Distribution and use of income accounts</w:t>
            </w:r>
          </w:p>
          <w:p>
            <w:pPr>
              <w:pStyle w:val="ManualHeading2"/>
              <w:rPr/>
            </w:pPr>
            <w:r>
              <w:rPr/>
              <w:t>II.1: Primary distribution of income account</w:t>
            </w:r>
          </w:p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.1.1: Generation of income account</w:t>
            </w:r>
          </w:p>
        </w:tc>
        <w:tc>
          <w:tcPr>
            <w:tcW w:w="36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Uses</w:t>
            </w:r>
          </w:p>
        </w:tc>
        <w:tc>
          <w:tcPr>
            <w:tcW w:w="36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Resources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ompensation of employees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8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1g</w:t>
            </w:r>
          </w:p>
        </w:tc>
        <w:tc>
          <w:tcPr>
            <w:tcW w:w="348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Value added, gross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3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Wages and salari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4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1n</w:t>
            </w:r>
          </w:p>
        </w:tc>
        <w:tc>
          <w:tcPr>
            <w:tcW w:w="3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Value added, ne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1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mployers’ social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4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1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mployers’ actual social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12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mployers’ actual pension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12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mployers’ actual non-pension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1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mployers’ imputed social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12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mployers’ imputed pension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12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mployers’ imputed non-pension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29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taxes on production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3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subsidies on production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3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2g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i/>
                <w:iCs/>
                <w:sz w:val="16"/>
              </w:rPr>
              <w:t>Operating surplus, gros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9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51c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onsumption of fixed capital on gross operating surplu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5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2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i/>
                <w:iCs/>
                <w:sz w:val="16"/>
              </w:rPr>
              <w:t>Operating surplus, ne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  <w:tc>
          <w:tcPr>
            <w:tcW w:w="36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600"/>
        <w:gridCol w:w="480"/>
        <w:gridCol w:w="720"/>
        <w:gridCol w:w="3720"/>
        <w:gridCol w:w="600"/>
      </w:tblGrid>
      <w:tr>
        <w:trPr>
          <w:cantSplit w:val="true"/>
        </w:trPr>
        <w:tc>
          <w:tcPr>
            <w:tcW w:w="4920" w:type="dxa"/>
            <w:gridSpan w:val="3"/>
            <w:tcBorders>
              <w:bottom w:val="single" w:sz="24" w:space="0" w:color="FFFFFF"/>
            </w:tcBorders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.1.2: Allocation of primary income account</w:t>
            </w:r>
          </w:p>
        </w:tc>
        <w:tc>
          <w:tcPr>
            <w:tcW w:w="48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3"/>
            <w:tcBorders>
              <w:bottom w:val="single" w:sz="24" w:space="0" w:color="FFFFFF"/>
            </w:tcBorders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20" w:type="dxa"/>
            <w:gridSpan w:val="3"/>
            <w:tcBorders>
              <w:top w:val="single" w:sz="24" w:space="0" w:color="FFFFFF"/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Uses</w:t>
            </w:r>
          </w:p>
        </w:tc>
        <w:tc>
          <w:tcPr>
            <w:tcW w:w="48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24" w:space="0" w:color="FFFFFF"/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Resources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</w:t>
            </w:r>
          </w:p>
        </w:tc>
        <w:tc>
          <w:tcPr>
            <w:tcW w:w="3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roperty income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3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2g</w:t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Operating surplus. gross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1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teres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2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Operating surplus, ne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2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Distributed income of corpora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21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Dividend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roperty income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22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Withdrawals from income of quasi-corpora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teres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3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Reinvested earnings on foreign direct investmen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Distributed income of corpora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5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Ren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Dividend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Withdrawals from income of quasi-corpora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Reinvested earnings on foreign direct investmen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4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investment incom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4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Investment income attributable to insurance policy</w:t>
            </w:r>
          </w:p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holde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4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Investment income payable on pension</w:t>
            </w:r>
          </w:p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entitlemen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4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Investment income attributable to collective</w:t>
            </w:r>
          </w:p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investment fund shareholde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43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Dividends attributable to collective</w:t>
            </w:r>
          </w:p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investment fund shareholde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43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Retained earnings attributable to collective</w:t>
            </w:r>
          </w:p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stment fund shareholde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5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Ren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5g</w:t>
            </w:r>
          </w:p>
        </w:tc>
        <w:tc>
          <w:tcPr>
            <w:tcW w:w="3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Balance of primary incomes, gros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  <w:sz w:val="16"/>
              </w:rPr>
            </w:pPr>
            <w:r>
              <w:rPr>
                <w:sz w:val="16"/>
              </w:rPr>
              <w:t>25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5n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Balance of primary incomes, ne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48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ManualHeading2"/>
        <w:rPr/>
      </w:pPr>
      <w:r>
        <w:br w:type="page"/>
      </w:r>
      <w:r>
        <w:rPr/>
        <w:t>Table 24.3 Full sequence of accounts for non-financial corporations (cont.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0"/>
        <w:gridCol w:w="480"/>
        <w:gridCol w:w="480"/>
        <w:gridCol w:w="720"/>
        <w:gridCol w:w="3720"/>
        <w:gridCol w:w="600"/>
      </w:tblGrid>
      <w:tr>
        <w:trPr>
          <w:cantSplit w:val="true"/>
        </w:trPr>
        <w:tc>
          <w:tcPr>
            <w:tcW w:w="492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.1.2.1: Entrepreneurial income account</w:t>
            </w:r>
          </w:p>
        </w:tc>
        <w:tc>
          <w:tcPr>
            <w:tcW w:w="48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2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Uses</w:t>
            </w:r>
          </w:p>
        </w:tc>
        <w:tc>
          <w:tcPr>
            <w:tcW w:w="480" w:type="dxa"/>
            <w:tcBorders/>
          </w:tcPr>
          <w:p>
            <w:pPr>
              <w:pStyle w:val="Manual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Resources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</w:t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roperty income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2g</w:t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i/>
                <w:iCs/>
                <w:sz w:val="16"/>
              </w:rPr>
              <w:t>Operating surplus, gross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terest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2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Operating surplus, ne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5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Rent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roperty income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teres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Distributed income of corpora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Dividend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Reinvested earnings on foreign direct investmen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4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investment incom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D.44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stment income attributable to insurance</w:t>
            </w:r>
          </w:p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policy holde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D.44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stment income attributable to collective</w:t>
            </w:r>
          </w:p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stment fund shareholde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5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Ren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4g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i/>
                <w:iCs/>
                <w:sz w:val="16"/>
              </w:rPr>
              <w:t>Entrepreneurial income, gross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4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Entrepreneurial income, net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  <w:tc>
          <w:tcPr>
            <w:tcW w:w="48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0"/>
        <w:gridCol w:w="600"/>
        <w:gridCol w:w="240"/>
        <w:gridCol w:w="840"/>
        <w:gridCol w:w="3720"/>
        <w:gridCol w:w="600"/>
      </w:tblGrid>
      <w:tr>
        <w:trPr>
          <w:cantSplit w:val="true"/>
        </w:trPr>
        <w:tc>
          <w:tcPr>
            <w:tcW w:w="10440" w:type="dxa"/>
            <w:gridSpan w:val="7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.1.2.2: Allocation of other primary income account</w:t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Uses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Resources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</w:t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roperty income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4g</w:t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i/>
                <w:iCs/>
                <w:sz w:val="16"/>
              </w:rPr>
              <w:t>Entrepreneurial income. gross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Distributed income of corpora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4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Entrepreneurial income, ne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Dividend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Withdrawals from income of quasi-corpora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Reinvested earnings on foreign direct investmen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5g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Balance of primary incomes, gros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54</w:t>
            </w:r>
          </w:p>
        </w:tc>
        <w:tc>
          <w:tcPr>
            <w:tcW w:w="240" w:type="dxa"/>
            <w:tcBorders>
              <w:top w:val="single" w:sz="18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5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Balance of primary incomes, ne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80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20"/>
        <w:gridCol w:w="600"/>
        <w:gridCol w:w="240"/>
        <w:gridCol w:w="840"/>
        <w:gridCol w:w="3840"/>
        <w:gridCol w:w="600"/>
      </w:tblGrid>
      <w:tr>
        <w:trPr>
          <w:cantSplit w:val="true"/>
        </w:trPr>
        <w:tc>
          <w:tcPr>
            <w:tcW w:w="516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.2: Secondary distribution of income account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Uses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28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Resources</w:t>
            </w:r>
          </w:p>
        </w:tc>
      </w:tr>
      <w:tr>
        <w:trPr/>
        <w:tc>
          <w:tcPr>
            <w:tcW w:w="84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urrent transfers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5g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Balance of primary incomes, gross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54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5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urrent taxes on income, wealth, etc.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5n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Balance of primary incomes, ne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5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Taxes on incom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5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current tax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urrent transfers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</w:tr>
      <w:tr>
        <w:trPr/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Point0"/>
              <w:snapToGrid w:val="false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Net social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2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Social benefits other than social transfers in kind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Employers’ actual social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Other social insurance benef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1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mployers’ actual pension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2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social insurance pension benef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1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mployers’ actual non-pension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2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social insurance non-pension benef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Employers’ imputed social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1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mployers’ imputed pension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Other current transfers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1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mployers’ imputed non-pension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Net non-life insurance premium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Households’ actual social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Net non-life direct insurance premium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13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Households’ actual pension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5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Miscellaneous current transfe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13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Households’ actual non-pension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5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Current transfers to NPISH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1SC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Social insurance scheme service charg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5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Other miscellaneous current transfe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Other current transfe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Non-life insurance claim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Non-life direct insurance claim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Miscellaneous current transfe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6g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i/>
                <w:iCs/>
                <w:sz w:val="16"/>
              </w:rPr>
              <w:t>Disposable income, gros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28</w:t>
            </w:r>
          </w:p>
        </w:tc>
        <w:tc>
          <w:tcPr>
            <w:tcW w:w="240" w:type="dxa"/>
            <w:tcBorders>
              <w:top w:val="single" w:sz="18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6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Disposable income, ne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ManualHeading2"/>
        <w:rPr/>
      </w:pPr>
      <w:r>
        <w:br w:type="page"/>
      </w:r>
      <w:r>
        <w:rPr/>
        <w:t>Table 24.3 Full sequence of accounts for non-financial corporations (cont.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0"/>
        <w:gridCol w:w="600"/>
        <w:gridCol w:w="240"/>
        <w:gridCol w:w="720"/>
        <w:gridCol w:w="3840"/>
        <w:gridCol w:w="60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.4: Use of income account</w:t>
            </w:r>
          </w:p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.4.1: Use of disposable income account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Uses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Resources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6g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Disposable income, gross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28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8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djustment for the change in pension entitlements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6n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Disposable income, ne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8g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i/>
                <w:iCs/>
                <w:sz w:val="16"/>
              </w:rPr>
              <w:t>Saving, gross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2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8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Saving, ne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60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600"/>
        <w:gridCol w:w="240"/>
        <w:gridCol w:w="720"/>
        <w:gridCol w:w="3840"/>
        <w:gridCol w:w="600"/>
      </w:tblGrid>
      <w:tr>
        <w:trPr>
          <w:cantSplit w:val="true"/>
        </w:trPr>
        <w:tc>
          <w:tcPr>
            <w:tcW w:w="10560" w:type="dxa"/>
            <w:gridSpan w:val="7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I: Accumulation accounts</w:t>
            </w:r>
          </w:p>
          <w:p>
            <w:pPr>
              <w:pStyle w:val="ManualHeading2"/>
              <w:rPr/>
            </w:pPr>
            <w:r>
              <w:rPr/>
              <w:t>III.1: Capital account</w:t>
            </w:r>
          </w:p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I.1.1: Change in net worth due to saving and capital transfers account</w:t>
            </w:r>
          </w:p>
        </w:tc>
      </w:tr>
      <w:tr>
        <w:trPr>
          <w:cantSplit w:val="true"/>
        </w:trPr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Changes in assets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Changes in liabilities and net worth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10.1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hanges in net worth due to saving and capital transfers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240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8n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i/>
                <w:iCs/>
                <w:sz w:val="16"/>
              </w:rPr>
              <w:t>Saving, net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9r</w:t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apital transfers, receivable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92r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stment grants, receivabl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99r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capital transfers, receivabl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9p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apital transfers, payable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16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91p</w:t>
            </w:r>
          </w:p>
        </w:tc>
        <w:tc>
          <w:tcPr>
            <w:tcW w:w="3840" w:type="dxa"/>
            <w:tcBorders>
              <w:top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apital taxes, payable</w:t>
            </w:r>
          </w:p>
        </w:tc>
        <w:tc>
          <w:tcPr>
            <w:tcW w:w="600" w:type="dxa"/>
            <w:tcBorders>
              <w:top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99p</w:t>
            </w:r>
          </w:p>
        </w:tc>
        <w:tc>
          <w:tcPr>
            <w:tcW w:w="3840" w:type="dxa"/>
            <w:tcBorders>
              <w:bottom w:val="single" w:sz="2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capital transfers, payable</w:t>
            </w:r>
          </w:p>
        </w:tc>
        <w:tc>
          <w:tcPr>
            <w:tcW w:w="60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16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0"/>
        <w:gridCol w:w="600"/>
        <w:gridCol w:w="240"/>
        <w:gridCol w:w="720"/>
        <w:gridCol w:w="3840"/>
        <w:gridCol w:w="600"/>
      </w:tblGrid>
      <w:tr>
        <w:trPr>
          <w:cantSplit w:val="true"/>
        </w:trPr>
        <w:tc>
          <w:tcPr>
            <w:tcW w:w="5040" w:type="dxa"/>
            <w:gridSpan w:val="3"/>
            <w:tcBorders>
              <w:top w:val="single" w:sz="4" w:space="0" w:color="FFFFFF"/>
            </w:tcBorders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I.1.2: Acquisition of non-financial assets account</w:t>
            </w:r>
          </w:p>
        </w:tc>
        <w:tc>
          <w:tcPr>
            <w:tcW w:w="240" w:type="dxa"/>
            <w:tcBorders>
              <w:top w:val="single" w:sz="4" w:space="0" w:color="FFFFFF"/>
            </w:tcBorders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FFFFFF"/>
            </w:tcBorders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Changes in assets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Changes in liabilities and net worth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5g</w:t>
            </w:r>
          </w:p>
        </w:tc>
        <w:tc>
          <w:tcPr>
            <w:tcW w:w="3720" w:type="dxa"/>
            <w:tcBorders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Gross capital formation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6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08</w:t>
            </w:r>
          </w:p>
        </w:tc>
        <w:tc>
          <w:tcPr>
            <w:tcW w:w="240" w:type="dxa"/>
            <w:tcBorders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10.1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hanges in net worth due to saving and capital transfers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5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et capital formation</w:t>
            </w:r>
          </w:p>
        </w:tc>
        <w:tc>
          <w:tcPr>
            <w:tcW w:w="600" w:type="dxa"/>
            <w:tcBorders>
              <w:top w:val="single" w:sz="6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51</w:t>
            </w:r>
          </w:p>
        </w:tc>
        <w:tc>
          <w:tcPr>
            <w:tcW w:w="240" w:type="dxa"/>
            <w:tcBorders>
              <w:top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51g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Gross fixed capital formation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5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Acquisitions less disposals of fixed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6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51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Acquisitions of new fixed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6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51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Acquisitions of existing fixed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511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Disposal of existing fixed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5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osts of ownership transfer on non-produced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51c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onsumption of fixed capital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15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52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hanges in inventorie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53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quisitions less disposals of valuable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P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quisitions less disposals of non-produced asset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P.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Acquisitions less disposals of natural resourc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P.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Acquisitions less disposals of contracts, leases and</w:t>
            </w:r>
          </w:p>
          <w:p>
            <w:pPr>
              <w:pStyle w:val="Normal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licenc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P.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Purchases less sales of goodwill and marketing</w:t>
            </w:r>
          </w:p>
          <w:p>
            <w:pPr>
              <w:pStyle w:val="Normal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9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Net lending (+) / net borrowing (-)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56</w:t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ManualHeading2"/>
        <w:rPr/>
      </w:pPr>
      <w:r>
        <w:br w:type="page"/>
      </w:r>
      <w:r>
        <w:rPr/>
        <w:t>Table 24.3 Full sequence of accounts for non-financial corporations (cont.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0"/>
        <w:gridCol w:w="600"/>
        <w:gridCol w:w="240"/>
        <w:gridCol w:w="720"/>
        <w:gridCol w:w="3840"/>
        <w:gridCol w:w="60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I.2: Financial account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Change in assets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Change in liabilities and net worth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9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Net lending (+) / net borrowing (-)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56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Net acquisition of financial assets 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Net incurrence of liabilities 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39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2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urrency and deposit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2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urrency and deposit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urrency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urrency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Transferable depos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Transferable depos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22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transferable depos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229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transferable depos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2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depos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29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depos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3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ebt securitie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3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ebt securitie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3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Short-term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3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Short-term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3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ong-term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3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ong-term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4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Loan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4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Loan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4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Short-term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4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Short-term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4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ong-term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4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ong-term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5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Equity and investment fund share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5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Equity and investment fund share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5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quity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5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quity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5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isted shar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5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isted shar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5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Unlisted shar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5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Unlisted shar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51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equity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519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equity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5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stment fund shares/un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5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stment fund shares/un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5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Money market fund shares/un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5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Money market fund shares/un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52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Non-MMF investment fund shares/un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529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Non-MMF investment fund shares/un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6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Insurance, pension and standardised guarantee 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Scheme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6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Insurance, pension and standardised guarantee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scheme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6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Non-life insurance technical reserv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6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Non-life insurance technical reserv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6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ife insurance and annuity entitlemen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6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ife insurance and annuity entitlemen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66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Provisions for calls under standardised guarante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6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Provisions for calls under standardised guarante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7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inancial derivatives and employee stock option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7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inancial derivatives and employee stock option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7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derivativ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7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derivativ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7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p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7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p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7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orward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7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orward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7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mployee stock op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7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mployee stock op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8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Other accounts receivable / payable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8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Other accounts receivable / payable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8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Trade credits and advanc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8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Trade credits and advanc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8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accounts receivable/payable, excluding</w:t>
            </w:r>
          </w:p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trade credits and advanc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89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accounts receivable/payable, excluding</w:t>
            </w:r>
          </w:p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trade credits and advanc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</w:tbl>
    <w:p>
      <w:pPr>
        <w:pStyle w:val="ManualHeading2"/>
        <w:rPr/>
      </w:pPr>
      <w:r>
        <w:br w:type="page"/>
      </w:r>
      <w:r>
        <w:rPr/>
        <w:t>Table 24.3 Full sequence of accounts for non-financial corporation (cont.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480"/>
        <w:gridCol w:w="240"/>
        <w:gridCol w:w="720"/>
        <w:gridCol w:w="3840"/>
        <w:gridCol w:w="60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I.3: Other changes in assets accounts</w:t>
            </w:r>
          </w:p>
          <w:p>
            <w:pPr>
              <w:pStyle w:val="ManualHeading2"/>
              <w:keepNext w:val="true"/>
              <w:spacing w:before="120" w:after="120"/>
              <w:ind w:left="850" w:hanging="850"/>
              <w:rPr>
                <w:bCs/>
              </w:rPr>
            </w:pPr>
            <w:r>
              <w:rPr/>
              <w:t>III.3.1: Other changes in volume of assets account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Changes in assets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Changes in liabilities and net worth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1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Economic appearance of assets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5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Other changes in volume n.e.c.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Produced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Non-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Non-produced non-financial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Natural resourc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assets/liabiliti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Contracts, leases and licenc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hanges in classification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ind w:left="1417" w:hanging="567"/>
              <w:rPr/>
            </w:pPr>
            <w:r>
              <w:rPr>
                <w:sz w:val="14"/>
              </w:rPr>
              <w:t>Purchases less sales of goodwill and marketing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6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hanges in sector classification and structur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Economic disappearance of non-produced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Produced non-financial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epletion of natural resourc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Non-produced non-financial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Natural resourc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assets/liabiliti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Other economic disappearance of non-produced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6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hanges in classification of assets and liabiliti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Natural resourc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Produced non-financial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Contracts, leases and licenc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Non-produced non-financial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ind w:left="1417" w:hanging="567"/>
              <w:rPr/>
            </w:pPr>
            <w:r>
              <w:rPr>
                <w:sz w:val="14"/>
              </w:rPr>
              <w:t>Purchases less sales of goodwill and marketing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assets/liabiliti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atastrophic loss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Total other changes in volum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Produced non-financial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Non-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xed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Financial assets/liabilit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ntori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Uncompensated seizur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Valuabl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Non-produced non-financial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Non-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Natural resourc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ontracts, leases and licenc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Other changes in volume n.e.c.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/>
            </w:pPr>
            <w:r>
              <w:rPr>
                <w:sz w:val="14"/>
              </w:rPr>
              <w:t>Purchases less sales of goodwill and marketing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Non-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Monetary gold and SD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Financial assets/liabilit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urrency and depos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hanges in classification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Debt securiti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6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hanges in sector classification and structure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oa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quity and investment fund shar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Non-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surance pension &amp; standardised guarantee schem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Financial assets/liabilit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derivatives and employee stock op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6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hanges in classification of assets and liabilit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accounts receivable/payabl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Non-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Financial assets/liabilit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Total other changes in volume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Fixed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Inventor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Valuabl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Non-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Natural resourc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Contracts, leases and licenc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ind w:left="1417" w:hanging="567"/>
              <w:rPr/>
            </w:pPr>
            <w:r>
              <w:rPr>
                <w:sz w:val="14"/>
              </w:rPr>
              <w:t>Purchases less sales of goodwill and marketing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>
              <w:top w:val="single" w:sz="18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Monetary gold and SDR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Currency and depos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Debt securit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Loan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Equity and investment fund shar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Insurance pension &amp; standardised guarantee schem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Financial derivatives and employee stock option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Other accounts receivable/payable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10.2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hanges in net worth due to other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i/>
                <w:iCs/>
                <w:sz w:val="16"/>
              </w:rPr>
              <w:t>changes in volume of asset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</w:tbl>
    <w:p>
      <w:pPr>
        <w:pStyle w:val="ManualHeading2"/>
        <w:rPr/>
      </w:pPr>
      <w:r>
        <w:br w:type="page"/>
      </w:r>
      <w:r>
        <w:rPr/>
        <w:t>Table 24.3 Full sequence of accounts for non-financial corporations (cont.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480"/>
        <w:gridCol w:w="240"/>
        <w:gridCol w:w="720"/>
        <w:gridCol w:w="3960"/>
        <w:gridCol w:w="48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I.3.2: Revaluation account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Changes in assets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Changes in liabilities and net worth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7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ominal holding gains (+)/ losses(-)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7</w:t>
            </w:r>
          </w:p>
        </w:tc>
        <w:tc>
          <w:tcPr>
            <w:tcW w:w="396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ominal holding gains(-)/losses(+)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on-financial assets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  <w:tc>
          <w:tcPr>
            <w:tcW w:w="240" w:type="dxa"/>
            <w:tcBorders>
              <w:top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96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Liabilities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1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Monetary gold and SDR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Fixed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2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Currency and depos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Inventor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3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Debt securit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Valuabl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4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Loan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Non-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5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Equity and investment fund shar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Natural resourc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6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Insurance, pension and standardised guarantee schem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Contracts, leases and licenc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7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Financial derivatives and employee stock option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ind w:left="1417" w:hanging="567"/>
              <w:rPr/>
            </w:pPr>
            <w:r>
              <w:rPr>
                <w:sz w:val="14"/>
              </w:rPr>
              <w:t>Purchases less sales of goodwill and marketing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8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Other accounts receivable/payable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Financial assets 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Monetary gold and SDR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Currency and depos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Debt securit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Loan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Equity and investment fund shar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Insurance, pension &amp; standardised guarantee schem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Financial derivatives and employee stock option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Other accounts receivable/payable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10.3</w:t>
            </w:r>
          </w:p>
        </w:tc>
        <w:tc>
          <w:tcPr>
            <w:tcW w:w="396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hanges in net worth due to nominal holding gains / losses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3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480"/>
        <w:gridCol w:w="240"/>
        <w:gridCol w:w="720"/>
        <w:gridCol w:w="3960"/>
        <w:gridCol w:w="48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I.3.2.1: Neutral holding gains / losses account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Changes in assets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Changes in liabilities and net worth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71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eutral holding gains (+) / losses (-)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71</w:t>
            </w:r>
          </w:p>
        </w:tc>
        <w:tc>
          <w:tcPr>
            <w:tcW w:w="396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eutral holding gains (-) / losses (+)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on-financial assets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240" w:type="dxa"/>
            <w:tcBorders>
              <w:top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96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Liabilit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1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Monetary gold and SDR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xed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2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urrency and depos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ntor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3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Debt securit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Valuabl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4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oan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Non-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5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quity and investment fund shar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Natural resourc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6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surance, pension and standardised guarantee schem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ontracts, leases and licenc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7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derivatives and employee stock option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/>
            </w:pPr>
            <w:r>
              <w:rPr>
                <w:sz w:val="14"/>
              </w:rPr>
              <w:t>Purchases less sales of goodwill and marketing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8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accounts receivable/payable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Financial assets 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Monetary gold and SDR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urrency and depos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Debt securit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oan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quity and investment fund shar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surance, pension &amp; standardised guarantee schem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derivatives and employee stock option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accounts receivable/payable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10.3</w:t>
            </w:r>
          </w:p>
        </w:tc>
        <w:tc>
          <w:tcPr>
            <w:tcW w:w="396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i/>
                <w:iCs/>
                <w:sz w:val="16"/>
              </w:rPr>
              <w:t>Changes in net worth due to neutral holding gains / losses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</w:tr>
    </w:tbl>
    <w:p>
      <w:pPr>
        <w:pStyle w:val="ManualHeading2"/>
        <w:rPr/>
      </w:pPr>
      <w:r>
        <w:br w:type="page"/>
      </w:r>
      <w:r>
        <w:rPr/>
        <w:t>Table 24.3 Full sequence of accounts for non-financial corporations (cont.)</w:t>
      </w:r>
    </w:p>
    <w:tbl>
      <w:tblPr>
        <w:tblW w:w="105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480"/>
        <w:gridCol w:w="240"/>
        <w:gridCol w:w="840"/>
        <w:gridCol w:w="3960"/>
        <w:gridCol w:w="48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I.3.2.2: Real holding gains / losses account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Changes in assets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28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Changes in liabilities and net worth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72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Real holding gains (+) / losses (-)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72</w:t>
            </w:r>
          </w:p>
        </w:tc>
        <w:tc>
          <w:tcPr>
            <w:tcW w:w="396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Real holding gains (-) / losses (+)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on-financial assets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240" w:type="dxa"/>
            <w:tcBorders>
              <w:top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96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Liabilit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1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Monetary gold and SDR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xed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2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urrency and depos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ntor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3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Debt securit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Valuabl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4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oan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Non-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5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quity and investment fund shar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Natural resourc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6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surance, pension and standardised guarantee schem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ontracts, leases and licenc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7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derivatives and employee stock option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/>
            </w:pPr>
            <w:r>
              <w:rPr>
                <w:sz w:val="14"/>
              </w:rPr>
              <w:t>Purchases less sales of goodwill and marketing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8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accounts receivable/payable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Financial assets 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1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Monetary gold and SDR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urrency and depos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Debt securit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oan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quity and investment fund shar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surance, pension &amp; standardised guarantee schem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derivatives and employee stock option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accounts receivable/payable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103.2</w:t>
            </w:r>
          </w:p>
        </w:tc>
        <w:tc>
          <w:tcPr>
            <w:tcW w:w="396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i/>
                <w:iCs/>
                <w:sz w:val="16"/>
              </w:rPr>
              <w:t>Changes in net worth due to real holding gains / losses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600"/>
        <w:gridCol w:w="240"/>
        <w:gridCol w:w="600"/>
        <w:gridCol w:w="3840"/>
        <w:gridCol w:w="600"/>
      </w:tblGrid>
      <w:tr>
        <w:trPr>
          <w:cantSplit w:val="true"/>
        </w:trPr>
        <w:tc>
          <w:tcPr>
            <w:tcW w:w="516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V: Balance sheets</w:t>
            </w:r>
          </w:p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V.1: Opening balance sheet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Assets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Liabilities and net worth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on-financial asset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 151</w:t>
            </w:r>
          </w:p>
        </w:tc>
        <w:tc>
          <w:tcPr>
            <w:tcW w:w="240" w:type="dxa"/>
            <w:tcBorders>
              <w:top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Liabiliti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 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Produced non-financial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27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Monetary gold and SD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xed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22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urrency and depos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ntori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Debt securiti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Valuabl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oa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Non-produced non-financial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7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quity and investment fund shar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9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Natural resourc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6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surance, pension &amp; standardised guarantee schem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ontracts, leases and licenc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derivatives and employee stock op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/>
            </w:pPr>
            <w:r>
              <w:rPr>
                <w:sz w:val="14"/>
              </w:rPr>
              <w:t>Purchases less sales of goodwill and marketing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accounts receivable/payabl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37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Financial assets 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8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Monetary gold and SD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urrency and depos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8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Debt securiti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oa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quity and investment fund shar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surance, pension &amp; standardised guarantee schem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derivatives and employee stock op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accounts receivable/payabl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90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i/>
                <w:iCs/>
                <w:sz w:val="16"/>
              </w:rPr>
              <w:t>Net worth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88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ManualHeading2"/>
        <w:rPr/>
      </w:pPr>
      <w:r>
        <w:rPr/>
        <w:t>Table 24.3 Full sequence of accounts for non-financial corporations (cont.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480"/>
        <w:gridCol w:w="240"/>
        <w:gridCol w:w="840"/>
        <w:gridCol w:w="3840"/>
        <w:gridCol w:w="48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V.2: Changes in balance sheet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Assets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Liabilities and net worth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Total changes in assets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Total changes in liabilities</w:t>
            </w:r>
          </w:p>
        </w:tc>
        <w:tc>
          <w:tcPr>
            <w:tcW w:w="480" w:type="dxa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on-financial assets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01</w:t>
            </w:r>
          </w:p>
        </w:tc>
        <w:tc>
          <w:tcPr>
            <w:tcW w:w="240" w:type="dxa"/>
            <w:tcBorders>
              <w:top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Liabilit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9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Monetary gold and SDR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xed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6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urrency and depos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ntor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Debt securit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Valuabl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oan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Non-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quity and investment fund shar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Natural resourc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surance, pension &amp; standardised guarantee schem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ontracts, leases and licenc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derivatives and employee stock option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/>
            </w:pPr>
            <w:r>
              <w:rPr>
                <w:sz w:val="14"/>
              </w:rPr>
              <w:t>Purchases less sales of goodwill and marketing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accounts receivable/payable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Financial assets 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Monetary gold and SDR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urrency and depos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Debt securit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oan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quity and investment fund shar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surance, pension &amp; standardised guarantee schem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derivatives and employee stock option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accounts receivable/payable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10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hanges in net worth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37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10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hanges in net worth due to saving and capital transfer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10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hanges in net worth due to other changes in volume of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10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hanges in net worth due to nominal holding gains and loss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34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10.3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hanges in net worth due to neutral holding gains and loss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10.3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hanges in net worth due to real holding gains and loss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600"/>
        <w:gridCol w:w="240"/>
        <w:gridCol w:w="600"/>
        <w:gridCol w:w="3840"/>
        <w:gridCol w:w="600"/>
      </w:tblGrid>
      <w:tr>
        <w:trPr>
          <w:cantSplit w:val="true"/>
        </w:trPr>
        <w:tc>
          <w:tcPr>
            <w:tcW w:w="516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V: Balance sheets</w:t>
            </w:r>
          </w:p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V.3: Closing balance sheet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Assets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Liabilities and net worth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on-financial asset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 452</w:t>
            </w:r>
          </w:p>
        </w:tc>
        <w:tc>
          <w:tcPr>
            <w:tcW w:w="240" w:type="dxa"/>
            <w:tcBorders>
              <w:top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Liabiliti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 3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Produced non-financial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46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Monetary gold and SD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xed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39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urrency and depos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ntori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Debt securiti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Valuabl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oa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Non-produced non-financial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8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quity and investment fund shar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 0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Natural resourc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6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surance, pension &amp; standardised guarantee schem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ontracts, leases and licenc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derivatives and employee stock op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/>
            </w:pPr>
            <w:r>
              <w:rPr>
                <w:sz w:val="14"/>
              </w:rPr>
              <w:t>Purchases less sales of goodwill and marketing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accounts receivable/payabl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63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Financial assets 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07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Monetary gold and SD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urrency and depos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2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Debt securiti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oa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quity and investment fund shar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9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surance, pension &amp; standardised guarantee schem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derivatives and employee stock op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accounts receivable/payabl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5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90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i/>
                <w:iCs/>
                <w:sz w:val="16"/>
              </w:rPr>
              <w:t>Net worth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49</w:t>
            </w:r>
          </w:p>
        </w:tc>
      </w:tr>
    </w:tbl>
    <w:p>
      <w:pPr>
        <w:pStyle w:val="ManualHeading2"/>
        <w:rPr/>
      </w:pPr>
      <w:r>
        <w:br w:type="page"/>
      </w:r>
      <w:r>
        <w:rPr/>
        <w:t>Table 24.4 Full sequence of accounts for financial corporations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600"/>
        <w:gridCol w:w="480"/>
        <w:gridCol w:w="1080"/>
        <w:gridCol w:w="3360"/>
        <w:gridCol w:w="600"/>
      </w:tblGrid>
      <w:tr>
        <w:trPr>
          <w:cantSplit w:val="true"/>
        </w:trPr>
        <w:tc>
          <w:tcPr>
            <w:tcW w:w="4920" w:type="dxa"/>
            <w:gridSpan w:val="3"/>
            <w:tcBorders>
              <w:bottom w:val="single" w:sz="18" w:space="0" w:color="FFFFFF"/>
            </w:tcBorders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: Production account</w:t>
            </w:r>
          </w:p>
        </w:tc>
        <w:tc>
          <w:tcPr>
            <w:tcW w:w="48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20" w:type="dxa"/>
            <w:gridSpan w:val="3"/>
            <w:tcBorders>
              <w:top w:val="single" w:sz="18" w:space="0" w:color="FFFFFF"/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Uses</w:t>
            </w:r>
          </w:p>
        </w:tc>
        <w:tc>
          <w:tcPr>
            <w:tcW w:w="48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Resources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2</w:t>
            </w:r>
          </w:p>
        </w:tc>
        <w:tc>
          <w:tcPr>
            <w:tcW w:w="32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Intermediate consumption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1</w:t>
            </w:r>
          </w:p>
        </w:tc>
        <w:tc>
          <w:tcPr>
            <w:tcW w:w="336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Output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46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11</w:t>
            </w:r>
          </w:p>
        </w:tc>
        <w:tc>
          <w:tcPr>
            <w:tcW w:w="3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Market outpu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46</w:t>
            </w:r>
          </w:p>
        </w:tc>
      </w:tr>
      <w:tr>
        <w:trPr/>
        <w:tc>
          <w:tcPr>
            <w:tcW w:w="10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12</w:t>
            </w:r>
          </w:p>
        </w:tc>
        <w:tc>
          <w:tcPr>
            <w:tcW w:w="3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utput for own final us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1g</w:t>
            </w:r>
          </w:p>
        </w:tc>
        <w:tc>
          <w:tcPr>
            <w:tcW w:w="32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i/>
                <w:iCs/>
                <w:sz w:val="16"/>
              </w:rPr>
              <w:t>Value added, gross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51c</w:t>
            </w:r>
          </w:p>
        </w:tc>
        <w:tc>
          <w:tcPr>
            <w:tcW w:w="32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onsumption of fixed capital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1n</w:t>
            </w:r>
          </w:p>
        </w:tc>
        <w:tc>
          <w:tcPr>
            <w:tcW w:w="324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i/>
                <w:iCs/>
                <w:sz w:val="16"/>
              </w:rPr>
              <w:t>Value added, ne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48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FFFFFF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tcBorders>
              <w:top w:val="single" w:sz="4" w:space="0" w:color="FFFFFF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0"/>
        <w:gridCol w:w="600"/>
        <w:gridCol w:w="360"/>
        <w:gridCol w:w="960"/>
        <w:gridCol w:w="3480"/>
        <w:gridCol w:w="60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: Distribution and use of income accounts</w:t>
            </w:r>
          </w:p>
          <w:p>
            <w:pPr>
              <w:pStyle w:val="ManualHeading2"/>
              <w:rPr/>
            </w:pPr>
            <w:r>
              <w:rPr/>
              <w:t>II.1: Primary distribution of income account</w:t>
            </w:r>
          </w:p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.1.1: Generation of income account</w:t>
            </w:r>
          </w:p>
        </w:tc>
        <w:tc>
          <w:tcPr>
            <w:tcW w:w="36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Uses</w:t>
            </w:r>
          </w:p>
        </w:tc>
        <w:tc>
          <w:tcPr>
            <w:tcW w:w="36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Resources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ompensation of employees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1g</w:t>
            </w:r>
          </w:p>
        </w:tc>
        <w:tc>
          <w:tcPr>
            <w:tcW w:w="348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Value added, gross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Wages and salari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1n</w:t>
            </w:r>
          </w:p>
        </w:tc>
        <w:tc>
          <w:tcPr>
            <w:tcW w:w="3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Value added, ne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mployers’ social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1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mployers’ actual social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12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mployers’ actual pension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12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mployers’ actual non-pension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1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mployers’ imputed social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12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mployers’ imputed pension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12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mployers’ imputed non-pension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29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taxes on production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3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subsidies on production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2g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i/>
                <w:iCs/>
                <w:sz w:val="16"/>
              </w:rPr>
              <w:t>Operating surplus, gros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51c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onsumption of fixed capital on gross operating surplu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2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i/>
                <w:iCs/>
                <w:sz w:val="16"/>
              </w:rPr>
              <w:t>Operating surplus, ne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36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600"/>
        <w:gridCol w:w="480"/>
        <w:gridCol w:w="720"/>
        <w:gridCol w:w="3720"/>
        <w:gridCol w:w="600"/>
      </w:tblGrid>
      <w:tr>
        <w:trPr>
          <w:cantSplit w:val="true"/>
        </w:trPr>
        <w:tc>
          <w:tcPr>
            <w:tcW w:w="4920" w:type="dxa"/>
            <w:gridSpan w:val="3"/>
            <w:tcBorders>
              <w:bottom w:val="single" w:sz="24" w:space="0" w:color="FFFFFF"/>
            </w:tcBorders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.1.2: Allocation of primary income account</w:t>
            </w:r>
          </w:p>
        </w:tc>
        <w:tc>
          <w:tcPr>
            <w:tcW w:w="48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3"/>
            <w:tcBorders>
              <w:bottom w:val="single" w:sz="24" w:space="0" w:color="FFFFFF"/>
            </w:tcBorders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20" w:type="dxa"/>
            <w:gridSpan w:val="3"/>
            <w:tcBorders>
              <w:top w:val="single" w:sz="24" w:space="0" w:color="FFFFFF"/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Uses</w:t>
            </w:r>
          </w:p>
        </w:tc>
        <w:tc>
          <w:tcPr>
            <w:tcW w:w="48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24" w:space="0" w:color="FFFFFF"/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Resources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</w:t>
            </w:r>
          </w:p>
        </w:tc>
        <w:tc>
          <w:tcPr>
            <w:tcW w:w="3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roperty income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6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2g</w:t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Operating surplus. gross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1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teres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2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Operating surplus, ne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2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Distributed income of corpora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21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ividend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roperty income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22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Withdrawals from income of quasi-corpora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teres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3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Reinvested earnings on foreign direct investmen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Distributed income of corpora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4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investment incom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Dividend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41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stment income attributable to insurance</w:t>
            </w:r>
          </w:p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policy holde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Withdrawals from income of quasi-corpora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Point1"/>
              <w:snapToGrid w:val="false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Reinvested earnings on foreign direct investmen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42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stment income payable on pension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4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investment incom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ntitlements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4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stment income attributable to insurance policy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43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stment income attributable to collectiv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holders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stment fund shareholders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4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stment income attributable to collectiv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431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Dividends attributable to collectiv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stment fund shareholders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stment fund shareholders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43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Dividends attributable to collectiv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432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Retained earnings attributable to collectiv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stment fund shareholders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stment fund shareholders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43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Retained earnings attributable to collectiv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5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Ren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stment fund shareholders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5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Ren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5g</w:t>
            </w:r>
          </w:p>
        </w:tc>
        <w:tc>
          <w:tcPr>
            <w:tcW w:w="3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i/>
                <w:iCs/>
                <w:sz w:val="16"/>
              </w:rPr>
              <w:t>Balance of primary incomes, gros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80" w:type="dxa"/>
            <w:tcBorders>
              <w:top w:val="single" w:sz="18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5n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Balance of primary incomes, ne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8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ManualHeading2"/>
        <w:rPr/>
      </w:pPr>
      <w:r>
        <w:br w:type="page"/>
      </w:r>
      <w:r>
        <w:rPr/>
        <w:t>Table 24.4 Full sequence of accounts for financial corporations (cont.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0"/>
        <w:gridCol w:w="480"/>
        <w:gridCol w:w="480"/>
        <w:gridCol w:w="720"/>
        <w:gridCol w:w="3720"/>
        <w:gridCol w:w="600"/>
      </w:tblGrid>
      <w:tr>
        <w:trPr>
          <w:cantSplit w:val="true"/>
        </w:trPr>
        <w:tc>
          <w:tcPr>
            <w:tcW w:w="492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.1.2.1: Entrepreneurial income account</w:t>
            </w:r>
          </w:p>
        </w:tc>
        <w:tc>
          <w:tcPr>
            <w:tcW w:w="48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2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Uses</w:t>
            </w:r>
          </w:p>
        </w:tc>
        <w:tc>
          <w:tcPr>
            <w:tcW w:w="48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Resources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</w:t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roperty income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5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2g</w:t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i/>
                <w:iCs/>
                <w:sz w:val="16"/>
              </w:rPr>
              <w:t>Operating surplus, gross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terest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2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Operating surplus, ne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4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investment income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4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1"/>
              <w:spacing w:before="120" w:after="120"/>
              <w:jc w:val="left"/>
              <w:rPr/>
            </w:pPr>
            <w:r>
              <w:rPr>
                <w:sz w:val="14"/>
              </w:rPr>
              <w:t>Investment income attributable to insurance policy holder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roperty income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4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FFFFFF"/>
            </w:tcBorders>
            <w:vAlign w:val="bottom"/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stment income payable on pension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Interes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ntitlements</w:t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Distributed income of corpora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4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FFFFFF"/>
            </w:tcBorders>
            <w:vAlign w:val="bottom"/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stment income attributable to collective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Dividend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stment fund shareholders</w:t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22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Withdrawals from income of quasi-corporations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5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Rent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Reinvested earnings on foreign direct investmen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4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investment incom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4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stment income attributable to insurance</w:t>
            </w:r>
          </w:p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policy holde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D.44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stment income payable on pension</w:t>
            </w:r>
          </w:p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ntitlemen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D.44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stment income attributable to collective</w:t>
            </w:r>
          </w:p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stment fund shareholde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5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Ren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4g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i/>
                <w:iCs/>
                <w:sz w:val="16"/>
              </w:rPr>
              <w:t>Entrepreneurial income, gross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4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Entrepreneurial income, net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8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0"/>
        <w:gridCol w:w="600"/>
        <w:gridCol w:w="240"/>
        <w:gridCol w:w="840"/>
        <w:gridCol w:w="3720"/>
        <w:gridCol w:w="600"/>
      </w:tblGrid>
      <w:tr>
        <w:trPr>
          <w:cantSplit w:val="true"/>
        </w:trPr>
        <w:tc>
          <w:tcPr>
            <w:tcW w:w="10440" w:type="dxa"/>
            <w:gridSpan w:val="7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.1.2.2: Allocation of other primary income account</w:t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Uses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Resources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</w:t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roperty income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4g</w:t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i/>
                <w:iCs/>
                <w:sz w:val="16"/>
              </w:rPr>
              <w:t>Entrepreneurial income, gross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Distributed income of corpora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4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Entrepreneurial income, ne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Dividend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Withdrawals from income of quasi-corpora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4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Reinvested earnings on foreign direct investmen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5g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Balance of primary incomes, gros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40" w:type="dxa"/>
            <w:tcBorders>
              <w:top w:val="single" w:sz="18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5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Balance of primary incomes, ne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ManualHeading2"/>
        <w:rPr/>
      </w:pPr>
      <w:r>
        <w:br w:type="page"/>
      </w:r>
      <w:r>
        <w:rPr/>
        <w:t>Table 24.4 Full sequence of accounts for financial corporations (cont.)</w:t>
      </w:r>
    </w:p>
    <w:tbl>
      <w:tblPr>
        <w:tblW w:w="10680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20"/>
        <w:gridCol w:w="600"/>
        <w:gridCol w:w="240"/>
        <w:gridCol w:w="840"/>
        <w:gridCol w:w="3840"/>
        <w:gridCol w:w="600"/>
      </w:tblGrid>
      <w:tr>
        <w:trPr>
          <w:cantSplit w:val="true"/>
        </w:trPr>
        <w:tc>
          <w:tcPr>
            <w:tcW w:w="516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.2: Secondary distribution of income account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Uses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8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Resources</w:t>
            </w:r>
          </w:p>
        </w:tc>
      </w:tr>
      <w:tr>
        <w:trPr/>
        <w:tc>
          <w:tcPr>
            <w:tcW w:w="84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urrent transfers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7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5g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Balance of primary incomes, gross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5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urrent taxes on income, wealth, etc.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5n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Balance of primary incomes, ne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5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Taxes on incom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5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current tax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urrent transfers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75</w:t>
            </w:r>
          </w:p>
        </w:tc>
      </w:tr>
      <w:tr>
        <w:trPr/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Net social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2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Social benefits other than social transfers in kind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0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mployers’ actual social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social insurance benef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0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1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mployers’ actual pension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2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social insurance pension benef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9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1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mployers’ actual non-pension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2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social insurance non-pension benef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mployers’ imputed social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1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mployers’ imputed pension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Other current transfers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1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mployers’ imputed non-pension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Net non-life insurance premium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Households’ actual social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Net non-life direct insurance premium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13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Households’ actual pension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Net non-life re-insurance premium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13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Households’ actual non-pension contribu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Non-life insurance claim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1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Households’ social contribution supplemen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Non-life direct insurance claim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14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Households’ pension contribution supplemen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Non-life re-insurance claim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14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Households’ non-pension contribution supplemen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5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Miscellaneous current transfe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61SC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Social insurance scheme service charg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5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urrent transfers to NPISH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5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miscellaneous current transfe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</w:t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Other current transfers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</w:tr>
      <w:tr>
        <w:trPr/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Net non-life insurance premium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Net non-life direct insurance premium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Net non-life re-insurance premium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Non-life insurance claim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Non-life re-insurance claim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7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Miscellaneous current transfe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6g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i/>
                <w:iCs/>
                <w:sz w:val="16"/>
              </w:rPr>
              <w:t>Disposable income, gros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40" w:type="dxa"/>
            <w:tcBorders>
              <w:top w:val="single" w:sz="18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6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Disposable income, ne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0"/>
        <w:gridCol w:w="600"/>
        <w:gridCol w:w="240"/>
        <w:gridCol w:w="720"/>
        <w:gridCol w:w="3840"/>
        <w:gridCol w:w="60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.4: Use of income account</w:t>
            </w:r>
          </w:p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.4.1: Use of disposable income account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Uses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Resources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6g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Disposable income, gross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.8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djustment for the change in pension entitlements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6n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Disposable income, ne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8g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i/>
                <w:iCs/>
                <w:sz w:val="16"/>
              </w:rPr>
              <w:t>Saving, gross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8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Saving, ne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ManualHeading2"/>
        <w:rPr/>
      </w:pPr>
      <w:r>
        <w:br w:type="page"/>
      </w:r>
      <w:r>
        <w:rPr/>
        <w:t>Table 24.4 Full sequence of accounts for financial corporations (cont.)</w:t>
      </w:r>
    </w:p>
    <w:tbl>
      <w:tblPr>
        <w:tblW w:w="10560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600"/>
        <w:gridCol w:w="120"/>
        <w:gridCol w:w="3720"/>
        <w:gridCol w:w="120"/>
        <w:gridCol w:w="480"/>
        <w:gridCol w:w="240"/>
        <w:gridCol w:w="720"/>
        <w:gridCol w:w="3840"/>
        <w:gridCol w:w="120"/>
        <w:gridCol w:w="480"/>
      </w:tblGrid>
      <w:tr>
        <w:trPr>
          <w:cantSplit w:val="true"/>
        </w:trPr>
        <w:tc>
          <w:tcPr>
            <w:tcW w:w="10560" w:type="dxa"/>
            <w:gridSpan w:val="11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I: Accumulation accounts</w:t>
            </w:r>
          </w:p>
          <w:p>
            <w:pPr>
              <w:pStyle w:val="ManualHeading2"/>
              <w:rPr/>
            </w:pPr>
            <w:r>
              <w:rPr/>
              <w:t>III.1: Capital account</w:t>
            </w:r>
          </w:p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I.1.1: Change in net worth due to saving and capital transfers account</w:t>
            </w:r>
          </w:p>
        </w:tc>
      </w:tr>
      <w:tr>
        <w:trPr>
          <w:cantSplit w:val="true"/>
        </w:trPr>
        <w:tc>
          <w:tcPr>
            <w:tcW w:w="5160" w:type="dxa"/>
            <w:gridSpan w:val="6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Changes in assets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60" w:type="dxa"/>
            <w:gridSpan w:val="4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Changes in liabilities and net worth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10.1</w:t>
            </w:r>
          </w:p>
        </w:tc>
        <w:tc>
          <w:tcPr>
            <w:tcW w:w="3960" w:type="dxa"/>
            <w:gridSpan w:val="3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i/>
                <w:iCs/>
                <w:sz w:val="16"/>
              </w:rPr>
              <w:t>Changes in net worth due to saving and capital transfers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240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8n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i/>
                <w:iCs/>
                <w:sz w:val="16"/>
              </w:rPr>
              <w:t>Saving, net</w:t>
            </w:r>
          </w:p>
        </w:tc>
        <w:tc>
          <w:tcPr>
            <w:tcW w:w="600" w:type="dxa"/>
            <w:gridSpan w:val="2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9r</w:t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apital transfers, receivable</w:t>
            </w:r>
          </w:p>
        </w:tc>
        <w:tc>
          <w:tcPr>
            <w:tcW w:w="600" w:type="dxa"/>
            <w:gridSpan w:val="2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92r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stment grants, receivable</w:t>
            </w:r>
          </w:p>
        </w:tc>
        <w:tc>
          <w:tcPr>
            <w:tcW w:w="600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99r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capital transfers, receivable</w:t>
            </w:r>
          </w:p>
        </w:tc>
        <w:tc>
          <w:tcPr>
            <w:tcW w:w="600" w:type="dxa"/>
            <w:gridSpan w:val="2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9p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apital transfers, payable</w:t>
            </w:r>
          </w:p>
        </w:tc>
        <w:tc>
          <w:tcPr>
            <w:tcW w:w="600" w:type="dxa"/>
            <w:gridSpan w:val="2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7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91p</w:t>
            </w:r>
          </w:p>
        </w:tc>
        <w:tc>
          <w:tcPr>
            <w:tcW w:w="3840" w:type="dxa"/>
            <w:tcBorders>
              <w:top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apital taxes, payable</w:t>
            </w:r>
          </w:p>
        </w:tc>
        <w:tc>
          <w:tcPr>
            <w:tcW w:w="600" w:type="dxa"/>
            <w:gridSpan w:val="2"/>
            <w:tcBorders>
              <w:top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gridSpan w:val="2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3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.99p</w:t>
            </w:r>
          </w:p>
        </w:tc>
        <w:tc>
          <w:tcPr>
            <w:tcW w:w="3840" w:type="dxa"/>
            <w:tcBorders>
              <w:bottom w:val="single" w:sz="2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capital transfers, payable</w:t>
            </w:r>
          </w:p>
        </w:tc>
        <w:tc>
          <w:tcPr>
            <w:tcW w:w="600" w:type="dxa"/>
            <w:gridSpan w:val="2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7</w:t>
            </w:r>
          </w:p>
        </w:tc>
      </w:tr>
      <w:tr>
        <w:trPr>
          <w:cantSplit w:val="true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FFFFFF"/>
            </w:tcBorders>
          </w:tcPr>
          <w:p>
            <w:pPr>
              <w:pStyle w:val="ManualHeading2"/>
              <w:keepNext w:val="true"/>
              <w:spacing w:before="120" w:after="120"/>
              <w:ind w:left="850" w:hanging="850"/>
              <w:rPr>
                <w:sz w:val="16"/>
              </w:rPr>
            </w:pPr>
            <w:r>
              <w:rPr/>
              <w:t>III.1.2: Acquisition of non-financial assets account</w:t>
            </w:r>
          </w:p>
        </w:tc>
        <w:tc>
          <w:tcPr>
            <w:tcW w:w="240" w:type="dxa"/>
            <w:tcBorders>
              <w:top w:val="single" w:sz="4" w:space="0" w:color="FFFFFF"/>
            </w:tcBorders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4"/>
            <w:tcBorders>
              <w:top w:val="single" w:sz="4" w:space="0" w:color="FFFFFF"/>
            </w:tcBorders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5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rPr>
                <w:sz w:val="16"/>
              </w:rPr>
            </w:pPr>
            <w:r>
              <w:rPr>
                <w:sz w:val="16"/>
              </w:rPr>
              <w:t>Changes in asset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4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Changes in liabilities and net worth</w:t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5g</w:t>
            </w:r>
          </w:p>
        </w:tc>
        <w:tc>
          <w:tcPr>
            <w:tcW w:w="3720" w:type="dxa"/>
            <w:tcBorders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Gross capital formation</w:t>
            </w:r>
          </w:p>
        </w:tc>
        <w:tc>
          <w:tcPr>
            <w:tcW w:w="600" w:type="dxa"/>
            <w:gridSpan w:val="2"/>
            <w:tcBorders>
              <w:top w:val="single" w:sz="18" w:space="0" w:color="000080"/>
              <w:bottom w:val="single" w:sz="6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0" w:type="dxa"/>
            <w:tcBorders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10.1</w:t>
            </w:r>
          </w:p>
        </w:tc>
        <w:tc>
          <w:tcPr>
            <w:tcW w:w="3960" w:type="dxa"/>
            <w:gridSpan w:val="2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i/>
                <w:iCs/>
                <w:sz w:val="16"/>
              </w:rPr>
              <w:t>Changes in net worth due to saving and capital transfers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5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et capital formation</w:t>
            </w:r>
          </w:p>
        </w:tc>
        <w:tc>
          <w:tcPr>
            <w:tcW w:w="600" w:type="dxa"/>
            <w:gridSpan w:val="2"/>
            <w:tcBorders>
              <w:top w:val="single" w:sz="6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240" w:type="dxa"/>
            <w:tcBorders>
              <w:top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2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51g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Gross fixed capital formation</w:t>
            </w:r>
          </w:p>
        </w:tc>
        <w:tc>
          <w:tcPr>
            <w:tcW w:w="600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5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Acquisitions less disposals of fixed assets</w:t>
            </w:r>
          </w:p>
        </w:tc>
        <w:tc>
          <w:tcPr>
            <w:tcW w:w="600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51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Acquisitions of new fixed assets</w:t>
            </w:r>
          </w:p>
        </w:tc>
        <w:tc>
          <w:tcPr>
            <w:tcW w:w="600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51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Acquisitions of existing fixed assets</w:t>
            </w:r>
          </w:p>
        </w:tc>
        <w:tc>
          <w:tcPr>
            <w:tcW w:w="600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511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Disposal of existing fixed assets</w:t>
            </w:r>
          </w:p>
        </w:tc>
        <w:tc>
          <w:tcPr>
            <w:tcW w:w="600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5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osts of ownership transfer on non-produced assets</w:t>
            </w:r>
          </w:p>
        </w:tc>
        <w:tc>
          <w:tcPr>
            <w:tcW w:w="600" w:type="dxa"/>
            <w:gridSpan w:val="2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51c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onsumption of fixed capital</w:t>
            </w:r>
          </w:p>
        </w:tc>
        <w:tc>
          <w:tcPr>
            <w:tcW w:w="600" w:type="dxa"/>
            <w:gridSpan w:val="2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52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hanges in inventories</w:t>
            </w:r>
          </w:p>
        </w:tc>
        <w:tc>
          <w:tcPr>
            <w:tcW w:w="600" w:type="dxa"/>
            <w:gridSpan w:val="2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.53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quisitions less disposals of valuables</w:t>
            </w:r>
          </w:p>
        </w:tc>
        <w:tc>
          <w:tcPr>
            <w:tcW w:w="600" w:type="dxa"/>
            <w:gridSpan w:val="2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P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quisitions less disposals of non-produced assets</w:t>
            </w:r>
          </w:p>
        </w:tc>
        <w:tc>
          <w:tcPr>
            <w:tcW w:w="600" w:type="dxa"/>
            <w:gridSpan w:val="2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P.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Acquisitions less disposals of natural resources</w:t>
            </w:r>
          </w:p>
        </w:tc>
        <w:tc>
          <w:tcPr>
            <w:tcW w:w="600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P.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Acquisitions less disposals of contracts, leases and</w:t>
            </w:r>
          </w:p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icences</w:t>
            </w:r>
          </w:p>
        </w:tc>
        <w:tc>
          <w:tcPr>
            <w:tcW w:w="600" w:type="dxa"/>
            <w:gridSpan w:val="2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P.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Purchases less sales of goodwill and marketing</w:t>
            </w:r>
          </w:p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assets</w:t>
            </w:r>
          </w:p>
        </w:tc>
        <w:tc>
          <w:tcPr>
            <w:tcW w:w="600" w:type="dxa"/>
            <w:gridSpan w:val="2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9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Net lending (+) / net borrowing (-)</w:t>
            </w:r>
          </w:p>
        </w:tc>
        <w:tc>
          <w:tcPr>
            <w:tcW w:w="600" w:type="dxa"/>
            <w:gridSpan w:val="2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2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ManualHeading2"/>
        <w:rPr/>
      </w:pPr>
      <w:r>
        <w:br w:type="page"/>
      </w:r>
      <w:r>
        <w:rPr/>
        <w:t>Table 24.4 Full sequence of accounts for financial corporations (cont.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0"/>
        <w:gridCol w:w="600"/>
        <w:gridCol w:w="240"/>
        <w:gridCol w:w="720"/>
        <w:gridCol w:w="3840"/>
        <w:gridCol w:w="60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I.2: Financial account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Changes in asset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Changes in liabilities and net worth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9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Net lending (+) / net borrowing (-)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Net acquisition of financial assets 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7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Net incurrence of liabilities 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73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1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Monetary gold and SDR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1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Monetary gold and SDR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Monetary gold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Monetary gold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SD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SD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2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urrency and deposit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2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urrency and deposit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urrency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urrency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Transferable depos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Transferable depos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2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ter-bank posi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2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ter-bank posi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22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transferable depos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229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transferable depos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2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depos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29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depos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3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ebt securitie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3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ebt securitie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3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Short-term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3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Short-term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3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ong-term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3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ong-term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4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Loan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4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Loan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4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Short-term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4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Short-term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4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ong-term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4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ong-term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5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Equity and investment fund share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5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Equity and investment fund share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5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quity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5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quity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5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isted shar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5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isted shar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5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Unlisted shar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5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Unlisted shar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51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equity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519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equity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5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stment fund shares/un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5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stment fund shares/un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5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Money market fund shares/un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5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Money market fund shares/un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F.52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Non-MMF investment fund shares/un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529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Non-MMF investment fund shares/un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6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surance, pension and standardised guarantee</w:t>
            </w:r>
          </w:p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scheme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6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surance, pension and standardised guarantee</w:t>
            </w:r>
          </w:p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scheme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6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Non-life insurance technical reserv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6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Non-life insurance technical reserv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6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ife insurance and annuity entitlemen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6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ife insurance and annuity entitlemen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6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Pension entitlemen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6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Pension entitlemen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64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laim of pension fund on pension manage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6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laim of pension fund on pension manage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65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ntitlements to non-pension benef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6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ntitlements to non-pension benef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66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Provisions for calls under standardised guarante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6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Provisions for calls under standardised guarante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7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inancial derivatives and employee stock option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7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inancial derivatives and employee stock option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7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derivativ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7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derivativ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7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p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7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p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7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orward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7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orward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7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mployee stock op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7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mployee stock op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8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Other accounts receivable / payable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8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Other accounts receivable / payable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8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Trade credits and advanc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8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Trade credits and advanc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8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accounts receivable/payable, excluding</w:t>
            </w:r>
          </w:p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trade credits and advanc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.89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accounts receivable/payable, excluding</w:t>
            </w:r>
          </w:p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trade credits and advanc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</w:tbl>
    <w:p>
      <w:pPr>
        <w:pStyle w:val="ManualHeading2"/>
        <w:rPr/>
      </w:pPr>
      <w:r>
        <w:br w:type="page"/>
      </w:r>
      <w:r>
        <w:rPr/>
        <w:t xml:space="preserve"> </w:t>
      </w:r>
      <w:r>
        <w:rPr/>
        <w:t>Table 24.4 Full sequence of accounts for financial corporations (cont.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480"/>
        <w:gridCol w:w="240"/>
        <w:gridCol w:w="720"/>
        <w:gridCol w:w="3840"/>
        <w:gridCol w:w="60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I.3: Other changes in assets accounts</w:t>
            </w:r>
          </w:p>
          <w:p>
            <w:pPr>
              <w:pStyle w:val="ManualHeading2"/>
              <w:spacing w:before="120" w:after="120"/>
              <w:rPr>
                <w:bCs/>
              </w:rPr>
            </w:pPr>
            <w:r>
              <w:rPr>
                <w:bCs/>
              </w:rPr>
              <w:t>III.3.1: Other changes in volume of assets account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Changes in assets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Changes in liabilities and net worth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1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Economic appearance of assets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5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Other changes in volume n.e.c.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Produced non-financial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Non-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Non-produced non-financial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Natural resourc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assets/liabiliti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ontracts, leases and licenc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hanges in classification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/>
            </w:pPr>
            <w:r>
              <w:rPr>
                <w:sz w:val="14"/>
              </w:rPr>
              <w:t>Purchases less sales of goodwill and marketing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6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hanges in sector classification and structur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Economic disappearance of non-produced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Produced non-financial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epletion of natural resourc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Non-produced non-financial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Natural resourc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assets/liabiliti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Other economic disappearance of non-produced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6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hanges in classification of assets and liabiliti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Natural resourc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Produced non-financial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ontracts, leases and licenc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Non-produced non-financial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/>
            </w:pPr>
            <w:r>
              <w:rPr>
                <w:sz w:val="14"/>
              </w:rPr>
              <w:t>Purchases less sales of goodwill and marketing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assets/liabiliti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atastrophic loss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Total other changes in volum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Produced non-financial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Non-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xed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assets/liabilit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ntori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Uncompensated seizur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Valuabl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Non-produced non-financial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Non-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Natural resourc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ontracts, leases and licenc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Other changes in volume n.e.c.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/>
            </w:pPr>
            <w:r>
              <w:rPr>
                <w:sz w:val="14"/>
              </w:rPr>
              <w:t>Purchases less sales of goodwill and marketing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asse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Non-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Monetary gold and SD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assets/liabilit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urrency and depos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hanges in classification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Debt securiti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6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hanges in sector classification and structure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oa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quity and investment fund shar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Non-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surance pension &amp; standardised guarantee schem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assets/liabilit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derivatives and employee stock op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6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hanges in classification of assets and liabilit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accounts receivable/payabl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Non-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assets/liabilit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Total other changes in volume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xed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ntor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Valuabl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Non-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Natural resourc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ontracts, leases and licenc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/>
            </w:pPr>
            <w:r>
              <w:rPr>
                <w:sz w:val="14"/>
              </w:rPr>
              <w:t>Purchases less sales of goodwill and marketing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>
              <w:top w:val="single" w:sz="18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Monetary gold and SDR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urrency and depos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Debt securit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oan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quity and investment fund shar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surance pension &amp; standardised guarantee schem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derivatives and employee stock option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accounts receivable/payable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10.2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hanges in net worth due to other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i/>
                <w:iCs/>
                <w:sz w:val="16"/>
              </w:rPr>
              <w:t>changes in volume of asset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</w:tr>
    </w:tbl>
    <w:p>
      <w:pPr>
        <w:pStyle w:val="ManualHeading2"/>
        <w:rPr/>
      </w:pPr>
      <w:r>
        <w:br w:type="page"/>
      </w:r>
      <w:r>
        <w:rPr/>
        <w:t>Table 24.4 Full sequence of accounts for financial corporations (cont.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480"/>
        <w:gridCol w:w="240"/>
        <w:gridCol w:w="720"/>
        <w:gridCol w:w="3960"/>
        <w:gridCol w:w="48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>
                <w:sz w:val="16"/>
              </w:rPr>
            </w:pPr>
            <w:r>
              <w:rPr/>
              <w:t>III.3.2: Revaluation account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Changes in asset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Changes in liabilities and net worth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7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ominal holding gains (+)/ losses(-)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7</w:t>
            </w:r>
          </w:p>
        </w:tc>
        <w:tc>
          <w:tcPr>
            <w:tcW w:w="396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ominal holding gains(-)/losses(+)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on-financial assets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0" w:type="dxa"/>
            <w:tcBorders>
              <w:top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96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Liabilities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1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Monetary gold and SDR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xed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2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urrency and depos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ntor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3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Debt securit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Valuabl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4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oan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Non-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5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quity and investment fund shar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Natural resourc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6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surance, pension and standardised guarantee schem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ontracts, leases and licenc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7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derivatives and employee stock option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/>
            </w:pPr>
            <w:r>
              <w:rPr>
                <w:sz w:val="14"/>
              </w:rPr>
              <w:t>Purchases less sales of goodwill and marketing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8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accounts receivable/payable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Financial assets 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Monetary gold and SDR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urrency and depos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Debt securit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oan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quity and investment fund shar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surance, pension &amp; standardised guarantee schem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derivatives and employee stock option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accounts receivable/payable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10.3</w:t>
            </w:r>
          </w:p>
        </w:tc>
        <w:tc>
          <w:tcPr>
            <w:tcW w:w="396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hanges in net worth due to nominal holding gains / losses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480"/>
        <w:gridCol w:w="240"/>
        <w:gridCol w:w="720"/>
        <w:gridCol w:w="3960"/>
        <w:gridCol w:w="48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I.3.2.1: Neutral holding gains / losses account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Changes in asset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Changes in liabilities and net worth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71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eutral holding gains (+) / losses (-)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71</w:t>
            </w:r>
          </w:p>
        </w:tc>
        <w:tc>
          <w:tcPr>
            <w:tcW w:w="396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eutral holding gains (-) / losses (+)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on-financial assets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>
              <w:top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96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Liabilit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1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Monetary gold and SDR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xed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2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urrency and depos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ntor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3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Debt securit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Valuabl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4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oan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Non-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5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quity and investment fund shar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Natural resourc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6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surance, pension and standardised guarantee schem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ontracts, leases and licenc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7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derivatives and employee stock option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/>
            </w:pPr>
            <w:r>
              <w:rPr>
                <w:sz w:val="14"/>
              </w:rPr>
              <w:t>Purchases less sales of goodwill and marketing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8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accounts receivable/payable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Financial assets 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Monetary gold and SDR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urrency and depos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Debt securit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oan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quity and investment fund shar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surance, pension &amp; standardised guarantee schem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derivatives and employee stock option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accounts receivable/payable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10.3</w:t>
            </w:r>
          </w:p>
        </w:tc>
        <w:tc>
          <w:tcPr>
            <w:tcW w:w="396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i/>
                <w:iCs/>
                <w:sz w:val="16"/>
              </w:rPr>
              <w:t>Changes in net worth due to neutral holding gains / losses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</w:tbl>
    <w:p>
      <w:pPr>
        <w:pStyle w:val="ManualHeading2"/>
        <w:rPr/>
      </w:pPr>
      <w:r>
        <w:br w:type="page"/>
      </w:r>
      <w:r>
        <w:rPr/>
        <w:t>Table 24.4 Full sequence of accounts for financial corporations (cont.)</w:t>
      </w:r>
    </w:p>
    <w:tbl>
      <w:tblPr>
        <w:tblW w:w="105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480"/>
        <w:gridCol w:w="240"/>
        <w:gridCol w:w="840"/>
        <w:gridCol w:w="3960"/>
        <w:gridCol w:w="48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I.3.2.2: Real holding gains / losses account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Changes in asset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Changes in liabilities and net worth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72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Real holding gains (+) / losses (-)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72</w:t>
            </w:r>
          </w:p>
        </w:tc>
        <w:tc>
          <w:tcPr>
            <w:tcW w:w="396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Real holding gains (-) / losses (+)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on-financial assets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>
              <w:top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96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Liabilit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1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Monetary gold and SDR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xed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2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urrency and depos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ventor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3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Debt securit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Valuabl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4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oan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Non-produced non-financial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5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quity and investment fund shar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Natural resourc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6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surance, pension and standardised guarantee schem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ontracts, leases and licenc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7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derivatives and employee stock option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/>
            </w:pPr>
            <w:r>
              <w:rPr>
                <w:sz w:val="14"/>
              </w:rPr>
              <w:t>Purchases less sales of goodwill and marketing asse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8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accounts receivable/payable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Financial assets 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1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Monetary gold and SDR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Currency and depos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Debt securiti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Loan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2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Equity and investment fund shar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Insurance, pension &amp; standardised guarantee schem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Financial derivatives and employee stock option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Other accounts receivable/payable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.103.2</w:t>
            </w:r>
          </w:p>
        </w:tc>
        <w:tc>
          <w:tcPr>
            <w:tcW w:w="396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i/>
                <w:iCs/>
                <w:sz w:val="16"/>
              </w:rPr>
              <w:t>Changes in net worth due to real holding gains / losses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361" w:right="907" w:gutter="0" w:header="510" w:top="794" w:footer="454" w:bottom="851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403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360" w:after="0"/>
                            <w:ind w:left="-850" w:right="-85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31.8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360" w:after="0"/>
                      <w:ind w:left="-850" w:right="-85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403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360" w:after="0"/>
                            <w:ind w:left="-850" w:right="-85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31.8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360" w:after="0"/>
                      <w:ind w:left="-850" w:right="-85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tabs>
        <w:tab w:val="clear" w:pos="709"/>
        <w:tab w:val="left" w:pos="851" w:leader="none"/>
        <w:tab w:val="right" w:pos="9356" w:leader="none"/>
      </w:tabs>
      <w:spacing w:lineRule="atLeast" w:line="360" w:before="60" w:after="60"/>
    </w:pPr>
    <w:rPr>
      <w:sz w:val="22"/>
      <w:szCs w:val="20"/>
    </w:rPr>
  </w:style>
  <w:style w:type="paragraph" w:styleId="DocumentMap">
    <w:name w:val="Document Map"/>
    <w:basedOn w:val="Normal"/>
    <w:qFormat/>
    <w:pPr>
      <w:shd w:fill="000080" w:val="clear"/>
      <w:spacing w:before="0" w:after="0"/>
      <w:jc w:val="left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42:00Z</dcterms:created>
  <dc:creator>dumitmn</dc:creator>
  <dc:description/>
  <cp:keywords/>
  <dc:language>en-US</dc:language>
  <cp:lastModifiedBy>mos</cp:lastModifiedBy>
  <cp:lastPrinted>2009-12-02T13:02:00Z</cp:lastPrinted>
  <dcterms:modified xsi:type="dcterms:W3CDTF">2010-12-15T13:10:00Z</dcterms:modified>
  <cp:revision>7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911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  <property fmtid="{D5CDD505-2E9C-101B-9397-08002B2CF9AE}" pid="11" name="_AdHocReviewCycleID">
    <vt:r8>218784739</vt:r8>
  </property>
  <property fmtid="{D5CDD505-2E9C-101B-9397-08002B2CF9AE}" pid="12" name="_AuthorEmail">
    <vt:lpwstr>Carine.SMETS@ec.europa.eu</vt:lpwstr>
  </property>
  <property fmtid="{D5CDD505-2E9C-101B-9397-08002B2CF9AE}" pid="13" name="_AuthorEmailDisplayName">
    <vt:lpwstr>SMETS Carine (SG)</vt:lpwstr>
  </property>
  <property fmtid="{D5CDD505-2E9C-101B-9397-08002B2CF9AE}" pid="14" name="_EmailSubject">
    <vt:lpwstr>Nouveaux templates EN avec nouvelle nomination</vt:lpwstr>
  </property>
  <property fmtid="{D5CDD505-2E9C-101B-9397-08002B2CF9AE}" pid="15" name="_NewReviewCycle">
    <vt:lpwstr/>
  </property>
  <property fmtid="{D5CDD505-2E9C-101B-9397-08002B2CF9AE}" pid="16" name="_ReviewingToolsShownOnce">
    <vt:lpwstr/>
  </property>
</Properties>
</file>