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58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20.12.2010</w:t>
      </w:r>
    </w:p>
    <w:p>
      <w:pPr>
        <w:pStyle w:val="Rfrenceinstitutionelle"/>
        <w:rPr/>
      </w:pPr>
      <w:r>
        <w:rPr/>
        <w:t>COM(2010) 774 final</w:t>
        <w:br/>
        <w:t>Annex A/Chapter 24 B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ANNEX A to the</w:t>
        <w:br/>
        <w:br/>
        <w:t>Proposal for a</w:t>
      </w:r>
    </w:p>
    <w:p>
      <w:pPr>
        <w:pStyle w:val="Typedudocument"/>
        <w:rPr/>
      </w:pPr>
      <w:r>
        <w:rPr/>
        <w:t>REGULATION OF THE EUROPEAN PARLIAMENT AND OF THE COUNCI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on the European System of national and regional accounts in the European Union</w:t>
      </w:r>
    </w:p>
    <w:p>
      <w:pPr>
        <w:pStyle w:val="Annexetitreacte"/>
        <w:rPr/>
      </w:pPr>
      <w:r>
        <w:rPr/>
        <w:t>ANNEX A</w:t>
      </w:r>
    </w:p>
    <w:p>
      <w:pPr>
        <w:pStyle w:val="ChapterTitle"/>
        <w:rPr/>
      </w:pPr>
      <w:r>
        <w:rPr/>
        <w:t>Chapter 24 B: The accounts (II part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1: Open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4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4 Full sequence of accounts for 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2: Changes in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liabilities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other changes in volume of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omin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eutr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re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3: Clos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7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6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: Production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rmediate consump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utput for own final us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3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: Distribution and use of income accounts</w:t>
            </w:r>
          </w:p>
          <w:p>
            <w:pPr>
              <w:pStyle w:val="ManualHeading2"/>
              <w:rPr/>
            </w:pPr>
            <w:r>
              <w:rPr/>
              <w:t>II.1: Primary distribution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1: Generation of income account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mpensation of employee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ages and sala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axes on product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ubsidi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 on gross operating surplu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I.1.2: Allocation of primary income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.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axes on production and impor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ax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Value added type taxes (VAT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axes and duties on imports excluding VA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ort du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axes on imports excluding VAT and du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axes on products except VAT and impor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tax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sidi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sidi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ort subsid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subsidi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subsidi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insurance policy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 attributable to collective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tained earnings attributable to collective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 (cont.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Secondary distribution of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axes on income, wealth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axes on income, wealth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benefits other than social transfers in kin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pension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non-pension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social contribution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assistance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non-life direct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re-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direct insurance claim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re-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within general govern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non-life direct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international cooper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re-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direct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between househol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re-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within general govern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T and GNI-based EU own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international cooper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between househol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3: Redistribution of income in kind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ocial transfers in kind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transfers in kind – non-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transfers in kind – purchased 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Adjusted 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Use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1: Use of disposable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l consumption expenditur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dividual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llective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2: Use of adjusted disposable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ual final consumpt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tual individual consump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tual collective consump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: Accumulation accounts</w:t>
            </w:r>
          </w:p>
          <w:p>
            <w:pPr>
              <w:pStyle w:val="ManualHeading2"/>
              <w:rPr/>
            </w:pPr>
            <w:r>
              <w:rPr/>
              <w:t>III.1: Capital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1: Change in net worth due to saving and capital transfers account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0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receivabl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1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apital taxe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apital taxe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2: Acquisition of non-financial assets account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ross capital form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t capital formation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Gross fixed capital form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new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posal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sts of ownership transfer on non-produc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inventor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valuabl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non-produced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contracts, leases and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urchases less sales of goodwill and market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03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Financial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Point1"/>
              <w:snapToGrid w:val="false"/>
              <w:spacing w:before="120" w:after="12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0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acquisition of financial asset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incurrence of liabilitie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-bank posi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-bank posi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ension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ension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laim of pension fund on pension mana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laim of pension fund on pension mana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 to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 to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: Other changes in assets accounts</w:t>
            </w:r>
          </w:p>
          <w:p>
            <w:pPr>
              <w:pStyle w:val="ManualHeading2"/>
              <w:spacing w:before="120" w:after="120"/>
              <w:rPr>
                <w:bCs/>
              </w:rPr>
            </w:pPr>
            <w:r>
              <w:rPr>
                <w:bCs/>
              </w:rPr>
              <w:t>III.3.1: Other changes in volume of asset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appearance of asset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pletion of 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tastrophic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Uncompensated seizu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other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volume of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II.3.2: Revaluation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 (+)/ losses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(-)/losses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omin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1: Neutr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eutr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2: Re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re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1: Open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5 Full sequence of accounts for general government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2: Changes in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liabilities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other changes in volume of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omin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eutr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re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3: Clos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6 Full sequence of accounts for households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: Production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rmediate consump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put for own final us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: Distribution and use of income accounts</w:t>
            </w:r>
          </w:p>
          <w:p>
            <w:pPr>
              <w:pStyle w:val="ManualHeading2"/>
              <w:rPr/>
            </w:pPr>
            <w:r>
              <w:rPr/>
              <w:t>II.1: Primary distribution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1: Generation of income account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mpensation of employee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ages and sala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axes on product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ubsidi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xed income, gros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 on gross operating surplu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 on gross mixed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xed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Table 24.6 Full sequence of accounts for households (cont.) 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I.1.2: Allocation of primary income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.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xed income, gros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xed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mpensation of employees</w:t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ages and sala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/>
            </w:pPr>
            <w:r>
              <w:rPr>
                <w:sz w:val="14"/>
              </w:rPr>
              <w:t>Investment income attributable to insurance policy 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/>
            </w:pPr>
            <w:r>
              <w:rPr>
                <w:sz w:val="14"/>
              </w:rPr>
              <w:t>Investment income payable on pension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 attributable to collective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tained earnings attributable to collective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81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58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rPr/>
        <w:t>Table 24.6 Full sequence of accounts for households (cont.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Secondary distribution of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axes on income, wealth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t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t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Household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Household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Households’ social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Households’ social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' 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' 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Households’ non-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Households’ non-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SC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insurance scheme service char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insurance scheme service char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benefits other than social transfers in kind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ocial benefits other than social transfers in kind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Social security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pension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2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non-pension benefits in cash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Net non-life direct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Social assistance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Current transfers between househol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Non-life direct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Current transfers between househol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19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96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3: Redistribution of income in kind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9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63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transfers in kind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6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Social transfers in kind – non-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6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Social transfers in kind – purchased 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Adjusted 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1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6 Full sequence of accounts for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Use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1: Use of disposable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l consumption expenditur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dividual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2: Use of adjusted disposable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3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ual final consumpt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tual individual consump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: Accumulation accounts</w:t>
            </w:r>
          </w:p>
          <w:p>
            <w:pPr>
              <w:pStyle w:val="ManualHeading2"/>
              <w:rPr/>
            </w:pPr>
            <w:r>
              <w:rPr/>
              <w:t>III.1: Capital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1: Change in net worth due to saving and capital transfers account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receivabl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apital taxe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6 Full sequence of accounts for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II.1.2: Acquisition of non-financial assets account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ross capital form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t capital formation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Gross fixed capital form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new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posal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Costs of ownership transfer on non-produc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inventor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valuabl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non-produced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contracts, leases and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urchases less sales of goodwill and market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6 Full sequence of accounts for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Financial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acquisition of financial asset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incurrence of liabilitie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surance, pension and standardised guarantee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ension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laim of pension fund on pension mana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 to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6 Full sequence of accounts for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: Other changes in assets accounts</w:t>
            </w:r>
          </w:p>
          <w:p>
            <w:pPr>
              <w:pStyle w:val="ManualHeading2"/>
              <w:spacing w:before="120" w:after="120"/>
              <w:rPr>
                <w:bCs/>
              </w:rPr>
            </w:pPr>
            <w:r>
              <w:rPr>
                <w:bCs/>
              </w:rPr>
              <w:t>III.3.1: Other changes in volume of asset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appearance of asset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pletion of 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tastrophic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Uncompensated seizu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other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volume of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6 Full sequence of accounts for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II.3.2: Revaluation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 (+)/ losses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(-)/losses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omin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1: Neutr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eutr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6 Full sequence of accounts for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2: Re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re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1: Open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29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2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7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 50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6 Full sequence of accounts for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2: Changes in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liabilities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other changes in volume of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omin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eutr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re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3: Clos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54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4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 804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7 Full sequence of accounts for non-profit institutions serving households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: Production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rmediate consump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utput for own final us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3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: Distribution and use of income accounts</w:t>
            </w:r>
          </w:p>
          <w:p>
            <w:pPr>
              <w:pStyle w:val="ManualHeading2"/>
              <w:rPr/>
            </w:pPr>
            <w:r>
              <w:rPr/>
              <w:t>II.1: Primary distribution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1: Generation of income account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mpensation of employee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ages and sala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axes on product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ubsidi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 on gross operating surplu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7 Full sequence of accounts for non-profit institutions serving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: Allocation of primary income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.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xed income, gros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xed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insurance policy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 attributable to collectiv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tained earnings attributable to collectiv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Secondary distribution of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axes on income, wealth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benefits other than social transfers in kin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Social security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pension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non-pension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Household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Social assistance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Net non-life direct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re-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Non-life direct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Non-life re-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Non-life direct insurance claim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within general govern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Non-life re-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international cooper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within general govern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international cooper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Current transfers between househol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Current transfers between househol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7 Full sequence of accounts for non-profit institutions serving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3: Redistribution of income in kind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ocial transfers in kind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6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transfers in kind – non-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6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transfers in kind – purchased 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Adjusted 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20"/>
          <w:lang w:eastAsia="en-GB"/>
        </w:rPr>
      </w:pPr>
      <w:r>
        <w:rPr>
          <w:b/>
          <w:sz w:val="16"/>
          <w:szCs w:val="20"/>
          <w:lang w:eastAsia="en-GB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Use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1: Use of disposable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l consumption expenditur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dividual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llective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2: Use of adjusted disposable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ual final consumpt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tual individual consump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tual collective consump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: Accumulation accounts</w:t>
            </w:r>
          </w:p>
          <w:p>
            <w:pPr>
              <w:pStyle w:val="ManualHeading2"/>
              <w:rPr/>
            </w:pPr>
            <w:r>
              <w:rPr/>
              <w:t>III.1: Capital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1: Change in net worth due to saving and capital transfers account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receivabl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apital taxe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</w:tbl>
    <w:p>
      <w:pPr>
        <w:pStyle w:val="ManualHeading2"/>
        <w:rPr/>
      </w:pPr>
      <w:r>
        <w:rPr/>
        <w:t>Table 24.7 Full sequence of accounts for non-profit institutions serving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II.1.2: Acquisition of non-financial assets account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ross capital form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t capital formation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Gross fixed capital form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new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posal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sts of ownership transfer on non-produc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inventor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valuabl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non-produced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contracts, leases and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urchases less sales of goodwill and market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ManualHeading2"/>
        <w:rPr/>
      </w:pPr>
      <w:r>
        <w:rPr/>
        <w:t>Table 24.7 Full sequence of accounts for non-profit institutions serving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Financial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acquisition of financial asset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incurrence of liabilitie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Insurance, pension and standardised guarantee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ension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laim of pension fund on pension mana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 to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7 Full sequence of accounts for non-profit institutions serving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0"/>
        <w:gridCol w:w="240"/>
        <w:gridCol w:w="720"/>
        <w:gridCol w:w="4080"/>
        <w:gridCol w:w="36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: Other changes in assets accoun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>
                <w:bCs/>
              </w:rPr>
            </w:pPr>
            <w:r>
              <w:rPr/>
              <w:t>III.3.1: Other changes in volume of asset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appearance of assets</w:t>
            </w:r>
          </w:p>
        </w:tc>
        <w:tc>
          <w:tcPr>
            <w:tcW w:w="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4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disappearance of non-produced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pletion of natural resour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economic disappearance of non-produced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tastrophic loss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Uncompensated seizur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40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other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volume of assets</w:t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7 Full sequence of accounts for non-profit institutions serving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II.3.2: Revaluation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 (+)/ losses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(-)/losses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omin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1: Neutr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eutr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7 Full sequence of accounts for non-profit institutions serving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III.3.2.2: Re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re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bCs/>
                <w:iCs/>
              </w:rPr>
              <w:t>IV:</w:t>
            </w:r>
            <w:r>
              <w:rPr/>
              <w:t xml:space="preserve"> </w:t>
            </w:r>
            <w:r>
              <w:rPr>
                <w:bCs/>
                <w:iCs/>
              </w:rPr>
              <w:t>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bCs/>
                <w:iCs/>
              </w:rPr>
              <w:t>IV.1:</w:t>
            </w:r>
            <w:r>
              <w:rPr/>
              <w:t xml:space="preserve"> </w:t>
            </w:r>
            <w:r>
              <w:rPr>
                <w:bCs/>
                <w:iCs/>
              </w:rPr>
              <w:t>Open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7 Full sequence of accounts for non-profit institutions serving household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bCs/>
                <w:iCs/>
              </w:rPr>
              <w:t>IV.2:</w:t>
            </w:r>
            <w:r>
              <w:rPr/>
              <w:t xml:space="preserve"> </w:t>
            </w:r>
            <w:r>
              <w:rPr>
                <w:bCs/>
                <w:iCs/>
              </w:rPr>
              <w:t>Changes in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liabilities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other changes in volume of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omin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eutr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re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3: Closing balance sheet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bCs/>
                <w:iCs/>
              </w:rPr>
              <w:t>Liabilities</w:t>
            </w:r>
            <w:r>
              <w:rPr/>
              <w:t xml:space="preserve"> </w:t>
            </w:r>
            <w:r>
              <w:rPr>
                <w:bCs/>
                <w:iCs/>
              </w:rPr>
              <w:t>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</w:tr>
    </w:tbl>
    <w:p>
      <w:pPr>
        <w:pStyle w:val="ChapterTitle"/>
        <w:spacing w:before="120" w:after="3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361" w:right="907" w:gutter="0" w:header="510" w:top="794" w:footer="45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tabs>
        <w:tab w:val="clear" w:pos="709"/>
        <w:tab w:val="left" w:pos="851" w:leader="none"/>
        <w:tab w:val="right" w:pos="9356" w:leader="none"/>
      </w:tabs>
      <w:spacing w:lineRule="atLeast" w:line="360" w:before="60" w:after="60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4:00Z</dcterms:created>
  <dc:creator>dumitmn</dc:creator>
  <dc:description/>
  <cp:keywords/>
  <dc:language>en-US</dc:language>
  <cp:lastModifiedBy>mos</cp:lastModifiedBy>
  <cp:lastPrinted>2009-12-02T13:02:00Z</cp:lastPrinted>
  <dcterms:modified xsi:type="dcterms:W3CDTF">2010-12-15T13:10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218784739</vt:r8>
  </property>
  <property fmtid="{D5CDD505-2E9C-101B-9397-08002B2CF9AE}" pid="12" name="_AuthorEmail">
    <vt:lpwstr>Carine.SMETS@ec.europa.eu</vt:lpwstr>
  </property>
  <property fmtid="{D5CDD505-2E9C-101B-9397-08002B2CF9AE}" pid="13" name="_AuthorEmailDisplayName">
    <vt:lpwstr>SMETS Carine (SG)</vt:lpwstr>
  </property>
  <property fmtid="{D5CDD505-2E9C-101B-9397-08002B2CF9AE}" pid="14" name="_EmailSubject">
    <vt:lpwstr>Nouveaux templates EN avec nouvelle nominatio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