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COMMISSION EUROPÉENNE</w:t>
            </w:r>
          </w:p>
        </w:tc>
      </w:tr>
    </w:tbl>
    <w:p>
      <w:pPr>
        <w:pStyle w:val="Emission"/>
        <w:rPr/>
      </w:pPr>
      <w:r>
        <w:rPr>
          <w:lang w:val="en-US" w:eastAsia="en-US"/>
        </w:rPr>
        <w:t>Bruxelles, le 20.12.2010</w:t>
      </w:r>
    </w:p>
    <w:p>
      <w:pPr>
        <w:pStyle w:val="Rfrenceinstitutionelle"/>
        <w:rPr>
          <w:lang w:val="pt-PT"/>
        </w:rPr>
      </w:pPr>
      <w:r>
        <w:rPr>
          <w:lang w:val="pt-PT" w:eastAsia="en-US"/>
        </w:rPr>
        <w:t>COM(2010) 774 final</w:t>
      </w:r>
      <w:r>
        <w:rPr>
          <w:lang w:val="pt-PT"/>
        </w:rPr>
        <w:br/>
        <w:t>Annexe A/</w:t>
      </w:r>
      <w:r>
        <w:rPr>
          <w:lang w:val="pt-PT" w:eastAsia="en-US"/>
        </w:rPr>
        <w:t>Chapitre 24 A</w:t>
      </w:r>
    </w:p>
    <w:p>
      <w:pPr>
        <w:pStyle w:val="Confidentialit"/>
        <w:rPr>
          <w:lang w:val="pt-PT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ANNEXE A</w:t>
        <w:br/>
        <w:br/>
        <w:t>à la proposition de</w:t>
      </w:r>
    </w:p>
    <w:p>
      <w:pPr>
        <w:pStyle w:val="Typedudocument"/>
        <w:spacing w:lineRule="auto" w:line="360"/>
        <w:rPr>
          <w:lang w:val="en-US" w:eastAsia="en-US"/>
        </w:rPr>
      </w:pPr>
      <w:r>
        <w:rPr>
          <w:lang w:val="en-US" w:eastAsia="en-US"/>
        </w:rPr>
        <w:t>RÈGLEMENT DU PARLEMENT EUROPÉEN ET DU CONSEIL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relatif au système européen des comptes nationaux et régionaux dans l’Union européenne</w:t>
      </w:r>
    </w:p>
    <w:p>
      <w:pPr>
        <w:pStyle w:val="Annexetitreacte"/>
        <w:rPr/>
      </w:pPr>
      <w:r>
        <w:rPr/>
        <w:t>ANNEXE A</w:t>
      </w:r>
    </w:p>
    <w:p>
      <w:pPr>
        <w:pStyle w:val="ChapterTitle"/>
        <w:rPr/>
      </w:pPr>
      <w:r>
        <w:rPr/>
        <w:t>Chapitre 24 A: Les comptes (partie I)</w:t>
      </w:r>
    </w:p>
    <w:p>
      <w:pPr>
        <w:pStyle w:val="ManualHeading1"/>
        <w:rPr/>
      </w:pPr>
      <w:r>
        <w:rPr/>
        <w:t>Tableau 24.1 Compte 0: Compte de biens et services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sourc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mploi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c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3 6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2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ommation intermédiair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3 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épense de consommation fin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pour usage final prop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ense de consommation individuel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n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ense de consommation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sur les produi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b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ormation brute de capital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ventions sur les produi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neu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exist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7</w:t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ortations de biens et de servic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ssions d’actifs fixes exist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7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tions de bie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ûts du transfert de propriété d’actif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7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tions de servi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tion des stock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Point0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objets de valeur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6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Exportations de biens et de service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rtations de bie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</w:tr>
      <w:tr>
        <w:trPr/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62</w:t>
            </w:r>
          </w:p>
        </w:tc>
        <w:tc>
          <w:tcPr>
            <w:tcW w:w="3720" w:type="dxa"/>
            <w:tcBorders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rtations de services</w:t>
            </w:r>
          </w:p>
        </w:tc>
        <w:tc>
          <w:tcPr>
            <w:tcW w:w="60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: compte de production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ommation intermédiair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c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3 604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i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3 07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ion pour usage final prop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3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ion n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 – D.3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moins subvention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*b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it intérieur brut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mmation de capital fix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*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it intérieur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3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Comptes de distribution et d’utilisation du revenu</w:t>
            </w:r>
          </w:p>
          <w:p>
            <w:pPr>
              <w:pStyle w:val="ManualHeading2"/>
              <w:rPr/>
            </w:pPr>
            <w:r>
              <w:rPr/>
              <w:t>II.1: Compte de distribution primaire du revenu</w:t>
            </w:r>
          </w:p>
          <w:p>
            <w:pPr>
              <w:pStyle w:val="ManualHeading2"/>
              <w:rPr/>
            </w:pPr>
            <w:r>
              <w:rPr/>
              <w:t>II.1.1: Compte d’exploitation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émunération des salarié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*b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it intérieur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alaires et traitements bru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*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it intérieur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tisations social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a production et les importa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du type TVA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et droits sur les importations, à l’exclusion de la TVA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importations, à l’exclusion de la TVA et des droi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produits, à l’exclusion de la TVA et des impô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ven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vention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vention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subvention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subvention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xcédent brut d’exploitation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3b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venu mixte br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mmation de capital fixe incluse dans l’excédent bru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mmation de capital fixe incluse dans le revenu mixte br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venu mixt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Compte d’affectation des revenus primaire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e la propriété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xcédent brut d’exploit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3b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venu mixte br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venu mixt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munération des salariés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ires et traitements bru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ind w:left="1984" w:hanging="567"/>
              <w:rPr/>
            </w:pPr>
            <w:r>
              <w:rPr>
                <w:sz w:val="14"/>
                <w:szCs w:val="14"/>
              </w:rPr>
              <w:t>Dividende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ind w:left="1984" w:hanging="567"/>
              <w:rPr/>
            </w:pPr>
            <w:r>
              <w:rPr>
                <w:sz w:val="14"/>
                <w:szCs w:val="14"/>
              </w:rPr>
              <w:t>Bénéfices non distribué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a production et les importatio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du type TVA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et droits sur les importations, à l’exclusion de la TVA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importations, à l’exclusion de la TVA et des droi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produits, à l’exclusion de la TVA et des impô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vention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vention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vention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subvention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subvention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non distribué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*b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bru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*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1: Compte du revenu d’entreprise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cédent brut d’exploit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3b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mixte bru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3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mixt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’entreprise brut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  <w:szCs w:val="16"/>
              </w:rPr>
              <w:t>Revenu d’entreprise ne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2: Compte d’affectation des autres revenus primair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’entreprise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  <w:szCs w:val="16"/>
              </w:rPr>
              <w:t>Revenu d’entrepris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émunération des salarié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ires et traitements bru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venus d’investissements attribués aux assurés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</w:t>
            </w:r>
          </w:p>
        </w:tc>
        <w:tc>
          <w:tcPr>
            <w:tcW w:w="372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sur la production et les importations</w:t>
            </w:r>
          </w:p>
        </w:tc>
        <w:tc>
          <w:tcPr>
            <w:tcW w:w="600" w:type="dxa"/>
            <w:tcBorders>
              <w:top w:val="single" w:sz="12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es du type TVA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et droits sur les importations, à l’exclusion de la TVA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importations, à l’exclusion de la TVA et des droi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s produits, à l’exclusion de la TVA et des impôt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ubvention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vention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ventions sur les import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subventions sur le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subvention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*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bru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Compte de distribution secondaire du revenu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courant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2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*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national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courants sur le revenu, le patrimoine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*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national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 revenu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cour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net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courants sur le revenu, le patrimoine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 revenu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cour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net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social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autres que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SC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munération du service des régime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social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sociales autres que transferts sociaux en na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autres que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e sécurité sociale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munération du service des régime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e pension de sécurité sociale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e sécurité sociale autres que de pension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sociales autres que transferts sociaux en na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e sécurité sociale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e pension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e pension de sécurité sociale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’assurance sociale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e sécurité sociale autres que de pension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’assistance sociale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prestations de pension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prestations d’assurance sociale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d’assistance sociale en espè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mnité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mnité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entre administrations publiqu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mnité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pération internationale couran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aux ISBLS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entre administrations publiqu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entre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pération internationale couran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Ressources propres de l’UE basées sur la TVA et le RNB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aux ISBLS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entre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*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disponible bru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disponibl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3: Compte de redistribution du revenu en nature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3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sociaux en natur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sociaux en nature — production n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sociaux en nature — production marchande acheté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3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sociaux en na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sociaux en nature — production n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sociaux en nature — production marchande acheté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7*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disponible brut ajusté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7*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national disponible net ajusté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Compte d’utilisation du revenu</w:t>
            </w:r>
          </w:p>
          <w:p>
            <w:pPr>
              <w:pStyle w:val="ManualHeading2"/>
              <w:rPr/>
            </w:pPr>
            <w:r>
              <w:rPr/>
              <w:t>II.4.1: Compte d’utilisation du revenu disponibl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3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épense de consommation final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ense de consommation individuel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ense de consommation coll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justement pour variation des droits à pens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justement pour variation des droits à pens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b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brut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2: Compte d’utilisation du revenu disponible ajusté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7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brut ajusté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2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ommation finale effectiv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7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net ajusté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mmation individuelle eff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2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mmation collective effectiv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8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justement pour variation des droits à pens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justement pour variation des droits à pens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b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brut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Comptes d’accumulation</w:t>
            </w:r>
          </w:p>
          <w:p>
            <w:pPr>
              <w:pStyle w:val="ManualHeading2"/>
              <w:rPr/>
            </w:pPr>
            <w:r>
              <w:rPr/>
              <w:t>III.1: Compte de capital</w:t>
            </w:r>
          </w:p>
          <w:p>
            <w:pPr>
              <w:pStyle w:val="ManualHeading2"/>
              <w:rPr/>
            </w:pPr>
            <w:r>
              <w:rPr/>
              <w:t>III.1.1: Compte des variations de la valeur nette dues à l’épargne et aux transferts en capital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à l’épargne et aux transferts en capital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nett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en capital à recevoir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1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en capital à recevoi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ides à l’investissement à recevoi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en capital à recevoi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en capital 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6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en capital 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2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ides à l’investissement 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en capital 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2: Compte des acquisitions d’actifs non financier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b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ormation brute de capital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à l’épargne et aux transferts en capital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ormation nette de capital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b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Formation brute de capital fix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neu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exist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ssions d’actifs fixes existants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ûts du transfert de propriété d’actif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mmation de capital fix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tion des stock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objets de valeu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moins cessions d’actifs non produ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s moins cessions de ressources naturelles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moins cessions de 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acité (+) / besoin (–) de financ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Compte d’opérations financièr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acité (+) / besoin (–) de financemen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 nette d’actifs financier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croissement net des passif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monét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monét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tions interbanc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tions interbanc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des fonds de pension sur les gérants des systèmes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des fonds de pension sur les gérants des systèmes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des prestations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des prestations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Compte des autres changements d’actifs</w:t>
            </w:r>
          </w:p>
          <w:p>
            <w:pPr>
              <w:pStyle w:val="ManualHeading2"/>
              <w:rPr/>
            </w:pPr>
            <w:r>
              <w:rPr/>
              <w:t>III.3.1: Compte des autres changements de volume d’actifs</w:t>
            </w:r>
          </w:p>
          <w:p>
            <w:pPr>
              <w:pStyle w:val="ManualHeading2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pparition économique d’actif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hangements de volume n.c.a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ments de cla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sectoriel ou de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isparition économique d’actif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puisement de 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isparitions économiques d’actif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d’actifs et de passi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structions d’actifs dues à des catastroph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des autres changements de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aisies sans compens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hangements de volume n.c.a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ments de cla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sectoriel ou de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d’actifs et de 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des autres changements de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autres changements de volume d’actif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: Compte de réévaluation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ominaux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ominaux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gains/pertes nominaux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Compte des gains/pertes nominaux de détention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ins (+)/pertes (-) neutre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eutre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gains/pertes neutres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Compte des gains/pertes réels de détention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ins (+)/pertes (-) réel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réel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iations de la valeur nette dues aux gains/pertes réels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Comptes de patrimoine</w:t>
            </w:r>
          </w:p>
          <w:p>
            <w:pPr>
              <w:pStyle w:val="ManualHeading2"/>
              <w:rPr/>
            </w:pPr>
            <w:r>
              <w:rPr/>
              <w:t>IV.1: Patrimoine d’ouvertur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Passifs et valeur nett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4 62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7 7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8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5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8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7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8 2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8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6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eur nett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5 09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2 Séque ce complète des comptes de l’économie totale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Variations du patrimoine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Passifs et valeur nett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Variations totales des actif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Variations totales des passif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tions de la valeur nette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</w:rPr>
              <w:t>Variations de la valeur nette dues à l’épargne et aux transferts en capital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autres changements de volume d’act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gains/pertes nominaux de déten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Variations de la valeur nette dues aux gains/pertes neutres de détention 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Variations de la valeur nette dues aux gains/pertes réels de déten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Patrimoine de clôtur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Passifs et valeur nett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5 1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8 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3 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8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9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9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8 7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5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75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eur nett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5 59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3 Séque </w:t>
      </w:r>
      <w:r>
        <w:rPr/>
        <w:t>ce complète des comptes des sociétés non financières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: Compte de production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ommation intermédiair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c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80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i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808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ion pour usage final prop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b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eur ajoutée brut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mmation de capital fix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eur ajouté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Comptes de distribution et d’utilisation du revenu</w:t>
            </w:r>
          </w:p>
          <w:p>
            <w:pPr>
              <w:pStyle w:val="ManualHeading2"/>
              <w:rPr/>
            </w:pPr>
            <w:r>
              <w:rPr/>
              <w:t>II.1: Compte de distribution primaire du revenu</w:t>
            </w:r>
          </w:p>
          <w:p>
            <w:pPr>
              <w:pStyle w:val="ManualHeading2"/>
              <w:rPr/>
            </w:pPr>
            <w:r>
              <w:rPr/>
              <w:t>II.1.1: Compte d’exploitation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émunération des salarié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b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leur ajoutée brut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ires et traitements bru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leur ajouté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sur la production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subvention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cédent brut d’exploitation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mmation de capital fixe incluse dans l’excédent bru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Compte d’affectation des revenus primair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cédent brut d’exploit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non distribué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b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de brut des revenus primai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de net des revenus prim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3 Séque ce complète des comptes des sociétés non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1: Compte du revenu d’entrepris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xcédent brut d’exploit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’entreprise brut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  <w:szCs w:val="16"/>
              </w:rPr>
              <w:t>Revenu d’entreprise ne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2: Compte d’affectation des autres revenus primair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venu d’entreprise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</w:rPr>
              <w:t>Revenu d’entrepris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brut des revenus primai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net des revenus prim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Compte de distribution secondaire du revenu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courant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brut des revenus primair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courants sur le revenu, le patrimoine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net des revenus prim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 revenu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cour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net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sociales autres que transferts sociaux en na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e pension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’assurance sociale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aux ISBLS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munération du service des régime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cour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mnité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isponible bru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isponibl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3 Séque ce complète des comptes des sociétés non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Compte d’utilisation du revenu</w:t>
            </w:r>
          </w:p>
          <w:p>
            <w:pPr>
              <w:pStyle w:val="ManualHeading2"/>
              <w:rPr/>
            </w:pPr>
            <w:r>
              <w:rPr/>
              <w:t>II.4.1: Compte d’utilisation du revenu disponibl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justement pour variation des droits à pens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b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brut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Comptes d’accumulation</w:t>
            </w:r>
          </w:p>
          <w:p>
            <w:pPr>
              <w:pStyle w:val="ManualHeading2"/>
              <w:rPr/>
            </w:pPr>
            <w:r>
              <w:rPr/>
              <w:t>III.1: Compte de capital</w:t>
            </w:r>
          </w:p>
          <w:p>
            <w:pPr>
              <w:pStyle w:val="ManualHeading2"/>
              <w:rPr/>
            </w:pPr>
            <w:r>
              <w:rPr/>
              <w:t>III.1.1: Compte des variations de la valeur nette dues à l’épargne et aux transferts en capital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à l’épargne et aux transferts en capital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Épargne nett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en capital à recevoir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ides à l’investissement à recevoi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en capital à recevoi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en capital 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en capital à payer</w:t>
            </w:r>
          </w:p>
        </w:tc>
        <w:tc>
          <w:tcPr>
            <w:tcW w:w="60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en capital à payer</w:t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2: Compte des acquisitions d’actifs non financier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b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ormation brute de capital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à l’épargne et aux transferts en capital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ormation nette de capital</w:t>
            </w:r>
          </w:p>
        </w:tc>
        <w:tc>
          <w:tcPr>
            <w:tcW w:w="600" w:type="dxa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b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ion brute de capital fix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neu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exist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ssions d’actifs fixes existants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ûts du transfert de propriété d’actif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mmation de capital fix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tion des stock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objets de valeu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moins cessions d’actifs non produ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s moins cessions de ressources naturelles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moins cessions de 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acité (+) / besoin (–) de financ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6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3 Séque ce complète des comptes des sociétés non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Compte d’opérations financièr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acité (+) / besoin (–) de financemen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 nette d’actifs financier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croissement net des passif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3 Séque ce complète des comptes des sociétés non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Compte des autres changements d’actifs</w:t>
            </w:r>
          </w:p>
          <w:p>
            <w:pPr>
              <w:pStyle w:val="ManualHeading2"/>
              <w:rPr/>
            </w:pPr>
            <w:r>
              <w:rPr/>
              <w:t>III.3.1: Compte des autres changements de volume d’actifs</w:t>
            </w:r>
          </w:p>
          <w:p>
            <w:pPr>
              <w:pStyle w:val="ManualHeading2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pparition économique d’actif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hangements de volume n.c.a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ments de cla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sectoriel ou de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isparition économique d’actif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puisement de 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isparitions économiques d’actif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d’actifs et de passi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structions d’actifs dues à des catastroph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des autres changements de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aisies sans compens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hangements de volume n.c.a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ments de cla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sectoriel ou de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d’actifs et de 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des autres changements de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</w:rPr>
              <w:t>Variations de la valeur nette dues aux autres changements de volume d’actifs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3 Séque ce complète des comptes des sociétés non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: Compte de réévaluation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ominaux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ominaux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gains/pertes nominaux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Compte des gains/pertes neutres de détention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ins (+)/pertes (-) neutre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eutre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iations de la valeur nette dues aux gains/pertes neutres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3 Séque ce complète des comptes des sociétés non financières (suite)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Compte des gains/pertes réels de détention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réel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2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réel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3.2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iations de la valeur nette dues aux gains/pertes réels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Comptes de patrimoin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1: Patrimoine d’ouverture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Passifs et valeur nett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15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3 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2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2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eur nett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b/>
        </w:rPr>
        <w:t>Tableau 24.3 Séque </w:t>
      </w:r>
      <w:r>
        <w:rPr/>
        <w:t>ce complète des comptes des sociétés non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84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2: Variations du patrimoine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Passifs et valeur nett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Variations totales des actif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Variations totales des passifs</w:t>
            </w:r>
          </w:p>
        </w:tc>
        <w:tc>
          <w:tcPr>
            <w:tcW w:w="48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iations de la valeur nette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</w:rPr>
              <w:t>Variations de la valeur nette dues à l’épargne et aux transferts en capital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autres changements de volume d’act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gains/pertes nominaux de déten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Variations de la valeur nette dues aux gains/pertes neutres de détention 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Variations de la valeur nette dues aux gains/pertes réels de déten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240"/>
        <w:gridCol w:w="60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: Comptes de patrimoin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V.3: Patrimoine de clôture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Passifs et valeur nett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452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3 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4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3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 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 0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0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eur nett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b/>
        </w:rPr>
        <w:t>Tableau 24.4 Séque </w:t>
      </w:r>
      <w:r>
        <w:rPr/>
        <w:t>ce complète des comptes des sociétés financières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00"/>
        <w:gridCol w:w="480"/>
        <w:gridCol w:w="1080"/>
        <w:gridCol w:w="336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: Compte de production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18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2</w:t>
            </w:r>
          </w:p>
        </w:tc>
        <w:tc>
          <w:tcPr>
            <w:tcW w:w="32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ommation intermédiair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</w:t>
            </w:r>
          </w:p>
        </w:tc>
        <w:tc>
          <w:tcPr>
            <w:tcW w:w="33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c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1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ion marchand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12</w:t>
            </w:r>
          </w:p>
        </w:tc>
        <w:tc>
          <w:tcPr>
            <w:tcW w:w="33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ion pour usage final prop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b</w:t>
            </w:r>
          </w:p>
        </w:tc>
        <w:tc>
          <w:tcPr>
            <w:tcW w:w="32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aleur ajoutée brut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ommation de capital fix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n</w:t>
            </w:r>
          </w:p>
        </w:tc>
        <w:tc>
          <w:tcPr>
            <w:tcW w:w="32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aleur ajouté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360"/>
        <w:gridCol w:w="960"/>
        <w:gridCol w:w="348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: Comptes de distribution et d’utilisation du revenu</w:t>
            </w:r>
          </w:p>
          <w:p>
            <w:pPr>
              <w:pStyle w:val="ManualHeading2"/>
              <w:rPr/>
            </w:pPr>
            <w:r>
              <w:rPr/>
              <w:t>II.1: Compte de distribution primaire du revenu</w:t>
            </w:r>
          </w:p>
          <w:p>
            <w:pPr>
              <w:pStyle w:val="ManualHeading2"/>
              <w:rPr/>
            </w:pPr>
            <w:r>
              <w:rPr/>
              <w:t>II.1.1: Compte d’exploitation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36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émunération des salarié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b</w:t>
            </w:r>
          </w:p>
        </w:tc>
        <w:tc>
          <w:tcPr>
            <w:tcW w:w="3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leur ajoutée brute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ires et traitements bru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n</w:t>
            </w:r>
          </w:p>
        </w:tc>
        <w:tc>
          <w:tcPr>
            <w:tcW w:w="3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leur ajouté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1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2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impôts sur la production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3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subventions sur la produc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cédent brut d’exploitation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mmation de capital fixe incluse dans l’excédent bru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0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>
              <w:bottom w:val="single" w:sz="2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: Compte d’affectation des revenus primaire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2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24" w:space="0" w:color="FFFFFF"/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cédent brut d’exploit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1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2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2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non distribué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non distribué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b</w:t>
            </w:r>
          </w:p>
        </w:tc>
        <w:tc>
          <w:tcPr>
            <w:tcW w:w="3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de brut des revenus primai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n</w:t>
            </w:r>
          </w:p>
        </w:tc>
        <w:tc>
          <w:tcPr>
            <w:tcW w:w="3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de net des revenus prim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4 Séque </w:t>
      </w:r>
      <w:r>
        <w:rPr/>
        <w:t>ce complète des comptes des sociétés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480"/>
        <w:gridCol w:w="480"/>
        <w:gridCol w:w="720"/>
        <w:gridCol w:w="3720"/>
        <w:gridCol w:w="600"/>
      </w:tblGrid>
      <w:tr>
        <w:trPr>
          <w:cantSplit w:val="true"/>
        </w:trPr>
        <w:tc>
          <w:tcPr>
            <w:tcW w:w="492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1: Compte du revenu d’entreprise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48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xcédent brut d’exploitation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2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cédent net d’exploitat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rê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revenus d’investisseme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attribués aux assur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’investissements à payer sur des 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ind w:left="1417" w:hanging="567"/>
              <w:rPr/>
            </w:pPr>
            <w:r>
              <w:rPr>
                <w:sz w:val="14"/>
                <w:szCs w:val="14"/>
              </w:rPr>
              <w:t>Revenus d’investissements attribués aux détenteurs de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’entreprise brut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  <w:szCs w:val="16"/>
              </w:rPr>
              <w:t>Revenu d’entreprise ne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840"/>
        <w:gridCol w:w="372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1.2.2: Compte d’affectation des autres revenus primair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venus de la propriété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b</w:t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’entreprise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nus distribués des 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4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6"/>
                <w:szCs w:val="16"/>
              </w:rPr>
              <w:t>Revenu d’entrepris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nd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lèvements sur les revenus des quasi-sociét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4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énéfices réinvestis d’investissements directs étrang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brut des revenus primaire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net des revenus prim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4 Séque </w:t>
      </w:r>
      <w:r>
        <w:rPr/>
        <w:t>ce complète des comptes des sociétés financières (suite)</w:t>
      </w:r>
    </w:p>
    <w:tbl>
      <w:tblPr>
        <w:tblW w:w="106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600"/>
        <w:gridCol w:w="240"/>
        <w:gridCol w:w="840"/>
        <w:gridCol w:w="3840"/>
        <w:gridCol w:w="600"/>
      </w:tblGrid>
      <w:tr>
        <w:trPr>
          <w:cantSplit w:val="true"/>
        </w:trPr>
        <w:tc>
          <w:tcPr>
            <w:tcW w:w="516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2: Compte de distribution secondaire du revenu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courant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brut des revenus primaires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courants sur le revenu, le patrimoine, etc.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5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de net des revenus prim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ôts sur le revenu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impôts couran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net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tions sociales autres que transferts sociaux en natur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e pension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2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restations d’assurance sociale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imputées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imputées autres que de pension à la charge des employeu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sociales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de pension effectiv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isations effectives autres que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mnité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sociales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éments de cotisations autres que de pension à la charge des mén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61SC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munération du service des régimes d’assurance social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aux ISBLSM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courants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’assurance-dommages direc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mnité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s nettes de ré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7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ts courants div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b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isponible bru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venu disponibl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: Compte d’utilisation du revenu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.4.1: Compte d’utilisation du revenu disponible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Emploi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Ressources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b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bru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8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justement pour variation des droits à pension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6n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u disponible ne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b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brute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pargne nett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4 Séque </w:t>
      </w:r>
      <w:r>
        <w:rPr/>
        <w:t>ce complète des comptes des sociétés financières (suite)</w:t>
      </w:r>
    </w:p>
    <w:tbl>
      <w:tblPr>
        <w:tblW w:w="1056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600"/>
        <w:gridCol w:w="120"/>
        <w:gridCol w:w="3720"/>
        <w:gridCol w:w="120"/>
        <w:gridCol w:w="480"/>
        <w:gridCol w:w="240"/>
        <w:gridCol w:w="720"/>
        <w:gridCol w:w="3840"/>
        <w:gridCol w:w="120"/>
        <w:gridCol w:w="480"/>
      </w:tblGrid>
      <w:tr>
        <w:trPr>
          <w:cantSplit w:val="true"/>
        </w:trPr>
        <w:tc>
          <w:tcPr>
            <w:tcW w:w="5160" w:type="dxa"/>
            <w:gridSpan w:val="6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: Comptes d’accumulation</w:t>
            </w:r>
          </w:p>
          <w:p>
            <w:pPr>
              <w:pStyle w:val="ManualHeading2"/>
              <w:rPr/>
            </w:pPr>
            <w:r>
              <w:rPr/>
              <w:t>III.1: Compte de capital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1: Compte des variations de la valeur nette dues à l’épargne et aux transferts en capital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6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gridSpan w:val="3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iations de la valeur nette dues à l’épargne et aux transferts en capital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8n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Épargne nette</w:t>
            </w:r>
          </w:p>
        </w:tc>
        <w:tc>
          <w:tcPr>
            <w:tcW w:w="60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r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en capital à recevoir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2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ides à l’investissement à recevoir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9r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en capital à recevoir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p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ansferts en capital à payer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1p</w:t>
            </w:r>
          </w:p>
        </w:tc>
        <w:tc>
          <w:tcPr>
            <w:tcW w:w="3840" w:type="dxa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Impôts en capital à payer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.99p</w:t>
            </w:r>
          </w:p>
        </w:tc>
        <w:tc>
          <w:tcPr>
            <w:tcW w:w="3840" w:type="dxa"/>
            <w:tcBorders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transferts en capital à payer</w:t>
            </w:r>
          </w:p>
        </w:tc>
        <w:tc>
          <w:tcPr>
            <w:tcW w:w="600" w:type="dxa"/>
            <w:gridSpan w:val="2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FFFFFF"/>
            </w:tcBorders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1.2: Compte des acquisitions d’actifs non financiers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FFFFFF"/>
            </w:tcBorders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b</w:t>
            </w:r>
          </w:p>
        </w:tc>
        <w:tc>
          <w:tcPr>
            <w:tcW w:w="3720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ormation brute de capital</w:t>
            </w:r>
          </w:p>
        </w:tc>
        <w:tc>
          <w:tcPr>
            <w:tcW w:w="600" w:type="dxa"/>
            <w:gridSpan w:val="2"/>
            <w:tcBorders>
              <w:top w:val="single" w:sz="18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1</w:t>
            </w:r>
          </w:p>
        </w:tc>
        <w:tc>
          <w:tcPr>
            <w:tcW w:w="3960" w:type="dxa"/>
            <w:gridSpan w:val="2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iations de la valeur nette dues à l’épargne et aux transferts en capital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n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ormation nette de capital</w:t>
            </w:r>
          </w:p>
        </w:tc>
        <w:tc>
          <w:tcPr>
            <w:tcW w:w="600" w:type="dxa"/>
            <w:gridSpan w:val="2"/>
            <w:tcBorders>
              <w:top w:val="single" w:sz="6" w:space="0" w:color="FFFFFF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240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b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ion brute de capital fixe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actifs fixe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neuf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d’actifs fixes existan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1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2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ssions d’actifs fixes existants 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ûts du transfert de propriété d’actifs non produit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1c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nsommation de capital fixe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tion des stocks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P.5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isitions moins cessions d’objets de valeur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P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moins cessions d’actifs non produits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s moins cessions de ressources naturelles 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quisitions moins cessions de contrats, baux et licences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NP.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hats moins ventes de fonds commerciaux et d’autres actifs commerciaux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acité (+) / besoin (–) de financement</w:t>
            </w:r>
          </w:p>
        </w:tc>
        <w:tc>
          <w:tcPr>
            <w:tcW w:w="600" w:type="dxa"/>
            <w:gridSpan w:val="2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4 Séque </w:t>
      </w:r>
      <w:r>
        <w:rPr/>
        <w:t>ce complète des comptes des sociétés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Compte d’opérations financièr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acité (+) / besoin (–) de financemen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 nette d’actifs financier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croissement net des passif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monét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monét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tions interbanc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tions interbanc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des fonds de pension sur les gérants des systèmes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des fonds de pension sur les gérants des systèmes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des prestations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des prestations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4 Séque </w:t>
      </w:r>
      <w:r>
        <w:rPr/>
        <w:t>ce complète des comptes des sociétés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60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2: Compte d’opérations financière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9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acité (+) / besoin (–) de financement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quisition nette d’actifs financiers 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croissement net des passifs 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monét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monét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ai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tions interbanc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tions interbanc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 transférab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court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3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 long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court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4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À long terme 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ons non coté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1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participa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52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1"/>
              <w:spacing w:before="120" w:after="120"/>
              <w:ind w:left="1417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s de fonds d’investissement non monétair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techniques d’assurance-dommag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sur les assurances-vie et rent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3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4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des fonds de pension sur les gérants des systèmes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des fonds de pension sur les gérants des systèmes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5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des prestations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its à des prestations autres que de pension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6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erves pour appels dans le cadre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financiers dériv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1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 à ter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7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s commerciaux et ava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F.89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4 Séque </w:t>
      </w:r>
      <w:r>
        <w:rPr/>
        <w:t>ce complète des comptes des sociétés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840"/>
        <w:gridCol w:w="60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: Compte des autres changements d’actifs</w:t>
            </w:r>
          </w:p>
          <w:p>
            <w:pPr>
              <w:pStyle w:val="ManualHeading2"/>
              <w:rPr/>
            </w:pPr>
            <w:r>
              <w:rPr/>
              <w:t>III.3.1: Compte des autres changements de volume d’actifs</w:t>
            </w:r>
          </w:p>
          <w:p>
            <w:pPr>
              <w:pStyle w:val="ManualHeading2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pparition économique d’actifs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hangements de volume n.c.a.</w:t>
            </w:r>
          </w:p>
        </w:tc>
        <w:tc>
          <w:tcPr>
            <w:tcW w:w="600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ments de cla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sectoriel ou de structur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isparition économique d’actif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puisement de 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disparitions économiques d’actif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d’actifs et de passif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estructions d’actifs dues à des catastroph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des autres changements de volum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aisies sans compensation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hangements de volume n.c.a.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angements de cla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sectoriel ou de structur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6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ments de classement d’actifs et de 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60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/pass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otal des autres changements de volum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>
              <w:top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financier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2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autres changements de volume d’actifs</w:t>
            </w:r>
          </w:p>
        </w:tc>
        <w:tc>
          <w:tcPr>
            <w:tcW w:w="60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au 24.4 Séque </w:t>
      </w:r>
      <w:r>
        <w:rPr/>
        <w:t>ce complète des comptes des sociétés financières (suite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: Compte de réévaluation</w:t>
            </w:r>
          </w:p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ominaux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ominaux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riations de la valeur nette dues aux gains/pertes nominaux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72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1: Compte des gains/pertes neutres de détention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1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ins (+)/pertes (-) neutre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1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Gains (+)/pertes (-) neutre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.3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iations de la valeur nette due aux gains/pertes neutres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ManualHeading2"/>
        <w:rPr/>
      </w:pPr>
      <w:r>
        <w:br w:type="page"/>
      </w:r>
      <w:r>
        <w:rPr/>
        <w:t>Tableau 24.4 Séque ce complète des comptes des sociétés financières (suite)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80"/>
        <w:gridCol w:w="240"/>
        <w:gridCol w:w="840"/>
        <w:gridCol w:w="3960"/>
        <w:gridCol w:w="48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ManualHeading2"/>
              <w:keepNext w:val="true"/>
              <w:spacing w:before="120" w:after="120"/>
              <w:ind w:left="850" w:hanging="850"/>
              <w:rPr/>
            </w:pPr>
            <w:r>
              <w:rPr/>
              <w:t>III.3.2.2: Compte des gains/pertes réels de détention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Manual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actifs</w:t>
            </w:r>
          </w:p>
        </w:tc>
        <w:tc>
          <w:tcPr>
            <w:tcW w:w="240" w:type="dxa"/>
            <w:tcBorders/>
          </w:tcPr>
          <w:p>
            <w:pPr>
              <w:pStyle w:val="ManualHeading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bottom w:val="single" w:sz="18" w:space="0" w:color="000080"/>
            </w:tcBorders>
            <w:vAlign w:val="bottom"/>
          </w:tcPr>
          <w:p>
            <w:pPr>
              <w:pStyle w:val="ManualHeading2"/>
              <w:spacing w:before="120" w:after="120"/>
              <w:jc w:val="center"/>
              <w:rPr/>
            </w:pPr>
            <w:r>
              <w:rPr/>
              <w:t>Variations des passifs et de la valeur nette</w:t>
            </w:r>
          </w:p>
        </w:tc>
      </w:tr>
      <w:tr>
        <w:trPr/>
        <w:tc>
          <w:tcPr>
            <w:tcW w:w="72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2</w:t>
            </w:r>
          </w:p>
        </w:tc>
        <w:tc>
          <w:tcPr>
            <w:tcW w:w="3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ins (+)/pertes (-) réel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K.72</w:t>
            </w:r>
          </w:p>
        </w:tc>
        <w:tc>
          <w:tcPr>
            <w:tcW w:w="3960" w:type="dxa"/>
            <w:tcBorders>
              <w:top w:val="single" w:sz="18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ins (+)/pertes (-) réels de détention</w:t>
            </w:r>
          </w:p>
        </w:tc>
        <w:tc>
          <w:tcPr>
            <w:tcW w:w="480" w:type="dxa"/>
            <w:tcBorders>
              <w:top w:val="single" w:sz="1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N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assif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fs fix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1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s de valeu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fs non financiers non produ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sources naturell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Point0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s, baux et licence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N.2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14"/>
                <w:szCs w:val="14"/>
              </w:rPr>
              <w:t>Achats moins ventes de fonds commerciaux et d’autres actifs commerciaux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96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F</w:t>
            </w:r>
          </w:p>
        </w:tc>
        <w:tc>
          <w:tcPr>
            <w:tcW w:w="384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ctifs financiers 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1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Or monétaire et D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2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Numéraire et dépô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3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itres de créance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4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rédit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5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tions et parts de fonds d’investissement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6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Droits sur les réserves techniques d’assurance, sur les fonds de pension et sur les réserves de garanties standard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7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roduits financiers dérivés et options sur titres des salariés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AF.8</w:t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utres comptes à recevoir/à payer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B.103.2</w:t>
            </w:r>
          </w:p>
        </w:tc>
        <w:tc>
          <w:tcPr>
            <w:tcW w:w="3960" w:type="dxa"/>
            <w:tcBorders>
              <w:top w:val="single" w:sz="12" w:space="0" w:color="000080"/>
              <w:bottom w:val="single" w:sz="24" w:space="0" w:color="000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ariations de la valeur nette due aux gains/pertes réels de détention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24" w:space="0" w:color="00008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3:00Z</dcterms:created>
  <dc:creator>maslaan</dc:creator>
  <dc:description/>
  <cp:keywords/>
  <dc:language>en-US</dc:language>
  <cp:lastModifiedBy>mos</cp:lastModifiedBy>
  <cp:lastPrinted>2010-10-26T15:55:00Z</cp:lastPrinted>
  <dcterms:modified xsi:type="dcterms:W3CDTF">2010-12-21T08:19:00Z</dcterms:modified>
  <cp:revision>4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