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11.11.2010</w:t>
      </w:r>
    </w:p>
    <w:p>
      <w:pPr>
        <w:pStyle w:val="Rfrenceinstitutionelle"/>
        <w:rPr/>
      </w:pPr>
      <w:r>
        <w:rPr/>
        <w:t>SEC(2010) 1367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Fishing effort consumption under the Western Waters regime as notified by Member States and boundaries of the Biologically Sensitive Area</w:t>
        <w:br/>
        <w:br/>
        <w:t>Accompanying document to the</w:t>
        <w:br/>
        <w:br/>
        <w:t>COMMUNICATION FROM THE COMMISSION TO THE EUROPEAN PARLIAMENT AND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>
          <w:rStyle w:val="TypedudocumentprliminaireChar"/>
          <w:b/>
        </w:rPr>
        <w:t xml:space="preserve">Review of fishing effort management in western waters </w:t>
        <w:br/>
      </w:r>
      <w:r>
        <w:rPr>
          <w:rStyle w:val="TableTitleChar"/>
          <w:b/>
        </w:rPr>
        <w:br/>
        <w:br/>
        <w:br/>
      </w:r>
      <w:r>
        <w:rPr>
          <w:rStyle w:val="PhrasefinaleChar"/>
        </w:rPr>
        <w:t>{COM(2010) 661}</w:t>
      </w:r>
    </w:p>
    <w:p>
      <w:pPr>
        <w:pStyle w:val="Normal"/>
        <w:rPr/>
      </w:pPr>
      <w:r>
        <w:rPr/>
        <w:t>The following tables show the development of fishing effort deployed by Union vessel over 15 metres in length (for the Biologically Sensitive Area: over 12 metres in length) towards demersal species, edible crab and spider crab, and scallops in the areas as defined in Council Regulation (EC) No 1954/2003. The effort allocations are recorded as established by Regulation (EC) No 14515/2004 after exchanges between Member States; the effort consumptions are recorded as notified by Member States to the Commission.</w:t>
      </w:r>
      <w:r>
        <w:br w:type="page"/>
      </w:r>
    </w:p>
    <w:p>
      <w:pPr>
        <w:pStyle w:val="Annexetitreacte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le 1a</w:t>
      </w:r>
    </w:p>
    <w:p>
      <w:pPr>
        <w:pStyle w:val="Normal"/>
        <w:rPr/>
      </w:pPr>
      <w:r>
        <w:rPr/>
        <w:t>North-western waters – directed to demersal species: Effort allocations and effort use as notified by Member States</w:t>
      </w:r>
    </w:p>
    <w:tbl>
      <w:tblPr>
        <w:tblW w:w="1010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319"/>
        <w:gridCol w:w="702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mers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-VI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BE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.4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0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6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7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U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6.37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6.37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6.37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6.37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6.3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9.4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6.0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2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4.04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7.2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2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2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N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5.2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5.2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6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6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9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6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6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6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04.0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05.0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94.9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10.2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456.25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87.4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7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49.15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49.15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49.15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49.154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49.1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170.9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657.0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4.2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81.09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40.7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017.22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019.229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.987.22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017.229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017.229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017.2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.117.7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576.2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440.4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176.4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342.93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209.2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6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22.93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24.93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24.93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24.932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24.9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101.3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402.7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25.8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76.16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8.5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7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BE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96.91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96.91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96.91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96.91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96.91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996.9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366.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836.1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628.7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059.7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356.22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233.4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2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U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3.56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3.56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3.56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3.56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3.56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1.4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.7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8.2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4.70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7.9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6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6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957.7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464.9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62.3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695.1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480.1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136.89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32.1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7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6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4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657.84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657.84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657.84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657.844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657.8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24.2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497.8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619.0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961.76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200.6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786.26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786.26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786.26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686.26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786.266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786.2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.007.0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332.9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71.4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147.0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.785.46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5.5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2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904.12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904.12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904.12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654.12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704.1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567.8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.371.5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113.0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911.49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330.8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5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NLD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0.27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0.279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0.27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0.279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0.279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0.2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3.5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9.4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75.9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4.6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73.45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31.6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4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4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9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7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6%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etitreacte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le 1b</w:t>
      </w:r>
    </w:p>
    <w:p>
      <w:pPr>
        <w:pStyle w:val="Normal"/>
        <w:rPr/>
      </w:pPr>
      <w:r>
        <w:rPr/>
        <w:t>North-western waters – directed to scallops, edible crabs and spider crabs: Effort allocations and effort use as notified by Member States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7"/>
        <w:gridCol w:w="804"/>
        <w:gridCol w:w="1452"/>
        <w:gridCol w:w="963"/>
        <w:gridCol w:w="962"/>
        <w:gridCol w:w="963"/>
        <w:gridCol w:w="962"/>
        <w:gridCol w:w="962"/>
        <w:gridCol w:w="1198"/>
      </w:tblGrid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callop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-VI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4.425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0.14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.2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.57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32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2.549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3.679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7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BE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4.06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4.066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4.06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2.06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4.066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4.066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7.7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0.9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2.41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0.9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88.908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7.59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3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1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7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447.932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447.93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447.93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447.932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447.932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871.6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189.4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52.88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48.430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187.918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5012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501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501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012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65012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85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777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83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90351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6954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7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6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7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8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9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NL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5.157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5.157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0.157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7.157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0.157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5.157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9.304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2.5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27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6.981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2.751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00.882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5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265.619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240.619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245.619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315.619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315.619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79.3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94.619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798.25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877.438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151.864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5%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7%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%</w:t>
            </w:r>
          </w:p>
        </w:tc>
      </w:tr>
      <w:tr>
        <w:trPr>
          <w:trHeight w:val="247" w:hRule="atLeast"/>
        </w:trPr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rab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-VI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2.29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2.292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2.29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2.292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2.292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2.292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3.73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0.3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56.487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6.608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1.914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74.753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4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8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4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2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5.000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35.000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35.000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65.000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65.0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1.6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65.17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2.146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5.190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7.884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7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5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5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46.719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46.719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46.719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46.719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43.965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63.2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0.4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89.6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3.652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8.724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9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3.366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3.36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3.366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9.366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6.1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41.135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6.8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75.6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06.63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49.215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9.1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8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%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%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4%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960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960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960</w:t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.960</w:t>
            </w:r>
          </w:p>
        </w:tc>
        <w:tc>
          <w:tcPr>
            <w:tcW w:w="11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9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.586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753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3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649</w:t>
            </w:r>
          </w:p>
        </w:tc>
        <w:tc>
          <w:tcPr>
            <w:tcW w:w="11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.499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2%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%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%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%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etitreacte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le 2</w:t>
      </w:r>
    </w:p>
    <w:p>
      <w:pPr>
        <w:pStyle w:val="Normal"/>
        <w:rPr/>
      </w:pPr>
      <w:r>
        <w:rPr/>
        <w:t>South-western waters: Effort allocations and effort use as notified by Member States</w:t>
      </w:r>
    </w:p>
    <w:tbl>
      <w:tblPr>
        <w:tblW w:w="103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294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mers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I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BE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42.46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2.46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52.46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2.46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2.465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7.46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95.1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6.7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48.1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86.9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99.52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6.8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8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5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5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5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52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1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10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07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1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10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.10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476.5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0.389.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.448.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445.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0.954.712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408.2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8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5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9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963.097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963.097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963.097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963.097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.963.0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825.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194.9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733.7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911.21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391.5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4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3.4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40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406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4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2.8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9.5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.5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4.95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3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7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NL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3.327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3.327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8.3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35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552.2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29.7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3.2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0.1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7.8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2.37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7.9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CES 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.30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.311.5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.340.5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644.0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061.9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.418.10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.358.2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8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7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9.936.6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.901.7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8.190.9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580.1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720.3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461.85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478.5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8%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callop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I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7.7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9.5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6.0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8.2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3.28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2.9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6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8%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8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1.25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1.25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1.25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1.25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1.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0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3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IX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4.3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0.8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5.0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7.3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3.9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2.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2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9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ra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VIII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0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16.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18.8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48.8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5.5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78.89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27.4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4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9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6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5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8.763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8.763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8.76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8.763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8.7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2.0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8.9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3.9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49.484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5.76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8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8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4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ICES IX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0.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90.9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33.7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7.3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6.8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67.05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7.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9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1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5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1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%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acte"/>
        <w:rPr/>
      </w:pPr>
      <w:r>
        <w:rPr/>
        <w:t>Graphic</w:t>
      </w:r>
    </w:p>
    <w:p>
      <w:pPr>
        <w:pStyle w:val="Normal"/>
        <w:rPr/>
      </w:pPr>
      <w:r>
        <w:rPr/>
        <w:t>The location of the Biologically Sensitive Area according to Article 6 of Regulation (EC) No 1945/2003</w:t>
      </w:r>
    </w:p>
    <w:p>
      <w:pPr>
        <w:pStyle w:val="Normal"/>
        <w:rPr/>
      </w:pPr>
      <w:r>
        <w:rPr/>
        <w:drawing>
          <wp:inline distT="0" distB="0" distL="0" distR="0">
            <wp:extent cx="6235065" cy="4883785"/>
            <wp:effectExtent l="0" t="0" r="0" b="0"/>
            <wp:docPr id="2" name="Irish_boxes_A4landscape_bw_100512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ish_boxes_A4landscape_bw_100512t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nexetitreacte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le 3</w:t>
      </w:r>
    </w:p>
    <w:p>
      <w:pPr>
        <w:pStyle w:val="Normal"/>
        <w:rPr/>
      </w:pPr>
      <w:r>
        <w:rPr/>
        <w:t>Biologically Sensitive Area: Effort allocations and effort use as notified by Member States</w:t>
      </w:r>
    </w:p>
    <w:tbl>
      <w:tblPr>
        <w:tblW w:w="97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6"/>
        <w:gridCol w:w="804"/>
        <w:gridCol w:w="1214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mersa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BSA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BE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5.4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.9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6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4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779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.6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%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E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326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32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326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326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3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7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42.2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48.3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168.5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308.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257.7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235.97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163.7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6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3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3%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559.653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559.653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559.653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559.653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559.65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973.7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684.3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020.9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444.97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127.8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1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5%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GB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61.48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61.48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61.48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61.485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61.4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01.8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374.1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1.3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553.684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3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%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54.490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54.49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54.49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54.490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154.49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.851.6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993.8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697.2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493.663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177.6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0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4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2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9%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8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callop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39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3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3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39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0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.395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.39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.395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.395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9.3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1.8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5.4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0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2.441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.86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8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8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9%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1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ra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R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65.382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65.382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51.729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58.382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624.3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3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.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1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785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R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.198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.198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.851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.198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4.1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0.1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.2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8.7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9.622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1.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1%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8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3%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8%</w:t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Annexetitreacte"/>
        <w:spacing w:before="120" w:after="0"/>
        <w:rPr>
          <w:sz w:val="28"/>
          <w:szCs w:val="28"/>
        </w:rPr>
      </w:pPr>
      <w:r>
        <w:rPr>
          <w:sz w:val="28"/>
          <w:szCs w:val="28"/>
        </w:rPr>
        <w:t>Table 4</w:t>
      </w:r>
    </w:p>
    <w:p>
      <w:pPr>
        <w:pStyle w:val="Normal"/>
        <w:rPr/>
      </w:pPr>
      <w:r>
        <w:rPr/>
        <w:t>East Atlantic's outermost regions: Effort allocations and effort use as notified by Member States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1080"/>
        <w:gridCol w:w="1200"/>
        <w:gridCol w:w="1200"/>
        <w:gridCol w:w="960"/>
        <w:gridCol w:w="960"/>
        <w:gridCol w:w="960"/>
        <w:gridCol w:w="1080"/>
        <w:gridCol w:w="960"/>
      </w:tblGrid>
      <w:tr>
        <w:trPr>
          <w:trHeight w:val="24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Spec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D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4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Demers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ICES 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.360.033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Azores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8.1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5.3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17.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539.65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.316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3%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%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.500.000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Canary Island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620.8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128.6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1.934.9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.998.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.997.80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.057.887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7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2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%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2%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659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Madeira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2.2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4.1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.8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.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.50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1.405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3%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%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.800.000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Canary Islands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671.5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834.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966.8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027.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620.7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.623.275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6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3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%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5%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78.452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Madeira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6.8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2.2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61.7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4.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61.45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8.062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9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6%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6%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92%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P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06.872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 xml:space="preserve">(Madeira and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46.3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339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39.2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80.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00.5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Azores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6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2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34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44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25%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ra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CECAF 34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ES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Final allocation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670.000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(Canary Islands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Used Kw/da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342.7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368.7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417.5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220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362.72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1.193.067</w:t>
            </w:r>
          </w:p>
        </w:tc>
      </w:tr>
      <w:tr>
        <w:trPr>
          <w:trHeight w:val="247" w:hRule="atLeast"/>
        </w:trPr>
        <w:tc>
          <w:tcPr>
            <w:tcW w:w="87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%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0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2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5%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3%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82%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  <w:lang w:eastAsia="en-GB"/>
              </w:rPr>
            </w:pPr>
            <w:r>
              <w:rPr>
                <w:color w:val="000000"/>
                <w:sz w:val="16"/>
                <w:szCs w:val="16"/>
                <w:lang w:eastAsia="en-GB"/>
              </w:rPr>
              <w:t>71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332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talic1">
    <w:name w:val="italic1"/>
    <w:basedOn w:val="DefaultParagraphFont"/>
    <w:qFormat/>
    <w:rPr>
      <w:rFonts w:cs="Times New Roman"/>
      <w:i/>
      <w:iCs/>
    </w:rPr>
  </w:style>
  <w:style w:type="character" w:styleId="PhrasefinaleChar">
    <w:name w:val="Phrase finale Char"/>
    <w:basedOn w:val="DefaultParagraphFont"/>
    <w:qFormat/>
    <w:rPr>
      <w:sz w:val="24"/>
      <w:szCs w:val="24"/>
      <w:lang w:val="en-GB" w:bidi="ar-SA"/>
    </w:rPr>
  </w:style>
  <w:style w:type="character" w:styleId="TableTitleChar">
    <w:name w:val="Table Title Char"/>
    <w:basedOn w:val="DefaultParagraphFont"/>
    <w:qFormat/>
    <w:rPr>
      <w:b/>
      <w:sz w:val="24"/>
      <w:szCs w:val="24"/>
      <w:lang w:val="en-GB" w:bidi="ar-SA"/>
    </w:rPr>
  </w:style>
  <w:style w:type="character" w:styleId="TypedudocumentprliminaireChar">
    <w:name w:val="Type du document (préliminaire) Char"/>
    <w:basedOn w:val="DefaultParagraphFont"/>
    <w:qFormat/>
    <w:rPr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1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4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szCs w:val="20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70" w:leader="none"/>
      </w:tabs>
      <w:spacing w:before="480" w:after="0"/>
      <w:ind w:left="1985" w:hanging="1985"/>
      <w:jc w:val="left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szCs w:val="20"/>
    </w:rPr>
  </w:style>
  <w:style w:type="paragraph" w:styleId="Addressee">
    <w:name w:val="Envelope Address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92" w:leader="none"/>
        <w:tab w:val="left" w:pos="2551" w:leader="none"/>
      </w:tabs>
      <w:spacing w:before="0" w:after="240"/>
      <w:ind w:left="1492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240"/>
      <w:ind w:left="1492" w:hanging="283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>
      <w:szCs w:val="20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Parbullet">
    <w:name w:val="Par-bullet"/>
    <w:basedOn w:val="Normal"/>
    <w:next w:val="Normal"/>
    <w:qFormat/>
    <w:pPr>
      <w:widowControl w:val="false"/>
      <w:spacing w:lineRule="auto" w:line="360" w:before="0" w:after="0"/>
      <w:jc w:val="left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26"/>
      </w:numPr>
      <w:spacing w:lineRule="auto" w:line="360" w:before="0" w:after="0"/>
      <w:jc w:val="left"/>
    </w:pPr>
    <w:rPr>
      <w:szCs w:val="20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 w:before="0" w:after="0"/>
      <w:jc w:val="left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3"/>
      </w:numPr>
      <w:spacing w:lineRule="auto" w:line="360" w:before="0" w:after="0"/>
      <w:jc w:val="left"/>
    </w:pPr>
    <w:rPr>
      <w:szCs w:val="20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0"/>
      <w:jc w:val="left"/>
    </w:pPr>
    <w:rPr>
      <w:szCs w:val="20"/>
    </w:rPr>
  </w:style>
  <w:style w:type="paragraph" w:styleId="EntLogo">
    <w:name w:val="EntLogo"/>
    <w:basedOn w:val="Normal"/>
    <w:next w:val="Normal"/>
    <w:qFormat/>
    <w:pPr>
      <w:widowControl w:val="false"/>
      <w:numPr>
        <w:ilvl w:val="0"/>
        <w:numId w:val="8"/>
      </w:numPr>
      <w:tabs>
        <w:tab w:val="clear" w:pos="709"/>
      </w:tabs>
      <w:spacing w:lineRule="auto" w:line="360" w:before="0" w:after="0"/>
      <w:ind w:left="0" w:hanging="0"/>
      <w:jc w:val="left"/>
    </w:pPr>
    <w:rPr>
      <w:b/>
      <w:szCs w:val="20"/>
    </w:rPr>
  </w:style>
  <w:style w:type="paragraph" w:styleId="Text">
    <w:name w:val="text"/>
    <w:basedOn w:val="Normal"/>
    <w:qFormat/>
    <w:pPr>
      <w:spacing w:before="100" w:after="100"/>
      <w:jc w:val="left"/>
    </w:pPr>
    <w:rPr>
      <w:rFonts w:ascii="Arial" w:hAnsi="Arial" w:cs="Arial"/>
      <w:color w:val="000080"/>
      <w:sz w:val="20"/>
      <w:szCs w:val="20"/>
      <w:lang w:val="nl-NL"/>
    </w:rPr>
  </w:style>
  <w:style w:type="paragraph" w:styleId="StyleHeading4Italic">
    <w:name w:val="Style Heading 4 + Italic"/>
    <w:basedOn w:val="Heading4"/>
    <w:qFormat/>
    <w:pPr>
      <w:numPr>
        <w:ilvl w:val="0"/>
        <w:numId w:val="0"/>
      </w:numPr>
      <w:spacing w:before="0" w:after="240"/>
      <w:ind w:hanging="0"/>
      <w:outlineLvl w:val="9"/>
    </w:pPr>
    <w:rPr>
      <w:bCs w:val="false"/>
      <w:iCs/>
      <w:szCs w:val="20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</w:rPr>
  </w:style>
  <w:style w:type="paragraph" w:styleId="Text11">
    <w:name w:val="text1"/>
    <w:basedOn w:val="Normal"/>
    <w:qFormat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8:00Z</dcterms:created>
  <dc:creator>Jonas Zetterberg (MARE)</dc:creator>
  <dc:description/>
  <cp:keywords/>
  <dc:language>en-US</dc:language>
  <cp:lastModifiedBy>daniels</cp:lastModifiedBy>
  <cp:lastPrinted>2010-11-11T10:04:00Z</cp:lastPrinted>
  <dcterms:modified xsi:type="dcterms:W3CDTF">2010-11-11T09:21:00Z</dcterms:modified>
  <cp:revision>12</cp:revision>
  <dc:subject/>
  <dc:title>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