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1.2011</w:t>
      </w:r>
    </w:p>
    <w:p>
      <w:pPr>
        <w:pStyle w:val="Rfrenceinstitutionelle"/>
        <w:rPr>
          <w:lang w:val="en-US" w:eastAsia="en-US"/>
        </w:rPr>
      </w:pPr>
      <w:r>
        <w:rPr>
          <w:lang w:val="en-US" w:eastAsia="en-US"/>
        </w:rPr>
        <w:t>COM(2011) 1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Годишен обзор на растежа: напредване с изчерпателния отговор на ЕС на кризата</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br/>
      </w:r>
    </w:p>
    <w:p>
      <w:pPr>
        <w:pStyle w:val="Prliminairetitre"/>
        <w:rPr/>
      </w:pPr>
      <w:r>
        <w:rPr>
          <w:lang w:val="en-US" w:eastAsia="en-US"/>
        </w:rPr>
        <w:t>Годишен обзор на растежа: напредване с изчерпателния отговор на ЕС на кризата</w:t>
      </w:r>
      <w:r>
        <w:rPr>
          <w:i/>
          <w:lang w:val="en-US" w:eastAsia="en-US"/>
        </w:rPr>
        <w:t xml:space="preserve"> </w:t>
      </w:r>
      <w:r>
        <w:rPr>
          <w:lang w:val="en-US" w:eastAsia="en-US"/>
        </w:rPr>
        <w:br/>
      </w:r>
    </w:p>
    <w:p>
      <w:pPr>
        <w:pStyle w:val="Normal"/>
        <w:rPr>
          <w:b/>
          <w:b/>
          <w:i/>
          <w:i/>
          <w:lang w:val="en-US" w:eastAsia="en-US"/>
        </w:rPr>
      </w:pPr>
      <w:r>
        <w:rPr>
          <w:b/>
          <w:i/>
          <w:lang w:val="en-US" w:eastAsia="en-US"/>
        </w:rPr>
        <w:t>Контекст</w:t>
      </w:r>
    </w:p>
    <w:p>
      <w:pPr>
        <w:pStyle w:val="Normal"/>
        <w:rPr>
          <w:lang w:val="en-US" w:eastAsia="en-US"/>
        </w:rPr>
      </w:pPr>
      <w:r>
        <w:rPr>
          <w:lang w:val="en-US" w:eastAsia="en-US"/>
        </w:rPr>
        <w:t xml:space="preserve">Първият годишен обзор на растежа бележи началото на нов цикъл на икономическото управление в ЕС и на първия европейски семестър на координиране на икономическата политика. ЕС предприе решително действие за борба с кризата: в резултат, влошаването на публичните финанси и нарастването на безработицата не бяха толкова силно изразени, колкото в други части на света. Високите степени на социална защита на ЕС омекотиха най-лошото въздействие на кризата, но поради слабия растеж на производителността в ЕС, възстановяването е по-бавно. </w:t>
      </w:r>
    </w:p>
    <w:p>
      <w:pPr>
        <w:pStyle w:val="Normal"/>
        <w:rPr>
          <w:lang w:val="en-US" w:eastAsia="en-US"/>
        </w:rPr>
      </w:pPr>
      <w:r>
        <w:rPr>
          <w:lang w:val="en-US" w:eastAsia="en-US"/>
        </w:rPr>
        <w:t xml:space="preserve">Съгласно последните прогнози се забелязват признаци на икономическо възстановяване, което обаче все още е неравномерно. Докато финансовите пазари остават нестабилни, реалната икономика през някои от тримесечията показа признаци на подобряване, водено от растящ износ с възобновяване на световната търговия. Независимо от това остават някои неизвестни. Периоди на подновена вяра във връщането към растеж се редуват със спадове, дължащи се също така на рисковете, свързани с пазара на държавни ценни книжа. Европейските икономики са изправени пред големи корекции. Финансовият сектор все още не се е върнал към нормални условия и съществуват състояния на уязвимост при сътресение и на зависимост от държавна подкрепа. Кредитните условия все още не са се върнали към нормалните и в редица държави-членки частната и корпоративната задлъжнялост все още е твърде голяма. </w:t>
      </w:r>
    </w:p>
    <w:p>
      <w:pPr>
        <w:pStyle w:val="Normal"/>
        <w:rPr>
          <w:b/>
          <w:b/>
          <w:i/>
          <w:i/>
          <w:lang w:val="en-US" w:eastAsia="en-US"/>
        </w:rPr>
      </w:pPr>
      <w:r>
        <w:rPr>
          <w:b/>
          <w:i/>
          <w:lang w:val="en-US" w:eastAsia="en-US"/>
        </w:rPr>
        <w:t>Въздействието на кризата</w:t>
      </w:r>
    </w:p>
    <w:p>
      <w:pPr>
        <w:pStyle w:val="Normal"/>
        <w:rPr>
          <w:lang w:val="en-US" w:eastAsia="en-US"/>
        </w:rPr>
      </w:pPr>
      <w:r>
        <w:rPr>
          <w:lang w:val="en-US" w:eastAsia="en-US"/>
        </w:rPr>
        <w:t>Независимо от бързата реакция на ЕС, въздействието на кризата е дълбоко. То се изрази в голяма загуба на икономическа активност, значително нарастване на безработицата, стръмен спад на производителността и силно отслабени публични финанси. До края на 2012 г. за единадесет държави-членки се очаква все така да останат с равнища на производителност по-ниски от тези преди кризата. През 2010 г. брутният държавен дълг на ЕС се увеличи общо на около 85 % от БВП в еврозоната и на 80 % в целия ЕС. Бюджетното въздействие на кризата ще включи въздействието на демографската промяна, която ще добави фискална тежест от около 4,5 % от БВП в дългосрочен план. Структурни слабости, по които не се е работило преди кризата, се превърнаха в по-явни и спешни.</w:t>
      </w:r>
    </w:p>
    <w:p>
      <w:pPr>
        <w:pStyle w:val="Normal"/>
        <w:rPr>
          <w:lang w:val="en-US" w:eastAsia="en-US"/>
        </w:rPr>
      </w:pPr>
      <w:r>
        <w:rPr>
          <w:lang w:val="en-US" w:eastAsia="en-US"/>
        </w:rPr>
        <w:t xml:space="preserve">Кризата се отрази тежко на обществата в Европа, независимо от омекотяването, осигурено от социално-осигурителните системи. Нарастването на безработицата е основен проблем. Общо, 9,6 % от активното население е без работа. В някои държави, безработицата сред младежта достигна цели 40 %. За около 80 милиона души в Европа се счита, че живеят под границата на бедността. </w:t>
      </w:r>
    </w:p>
    <w:p>
      <w:pPr>
        <w:pStyle w:val="Normal"/>
        <w:rPr>
          <w:lang w:val="en-US" w:eastAsia="en-US"/>
        </w:rPr>
      </w:pPr>
      <w:r>
        <w:rPr>
          <w:lang w:val="en-US" w:eastAsia="en-US"/>
        </w:rPr>
        <w:t>Икономическата криза беше глобална криза, но въздействието ѝ много се различава по света. Докато безработицата и публичният дефицит се увеличиха по-рязко в САЩ, отколкото в ЕС, кризата задълбочи разликата между ЕС и САЩ в производителността на труда. Конкурентоспособността на цените и разходите остава проблематична. Нововъзникващите икономики се завръщат към състояние на растеж по-бързо, въпреки че някои от тях също са изправени пред големи икономически предизвикателства. Поради това ЕС трябва да използва кризата, за да се заеме решително с въпроса за глобалната си конкурентоспособност.</w:t>
      </w:r>
    </w:p>
    <w:p>
      <w:pPr>
        <w:pStyle w:val="Normal"/>
        <w:rPr>
          <w:b/>
          <w:b/>
          <w:i/>
          <w:i/>
          <w:lang w:val="en-US" w:eastAsia="en-US"/>
        </w:rPr>
      </w:pPr>
      <w:r>
        <w:rPr>
          <w:b/>
          <w:i/>
          <w:lang w:val="en-US" w:eastAsia="en-US"/>
        </w:rPr>
        <w:t>Преглед</w:t>
      </w:r>
    </w:p>
    <w:p>
      <w:pPr>
        <w:pStyle w:val="Normal"/>
        <w:rPr>
          <w:lang w:val="en-US" w:eastAsia="en-US"/>
        </w:rPr>
      </w:pPr>
      <w:r>
        <w:rPr>
          <w:lang w:val="en-US" w:eastAsia="en-US"/>
        </w:rPr>
        <w:t xml:space="preserve">Кризата може да има продължително въздействие върху потенциалния растеж. В средносрочен план потенциалният растеж за Европа се очаква да остане нисък и оценката е за около 1,5 % до 2020 г., ако не бъде предприето структурно действие, именно за решаване на проблема с разликата в производителността на труда с нашите основни конкуренти. Предвид цикличният си характер, възстановяването не може самостоятелно да осигури двигателна сила за връщане на Европа към икономическото състояние преди кризата и да абсорбира натрупания дефицит. </w:t>
      </w:r>
    </w:p>
    <w:p>
      <w:pPr>
        <w:pStyle w:val="Normal"/>
        <w:rPr>
          <w:lang w:val="en-US" w:eastAsia="en-US"/>
        </w:rPr>
      </w:pPr>
      <w:r>
        <w:rPr>
          <w:lang w:val="en-US" w:eastAsia="en-US"/>
        </w:rPr>
        <w:t xml:space="preserve">За да избегне стагнация, тенденции към прекомерен дълг, натрупани неравновесия и да осигури конкурентоспособността си, Европа трябва да ускори консолидирането на публичните си финанси, реформата на финансовия си сектор и да се съсредоточи върху структурни реформи. </w:t>
      </w:r>
    </w:p>
    <w:p>
      <w:pPr>
        <w:pStyle w:val="Normal"/>
        <w:rPr/>
      </w:pPr>
      <w:r>
        <w:rPr>
          <w:lang w:val="en-US" w:eastAsia="en-US"/>
        </w:rPr>
        <w:t>Ето защо Европейският съвет прие стратегията Европа 2020 с амбициозни цели за нова линия на растеж</w:t>
      </w:r>
      <w:r>
        <w:rPr>
          <w:rStyle w:val="FootnoteCharacters"/>
          <w:rStyle w:val="FootnoteAnchor"/>
          <w:lang w:val="en-US" w:eastAsia="en-US"/>
        </w:rPr>
        <w:footnoteReference w:id="2"/>
      </w:r>
      <w:r>
        <w:rPr>
          <w:lang w:val="en-US" w:eastAsia="en-US"/>
        </w:rPr>
        <w:t xml:space="preserve">. Предварителната информация от държавите-членки за националните им цели в петте области, договорени по стратегията Европа 2020 ясно показва пътя, който ЕС трябва да измине, за да осъществи амбициите си. </w:t>
      </w:r>
    </w:p>
    <w:p>
      <w:pPr>
        <w:pStyle w:val="Normal"/>
        <w:rPr>
          <w:lang w:val="en-US" w:eastAsia="en-US"/>
        </w:rPr>
      </w:pPr>
      <w:r>
        <w:rPr>
          <w:lang w:val="en-US" w:eastAsia="en-US"/>
        </w:rPr>
        <w:t>Ако бъде изпълнена изцяло, тази стратегия ще помогне на ЕС да излезе от кризата по-силен и да се превърне в интелигентна, устойчива и приобщаваща икономика, осигуряваща високи равнища на заетост, производителност, конкурентоспособност и социално сближаване. Това ще създаде конкурентната социална пазарна икономика на двадесет и първи век, даваща тласък на доверието едновременно на действащите лица на пазара, дружествата и гражданите.</w:t>
      </w:r>
    </w:p>
    <w:p>
      <w:pPr>
        <w:pStyle w:val="Normal"/>
        <w:rPr>
          <w:b/>
          <w:b/>
          <w:i/>
          <w:i/>
          <w:lang w:val="en-US" w:eastAsia="en-US"/>
        </w:rPr>
      </w:pPr>
      <w:r>
        <w:rPr>
          <w:b/>
          <w:i/>
          <w:lang w:val="en-US" w:eastAsia="en-US"/>
        </w:rPr>
        <w:t>Годишният обзор на растежа дава начало на европейския семестър</w:t>
      </w:r>
    </w:p>
    <w:p>
      <w:pPr>
        <w:pStyle w:val="Normal"/>
        <w:rPr>
          <w:lang w:val="en-US" w:eastAsia="en-US"/>
        </w:rPr>
      </w:pPr>
      <w:r>
        <w:rPr>
          <w:lang w:val="en-US" w:eastAsia="en-US"/>
        </w:rPr>
        <w:t xml:space="preserve">В този контекст ЕС също така реши да промени икономическото си управление. През януари 2011 г. започва първият европейски семестър за предварително координиране на политиките, чието начало се поставя с настоящият годишен обзор на растежа, който е залегнал в стратегията Европа 2020. </w:t>
      </w:r>
    </w:p>
    <w:p>
      <w:pPr>
        <w:pStyle w:val="Normal"/>
        <w:rPr>
          <w:lang w:val="en-US" w:eastAsia="en-US"/>
        </w:rPr>
      </w:pPr>
      <w:r>
        <w:rPr>
          <w:lang w:val="en-US" w:eastAsia="en-US"/>
        </w:rPr>
        <w:t xml:space="preserve">Годишният обзор на растежа обединява различните действия, които са основни за укрепване на възстановяването в краткосрочен план, за неизоставане от главните ни конкуренти и за подготвяне на ЕС да се приближи към целите си от Европа 2020. </w:t>
      </w:r>
    </w:p>
    <w:p>
      <w:pPr>
        <w:pStyle w:val="Normal"/>
        <w:rPr>
          <w:lang w:val="en-US" w:eastAsia="en-US"/>
        </w:rPr>
      </w:pPr>
      <w:r>
        <w:rPr>
          <w:lang w:val="en-US" w:eastAsia="en-US"/>
        </w:rPr>
        <w:t>Предвид спешността Комисията избра да представи 10 приоритетни действия. Комисията ще продължи работата си по широк спектър от други области на политиката, включително търговията, както и набор от вътрешни политики. Тук те не са разглеждани. В настоящето съобщение Комисията се концентрира върху интегрирания подход към възстановяване, като се съсредоточава върху ключови мерки в контекста на Европа 2020 и като обхваща три главни области:</w:t>
      </w:r>
    </w:p>
    <w:p>
      <w:pPr>
        <w:pStyle w:val="ListDash"/>
        <w:numPr>
          <w:ilvl w:val="0"/>
          <w:numId w:val="10"/>
        </w:numPr>
        <w:rPr>
          <w:lang w:val="en-US" w:eastAsia="en-US"/>
        </w:rPr>
      </w:pPr>
      <w:r>
        <w:rPr>
          <w:lang w:val="en-US" w:eastAsia="en-US"/>
        </w:rPr>
        <w:t>нуждата от строго фискално консолидиране за увеличаване на макроикономическата стабилност</w:t>
      </w:r>
    </w:p>
    <w:p>
      <w:pPr>
        <w:pStyle w:val="ListDash"/>
        <w:numPr>
          <w:ilvl w:val="0"/>
          <w:numId w:val="10"/>
        </w:numPr>
        <w:rPr>
          <w:lang w:val="en-US" w:eastAsia="en-US"/>
        </w:rPr>
      </w:pPr>
      <w:r>
        <w:rPr>
          <w:lang w:val="en-US" w:eastAsia="en-US"/>
        </w:rPr>
        <w:t>реформи на пазара на труда за по-голяма заетост</w:t>
      </w:r>
    </w:p>
    <w:p>
      <w:pPr>
        <w:pStyle w:val="ListDash"/>
        <w:numPr>
          <w:ilvl w:val="0"/>
          <w:numId w:val="10"/>
        </w:numPr>
        <w:rPr>
          <w:lang w:val="en-US" w:eastAsia="en-US"/>
        </w:rPr>
      </w:pPr>
      <w:r>
        <w:rPr>
          <w:lang w:val="en-US" w:eastAsia="en-US"/>
        </w:rPr>
        <w:t>и мерки за засилване на растежа</w:t>
      </w:r>
    </w:p>
    <w:p>
      <w:pPr>
        <w:pStyle w:val="Normal"/>
        <w:rPr>
          <w:lang w:val="en-US" w:eastAsia="en-US"/>
        </w:rPr>
      </w:pPr>
      <w:r>
        <w:rPr>
          <w:lang w:val="en-US" w:eastAsia="en-US"/>
        </w:rPr>
        <w:t xml:space="preserve">Този първи годишен обзор на растежа е предназначен да се приложи към ЕС като цяло, но ще трябва да бъде пригоден към конкретната ситуация на всяка държава-членка. Предложеният ход на действие е особено подходящ за еврозоната, която в момента е засегната от криза в държавния дълг. Фискалното консолидиране, структурните реформи и мерките за засилване на растежа са необходими съставни части за изчерпателния начин, по който еврозоната трябва да отговори на кризата. </w:t>
      </w:r>
    </w:p>
    <w:p>
      <w:pPr>
        <w:pStyle w:val="Normal"/>
        <w:rPr>
          <w:lang w:val="en-US" w:eastAsia="en-US"/>
        </w:rPr>
      </w:pPr>
      <w:r>
        <w:rPr>
          <w:lang w:val="en-US" w:eastAsia="en-US"/>
        </w:rPr>
        <w:t xml:space="preserve">Но такъв изчерпателен отговор ще трябва да включва други елементи, напр. преразглеждане на Европейския инструмент за финансова стабилност (ЕИФС). По отношение на него Комисията счита, че ефективният финансов капацитет на ЕИФС трябва да се увеличи и обхватът на дейността му да се разшири. Този годишен обзор на растежа също така представлява принос към изчерпателния отговор на еврозоната на кризата с държавния дълг. </w:t>
      </w:r>
    </w:p>
    <w:p>
      <w:pPr>
        <w:pStyle w:val="Normal"/>
        <w:rPr>
          <w:lang w:val="en-US" w:eastAsia="en-US"/>
        </w:rPr>
      </w:pPr>
      <w:r>
        <w:rPr>
          <w:lang w:val="en-US" w:eastAsia="en-US"/>
        </w:rPr>
        <w:t>Освен това, напредъкът в установяването на постоянен механизъм за решаване на кризи с държавния дълг е необходим за осигуряването на сигурност и стабилност на пазарите. Новият Европейски механизъм за стабилност следва да допълни през 2013 г. новата рамка за засилено икономическо управление, като цели ефективно и строго икономическо наблюдение, включително преглед на ефективността на сегашните финансови предпазни механизми.</w:t>
      </w:r>
    </w:p>
    <w:p>
      <w:pPr>
        <w:pStyle w:val="Normal"/>
        <w:rPr>
          <w:lang w:val="en-US" w:eastAsia="en-US"/>
        </w:rPr>
      </w:pPr>
      <w:r>
        <w:rPr>
          <w:lang w:val="en-US" w:eastAsia="en-US"/>
        </w:rPr>
        <w:t xml:space="preserve">По-подробен анализ, на който се опира оценката на Комисията, е направен в 3 доклада, които придружават настоящото съобщение и включват оценка на началните условия за стратегията Европа 2020 на равнище държава-членка. </w:t>
      </w:r>
    </w:p>
    <w:p>
      <w:pPr>
        <w:pStyle w:val="ManualHeading1"/>
        <w:rPr>
          <w:lang w:val="en-US" w:eastAsia="en-US"/>
        </w:rPr>
      </w:pPr>
      <w:r>
        <w:rPr>
          <w:lang w:val="en-US" w:eastAsia="en-US"/>
        </w:rPr>
        <w:t>I.</w:t>
        <w:tab/>
        <w:t>МАКРОИКОНОМИЧЕСКИ ПРЕДВАРИТЕЛНИ УСЛОВИЯ ЗА РАСТЕЖ</w:t>
      </w:r>
    </w:p>
    <w:p>
      <w:pPr>
        <w:pStyle w:val="ManualHeading2"/>
        <w:rPr>
          <w:lang w:val="en-US" w:eastAsia="en-US"/>
        </w:rPr>
      </w:pPr>
      <w:r>
        <w:rPr>
          <w:lang w:val="en-US" w:eastAsia="en-US"/>
        </w:rPr>
        <w:t>1.</w:t>
        <w:tab/>
        <w:t>Прилагане на строго фискално консолидиране</w:t>
      </w:r>
    </w:p>
    <w:p>
      <w:pPr>
        <w:pStyle w:val="Normal"/>
        <w:rPr>
          <w:lang w:val="en-US" w:eastAsia="en-US"/>
        </w:rPr>
      </w:pPr>
      <w:r>
        <w:rPr>
          <w:lang w:val="en-US" w:eastAsia="en-US"/>
        </w:rPr>
        <w:t xml:space="preserve">Най-неотложната цел за ЕС е да възстанови доверието, като предотврати порочния цикъл на неустойчив дълг, нарушаване на функционирането на финансовите пазари и нисък икономически растеж. Публичните разходи трябва да следват устойчива линия като предварително условие за бъдещ растеж. Годишните корекции на структурния бюджетен баланс в рамките на 0,5 % от БВП ще бъдат напълно недостатъчни да приведат съотношенията на дълга в близост до изискването от 60 %. Поради това е необходимо по-силно консолидиране и то следва да се изпълни на основата на по-строгите фискални правила, предложени от Комисията. </w:t>
      </w:r>
    </w:p>
    <w:p>
      <w:pPr>
        <w:pStyle w:val="ListBullet"/>
        <w:numPr>
          <w:ilvl w:val="0"/>
          <w:numId w:val="19"/>
        </w:numPr>
        <w:rPr>
          <w:lang w:val="en-US" w:eastAsia="en-US"/>
        </w:rPr>
      </w:pPr>
      <w:r>
        <w:rPr>
          <w:lang w:val="en-US" w:eastAsia="en-US"/>
        </w:rPr>
        <w:t>Всички държави-членки, особено тези в процедура на прекомерен дефицит, следва да запазят нарастването на публичните си разходи твърдо под прогнозния процент на средносрочен растеж на БВП, като в същото време приоритизират разходи, благоприятни за устойчив растеж в области като изследвания и иновации, образование и енергетика. Всички държави-членки следва да покажат, че програмите им за стабилност и сближаване са въз основа на предпазливи прогнози за растеж и приходи.</w:t>
      </w:r>
    </w:p>
    <w:p>
      <w:pPr>
        <w:pStyle w:val="ListBullet"/>
        <w:numPr>
          <w:ilvl w:val="0"/>
          <w:numId w:val="19"/>
        </w:numPr>
        <w:rPr>
          <w:lang w:val="en-US" w:eastAsia="en-US"/>
        </w:rPr>
      </w:pPr>
      <w:r>
        <w:rPr>
          <w:lang w:val="en-US" w:eastAsia="en-US"/>
        </w:rPr>
        <w:t>Държавите-членки в процедура на прекомерен дефицит следва да определят линията на разходи и широките мерки, които възнамеряват да предприемат с цел премахване на прекомерния си дефицит.</w:t>
      </w:r>
    </w:p>
    <w:p>
      <w:pPr>
        <w:pStyle w:val="ListBullet"/>
        <w:numPr>
          <w:ilvl w:val="0"/>
          <w:numId w:val="19"/>
        </w:numPr>
        <w:rPr>
          <w:lang w:val="en-US" w:eastAsia="en-US"/>
        </w:rPr>
      </w:pPr>
      <w:r>
        <w:rPr>
          <w:lang w:val="en-US" w:eastAsia="en-US"/>
        </w:rPr>
        <w:t>Държавите-членки, които имат много голям структурен бюджетен дефицит, много високи равнища на публичен дълг или високи равнища на финансови проблеми трябва да съсредоточат своите усилията в 2011 г. В случаите, в които икономическият растеж или приходите се окажат по-високи от очакваните, финансовото консолидиране следва да бъде ускорено.</w:t>
      </w:r>
    </w:p>
    <w:p>
      <w:pPr>
        <w:pStyle w:val="ListBullet"/>
        <w:numPr>
          <w:ilvl w:val="0"/>
          <w:numId w:val="19"/>
        </w:numPr>
        <w:rPr>
          <w:lang w:val="en-US" w:eastAsia="en-US"/>
        </w:rPr>
      </w:pPr>
      <w:r>
        <w:rPr>
          <w:lang w:val="en-US" w:eastAsia="en-US"/>
        </w:rPr>
        <w:t>На някои държави-членки може да се наложи да увеличат данъците и таксите. Непрякото данъчно облагане е по-благоприятно за растежа от прякото данъчно облагане и разширяването на данъчната основа е за предпочитане пред увеличаване на ставките. Необоснованите субсидии, напр. екологично вредни субсидии, следва да бъдат прекратени.</w:t>
      </w:r>
    </w:p>
    <w:p>
      <w:pPr>
        <w:pStyle w:val="ManualHeading2"/>
        <w:rPr>
          <w:lang w:val="en-US" w:eastAsia="en-US"/>
        </w:rPr>
      </w:pPr>
      <w:r>
        <w:rPr>
          <w:lang w:val="en-US" w:eastAsia="en-US"/>
        </w:rPr>
        <w:t>2.</w:t>
        <w:tab/>
        <w:t>Коригиране на макроикономическите неравновесия</w:t>
      </w:r>
    </w:p>
    <w:p>
      <w:pPr>
        <w:pStyle w:val="Normal"/>
        <w:rPr>
          <w:lang w:val="en-US" w:eastAsia="en-US"/>
        </w:rPr>
      </w:pPr>
      <w:r>
        <w:rPr>
          <w:lang w:val="en-US" w:eastAsia="en-US"/>
        </w:rPr>
        <w:t>Големите и непрекъснати макроикономически неравновесия са основният източник на уязвимост, особено в еврозоната. Много държави-членки трябва по-настоятелно да се борят с недостига си на конкурентоспособност.</w:t>
      </w:r>
    </w:p>
    <w:p>
      <w:pPr>
        <w:pStyle w:val="ListBullet"/>
        <w:numPr>
          <w:ilvl w:val="0"/>
          <w:numId w:val="4"/>
        </w:numPr>
        <w:rPr>
          <w:lang w:val="en-US" w:eastAsia="en-US"/>
        </w:rPr>
      </w:pPr>
      <w:r>
        <w:rPr>
          <w:lang w:val="en-US" w:eastAsia="en-US"/>
        </w:rPr>
        <w:t>Държавите-членки с големи дефицити по текущата сметка и високи нива на задлъжнялост следва да представят конкретни корективни мерки (те могат да включват стриктни и устойчиви ограничения във възнагражденията, включително преразглеждане на клаузите за индексиране в системите на договаряне).</w:t>
      </w:r>
    </w:p>
    <w:p>
      <w:pPr>
        <w:pStyle w:val="ListBullet"/>
        <w:numPr>
          <w:ilvl w:val="0"/>
          <w:numId w:val="4"/>
        </w:numPr>
        <w:rPr>
          <w:lang w:val="en-US" w:eastAsia="en-US"/>
        </w:rPr>
      </w:pPr>
      <w:r>
        <w:rPr>
          <w:lang w:val="en-US" w:eastAsia="en-US"/>
        </w:rPr>
        <w:t>Държавите-членки с големи излишъци по текущата сметка следва да открият и да се борят с причините за постоянно ниско вътрешно търсене (включително чрез допълнително либерализиране на сектора на услугите и подобряване на условията за инвестиране). Когато обаче вътрешното търсене все така остава ниско поради провал на политиката или на пазара, трябва да се въведат подходящи политики.</w:t>
      </w:r>
    </w:p>
    <w:p>
      <w:pPr>
        <w:pStyle w:val="ManualHeading2"/>
        <w:rPr>
          <w:lang w:val="en-US" w:eastAsia="en-US"/>
        </w:rPr>
      </w:pPr>
      <w:r>
        <w:rPr>
          <w:lang w:val="en-US" w:eastAsia="en-US"/>
        </w:rPr>
        <w:t>3.</w:t>
        <w:tab/>
        <w:t xml:space="preserve">Осигуряване на стабилност на финансовия сектор </w:t>
      </w:r>
    </w:p>
    <w:p>
      <w:pPr>
        <w:pStyle w:val="Normal"/>
        <w:rPr>
          <w:lang w:val="en-US" w:eastAsia="en-US"/>
        </w:rPr>
      </w:pPr>
      <w:r>
        <w:rPr>
          <w:lang w:val="en-US" w:eastAsia="en-US"/>
        </w:rPr>
        <w:t>На равнище ЕС регулаторната рамка трябва да се заздрави допълнително, като в същото време качеството на надзора от страна на Европейския съвет за системен риск (ЕССР) и на европейските надзорни органи, които започнаха работа в началото на 2011 г. следва да се увеличи. Преструктурирането на банките трябва да се ускори, за да се предпази финансовата стабилност и да се подкрепи предоставянето на кредити на реалната икономика.</w:t>
      </w:r>
    </w:p>
    <w:p>
      <w:pPr>
        <w:pStyle w:val="ListBullet"/>
        <w:numPr>
          <w:ilvl w:val="0"/>
          <w:numId w:val="19"/>
        </w:numPr>
        <w:rPr>
          <w:lang w:val="en-US" w:eastAsia="en-US"/>
        </w:rPr>
      </w:pPr>
      <w:r>
        <w:rPr>
          <w:lang w:val="en-US" w:eastAsia="en-US"/>
        </w:rPr>
        <w:t xml:space="preserve">Преструктурирането на банки, и особено на тези, които са получили значителни обеми държавна помощ, е от особена важност за възстановяване на тяхната дългосрочна жизнеспособност и за осигуряване на правилно функциониращ канал за отпускане на кредити. Публичната финансова подкрепа за банковия сектор като цяло следва постепенно да бъде прекратена, като се взема предвид нуждата от предпазване на финансовата стабилност. </w:t>
      </w:r>
    </w:p>
    <w:p>
      <w:pPr>
        <w:pStyle w:val="ListBullet"/>
        <w:numPr>
          <w:ilvl w:val="0"/>
          <w:numId w:val="19"/>
        </w:numPr>
        <w:rPr>
          <w:lang w:val="en-US" w:eastAsia="en-US"/>
        </w:rPr>
      </w:pPr>
      <w:r>
        <w:rPr>
          <w:lang w:val="en-US" w:eastAsia="en-US"/>
        </w:rPr>
        <w:t xml:space="preserve">В съответствие с наскоро договорената рамка Базел III от банките ще се изисква постепенно да укрепят капиталовата си база, така че да подобрят способността си да устояват на неблагоприятни сътресения. Комисията също така работи по всеобхватна рамка за решаване на банковата криза. В допълнение, друг, по-амбициозен и строг „стрес тест“ ще се проведе през 2011 г. в целия ЕС. </w:t>
      </w:r>
    </w:p>
    <w:p>
      <w:pPr>
        <w:pStyle w:val="ManualHeading1"/>
        <w:rPr>
          <w:lang w:val="en-US" w:eastAsia="en-US"/>
        </w:rPr>
      </w:pPr>
      <w:r>
        <w:rPr>
          <w:lang w:val="en-US" w:eastAsia="en-US"/>
        </w:rPr>
        <w:t>II.</w:t>
        <w:tab/>
        <w:t>МОБИЛИЗИРАНЕ НА ПАЗАРИТЕ НА ТРУДА, СЪЗДАВАНЕ НА ВЪЗМОЖНОСТИ ЗА ЗАЕТОСТ</w:t>
      </w:r>
    </w:p>
    <w:p>
      <w:pPr>
        <w:pStyle w:val="Normal"/>
        <w:rPr>
          <w:lang w:val="en-US" w:eastAsia="en-US"/>
        </w:rPr>
      </w:pPr>
      <w:r>
        <w:rPr>
          <w:lang w:val="en-US" w:eastAsia="en-US"/>
        </w:rPr>
        <w:t xml:space="preserve">Съществува риск от връщане към растеж без достатъчно динамично създаване на работни места. Борбата с безработицата и предотвратяването на дългосрочното изключване от пазара на труда е от особена важност. Една от петте цели за ЕС на стратегията Европа 2020 е да се повиши равнището на заетост на 75 % до 2020 г. Текущите данни са, че ЕС няма да спази тази цел с 2—2,4 % — недостиг, който може да се отстрани с приемането на мерки за създаване на работни места и повишаване на трудовото участие. Имайки предвид застаряването на населението на ЕС и сравнително ниското използване на труд в сравнение с други части на света, са необходими реформи за насърчаването на уменията и за създаването на стимули да се работи. </w:t>
      </w:r>
    </w:p>
    <w:p>
      <w:pPr>
        <w:pStyle w:val="ManualHeading2"/>
        <w:rPr>
          <w:lang w:val="en-US" w:eastAsia="en-US"/>
        </w:rPr>
      </w:pPr>
      <w:r>
        <w:rPr>
          <w:lang w:val="en-US" w:eastAsia="en-US"/>
        </w:rPr>
        <w:t>4.</w:t>
        <w:tab/>
        <w:t xml:space="preserve">Превръщането на работата в по-привлекателна </w:t>
      </w:r>
    </w:p>
    <w:p>
      <w:pPr>
        <w:pStyle w:val="Normal"/>
        <w:rPr>
          <w:lang w:val="en-US" w:eastAsia="en-US"/>
        </w:rPr>
      </w:pPr>
      <w:r>
        <w:rPr>
          <w:lang w:val="en-US" w:eastAsia="en-US"/>
        </w:rPr>
        <w:t xml:space="preserve">Комбинацията от високи проценти на безработица, ниско участие в пазара на труда и по-малък брой изработени часове в сравнение с други части на света понижава икономическите показатели на ЕС. Степента на участие на лица с ниски доходи, млади хора и втори работещи е обезпокояващо ниска. Най-уязвимите са изправени пред риск от дългосрочно изключване от заетост. В отговор, обучението и търсенето на работа следва да са обвързани по-тясно с обезщетенията. </w:t>
      </w:r>
    </w:p>
    <w:p>
      <w:pPr>
        <w:pStyle w:val="ListBullet"/>
        <w:numPr>
          <w:ilvl w:val="0"/>
          <w:numId w:val="19"/>
        </w:numPr>
        <w:rPr>
          <w:lang w:val="en-US" w:eastAsia="en-US"/>
        </w:rPr>
      </w:pPr>
      <w:r>
        <w:rPr>
          <w:lang w:val="en-US" w:eastAsia="en-US"/>
        </w:rPr>
        <w:t xml:space="preserve">Отдалечаването на облагането от труда следва да е приоритет за всички държави-членки с цел да се стимулира търсенето на работна ръка и да се създаде растеж. </w:t>
      </w:r>
    </w:p>
    <w:p>
      <w:pPr>
        <w:pStyle w:val="ListBullet"/>
        <w:numPr>
          <w:ilvl w:val="0"/>
          <w:numId w:val="19"/>
        </w:numPr>
        <w:rPr>
          <w:lang w:val="en-US" w:eastAsia="en-US"/>
        </w:rPr>
      </w:pPr>
      <w:r>
        <w:rPr>
          <w:lang w:val="en-US" w:eastAsia="en-US"/>
        </w:rPr>
        <w:t>Системите за данъчни облекчения, гъвкавите условия на труд и детските заведения следва да се доразвият, за да се улесни участието на вторите работещи в работната сила. Необходимо е да се увеличат усилията за намаляване на недекларираната работа, както чрез укрепване на прилагането на съществуващите правила, така и чрез преразглеждане на системите за данъчни облекчения.</w:t>
      </w:r>
    </w:p>
    <w:p>
      <w:pPr>
        <w:pStyle w:val="ManualHeading2"/>
        <w:rPr>
          <w:lang w:val="en-US" w:eastAsia="en-US"/>
        </w:rPr>
      </w:pPr>
      <w:r>
        <w:rPr>
          <w:lang w:val="en-US" w:eastAsia="en-US"/>
        </w:rPr>
        <w:t>5.</w:t>
        <w:tab/>
        <w:t xml:space="preserve">Реформиране на пенсионните системи </w:t>
      </w:r>
    </w:p>
    <w:p>
      <w:pPr>
        <w:pStyle w:val="Normal"/>
        <w:rPr>
          <w:lang w:val="en-US" w:eastAsia="en-US"/>
        </w:rPr>
      </w:pPr>
      <w:r>
        <w:rPr>
          <w:lang w:val="en-US" w:eastAsia="en-US"/>
        </w:rPr>
        <w:t xml:space="preserve">Фискалното консолидиране следва да бъде подкрепено от реформа на пенсионните системи, правейки ги по-устойчиви. </w:t>
      </w:r>
    </w:p>
    <w:p>
      <w:pPr>
        <w:pStyle w:val="ListBullet"/>
        <w:numPr>
          <w:ilvl w:val="0"/>
          <w:numId w:val="19"/>
        </w:numPr>
        <w:rPr>
          <w:lang w:val="en-US" w:eastAsia="en-US"/>
        </w:rPr>
      </w:pPr>
      <w:r>
        <w:rPr>
          <w:lang w:val="en-US" w:eastAsia="en-US"/>
        </w:rPr>
        <w:t>Държавите-членки, които все още не са го направили, следва да увеличат пенсионната възраст и да я обвържат с продължителността на живота.</w:t>
      </w:r>
    </w:p>
    <w:p>
      <w:pPr>
        <w:pStyle w:val="ListBullet"/>
        <w:numPr>
          <w:ilvl w:val="0"/>
          <w:numId w:val="19"/>
        </w:numPr>
        <w:rPr/>
      </w:pPr>
      <w:r>
        <w:rPr>
          <w:lang w:val="en-US" w:eastAsia="en-US"/>
        </w:rPr>
        <w:t>Държавите-членки следва да намалят схемите за ранно пенсиониране, като приоритет, и да използват целеви стимули за наемане на работа на по-възрастни работници, както и за насърчаване на обучението през целия живот.</w:t>
      </w:r>
    </w:p>
    <w:p>
      <w:pPr>
        <w:pStyle w:val="ListBullet"/>
        <w:numPr>
          <w:ilvl w:val="0"/>
          <w:numId w:val="19"/>
        </w:numPr>
        <w:rPr>
          <w:lang w:val="en-US" w:eastAsia="en-US"/>
        </w:rPr>
      </w:pPr>
      <w:r>
        <w:rPr>
          <w:lang w:val="en-US" w:eastAsia="en-US"/>
        </w:rPr>
        <w:t>Държавите-членки следва да подкрепят развиването на допълнителни частни спестявания за увеличаване на приходите след пенсиониране.</w:t>
      </w:r>
    </w:p>
    <w:p>
      <w:pPr>
        <w:pStyle w:val="ListBullet"/>
        <w:numPr>
          <w:ilvl w:val="0"/>
          <w:numId w:val="19"/>
        </w:numPr>
        <w:rPr>
          <w:lang w:val="en-US" w:eastAsia="en-US"/>
        </w:rPr>
      </w:pPr>
      <w:r>
        <w:rPr>
          <w:lang w:val="en-US" w:eastAsia="en-US"/>
        </w:rPr>
        <w:t>С оглед на демографската промяна държавите-членки следва да избягват приемането на мерки, свързани с пенсионните им системи, които уронват дългосрочната устойчивост и адекватност на публичните им финанси.</w:t>
      </w:r>
    </w:p>
    <w:p>
      <w:pPr>
        <w:pStyle w:val="ListBullet"/>
        <w:numPr>
          <w:ilvl w:val="0"/>
          <w:numId w:val="19"/>
        </w:numPr>
        <w:rPr/>
      </w:pPr>
      <w:r>
        <w:rPr>
          <w:lang w:val="en-US" w:eastAsia="en-US"/>
        </w:rPr>
        <w:t>Комисията ще извърши преглед на директивата за пенсионните фондове</w:t>
      </w:r>
      <w:r>
        <w:rPr>
          <w:rStyle w:val="FootnoteCharacters"/>
          <w:rStyle w:val="FootnoteAnchor"/>
          <w:lang w:val="en-US" w:eastAsia="en-US"/>
        </w:rPr>
        <w:footnoteReference w:id="3"/>
      </w:r>
      <w:r>
        <w:rPr>
          <w:lang w:val="en-US" w:eastAsia="en-US"/>
        </w:rPr>
        <w:t xml:space="preserve"> и ще представи нови мерки като продължение на Зелената книга за пенсиите, издадена през 2010 г.</w:t>
      </w:r>
    </w:p>
    <w:p>
      <w:pPr>
        <w:pStyle w:val="ManualHeading2"/>
        <w:rPr>
          <w:lang w:val="en-US" w:eastAsia="en-US"/>
        </w:rPr>
      </w:pPr>
      <w:r>
        <w:rPr>
          <w:lang w:val="en-US" w:eastAsia="en-US"/>
        </w:rPr>
        <w:t>6.</w:t>
        <w:tab/>
        <w:t>Връщане на безработните отново на работа</w:t>
      </w:r>
    </w:p>
    <w:p>
      <w:pPr>
        <w:pStyle w:val="Normal"/>
        <w:rPr>
          <w:lang w:val="en-US" w:eastAsia="en-US"/>
        </w:rPr>
      </w:pPr>
      <w:r>
        <w:rPr>
          <w:lang w:val="en-US" w:eastAsia="en-US"/>
        </w:rPr>
        <w:t xml:space="preserve">Европейските социално осигурителни системи работиха, за да защитят хората по време на кризата. Но щом възстановяването набере сила, обезщетенията за безработица следва да се преразгледат, за да се осигури, че предоставят стимули за работа, избягват зависимостта от обезщетения и подпомагат адаптивността към стопанския цикъл. </w:t>
      </w:r>
    </w:p>
    <w:p>
      <w:pPr>
        <w:pStyle w:val="ListBullet"/>
        <w:numPr>
          <w:ilvl w:val="0"/>
          <w:numId w:val="19"/>
        </w:numPr>
        <w:rPr>
          <w:lang w:val="en-US" w:eastAsia="en-US"/>
        </w:rPr>
      </w:pPr>
      <w:r>
        <w:rPr>
          <w:lang w:val="en-US" w:eastAsia="en-US"/>
        </w:rPr>
        <w:t>Държавите-членки следва да направят обезщетенията такива, че да възнаграждават завръщането към работа или да създават стимул за преминаване към самостоятелна заетост на безработните посредством ограничена във времето подкрепа и условия, обвързващи по-тясно обезщетенията с обучението и търсенето на работа.</w:t>
      </w:r>
    </w:p>
    <w:p>
      <w:pPr>
        <w:pStyle w:val="ListBullet"/>
        <w:numPr>
          <w:ilvl w:val="0"/>
          <w:numId w:val="19"/>
        </w:numPr>
        <w:rPr>
          <w:lang w:val="en-US" w:eastAsia="en-US"/>
        </w:rPr>
      </w:pPr>
      <w:r>
        <w:rPr>
          <w:lang w:val="en-US" w:eastAsia="en-US"/>
        </w:rPr>
        <w:t>Държавите-членки трябва да направят така, че работата да се възнаграждава с по-голяма съгласуваност между равнището на облагане на доходите (особено на ниските доходи) и обезщетенията за безработица.</w:t>
      </w:r>
    </w:p>
    <w:p>
      <w:pPr>
        <w:pStyle w:val="ListBullet"/>
        <w:numPr>
          <w:ilvl w:val="0"/>
          <w:numId w:val="19"/>
        </w:numPr>
        <w:rPr>
          <w:lang w:val="en-US" w:eastAsia="en-US"/>
        </w:rPr>
      </w:pPr>
      <w:r>
        <w:rPr>
          <w:lang w:val="en-US" w:eastAsia="en-US"/>
        </w:rPr>
        <w:t>Държавите-членки трябва да адаптират системите си за осигуряване за безработица към икономическия цикъл, така че защитата да се увеличава във времена на икономически спад.</w:t>
      </w:r>
    </w:p>
    <w:p>
      <w:pPr>
        <w:pStyle w:val="ManualHeading2"/>
        <w:rPr>
          <w:lang w:val="en-US" w:eastAsia="en-US"/>
        </w:rPr>
      </w:pPr>
      <w:r>
        <w:rPr>
          <w:lang w:val="en-US" w:eastAsia="en-US"/>
        </w:rPr>
        <w:t>7.</w:t>
        <w:tab/>
        <w:t xml:space="preserve">Балансиране между сигурност и гъвкавост </w:t>
      </w:r>
    </w:p>
    <w:p>
      <w:pPr>
        <w:pStyle w:val="Normal"/>
        <w:rPr>
          <w:lang w:val="en-US" w:eastAsia="en-US"/>
        </w:rPr>
      </w:pPr>
      <w:r>
        <w:rPr>
          <w:lang w:val="en-US" w:eastAsia="en-US"/>
        </w:rPr>
        <w:t>В някои държави-членки законодателството за защита на заетостта, създава скованост на пазара на труда и възпрепятства увеличаването на участието в пазара на труда. Такова законодателство за защита на заетостта следва да се реформира, за да се намали прекомерната защита на работниците с постоянни договори и за да се предостави защита на тези, останали извън или в периферията на пазара на работни места. В същото време, намаляването на преждевременното напускане на училище и подобряването на образователните резултати са от основно значение за подпомагане на младите хора да получат достъп до пазара на труда.</w:t>
      </w:r>
    </w:p>
    <w:p>
      <w:pPr>
        <w:pStyle w:val="ListBullet"/>
        <w:numPr>
          <w:ilvl w:val="0"/>
          <w:numId w:val="19"/>
        </w:numPr>
        <w:rPr/>
      </w:pPr>
      <w:r>
        <w:rPr>
          <w:lang w:val="en-US" w:eastAsia="en-US"/>
        </w:rPr>
        <w:t>Държавите-членки могат да въведат повече безсрочни договори</w:t>
      </w:r>
      <w:r>
        <w:rPr>
          <w:rStyle w:val="FootnoteCharacters"/>
          <w:rStyle w:val="FootnoteAnchor"/>
          <w:lang w:val="en-US" w:eastAsia="en-US"/>
        </w:rPr>
        <w:footnoteReference w:id="4"/>
      </w:r>
      <w:r>
        <w:rPr>
          <w:lang w:val="en-US" w:eastAsia="en-US"/>
        </w:rPr>
        <w:t xml:space="preserve">, които да заменят временните или несигурните договори с цел да се подобрят перспективите за заетост на новопостъпилите на работа. </w:t>
      </w:r>
    </w:p>
    <w:p>
      <w:pPr>
        <w:pStyle w:val="ListBullet"/>
        <w:numPr>
          <w:ilvl w:val="0"/>
          <w:numId w:val="19"/>
        </w:numPr>
        <w:rPr>
          <w:lang w:val="en-US" w:eastAsia="en-US"/>
        </w:rPr>
      </w:pPr>
      <w:r>
        <w:rPr>
          <w:lang w:val="en-US" w:eastAsia="en-US"/>
        </w:rPr>
        <w:t xml:space="preserve">Държавите-членки следва да опростят своите режими за признаване на професионалните квалификации за улесняване на свободното движение на граждани, работници и научни кадри. </w:t>
      </w:r>
    </w:p>
    <w:p>
      <w:pPr>
        <w:pStyle w:val="ManualHeading1"/>
        <w:rPr>
          <w:lang w:val="en-US" w:eastAsia="en-US"/>
        </w:rPr>
      </w:pPr>
      <w:r>
        <w:rPr>
          <w:lang w:val="en-US" w:eastAsia="en-US"/>
        </w:rPr>
        <w:t>III.</w:t>
        <w:tab/>
        <w:t>СЪСРЕДОТОЧЕНИ МЕРКИ ЗА ЗАСИЛВАНЕ НА РАСТЕЖА</w:t>
      </w:r>
    </w:p>
    <w:p>
      <w:pPr>
        <w:pStyle w:val="Normal"/>
        <w:rPr>
          <w:lang w:val="en-US" w:eastAsia="en-US"/>
        </w:rPr>
      </w:pPr>
      <w:r>
        <w:rPr>
          <w:lang w:val="en-US" w:eastAsia="en-US"/>
        </w:rPr>
        <w:t>ЕС ще постигне амбициозните си цели от Европа 2020 за устойчив и приобщаващ растеж единствено ако на пазарите на услуги и на продуктовите пазари се приложат спешни съсредоточени мерки за подобряване на стопанската среда. За да останат конкурентоспособни в глобализираната икономика, държавите-членки трябва спешно да започнат дълбоките структурни реформи, необходими за засилване на предимството на нашата изследователска работа и нашият капацитет за иновации, превръщането на идеите в продукти и услуги, които да отговарят на нуждите на пазарите с висок ръст, възползвайки се от технологичните възможности на нашата промишленост и помагайки на МСП да растат и да се интернационализират. Програмата за реформи на ЕС трябва също така да използва нови източници на растеж като превръща ограниченията на традиционното, основано на ресурси, развитие в нови икономически възможности посредством повишена ефективност на използване на ресурсите. Той трябва също така да използва предимството на ЕС на първи в конкурентоспособните екологични стоки и услуги.</w:t>
      </w:r>
    </w:p>
    <w:p>
      <w:pPr>
        <w:pStyle w:val="Normal"/>
        <w:rPr>
          <w:lang w:val="en-US" w:eastAsia="en-US"/>
        </w:rPr>
      </w:pPr>
      <w:r>
        <w:rPr>
          <w:lang w:val="en-US" w:eastAsia="en-US"/>
        </w:rPr>
        <w:t>Единният пазар може да бъде важен източник на растеж — както вече беше подчертано в съобщението за акта за единния пазар — при условие, че бързо бъдат взети решения за отстраняване на останалите препятствия. За да го укрепи, за 2011—2012 г. Комисията ще даде по тази причина предимство в акта за единния пазар на мерки за засилване на растежа, както е показано по-долу.</w:t>
      </w:r>
    </w:p>
    <w:p>
      <w:pPr>
        <w:pStyle w:val="ManualHeading2"/>
        <w:rPr>
          <w:lang w:val="en-US" w:eastAsia="en-US"/>
        </w:rPr>
      </w:pPr>
      <w:r>
        <w:rPr>
          <w:lang w:val="en-US" w:eastAsia="en-US"/>
        </w:rPr>
        <w:t>8.</w:t>
        <w:tab/>
        <w:t>Стимулиране на потенциала на единния пазар</w:t>
      </w:r>
    </w:p>
    <w:p>
      <w:pPr>
        <w:pStyle w:val="Normal"/>
        <w:rPr>
          <w:lang w:val="en-US" w:eastAsia="en-US"/>
        </w:rPr>
      </w:pPr>
      <w:r>
        <w:rPr>
          <w:lang w:val="en-US" w:eastAsia="en-US"/>
        </w:rPr>
        <w:t xml:space="preserve">Преградите за влизане на пазара и препятствията пред предприемачеството остават ясно изразени в единния пазар. Трансграничните услуги представляват само 5 % от БВП, по-малко от една трета от търговията със стоки и само 7 % от потребителите купуват онлайн поради многобройните ограничения, които препятстват развитието на трансгранични онлайн продажби. </w:t>
      </w:r>
    </w:p>
    <w:p>
      <w:pPr>
        <w:pStyle w:val="ListBullet"/>
        <w:numPr>
          <w:ilvl w:val="0"/>
          <w:numId w:val="19"/>
        </w:numPr>
        <w:rPr>
          <w:lang w:val="en-US" w:eastAsia="en-US"/>
        </w:rPr>
      </w:pPr>
      <w:r>
        <w:rPr>
          <w:lang w:val="en-US" w:eastAsia="en-US"/>
        </w:rPr>
        <w:t>Всички държавите-членки следва напълно да въведат директивата за услугите. Комисията извършва оценка на нейното прилагане и на потенциала за допълнителни мерки за засилване на растежа посредством допълнително отваряне на сектора на услугите.</w:t>
      </w:r>
    </w:p>
    <w:p>
      <w:pPr>
        <w:pStyle w:val="ListBullet"/>
        <w:numPr>
          <w:ilvl w:val="0"/>
          <w:numId w:val="19"/>
        </w:numPr>
        <w:rPr>
          <w:lang w:val="en-US" w:eastAsia="en-US"/>
        </w:rPr>
      </w:pPr>
      <w:r>
        <w:rPr>
          <w:lang w:val="en-US" w:eastAsia="en-US"/>
        </w:rPr>
        <w:t>Държавите-членки следва да открият и отстранят необосновани ограничения за професионалните услуги като квоти и „закрити врати“ заедно с ограничения за отрасъла на търговията на дребно като работно време и зониране.</w:t>
      </w:r>
    </w:p>
    <w:p>
      <w:pPr>
        <w:pStyle w:val="ListBullet"/>
        <w:numPr>
          <w:ilvl w:val="0"/>
          <w:numId w:val="19"/>
        </w:numPr>
        <w:rPr>
          <w:lang w:val="en-US" w:eastAsia="en-US"/>
        </w:rPr>
      </w:pPr>
      <w:r>
        <w:rPr>
          <w:lang w:val="en-US" w:eastAsia="en-US"/>
        </w:rPr>
        <w:t xml:space="preserve">Комисията ще предложи през 2011 г. мерки за отстраняване на разликите на географска основа в електронната търговия в рамките на единния пазар. Тя ще предложи също така Европейска рамка за интелектуална собственост, тъй като това е ключов фактор за развитието както на електронната търговия, така и на цифровите отрасли. </w:t>
      </w:r>
    </w:p>
    <w:p>
      <w:pPr>
        <w:pStyle w:val="ListBullet"/>
        <w:numPr>
          <w:ilvl w:val="0"/>
          <w:numId w:val="19"/>
        </w:numPr>
        <w:rPr>
          <w:lang w:val="en-US" w:eastAsia="en-US"/>
        </w:rPr>
      </w:pPr>
      <w:r>
        <w:rPr>
          <w:lang w:val="en-US" w:eastAsia="en-US"/>
        </w:rPr>
        <w:t>В допълнение към продължаващия натиск за завършването на кръга преговори от Доха, Комисията ще напредне с преговорите по споразуменията за свободна търговия с партньори като Индия, Канада и Mercosur, и ще ускори работата за регулаторно сближаване с основни партньори, както и ще увеличи симетрията в достъпа до пазарите на обществени поръчки в развитите стани и големите нововъзникващи пазарни икономики.</w:t>
      </w:r>
      <w:r>
        <w:rPr>
          <w:rFonts w:cs="Arial" w:ascii="Arial" w:hAnsi="Arial"/>
          <w:color w:val="FF0000"/>
          <w:sz w:val="20"/>
          <w:lang w:val="en-US" w:eastAsia="en-US"/>
        </w:rPr>
        <w:t xml:space="preserve"> </w:t>
      </w:r>
    </w:p>
    <w:p>
      <w:pPr>
        <w:pStyle w:val="ListBullet"/>
        <w:numPr>
          <w:ilvl w:val="0"/>
          <w:numId w:val="19"/>
        </w:numPr>
        <w:rPr>
          <w:lang w:val="en-US" w:eastAsia="en-US"/>
        </w:rPr>
      </w:pPr>
      <w:r>
        <w:rPr>
          <w:lang w:val="en-US" w:eastAsia="en-US"/>
        </w:rPr>
        <w:t>През 2011 г. ще бъде предложено законодателство, което да позволи бързо и оперативно съвместимо създаване на стандарти, включително в ИКТ.</w:t>
      </w:r>
    </w:p>
    <w:p>
      <w:pPr>
        <w:pStyle w:val="ListBullet"/>
        <w:numPr>
          <w:ilvl w:val="0"/>
          <w:numId w:val="19"/>
        </w:numPr>
        <w:rPr>
          <w:lang w:val="en-US" w:eastAsia="en-US"/>
        </w:rPr>
      </w:pPr>
      <w:r>
        <w:rPr>
          <w:lang w:val="en-US" w:eastAsia="en-US"/>
        </w:rPr>
        <w:t xml:space="preserve">Въпреки че е с определена чувствителност, работата по облагането следва да напредне. Това има важен икономически потенциал за стимулиране на растежа и създаването на работни места, намаляване на административната тежест и отстраняване на препятствията пред единния пазар. Следва да се премахне облагането с данъци и такси, които ограничават трансграничната търговия или инвестиции. По-специално, през 2011 г. Комисията ще предложи мерки за усъвършенстване на системата за ДДС, за да се въведе обща консолидирана корпоративна данъчна основа и да се разработи координиран европейски подход към облагането на финансовия сектор. Напредък в областта на данъчното облагане означава намаляване на облагането на труда до необходимия минимум и адаптиране на Европейската рамка за облагане на енергията към целите на ЕС, свързани с енергията и климата. </w:t>
      </w:r>
    </w:p>
    <w:p>
      <w:pPr>
        <w:pStyle w:val="ManualHeading2"/>
        <w:rPr>
          <w:lang w:val="en-US" w:eastAsia="en-US"/>
        </w:rPr>
      </w:pPr>
      <w:r>
        <w:rPr>
          <w:lang w:val="en-US" w:eastAsia="en-US"/>
        </w:rPr>
        <w:t>9.</w:t>
        <w:tab/>
        <w:t>Привличане на частен капитал за финансиране на растежа</w:t>
      </w:r>
    </w:p>
    <w:p>
      <w:pPr>
        <w:pStyle w:val="Normal"/>
        <w:rPr>
          <w:lang w:val="en-US" w:eastAsia="en-US"/>
        </w:rPr>
      </w:pPr>
      <w:r>
        <w:rPr>
          <w:lang w:val="en-US" w:eastAsia="en-US"/>
        </w:rPr>
        <w:t>Необходими са новаторски решения за спешно мобилизиране на по-голям дял от частните спестявания в ЕС и в чужбина.</w:t>
      </w:r>
    </w:p>
    <w:p>
      <w:pPr>
        <w:pStyle w:val="ListBullet"/>
        <w:numPr>
          <w:ilvl w:val="0"/>
          <w:numId w:val="19"/>
        </w:numPr>
        <w:rPr>
          <w:lang w:val="en-US" w:eastAsia="en-US"/>
        </w:rPr>
      </w:pPr>
      <w:r>
        <w:rPr>
          <w:lang w:val="en-US" w:eastAsia="en-US"/>
        </w:rPr>
        <w:t>Комисията ще направи предложения за облигации за проекти на ЕС, за да помогне за обединяването на публично и частно финансиране за приоритетни инвестиции, особено в енергетиката, транспорта и ИКТ и ще включи също така тези новаторски финансови инструменти в своите предстоящи предложения за следващата многогодишна финансова рамка.</w:t>
      </w:r>
    </w:p>
    <w:p>
      <w:pPr>
        <w:pStyle w:val="ListBullet"/>
        <w:numPr>
          <w:ilvl w:val="0"/>
          <w:numId w:val="19"/>
        </w:numPr>
        <w:rPr>
          <w:lang w:val="en-US" w:eastAsia="en-US"/>
        </w:rPr>
      </w:pPr>
      <w:r>
        <w:rPr>
          <w:lang w:val="en-US" w:eastAsia="en-US"/>
        </w:rPr>
        <w:t>За улесняване на достъпа до финансиране за МСП и за иновационни нови предприятия Комисията ще направи предложения, за да се даде възможност на фондове за рисков капитал, установени в някоя от държавите-членки, да работят свободно навсякъде в ЕС, както и да се отстранят оставащите данъчни препятствия пред трансграничните дейности.</w:t>
      </w:r>
    </w:p>
    <w:p>
      <w:pPr>
        <w:pStyle w:val="ManualHeading2"/>
        <w:rPr>
          <w:lang w:val="en-US" w:eastAsia="en-US"/>
        </w:rPr>
      </w:pPr>
      <w:r>
        <w:rPr>
          <w:lang w:val="en-US" w:eastAsia="en-US"/>
        </w:rPr>
        <w:t>10.</w:t>
        <w:tab/>
        <w:t>Създаване на ефективен спрямо разходите достъп до енергия</w:t>
      </w:r>
    </w:p>
    <w:p>
      <w:pPr>
        <w:pStyle w:val="Normal"/>
        <w:rPr>
          <w:lang w:val="en-US" w:eastAsia="en-US"/>
        </w:rPr>
      </w:pPr>
      <w:r>
        <w:rPr>
          <w:lang w:val="en-US" w:eastAsia="en-US"/>
        </w:rPr>
        <w:t>Енергията е ключова променлива на растежа. За предприятията цените на енергията са ключов елемент на разходите. За потребителите сметките за енергия представляват важна точка от бюджета на домакинството и са особено предизвикателство за домакинствата с ниски доходи. Сегашните планове на държавите-членки рискуват да останат далеч под общата цел от 20 % за енергийната ефективност, определена в стратегията Европа 2020. Това би довело до пропуснати възможности за растеж в много сектори и региони и до пропуснати възможности за създаване на работни места.</w:t>
      </w:r>
    </w:p>
    <w:p>
      <w:pPr>
        <w:pStyle w:val="ListBullet"/>
        <w:numPr>
          <w:ilvl w:val="0"/>
          <w:numId w:val="19"/>
        </w:numPr>
        <w:rPr>
          <w:lang w:val="en-US" w:eastAsia="en-US"/>
        </w:rPr>
      </w:pPr>
      <w:r>
        <w:rPr>
          <w:lang w:val="en-US" w:eastAsia="en-US"/>
        </w:rPr>
        <w:t>Държавите-членки следва бързо да изпълнят целия трети енергиен пакет за вътрешния пазар.</w:t>
      </w:r>
    </w:p>
    <w:p>
      <w:pPr>
        <w:pStyle w:val="ListBullet"/>
        <w:numPr>
          <w:ilvl w:val="0"/>
          <w:numId w:val="19"/>
        </w:numPr>
        <w:rPr>
          <w:lang w:val="en-US" w:eastAsia="en-US"/>
        </w:rPr>
      </w:pPr>
      <w:r>
        <w:rPr>
          <w:lang w:val="en-US" w:eastAsia="en-US"/>
        </w:rPr>
        <w:t xml:space="preserve">Държавите-членки трябва да ускорят политиките си за енергийна ефективност. Това ще доведе до значителни икономии и ще създаде работни места в секторите на строителството и на услугите. </w:t>
      </w:r>
    </w:p>
    <w:p>
      <w:pPr>
        <w:pStyle w:val="ListBullet"/>
        <w:numPr>
          <w:ilvl w:val="0"/>
          <w:numId w:val="19"/>
        </w:numPr>
        <w:rPr>
          <w:lang w:val="en-US" w:eastAsia="en-US"/>
        </w:rPr>
      </w:pPr>
      <w:r>
        <w:rPr>
          <w:lang w:val="en-US" w:eastAsia="en-US"/>
        </w:rPr>
        <w:t xml:space="preserve">През 2011 г. Комисията ще предложи инициативи за напредък в транспортната, енергийната или далекосъобщителната инфраструктура, необходима за истински интегриран единен пазар. </w:t>
      </w:r>
    </w:p>
    <w:p>
      <w:pPr>
        <w:pStyle w:val="ListBullet"/>
        <w:numPr>
          <w:ilvl w:val="0"/>
          <w:numId w:val="19"/>
        </w:numPr>
        <w:rPr>
          <w:lang w:val="en-US" w:eastAsia="en-US"/>
        </w:rPr>
      </w:pPr>
      <w:r>
        <w:rPr>
          <w:lang w:val="en-US" w:eastAsia="en-US"/>
        </w:rPr>
        <w:t>Комисията развива стандарти за целия ЕС за енергийно ефективни продукти, за да помогне за разрастването на пазарите за новаторски продукти и технологии.</w:t>
      </w:r>
    </w:p>
    <w:p>
      <w:pPr>
        <w:pStyle w:val="Normal"/>
        <w:rPr>
          <w:lang w:val="en-US" w:eastAsia="en-US"/>
        </w:rPr>
      </w:pPr>
      <w:r>
        <w:rPr>
          <w:b/>
          <w:i/>
          <w:lang w:val="en-US" w:eastAsia="en-US"/>
        </w:rPr>
        <w:t xml:space="preserve">Осигуряване на постигането на резултати </w:t>
      </w:r>
    </w:p>
    <w:p>
      <w:pPr>
        <w:pStyle w:val="Normal"/>
        <w:rPr>
          <w:lang w:val="en-US" w:eastAsia="en-US"/>
        </w:rPr>
      </w:pPr>
      <w:r>
        <w:rPr>
          <w:lang w:val="en-US" w:eastAsia="en-US"/>
        </w:rPr>
        <w:t xml:space="preserve">Най-неотложната цел за 2011/2012 г. е да се предотврати порочният цикъл на поддържане на прекомерен дълг, нарушаване на функционирането на финансовите пазари и нисък икономически растеж. Пръв приоритет на настоящия годишен обзор на растежа е да се създадат бюджетни политики на солидна основа посредством строго фискално консолидиране и да се възстанови нормалното функциониране на финансовия сектор. Втори приоритет е бързото намаляване на безработицата посредством реформи на пазара на труда. Но работата по тези два приоритета ще бъде неефективна без в същото време да се направи голямо усилие за съсредоточаване върху растежа. </w:t>
      </w:r>
    </w:p>
    <w:p>
      <w:pPr>
        <w:pStyle w:val="Normal"/>
        <w:rPr>
          <w:lang w:val="en-US" w:eastAsia="en-US"/>
        </w:rPr>
      </w:pPr>
      <w:r>
        <w:rPr>
          <w:lang w:val="en-US" w:eastAsia="en-US"/>
        </w:rPr>
        <w:t xml:space="preserve">Такива политики също така биха имали положително въздействие върху бюджетното консолидиране, като генерират по-високи приходи от облагане и по-ниски публични разходи за социални трансфери и ще помогнат за намаляване на риска от бъдещи макроикономически неравновесия. Структурните реформи ще генерират ползи още в краткосрочен план. Печалбата на производителност и заетост се създава от реформи в продуктовия пазар и пазара на труда. </w:t>
      </w:r>
    </w:p>
    <w:p>
      <w:pPr>
        <w:pStyle w:val="Normal"/>
        <w:rPr>
          <w:lang w:val="en-US" w:eastAsia="en-US"/>
        </w:rPr>
      </w:pPr>
      <w:r>
        <w:rPr>
          <w:lang w:val="en-US" w:eastAsia="en-US"/>
        </w:rPr>
        <w:t>Търговията е голяма движеща сила за растеж. Съществува огромен недокоснат потенциал за износ на стоки и услуги от ЕС, но износът на Европа беше засегнат тежко от срива в световната търговия. Положителните износни показатели на някои държави-членки показват, че успехът на световните пазари зависи не само от конкурентните цени но и от по-широки фактори като секторно специализиране, иновации, и равнища на умения, които засилват истинската конкурентоспособност.</w:t>
      </w:r>
    </w:p>
    <w:p>
      <w:pPr>
        <w:pStyle w:val="Normal"/>
        <w:rPr>
          <w:lang w:val="en-US" w:eastAsia="en-US"/>
        </w:rPr>
      </w:pPr>
      <w:r>
        <w:rPr>
          <w:lang w:val="en-US" w:eastAsia="en-US"/>
        </w:rPr>
        <w:t>В настоящият първи годишен обзор на растежа Комисията е определила за ЕС 10 действия за 2011/2012 г., залегнали в стратегията Европа 2020. Тя предлага те да образуват основата за споразумение на Европейския съвет, че държавите-членки следва да се ангажират с изпълнението на тези 10 действия. Предвид взаимозависимостите между държавите-членки, особено в еврозоната, предварителното координиране в Съвета е елемент с особена важност за европейския семестър.</w:t>
      </w:r>
    </w:p>
    <w:p>
      <w:pPr>
        <w:pStyle w:val="Normal"/>
        <w:rPr>
          <w:lang w:val="en-US" w:eastAsia="en-US"/>
        </w:rPr>
      </w:pPr>
      <w:r>
        <w:rPr>
          <w:lang w:val="en-US" w:eastAsia="en-US"/>
        </w:rPr>
        <w:t>Въз основа на насоките на Европейския съвет, държавите-членки следва да включат до средата на април националните си ангажименти в своите средносрочни бюджетни стратегии по програмите за стабилност и сближаване и да определят в националните си програми за реформи мерките, необходими за конкретизирането на този изчерпателен отговор на кризата в съответствие със стратегията Европа 2020. Въз основа на препоръки на Комисията Съветът ще издаде специфични по държави насоки за политиката преди лятото, които държавите-членки следва да вземат предвид, когато изготвят бюджетите си за 2012 г. и при изпълнението на своите политики за растеж. В духа на интегрирания подход към координиране на политиката Съветът ще извърши оценка едновременно на фискалните стратегии и стратегиите за растеж, като разглежда тяхната амбициозност, съгласуваност и тяхното въздействие на равнище ЕС, включително взаимозависимостите в еврозоната.</w:t>
      </w:r>
    </w:p>
    <w:p>
      <w:pPr>
        <w:pStyle w:val="Normal"/>
        <w:rPr>
          <w:lang w:val="en-US" w:eastAsia="en-US"/>
        </w:rPr>
      </w:pPr>
      <w:r>
        <w:rPr>
          <w:lang w:val="en-US" w:eastAsia="en-US"/>
        </w:rPr>
        <w:t xml:space="preserve">Комисията предлага на предстоящите заседания на Европейския съвет редовно да се прави преглед на нейното изпълнение, за да се открият пропуски на равнище държава-членка и ЕС и бързо да се постигне съгласие за корективни мерки. Предложенията, направени в настоящото съобщение, биха дали възможност още на следващото заседание на Европейския съвет да се предприемат конкретни стъпки за поддържане и ускоряване на подема в усилията за съсредоточаване върху, и повишаване на растежа, както и да се постигне споразумение за графика на изпълнение на изчерпателния отговор на кризата. Във връзка с последното Европейският съвет вече е постигнал съгласие по два целеви показателя: за завършване до март на работата по постоянния Европейски механизъм за стабилност (ЕМС) и до юни на законодателния пакет за засилване на икономическото управление в ЕС. Междувременно, публикуването на резултатите от новия „стрес тест“ ще даде насоки за стратегията, която да се следва за завършване на възстановяване на банковия сектор. </w:t>
      </w:r>
    </w:p>
    <w:p>
      <w:pPr>
        <w:pStyle w:val="Normal"/>
        <w:keepNext w:val="true"/>
        <w:rPr>
          <w:lang w:val="en-US" w:eastAsia="en-US"/>
        </w:rPr>
      </w:pPr>
      <w:r>
        <w:rPr>
          <w:lang w:val="en-US" w:eastAsia="en-US"/>
        </w:rPr>
        <w:t>Този първи годишен обзор на растежа е предаден също така на Европейския парламент и на другите институции и национални парламенти.</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вишаване на степента на заетост, повишаване на съотношението на инвестициите в ИРД, изпълнение на целите ни по изменението на климата и в енергетиката, подобряване на съотношението на висшето образование или еквивалентно на него и намаляване на преждевременното напускане на училище, насърчаване на социалното приобщаване посредством намаляване на бедността.</w:t>
      </w:r>
    </w:p>
  </w:footnote>
  <w:footnote w:id="3">
    <w:p>
      <w:pPr>
        <w:pStyle w:val="Footnote"/>
        <w:rPr/>
      </w:pPr>
      <w:r>
        <w:rPr>
          <w:rStyle w:val="FootnoteCharacters"/>
        </w:rPr>
        <w:footnoteRef/>
      </w:r>
      <w:r>
        <w:rPr>
          <w:szCs w:val="24"/>
        </w:rPr>
        <w:tab/>
        <w:t>Директива 2003/41/ЕО на Европейския парламент и на Съвета от 3 юни 2003 година относно дейностите и надзора на институциите за професионално пенсионно осигуряване (ОВ L 235, 23.9.2003 г., стр. 10).</w:t>
      </w:r>
    </w:p>
  </w:footnote>
  <w:footnote w:id="4">
    <w:p>
      <w:pPr>
        <w:pStyle w:val="Footnote"/>
        <w:rPr/>
      </w:pPr>
      <w:r>
        <w:rPr>
          <w:rStyle w:val="FootnoteCharacters"/>
        </w:rPr>
        <w:footnoteRef/>
      </w:r>
      <w:r>
        <w:rPr>
          <w:szCs w:val="24"/>
        </w:rPr>
        <w:tab/>
        <w:t>Както е предложено от Комисията в нейната „Програма за нови умения и работни места: европейският принос за постигане на пълна заетост“ — COM(2010) 682 окончателен/2, 26.11.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44:00Z</dcterms:created>
  <dc:creator/>
  <dc:description/>
  <cp:keywords/>
  <dc:language>en-US</dc:language>
  <cp:lastModifiedBy/>
  <cp:lastPrinted>2011-01-13T10:43:00Z</cp:lastPrinted>
  <dcterms:modified xsi:type="dcterms:W3CDTF">2011-01-17T14:3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