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ЕВРОПЕЙСКА КОМИСИЯ</w:t>
            </w:r>
          </w:p>
        </w:tc>
      </w:tr>
    </w:tbl>
    <w:p>
      <w:pPr>
        <w:pStyle w:val="Emission"/>
        <w:rPr>
          <w:lang w:val="fr-BE"/>
        </w:rPr>
      </w:pPr>
      <w:r>
        <w:rPr/>
        <w:t>Брюксел,</w:t>
      </w:r>
      <w:r>
        <w:rPr>
          <w:lang w:val="fr-BE"/>
        </w:rPr>
        <w:t xml:space="preserve"> </w:t>
      </w:r>
      <w:r>
        <w:rPr/>
        <w:t>17.3.2010</w:t>
      </w:r>
    </w:p>
    <w:p>
      <w:pPr>
        <w:pStyle w:val="Rfrenceinstitutionelle"/>
        <w:rPr/>
      </w:pPr>
      <w:r>
        <w:rPr/>
        <w:t>COM(2010)</w:t>
      </w:r>
      <w:r>
        <w:rPr>
          <w:lang w:val="fr-BE"/>
        </w:rPr>
        <w:t xml:space="preserve">97 </w:t>
      </w:r>
      <w:r>
        <w:rPr>
          <w:lang w:val="ga-IE"/>
        </w:rPr>
        <w:t>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ПРИЛОЖЕНИЕ към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Предложение за решение на Съвета относно подписването и временното прилагане на „Общо споразумение за търговията с банани“ между Европейския съюз, от една страна, и Бразилия, Колумбия, Коста Рика, Еквадор, Гватемала, Хондурас, Мексико, Никарагуа, Панама, Перу и Венецуела – от друга, както и относно „Споразумение за търговията с банани“ между Европейския съюз и Съединените американски щати</w:t>
      </w:r>
    </w:p>
    <w:p>
      <w:pPr>
        <w:pStyle w:val="Annexetitreglobale"/>
        <w:rPr/>
      </w:pPr>
      <w:r>
        <w:rPr/>
        <w:t>ПРИЛОЖЕНИЕ 2</w:t>
      </w:r>
    </w:p>
    <w:p>
      <w:pPr>
        <w:pStyle w:val="Normal"/>
        <w:rPr/>
      </w:pPr>
      <w:r>
        <w:rPr/>
        <w:t>Съединените американски щати („САЩ“) и Европейският съюз („ЕС“),</w:t>
      </w:r>
    </w:p>
    <w:p>
      <w:pPr>
        <w:pStyle w:val="Text1"/>
        <w:rPr/>
      </w:pPr>
      <w:r>
        <w:rPr>
          <w:i/>
        </w:rPr>
        <w:t>като припомнят</w:t>
      </w:r>
      <w:r>
        <w:rPr/>
        <w:t xml:space="preserve"> споразумението между САЩ и ЕС за бананите от 11 април 2001 г. (WT/DS27/59);</w:t>
      </w:r>
    </w:p>
    <w:p>
      <w:pPr>
        <w:pStyle w:val="Text1"/>
        <w:rPr/>
      </w:pPr>
      <w:r>
        <w:rPr>
          <w:i/>
        </w:rPr>
        <w:t>като взеха предвид</w:t>
      </w:r>
      <w:r>
        <w:rPr/>
        <w:t xml:space="preserve"> Женевското споразумение за търговията с банани („ЖСТБ“), подписано на xx.xx.2010 г. между Европейския съюз, от една страна, и Бразилия, Колумбия, Коста Рика, Еквадор, Гватемала, Хондурас, Мексико, Никарагуа, Панама, Перу и Венецуела – от друга, копие от което се прилага;</w:t>
      </w:r>
    </w:p>
    <w:p>
      <w:pPr>
        <w:pStyle w:val="Text1"/>
        <w:rPr/>
      </w:pPr>
      <w:r>
        <w:rPr>
          <w:i/>
        </w:rPr>
        <w:t>като взеха предвид</w:t>
      </w:r>
      <w:r>
        <w:rPr/>
        <w:t xml:space="preserve"> разменените между САЩ и Европейската комисия на 16 и 18 март 2009 г. и 10 и 17 април 2009 г. въпроси и отговори;</w:t>
      </w:r>
    </w:p>
    <w:p>
      <w:pPr>
        <w:pStyle w:val="Normal"/>
        <w:spacing w:before="480" w:after="480"/>
        <w:rPr/>
      </w:pPr>
      <w:r>
        <w:rPr/>
        <w:t>се споразумяха за следното:</w:t>
      </w:r>
    </w:p>
    <w:p>
      <w:pPr>
        <w:pStyle w:val="Point0"/>
        <w:rPr/>
      </w:pPr>
      <w:r>
        <w:rPr/>
        <w:t>1.</w:t>
        <w:tab/>
        <w:t xml:space="preserve">При уреждането от всички страни по ЖСТБ на висящите спорове и искове, посочени в параграф 5, първо изречение от ЖСТБ („датата на уреждане“), спорът </w:t>
      </w:r>
      <w:r>
        <w:rPr>
          <w:i/>
        </w:rPr>
        <w:t xml:space="preserve">Европейски общности – режим на внос, продажба и разпространение на банани </w:t>
      </w:r>
      <w:r>
        <w:rPr/>
        <w:t xml:space="preserve">(WT/DS27) („спорът“) ще бъде уреден между САЩ и ЕС. Непосредствено след последното уведомяване на Органа за уреждане на спорове за всички постигнати съгласувани решения, посочени в параграф 5 от ЖСТБ, в съответствие с член 3.6. от </w:t>
      </w:r>
      <w:r>
        <w:rPr>
          <w:i/>
        </w:rPr>
        <w:t xml:space="preserve">Споразумението относно правилата и процедурите за уреждане на спорове </w:t>
      </w:r>
      <w:r>
        <w:rPr/>
        <w:t>(„СППУС“) САЩ и ЕС съвместно ще уведомят Органа за уреждане на спорове, че са постигнали съгласувано решение, посредством което са се споразумели да прекратят спора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Point0"/>
        <w:rPr/>
      </w:pPr>
      <w:r>
        <w:rPr/>
        <w:t>2.</w:t>
        <w:tab/>
        <w:t>При условие че ЕС съблюдава параграф 3, букви а) и б) по-долу и задълженията си по параграфи 3 и 4, букви б) и в) от ЖСТБ и без да се накърняват правата и задълженията на ЕС и САЩ по споразумението за СТО, включително произтичащите от спора, двете страни се споразумяват да не предприемат допълнителни действия във връзка със спора в периода от датата на парафиране на настоящото споразумение до датата на уреждането.</w:t>
      </w:r>
    </w:p>
    <w:p>
      <w:pPr>
        <w:pStyle w:val="Point0"/>
        <w:rPr/>
      </w:pPr>
      <w:r>
        <w:rPr/>
        <w:t>3.</w:t>
      </w:r>
      <w:r>
        <w:rPr>
          <w:color w:val="0000FF"/>
        </w:rPr>
        <w:tab/>
      </w:r>
      <w:r>
        <w:rPr/>
        <w:t>ЕС освен това се задължава:</w:t>
      </w:r>
    </w:p>
    <w:p>
      <w:pPr>
        <w:pStyle w:val="Point1"/>
        <w:rPr/>
      </w:pPr>
      <w:r>
        <w:rPr/>
        <w:t>а)</w:t>
        <w:tab/>
        <w:t>да прилага режима на най-облагодетелствана нация при вноса на банани само по отношение на тарифите и следователно да не прилага мерки с въздействие върху вноса на банани на територията на Съюза като количествени и тарифни квоти или режими за лицензиране на вноса за внос на банани от всеки източник (освен автоматичните режими за лицензиране, използвани единствено за целите на пазарния мониторинг)</w:t>
      </w:r>
      <w:r>
        <w:rPr>
          <w:rStyle w:val="FootnoteCharacters"/>
          <w:rStyle w:val="FootnoteAnchor"/>
        </w:rPr>
        <w:footnoteReference w:id="3"/>
      </w:r>
      <w:r>
        <w:rPr/>
        <w:t>; както и</w:t>
      </w:r>
    </w:p>
    <w:p>
      <w:pPr>
        <w:pStyle w:val="Point1"/>
        <w:rPr/>
      </w:pPr>
      <w:r>
        <w:rPr/>
        <w:t>б)</w:t>
        <w:tab/>
        <w:t>да не прилага дискриминационни по отношение на разпространителите на банани мерки, основани на собствеността или контрола върху съответния доставчик на такава услуга, или на произхода на бананите, предмет на разпространение.</w:t>
      </w:r>
    </w:p>
    <w:p>
      <w:pPr>
        <w:pStyle w:val="Text1"/>
        <w:rPr/>
      </w:pPr>
      <w:r>
        <w:rPr/>
        <w:t>Разпоредбите на параграф 1 не се прилагат, ако към датата на уреждането ЕС не изпълнява някой от съдържащите се в настоящия параграф задължения.</w:t>
      </w:r>
    </w:p>
    <w:p>
      <w:pPr>
        <w:pStyle w:val="Point0"/>
        <w:rPr/>
      </w:pPr>
      <w:r>
        <w:rPr/>
        <w:t>4.</w:t>
        <w:tab/>
        <w:t>В съответствие с приложимите правила на Световната търговска организация („СТО“), ЕС ще уведоми веднага СТО след сключването на двустранно или регионално споразумение за свободна търговия, съдържащо клаузи във връзка с търговията с банани.</w:t>
      </w:r>
    </w:p>
    <w:p>
      <w:pPr>
        <w:pStyle w:val="Point0"/>
        <w:rPr/>
      </w:pPr>
      <w:r>
        <w:rPr/>
        <w:t>5.</w:t>
        <w:tab/>
        <w:t>САЩ и ЕС се споразумяват своевременно да информират, а по искане на една от страните – да предоставят консултации по всякакви въпроси във връзка с настоящото споразумение.</w:t>
      </w:r>
    </w:p>
    <w:p>
      <w:pPr>
        <w:pStyle w:val="Point0"/>
        <w:rPr/>
      </w:pPr>
      <w:r>
        <w:rPr/>
        <w:t>6.</w:t>
        <w:tab/>
        <w:t>САЩ и ЕС писмено си съобщават за приключването на вътрешните процедури с оглед на влизането в сила на настоящото споразумение. Настоящото споразумение влиза в сила на по-късната от двете дати: а) датата на последното уведомление, посочено в предишното изречение, или б) датата на влизане в сила на ЖСТБ. Към датата на подписване на настоящото споразумение временно се прилагат параграфи 2 и 3, букви а) и б).</w:t>
      </w:r>
    </w:p>
    <w:p>
      <w:pPr>
        <w:pStyle w:val="Normal"/>
        <w:tabs>
          <w:tab w:val="clear" w:pos="709"/>
          <w:tab w:val="left" w:pos="6120" w:leader="none"/>
        </w:tabs>
        <w:spacing w:before="240" w:after="0"/>
        <w:rPr/>
      </w:pPr>
      <w:r>
        <w:rPr/>
        <w:t>Дата</w:t>
        <w:tab/>
        <w:t>Подпис: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ab/>
        <w:t>Женева, Швейцария</w:t>
      </w:r>
    </w:p>
    <w:p>
      <w:pPr>
        <w:pStyle w:val="Normal"/>
        <w:spacing w:before="600" w:after="720"/>
        <w:rPr/>
      </w:pPr>
      <w:r>
        <w:rPr/>
        <w:t>За Европейския съюз</w:t>
      </w:r>
    </w:p>
    <w:p>
      <w:pPr>
        <w:pStyle w:val="Normal"/>
        <w:spacing w:before="600" w:after="720"/>
        <w:rPr/>
      </w:pPr>
      <w:r>
        <w:rPr/>
        <w:t>За Съединените американски щати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Уреждането на този спор не накърнява правото на всяка от страните да възбуди нов спор по силата на СППУ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С тази разпоредба не се накърнява правото на ЕС да прилага мерки, които са в съответствие с член XXIV от </w:t>
      </w:r>
      <w:r>
        <w:rPr>
          <w:i/>
          <w:szCs w:val="24"/>
        </w:rPr>
        <w:t>Общото споразумение за митата и търговията 1994</w:t>
      </w:r>
      <w:r>
        <w:rPr>
          <w:szCs w:val="2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17:00Z</dcterms:created>
  <dc:creator>craenka</dc:creator>
  <dc:description/>
  <cp:keywords/>
  <dc:language>en-US</dc:language>
  <cp:lastModifiedBy>janseco</cp:lastModifiedBy>
  <dcterms:modified xsi:type="dcterms:W3CDTF">2010-03-19T15:01:00Z</dcterms:modified>
  <cp:revision>9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