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8.12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SEC(2010) 1497 окончателен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РАБОТЕН ДОКУМЕНТ НА СЛУЖБИТЕ НА КОМИСИЯТА</w:t>
      </w:r>
    </w:p>
    <w:p>
      <w:pPr>
        <w:pStyle w:val="Prliminairetitre"/>
        <w:rPr>
          <w:lang w:val="fr-BE" w:eastAsia="en-US"/>
        </w:rPr>
      </w:pPr>
      <w:r>
        <w:rPr>
          <w:lang w:val="en-US" w:eastAsia="en-US"/>
        </w:rPr>
        <w:t>РЕЗЮМЕ НА ОЦЕНКАТА НА ВЪЗДЕЙСТВИЕТО</w:t>
        <w:br/>
        <w:br/>
        <w:br/>
        <w:t>Придружаващ документ към</w:t>
        <w:br/>
        <w:br/>
        <w:br/>
        <w:t>СЪОБЩЕНИЕ НА КОМИСИЯТА</w:t>
        <w:br/>
        <w:br/>
        <w:t>Засилване на санкционните режими в сектора на финансовите услуги</w:t>
      </w:r>
    </w:p>
    <w:p>
      <w:pPr>
        <w:pStyle w:val="Phrasefinale"/>
        <w:rPr>
          <w:lang w:val="fr-BE" w:eastAsia="en-US"/>
        </w:rPr>
      </w:pPr>
      <w:r>
        <w:rPr>
          <w:lang w:val="en-US" w:eastAsia="en-US"/>
        </w:rPr>
        <w:t>{SEC(2010) 1496 окончателeн</w:t>
      </w:r>
      <w:r>
        <w:rPr>
          <w:lang w:val="fr-BE" w:eastAsia="en-US"/>
        </w:rPr>
        <w:t>}</w:t>
      </w:r>
      <w:r>
        <w:rPr>
          <w:lang w:val="en-US" w:eastAsia="en-US"/>
        </w:rPr>
        <w:br/>
      </w:r>
      <w:r>
        <w:rPr>
          <w:lang w:val="fr-BE" w:eastAsia="en-US"/>
        </w:rPr>
        <w:t>{</w:t>
      </w:r>
      <w:r>
        <w:rPr>
          <w:lang w:val="en-US" w:eastAsia="en-US"/>
        </w:rPr>
        <w:t>COM(2010) 716 окончателeн</w:t>
      </w:r>
      <w:r>
        <w:rPr>
          <w:lang w:val="fr-BE" w:eastAsia="en-US"/>
        </w:rPr>
        <w:t>}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Въведение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Финансовата криза породи съмнения дали правилата за финансовите пазари винаги се спазват и прилагат както трябва. </w:t>
      </w:r>
    </w:p>
    <w:p>
      <w:pPr>
        <w:pStyle w:val="Normal"/>
        <w:tabs>
          <w:tab w:val="clear" w:pos="709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 xml:space="preserve">В резултат на получения през 2007 г. от Съвета по икономическите и финансовите въпроси (ЕКОФИН) политически мандат, Комисията съвместно с комитетите на надзорниците проведе проучване на съгласуваността, равностойността и действителното прилагане в държавите-членки на санкционните правомощия по отношение на европейския сектор на финансови услуги. 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 xml:space="preserve">Определяне на проблема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lang w:val="en-US" w:eastAsia="en-US"/>
        </w:rPr>
        <w:t xml:space="preserve">Предварителният анализ, проведен въз основа на предоставената от комитетите на надзорниците информация, откроява някои </w:t>
      </w:r>
      <w:r>
        <w:rPr>
          <w:b/>
          <w:lang w:val="en-US" w:eastAsia="en-US"/>
        </w:rPr>
        <w:t>различия и недостатъци на националните санкционни режими</w:t>
      </w:r>
      <w:r>
        <w:rPr>
          <w:lang w:val="en-US" w:eastAsia="en-US"/>
        </w:rPr>
        <w:t xml:space="preserve">, които не винаги осигуряват достатъчно ефективни, съразмерни и възпиращ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дминистративно налаганите имуществени санкции се различават значително в отделните държави-членки, в т.ч. за едно и също нарушение, като освен това се смята, че в някои от тях те са твърде малки. Във финансовия сектор, където голяма част от потенциалните нарушители са финансови институции с огромни обороти, наказания от няколко хиляди евро не биха могли да имат достатъчен възпиращ ефект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якои държави-членки не разполагат с важни видове санкционни правомощия (например отнемане на лиценз) за някои нарушения, които могат да се окажат необходими за едно ефективно санкциониран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азличия са налице и по отношение на подлежащите на санкциониране лица: в някои държави-членки санкциите не се прилагат за физически или юридически лица. Следователно тези лица се третират по различен начин при дадено нарушение в зависимост от държавата-членка, в която е извършено т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ползваните критерии за определянето на размера на налаганите санкции съществено се различават и не винаги включват фактори като например извлечената от нарушението полза, които са важни за осигуряването на съразмерен и възпиращ характер на санкциите.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За някои нарушения в определени държави-членки се предвиждат наказателноправни санкции, а в други — единствено административни наказания. Наказателноправните санкции представляват силно послание на неодобрение към отделните нарушители и могат да имат значителен възпиращ ефек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Известни различия са налице и при прилагането на санкциите в отделните държави-членки, включително при тези, чиито банкови и застрахователни сектори са със сходен размер. </w:t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 xml:space="preserve">Установени проблем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Гореописаните различия и слабости могат: </w:t>
      </w:r>
    </w:p>
    <w:p>
      <w:pPr>
        <w:pStyle w:val="Normal"/>
        <w:rPr/>
      </w:pPr>
      <w:r>
        <w:rPr>
          <w:lang w:val="en-US" w:eastAsia="en-US"/>
        </w:rPr>
        <w:t xml:space="preserve">1. да направят санкциите за нарушения на законодателството на ЕС в сектора на финансовите услуги </w:t>
      </w:r>
      <w:r>
        <w:rPr>
          <w:b/>
          <w:lang w:val="en-US" w:eastAsia="en-US"/>
        </w:rPr>
        <w:t>недостатъчно ефективни, съразмерни и възпиращи</w:t>
      </w:r>
      <w:r>
        <w:rPr>
          <w:lang w:val="en-US" w:eastAsia="en-US"/>
        </w:rPr>
        <w:t xml:space="preserve">; </w:t>
      </w:r>
    </w:p>
    <w:p>
      <w:pPr>
        <w:pStyle w:val="Normal"/>
        <w:rPr/>
      </w:pPr>
      <w:r>
        <w:rPr>
          <w:lang w:val="en-US" w:eastAsia="en-US"/>
        </w:rPr>
        <w:t xml:space="preserve">2. да доведат до </w:t>
      </w:r>
      <w:r>
        <w:rPr>
          <w:b/>
          <w:lang w:val="en-US" w:eastAsia="en-US"/>
        </w:rPr>
        <w:t>нарушаване на конкуренцията във вътрешния пазар</w:t>
      </w:r>
      <w:r>
        <w:rPr>
          <w:lang w:val="en-US" w:eastAsia="en-US"/>
        </w:rPr>
        <w:t xml:space="preserve">; както и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 xml:space="preserve">3. да се </w:t>
      </w:r>
      <w:r>
        <w:rPr>
          <w:b/>
          <w:lang w:val="en-US" w:eastAsia="en-US"/>
        </w:rPr>
        <w:t>отразят неблагоприятно на финансовия надзор</w:t>
      </w:r>
      <w:r>
        <w:rPr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Тези проблеми могат да доведат до </w:t>
      </w:r>
      <w:r>
        <w:rPr>
          <w:b/>
          <w:lang w:val="en-US" w:eastAsia="en-US"/>
        </w:rPr>
        <w:t>неспазване на законодателството на ЕС в сектора на финансовите услуги</w:t>
      </w:r>
      <w:r>
        <w:rPr>
          <w:lang w:val="en-US" w:eastAsia="en-US"/>
        </w:rPr>
        <w:t>, което от своя страна може да увеличи риска от манипулиране на пазара и липса на прозрачност и в крайна сметка да наруши доброто функциониране на финансовите пазари.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 xml:space="preserve">Това положение може силно да </w:t>
      </w:r>
      <w:r>
        <w:rPr>
          <w:b/>
          <w:lang w:val="en-US" w:eastAsia="en-US"/>
        </w:rPr>
        <w:t>застраши защитата на потребителите и почтеността на пазара</w:t>
      </w:r>
      <w:r>
        <w:rPr>
          <w:lang w:val="en-US" w:eastAsia="en-US"/>
        </w:rPr>
        <w:t xml:space="preserve">, както и да се отрази неблагоприятно върху цялата икономика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То може да </w:t>
      </w:r>
      <w:r>
        <w:rPr>
          <w:b/>
          <w:lang w:val="en-US" w:eastAsia="en-US"/>
        </w:rPr>
        <w:t>застраши и доверието във финансовия сектор</w:t>
      </w:r>
      <w:r>
        <w:rPr>
          <w:lang w:val="en-US" w:eastAsia="en-US"/>
        </w:rPr>
        <w:t>.</w:t>
      </w:r>
      <w:r>
        <w:rPr>
          <w:b/>
          <w:i/>
          <w:lang w:val="en-US" w:eastAsia="en-US"/>
        </w:rPr>
        <w:t xml:space="preserve"> 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 xml:space="preserve">Анализ на субсидиарностт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ближаването на националните санкционни режими изглежда необходимо за насърчаване на възпиращия характер на санкциите и по този начин за осигуряването на равни условия на конкуренция, еднообразното прилагане на законодателството на ЕС в сектора на финансовите услуги и постигането на пълно сътрудничество между националните надзорници в ЕС. Тези цели могат да се постигнат по-добре чрез действие на равнище ЕС, отколкото посредством различни национални инициативи. По-доброто прилагане от националните компетентни органи на съществуващите санкционни правомощия няма да бъде достатъчно за постигането на задоволително сближаване. 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Цели на инициативата на Е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 предложението на ЕС се преследват следни общи цели: 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 xml:space="preserve">Възстановяване на доверието във финансовия сектор 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По-добра защита на потребителите на финансови услуги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Безопасност, стабилност и почтеност на финансовите пазари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Спазване на законодателството на ЕС в сектора на финансовите услуги с оглед осигуряването на подходящо функциониране на финансовите пазар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 постигането на тези общи цели е необходимо да бъдат изпълнени следните по-конкретни цели: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Ефективност, съразмерност и възпиращ ефект на санкциите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Постигане на равни условия на конкуренция за ограничаването на възможността за регулаторен арбитраж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Ефективен надзор върху финансовите институции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Варианти на мерки, анализ на въздействието и сравн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 този етап анализът се ограничава до общо оценяване на различните варианти за сближаване и засилване на националните санкционни режими. Разглежданите варианти на мерки не обхващат необходимите конкретни действия в съответните сектори (банков, застрахователен, ценни книжа), които ще бъдат подложени на оценка тогава, когато комисията направи твърди предложения. </w:t>
      </w:r>
    </w:p>
    <w:p>
      <w:pPr>
        <w:pStyle w:val="Heading2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  <w:t>Варианти на мерки по отношение на съдържа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яха откроени пет аспекта за възможни действия на равнище ЕС. За всеки аспект бяха анализирани и съпоставени различни варианти на мерки.</w:t>
      </w:r>
    </w:p>
    <w:p>
      <w:pPr>
        <w:pStyle w:val="Text1"/>
        <w:rPr>
          <w:lang w:val="en-US" w:eastAsia="en-US"/>
        </w:rPr>
      </w:pPr>
      <w:r>
        <w:rPr>
          <w:b/>
          <w:u w:val="single"/>
          <w:lang w:val="en-US" w:eastAsia="en-US"/>
        </w:rPr>
        <w:t xml:space="preserve">АСПЕКТ 1: Вид административно наказание и размер на административно наложените имуществени санкции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Тук са обхванати видът и размерът на предвидените в националното законодателство административни наказания.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Варианти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: Отсъствие на действие от страна на ЕС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: минимални общи разпоредби за вида административно наказание и размера на имуществените санкции за ключови нарушения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: еднообразни административни наказания и размери на имуществените санкции за ключови нарушения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: еднообразни административни наказания и размери на имуществени санкции за всички нарушения в ЕС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При</w:t>
      </w:r>
      <w:r>
        <w:rPr>
          <w:b/>
          <w:lang w:val="en-US" w:eastAsia="en-US"/>
        </w:rPr>
        <w:t xml:space="preserve"> вариант 1</w:t>
      </w:r>
      <w:r>
        <w:rPr>
          <w:lang w:val="en-US" w:eastAsia="en-US"/>
        </w:rPr>
        <w:t xml:space="preserve"> държавите-членки трудно ще пристъпят към съгласуване на предвижданите от тях тип наказания и размер на имуществените санкции с тези в другите държави-членки, както и към преразглеждане на собствения си режим. Различията ще се запазят.</w:t>
      </w:r>
    </w:p>
    <w:p>
      <w:pPr>
        <w:pStyle w:val="Normal"/>
        <w:rPr/>
      </w:pPr>
      <w:r>
        <w:rPr>
          <w:b/>
          <w:lang w:val="en-US" w:eastAsia="en-US"/>
        </w:rPr>
        <w:t>Вариант 2</w:t>
      </w:r>
      <w:r>
        <w:rPr>
          <w:lang w:val="en-US" w:eastAsia="en-US"/>
        </w:rPr>
        <w:t xml:space="preserve"> ще спомогне за осигуряване на равностойно третиране на нарушенията във всички държави-членки, което стимулира наличието на равни условия на конкуренция на европейските финансови пазари. По такъв начин ще се засили потребителското доверие и вероятно ще се увеличи трансграничното предлагане на финансови услуги. Фактът, че компетентните органи разполагат с равностойни санкционни правомощия, ще доведе до подобряване на трансграничния надзор. Възпиращият ефект на санкциите ще се засили поне в тези държави-членки, където понастоящем размерът им е твърде нисък. Ще се намалят рисковете за нарушаване на европейското законодателство, което ще се отрази положително на защитата на потребителите, конкуренцията между финансовите институции, безопасността и почтеността на финансовите пазари. На държавите-членки може да бъде разрешено да въведат допълнителни критерии освен минималните критерии на ЕС, както и да приспособяват санкциите към особеностите на всяка национална правна система. Изменения в националното законодателство ще се наложат само в някои държави-членки. Разходите за привеждане в съответствие за държавите-членки се очаква да бъдат в ограничен размер. </w:t>
      </w:r>
    </w:p>
    <w:p>
      <w:pPr>
        <w:pStyle w:val="Normal"/>
        <w:rPr/>
      </w:pPr>
      <w:r>
        <w:rPr>
          <w:b/>
          <w:lang w:val="en-US" w:eastAsia="en-US"/>
        </w:rPr>
        <w:t>Вариант 3</w:t>
      </w:r>
      <w:r>
        <w:rPr>
          <w:lang w:val="en-US" w:eastAsia="en-US"/>
        </w:rPr>
        <w:t xml:space="preserve"> ще допринесе за осигуряването на равни условия на конкуренция, тъй като ще ограничи възможността за доставчиците на финансови услуги да прибягват до регулаторен арбитраж между действащите санкционни режими в различните държави-членки. Той ще увеличи възпиращия ефект на санкциите и по този начин ще намали риска от нарушаване на правото на ЕС, което ще се отрази положително на защитата на потребителите, конкуренцията, безопасността и почтеността на финансовите пазари. Държавите-членки обаче няма да могат да налагат допълнителни видове санкции или глоби с по-висок размер от предвидения в еднообразната рамка на ЕС. Този вариант вероятно ще изисква немалки изменения във всички национални законодателства.</w:t>
      </w:r>
    </w:p>
    <w:p>
      <w:pPr>
        <w:pStyle w:val="Normal"/>
        <w:rPr/>
      </w:pPr>
      <w:r>
        <w:rPr>
          <w:b/>
          <w:lang w:val="en-US" w:eastAsia="en-US"/>
        </w:rPr>
        <w:t xml:space="preserve">Вариант 4 </w:t>
      </w:r>
      <w:r>
        <w:rPr>
          <w:lang w:val="en-US" w:eastAsia="en-US"/>
        </w:rPr>
        <w:t xml:space="preserve">изглежда най-ефективен за осигуряването на равни условия на конкуренция и засилването на доверието между надзорните органи, тъй като ще премахне всички различия. Този вариант обаче вероятно ще изисква съществени изменения във всички национални законодателства и ще премахне гъвкавостта при третирането на нарушенията на правото на ЕС Разходите за привеждане в съответствие ще бъдат значителни, като еднообразният режим би могъл да не се впише в някои национални правни системи или правна култура в някои държави-членки. </w:t>
      </w:r>
    </w:p>
    <w:p>
      <w:pPr>
        <w:pStyle w:val="Text1"/>
        <w:rPr>
          <w:lang w:val="en-US" w:eastAsia="en-US"/>
        </w:rPr>
      </w:pPr>
      <w:r>
        <w:rPr>
          <w:b/>
          <w:u w:val="single"/>
          <w:lang w:val="en-US" w:eastAsia="en-US"/>
        </w:rPr>
        <w:t>АСПЕКТ 2: Адресати на административните наказания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Тук се разглежда възможността за налагане на санкции на физическите и/или юридическите лица, отговорни за нарушаването на правилата на ЕС за финансовите услуги.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Варианти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: Отсъствие на действие от страна на ЕС</w:t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: Санкции, приложими както към физическите, така и към юридическите лица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При</w:t>
      </w:r>
      <w:r>
        <w:rPr>
          <w:b/>
          <w:lang w:val="en-US" w:eastAsia="en-US"/>
        </w:rPr>
        <w:t xml:space="preserve"> вариант 1 </w:t>
      </w:r>
      <w:r>
        <w:rPr>
          <w:lang w:val="en-US" w:eastAsia="en-US"/>
        </w:rPr>
        <w:t xml:space="preserve">държавите-членки няма да разширят обхвата на заложените понастоящем в националните им законодателства санкции, което няма да доведе до оптимален възпиращ ефект. </w:t>
      </w:r>
    </w:p>
    <w:p>
      <w:pPr>
        <w:pStyle w:val="Normal"/>
        <w:rPr/>
      </w:pPr>
      <w:r>
        <w:rPr>
          <w:lang w:val="en-US" w:eastAsia="en-US"/>
        </w:rPr>
        <w:t xml:space="preserve">Обратно, при </w:t>
      </w:r>
      <w:r>
        <w:rPr>
          <w:b/>
          <w:lang w:val="en-US" w:eastAsia="en-US"/>
        </w:rPr>
        <w:t>вариант 2</w:t>
      </w:r>
      <w:r>
        <w:rPr>
          <w:lang w:val="en-US" w:eastAsia="en-US"/>
        </w:rPr>
        <w:t xml:space="preserve"> възпиращият ефект на санкциите ще се увеличи значително, което ще осигури по-добро спазване на правото на ЕС с положително отражение върху защитата на потребителите, лоялната конкуренция, безопасността и почтеността на финансовите пазари. Този вариант би допринесъл и за създаването на равни условия на конкуренция на европейските финансови пазари, както и за засилването на потребителското доверие и на взаимното доверие между надзорните органи. Законодателни мерки ще бъдат необходими само в държавите-членки, където приложното поле на санкциите не обхваща както физическите, така и юридическите лица. </w:t>
      </w:r>
    </w:p>
    <w:p>
      <w:pPr>
        <w:pStyle w:val="Text1"/>
        <w:rPr>
          <w:lang w:val="en-US" w:eastAsia="en-US"/>
        </w:rPr>
      </w:pPr>
      <w:r>
        <w:rPr>
          <w:b/>
          <w:u w:val="single"/>
          <w:lang w:val="en-US" w:eastAsia="en-US"/>
        </w:rPr>
        <w:t xml:space="preserve">АСПЕКТ 3: Фактори, взети предвид при определянето на санкциите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Тук се разглеждат елементите, които компетентните органи разглеждат при определянето на вида административно наказание и/или размера на административно наложената имуществена санкция на извършителя на конкретно нарушение.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Варианти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: Отсъствие на действие от страна на ЕС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: Някои ключови фактори, които всички власти трябва да отчитат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: Подробен списък от идентични фактори, които всички национални власти трябва да отчитат</w:t>
            </w:r>
          </w:p>
        </w:tc>
      </w:tr>
    </w:tbl>
    <w:p>
      <w:pPr>
        <w:pStyle w:val="Normal"/>
        <w:autoSpaceDE w:val="false"/>
        <w:rPr/>
      </w:pPr>
      <w:r>
        <w:rPr>
          <w:lang w:val="en-US" w:eastAsia="en-US"/>
        </w:rPr>
        <w:t>При</w:t>
      </w:r>
      <w:r>
        <w:rPr>
          <w:b/>
          <w:lang w:val="en-US" w:eastAsia="en-US"/>
        </w:rPr>
        <w:t xml:space="preserve"> вариант 1</w:t>
      </w:r>
      <w:r>
        <w:rPr>
          <w:lang w:val="en-US" w:eastAsia="en-US"/>
        </w:rPr>
        <w:t xml:space="preserve"> всички държави-членки ще отчитат сериозността на нарушението, като обаче в някои от тях или за някои нарушения ще се отчитат и други фактори. Това няма да е достатъчно за осигуряването на оптимален възпиращ ефект. </w:t>
      </w:r>
    </w:p>
    <w:p>
      <w:pPr>
        <w:pStyle w:val="Normal"/>
        <w:rPr/>
      </w:pPr>
      <w:r>
        <w:rPr>
          <w:b/>
          <w:lang w:val="en-US" w:eastAsia="en-US"/>
        </w:rPr>
        <w:t xml:space="preserve">Вариант 2 </w:t>
      </w:r>
      <w:r>
        <w:rPr>
          <w:lang w:val="en-US" w:eastAsia="en-US"/>
        </w:rPr>
        <w:t>ще позволи по-доброто приспособяване на наложените санкции към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ефекта от нарушението и личните условия на нарушителите, което ще спомогне за осигуряването на ефективността, съразмерността и възпиращия им ефект. Хармонизирането на начина на налагане на санкции в ЕС ще улесни сътрудничеството между компетентните органи. Съразмерността на санкциите ще бъде по-добре осигурена, като ще се увеличи и възпиращият им ефект, което ще намали риска от нарушаване на правото на ЕС. Отчитането на поведението на сътрудничество на нарушителя ще спомогне за откриването на нарушения. Разходите за привеждане в съответствие за държавите-членки се очаква да бъдат в ограничен размер.</w:t>
      </w:r>
    </w:p>
    <w:p>
      <w:pPr>
        <w:pStyle w:val="Normal"/>
        <w:rPr/>
      </w:pPr>
      <w:r>
        <w:rPr>
          <w:lang w:val="en-US" w:eastAsia="en-US"/>
        </w:rPr>
        <w:t xml:space="preserve">При </w:t>
      </w:r>
      <w:r>
        <w:rPr>
          <w:b/>
          <w:lang w:val="en-US" w:eastAsia="en-US"/>
        </w:rPr>
        <w:t>вариант 3</w:t>
      </w:r>
      <w:r>
        <w:rPr>
          <w:lang w:val="en-US" w:eastAsia="en-US"/>
        </w:rPr>
        <w:t xml:space="preserve"> еднообразният начин на налагане на санкциите ще осигури по-добър трансграничен надзор. Еднообразното прилагане на факторите, предвидено при вариант 2, ще има същият ефект като вариант 2 по отношение на съразмерността и възпиращия ефект на санкциите, както и по-доброто откриване на нарушенията. Списъкът обаче ще съдържа само факторите, които могат да се приложат по един и същ начин във всички национални правни системи, което няма да позволи да се взимат предвид други фактори, релевантни в някои правни системи. Разходите за привеждане в съответствие могат да бъдат значителни, като този вариант предполага преразглеждане на всички разпоредби относно начина на прилагане на санкциите. </w:t>
      </w:r>
    </w:p>
    <w:p>
      <w:pPr>
        <w:pStyle w:val="Text1"/>
        <w:rPr>
          <w:lang w:val="en-US" w:eastAsia="en-US"/>
        </w:rPr>
      </w:pPr>
      <w:r>
        <w:rPr>
          <w:b/>
          <w:u w:val="single"/>
          <w:lang w:val="en-US" w:eastAsia="en-US"/>
        </w:rPr>
        <w:t xml:space="preserve">АСПЕКТ 4: Наказателноправни санкции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Тук се разглеждат наказателноправните санкции за нарушения на законодателството на ЕС за финансовите услуги.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Варианти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: Отсъствие на действие от страна на ЕС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: Въвеждане на наказателноправни санкции за най-тежките нарушения</w:t>
            </w:r>
          </w:p>
        </w:tc>
      </w:tr>
    </w:tbl>
    <w:p>
      <w:pPr>
        <w:pStyle w:val="Normal"/>
        <w:autoSpaceDE w:val="false"/>
        <w:rPr/>
      </w:pPr>
      <w:r>
        <w:rPr>
          <w:lang w:val="en-US" w:eastAsia="en-US"/>
        </w:rPr>
        <w:t>При</w:t>
      </w:r>
      <w:r>
        <w:rPr>
          <w:b/>
          <w:lang w:val="en-US" w:eastAsia="en-US"/>
        </w:rPr>
        <w:t xml:space="preserve"> вариант 1</w:t>
      </w:r>
      <w:r>
        <w:rPr>
          <w:lang w:val="en-US" w:eastAsia="en-US"/>
        </w:rPr>
        <w:t xml:space="preserve"> държавите-членки най-вероятно няма да изменят наказателното си право с оглед допълнително сближаване в тази област. </w:t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 xml:space="preserve">Вариант 2 </w:t>
      </w:r>
      <w:r>
        <w:rPr>
          <w:lang w:val="en-US" w:eastAsia="en-US"/>
        </w:rPr>
        <w:t xml:space="preserve">ще представлява силно послание на неодобрение, което ще увеличи възпиращия ефект на санкциите и ще се отрази положително върху общественото възприемане на подходящия им характер. Не всички, нарушения ще бъдат предмет на наказателноправни санкции, а само най-тежките от тях, за които наказателноправните санкции са най-ефикасното, ефективно и с възпиращ ефект средство за постигане на подходящото прилагане на правото на ЕС за финансовите услуги. Наказателноправните санкции ще обхващат само областите, в които те са стриктно необходими. </w:t>
      </w:r>
    </w:p>
    <w:p>
      <w:pPr>
        <w:pStyle w:val="Text1"/>
        <w:rPr>
          <w:lang w:val="en-US" w:eastAsia="en-US"/>
        </w:rPr>
      </w:pPr>
      <w:r>
        <w:rPr>
          <w:b/>
          <w:u w:val="single"/>
          <w:lang w:val="en-US" w:eastAsia="en-US"/>
        </w:rPr>
        <w:t>АСПЕКТ 5: Действия на равнище ЕС в подкрепа на ефективното налагане на санкциите</w:t>
      </w:r>
    </w:p>
    <w:p>
      <w:pPr>
        <w:pStyle w:val="Normal"/>
        <w:autoSpaceDE w:val="false"/>
        <w:rPr/>
      </w:pPr>
      <w:r>
        <w:rPr/>
        <w:t xml:space="preserve">Тук се разглеждат механизмите, които ЕС би могъл да въведе с оглед подобряване на прилагането на санкциите, по-специално с цел откриването на нарушения. Действието на равнище ЕС би могло да бъде насочено към следните области: 1) ключови правомощия и средства за разследване на разположение на всички компетентни органи, както и 2) сътрудничество между националните власти.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Варианти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: Координиране от европейските надзорни органи – не е необходимо допълнително действие на равнище ЕС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2: Допълнително действие на равнище ЕС, така че да се гарантира, че всички държави-членки разполагат с ключовите правомощия и средства за разследване 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При</w:t>
      </w:r>
      <w:r>
        <w:rPr>
          <w:b/>
          <w:lang w:val="en-US" w:eastAsia="en-US"/>
        </w:rPr>
        <w:t xml:space="preserve"> вариант 1</w:t>
      </w:r>
      <w:r>
        <w:rPr>
          <w:lang w:val="en-US" w:eastAsia="en-US"/>
        </w:rPr>
        <w:t xml:space="preserve"> някои държави-членки ще продължат да имат правила за сигнализирането на предполагаеми нарушения („доносничене“), като повечето обаче няма да въведат съгласувани и предсказуеми програми за защита на сигнализаторите и за освобождаването им от санкциониране, в случай че бъдат въвлечени в нарушение („програми за частична амнистия“). Целта за засилване на националните санкционни режими може да бъде донякъде постигната посредством координационната дейност на новите европейски надзорни органи. </w:t>
      </w:r>
    </w:p>
    <w:p>
      <w:pPr>
        <w:pStyle w:val="Normal"/>
        <w:rPr/>
      </w:pPr>
      <w:r>
        <w:rPr>
          <w:b/>
          <w:lang w:val="en-US" w:eastAsia="en-US"/>
        </w:rPr>
        <w:t>Вариант 2</w:t>
      </w:r>
      <w:r>
        <w:rPr>
          <w:lang w:val="en-US" w:eastAsia="en-US"/>
        </w:rPr>
        <w:t xml:space="preserve"> ще бъде по-ефективен за по-доброто прилагане на санкциите, тъй като за откриването на нарушения ще се разполага с нови инструменти. Когато нарушенията се откриват и наказват редовно се увеличава възпиращият ефект и ефективността на санкциите. Усещането, че нарушителите обикновено биват разкривани и ефективно наказвани също ще допринесе за възстановяването на доверието във финансовия сектор. </w:t>
      </w:r>
    </w:p>
    <w:p>
      <w:pPr>
        <w:pStyle w:val="Heading3"/>
        <w:rPr>
          <w:b/>
          <w:b/>
          <w:bCs w:val="false"/>
          <w:i w:val="false"/>
          <w:i w:val="false"/>
          <w:szCs w:val="24"/>
          <w:lang w:val="en-US" w:eastAsia="en-US"/>
        </w:rPr>
      </w:pPr>
      <w:r>
        <w:rPr>
          <w:b/>
          <w:bCs w:val="false"/>
          <w:i w:val="false"/>
          <w:szCs w:val="24"/>
          <w:lang w:val="en-US" w:eastAsia="en-US"/>
        </w:rPr>
        <w:t>Предпочитан пакет от варианти за мер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За петте разгледани аспекта бяха избрани следните варианти: 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АСПЕКТ 1: въвеждане на минимални общи критерии за вида и размера административно наказание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АСПЕКТ 2: санкциониране както на физическите, така и на юридическите лица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АСПЕКТ 3: някои ключови фактори, които всички национални власти трябва да отчитат</w:t>
      </w:r>
      <w:r>
        <w:rPr>
          <w:b/>
          <w:lang w:val="en-US" w:eastAsia="en-US"/>
        </w:rPr>
        <w:t xml:space="preserve"> 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АСПЕКТ 4: въвеждане на наказателноправни санкции за най-тежките нарушения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АСПЕКТ 5: засилване на механизмите за улесняване на санкциите относно откриването на нарушения/правоприлагането</w:t>
      </w:r>
    </w:p>
    <w:p>
      <w:pPr>
        <w:pStyle w:val="Heading2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  <w:t>Варианти във връзка с естеството на мерки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 отношение на естеството на действията за прилагане на посочения в раздел 5.1. пакет от варианти на мерки бяха разгледани пет варианта. 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 xml:space="preserve">Вариант 1: необвързващи мерки, улесняващи сближаването на санкционните режими </w:t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  <w:t>При отсъствието на обвързаност няма да е възможно да се гарантира, че всички държави-членки ще приемат всички необходими мерки, както и че въпросите ще бъдат третирани еднообразно във всяка една от тях.</w:t>
      </w:r>
      <w:r>
        <w:rPr>
          <w:b/>
          <w:lang w:val="en-US" w:eastAsia="en-US"/>
        </w:rPr>
        <w:t xml:space="preserve"> 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Вариант 2: минимално сближаване на санкционните режими – секторен подх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ариантът изглежда много ефективен, тъй като ще позволи въвеждането на най-подходящите за дадения сектор и по отношение на дадения законодателен акт на ЕС разпоредби. Държавите-членки ще разполагат със свободата на избор и прилагане на санкциите, като освен това ще могат да въвеждат по-ограничителни правила от минималните стандарти. Този вариант не налага непременно съществени изменения в националните санкционни режими.</w:t>
      </w:r>
    </w:p>
    <w:p>
      <w:pPr>
        <w:pStyle w:val="ListBullet"/>
        <w:numPr>
          <w:ilvl w:val="0"/>
          <w:numId w:val="18"/>
        </w:numPr>
        <w:rPr/>
      </w:pPr>
      <w:r>
        <w:rPr>
          <w:lang w:val="en-US" w:eastAsia="en-US"/>
        </w:rPr>
        <w:t>Вариант 3: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минимално сближаване на санкционните режими — междусекторен подход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Този вариант ще позволи прилагането на избраните варианти на мерки за всички аспекти с изключение на аспект 4, тъй като секторният подход изглежда ключов за установяването на най-тежките нарушения, за които са необходими наказателноправни санкции. Поради факта, че рамка на равнище ЕС най-вероятно ще обхваща най-общите аспекти, държавите-членки ще запазят значителна свобода при прилагането на общите правила, което ще намали ефективността на този вариант. 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Вариант 4: пълно сближаване на санкционните режими — секторен подход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Във всички случаи този вариант не се прилага при аспект 4, тъй като европейският законодател няма правомощията да хармонизира напълно наказателноправните санкции. Пълно сближаване на санкционните режими няма да е подходящо за прилагането на мерките, предвидени за аспекти 1 и 3, които изключват въвеждането на еднообразни правила. </w:t>
      </w:r>
    </w:p>
    <w:p>
      <w:pPr>
        <w:pStyle w:val="Heading3"/>
        <w:rPr>
          <w:b/>
          <w:b/>
          <w:bCs w:val="false"/>
          <w:i w:val="false"/>
          <w:i w:val="false"/>
          <w:szCs w:val="24"/>
          <w:lang w:val="en-US" w:eastAsia="en-US"/>
        </w:rPr>
      </w:pPr>
      <w:r>
        <w:rPr>
          <w:b/>
          <w:bCs w:val="false"/>
          <w:i w:val="false"/>
          <w:szCs w:val="24"/>
          <w:lang w:val="en-US" w:eastAsia="en-US"/>
        </w:rPr>
        <w:t xml:space="preserve">Предпочитани инструмент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За най-подходящ вариант се смята законодателно действие, визиращо минимално сближаване на националните санкционни режими и обхващащо потенциално всички аспекти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За най-подходящ подход се смята секторният, който може да бъде съчетан с междусекторен чрез установяването на някои общи за всички сектори основни принципи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Наблюдение и оценка</w:t>
      </w:r>
    </w:p>
    <w:p>
      <w:pPr>
        <w:pStyle w:val="Normal"/>
        <w:keepNext w:val="true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Избраните варианти на мерки ще бъдат представени в съобщението, така че всички заинтересовани страни да могат да изразят становище по предложените действия. Комисията ще оцени получената информация и ще я вземе предвид при представяне на твърдо предложение. </w:t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59:00Z</dcterms:created>
  <dc:creator>smetscn</dc:creator>
  <dc:description/>
  <cp:keywords/>
  <dc:language>en-US</dc:language>
  <cp:lastModifiedBy>camurst</cp:lastModifiedBy>
  <dcterms:modified xsi:type="dcterms:W3CDTF">2010-12-15T14:12:00Z</dcterms:modified>
  <cp:revision>1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-1605887062</vt:r8>
  </property>
  <property fmtid="{D5CDD505-2E9C-101B-9397-08002B2CF9AE}" pid="12" name="_AuthorEmail">
    <vt:lpwstr>Carine.SMETS@ec.europa.eu</vt:lpwstr>
  </property>
  <property fmtid="{D5CDD505-2E9C-101B-9397-08002B2CF9AE}" pid="13" name="_AuthorEmailDisplayName">
    <vt:lpwstr>SMETS Carine (SG)</vt:lpwstr>
  </property>
  <property fmtid="{D5CDD505-2E9C-101B-9397-08002B2CF9AE}" pid="14" name="_EmailSubject">
    <vt:lpwstr>Nouveaux templates page de couverture pour les 3 DTS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