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4.2.2011</w:t>
      </w:r>
    </w:p>
    <w:p>
      <w:pPr>
        <w:pStyle w:val="Rfrenceinstitutionelle"/>
        <w:rPr>
          <w:lang w:val="pt-PT" w:eastAsia="en-US"/>
        </w:rPr>
      </w:pPr>
      <w:r>
        <w:rPr>
          <w:lang w:val="pt-PT" w:eastAsia="en-US"/>
        </w:rPr>
        <w:t>COM(2011) 54 final</w:t>
      </w:r>
    </w:p>
    <w:p>
      <w:pPr>
        <w:pStyle w:val="Rfrenceinterinstitutionelle"/>
        <w:rPr>
          <w:lang w:val="en-US" w:eastAsia="en-US"/>
        </w:rPr>
      </w:pPr>
      <w:r>
        <w:rPr>
          <w:lang w:val="en-US" w:eastAsia="en-US"/>
        </w:rPr>
        <w:t>2011/00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ÉCISION DU CONSE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 conclusion d’un accord sous forme d’échange de lettres entre l’Union européenne et l’Australi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vec l’adhésion de la République de Bulgarie et de la Roumanie, l’Union européenne a élargi son union douanière. Par conséquent, l’Union européenne était tenue, selon les règles de l’OMC (article XXIV, paragraphe 6, du GATT) d’ouvrir des négociations avec les membres de l’OMC ayant des droits de négociation dans les listes d’un des pays adhérents afin de convenir d’une compensation. Il est nécessaire de prévoir une telle compensation si l’adoption du régime tarifaire extérieur de l’UE entraîne une augmentation des droits au</w:t>
        <w:noBreakHyphen/>
        <w:t>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p>
    <w:p>
      <w:pPr>
        <w:pStyle w:val="Normal"/>
        <w:rPr/>
      </w:pPr>
      <w:r>
        <w:rPr>
          <w:lang w:val="en-US" w:eastAsia="en-US"/>
        </w:rPr>
        <w:t xml:space="preserve">Le 29 janvier 2007, le Conseil a autorisé la Commission à ouvrir de telles négociations au titre de l’article XXIV, paragraphe 6, du GATT de 1994. La Commission a négocié, avec les membres de l’OMC détenant des droits de négociation, la question du retrait de concessions spécifiques lié au retrait des listes d’engagements de la République de Bulgarie et de la Roumanie, dans le cadre de leur adhésion à l’Union européenne. </w:t>
      </w:r>
    </w:p>
    <w:p>
      <w:pPr>
        <w:pStyle w:val="Normal"/>
        <w:rPr/>
      </w:pPr>
      <w:r>
        <w:rPr>
          <w:lang w:val="en-US" w:eastAsia="en-US"/>
        </w:rPr>
        <w:t>Les négociations avec l’Australie ont abouti à un projet d’accord sous forme d’échange de lettres qui a été paraphé à Genève le 15 juin 2010.</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négociations ont été menées par la Commission dans le cadre des directives de négociation arrêtées par le Conseil.</w:t>
      </w:r>
    </w:p>
    <w:p>
      <w:pPr>
        <w:pStyle w:val="ManualHeading1"/>
        <w:rPr>
          <w:lang w:val="en-US" w:eastAsia="en-US"/>
        </w:rPr>
      </w:pPr>
      <w:r>
        <w:rPr>
          <w:lang w:val="en-US" w:eastAsia="en-US"/>
        </w:rPr>
        <w:t>3.</w:t>
        <w:tab/>
        <w:t>ÉLÉMENTS JURIDIQUES DE LA PROPOSITION</w:t>
      </w:r>
    </w:p>
    <w:p>
      <w:pPr>
        <w:pStyle w:val="Normal"/>
        <w:rPr/>
      </w:pPr>
      <w:r>
        <w:rPr>
          <w:lang w:val="en-US" w:eastAsia="en-US"/>
        </w:rPr>
        <w:t>Par la présente proposition, le Conseil est invité à adopter la décision relative à la conclusion d’un accord sous forme d’échange de lettres avec l’Australie. Une proposition distincte relative à la signature de cet accord est soumise en parallèl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règlement d’application sera adopté par la Commission conformément à l’article 144 du règlement relatif à l’organisation commune des marchés (OCM) unique [règlement (CE) n° 1234/2007].</w:t>
      </w:r>
    </w:p>
    <w:p>
      <w:pPr>
        <w:pStyle w:val="Rfrenceinterinstitutionelle"/>
        <w:rPr>
          <w:lang w:val="en-US" w:eastAsia="en-US"/>
        </w:rPr>
      </w:pPr>
      <w:r>
        <w:rPr>
          <w:lang w:val="en-US" w:eastAsia="en-US"/>
        </w:rPr>
        <w:t>2011/0032 (NLE)</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ÉCISION DU CONSEIL </w:t>
      </w:r>
    </w:p>
    <w:p>
      <w:pPr>
        <w:pStyle w:val="Titreobjet"/>
        <w:rPr/>
      </w:pPr>
      <w:r>
        <w:rPr>
          <w:lang w:val="en-US" w:eastAsia="en-US"/>
        </w:rPr>
        <w:t>relative à la conclusion d’un accord sous forme d’échange de lettres entre l’Union européenne et l’Australi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29 janvier 2007, le Conseil a autorisé la Commission à ouvrir des négociations avec certains autres membres de l’OMC au titre de l’article XXIV, paragraphe 6, de l’accord général sur les tarifs douaniers et le commerce (GATT) de 1994, dans le cadre du processus d’adhésion à la Communauté européenne de la République de Bulgarie et de la Roumanie.</w:t>
      </w:r>
    </w:p>
    <w:p>
      <w:pPr>
        <w:pStyle w:val="Considrant"/>
        <w:numPr>
          <w:ilvl w:val="0"/>
          <w:numId w:val="14"/>
        </w:numPr>
        <w:rPr>
          <w:lang w:val="en-US" w:eastAsia="en-US"/>
        </w:rPr>
      </w:pPr>
      <w:r>
        <w:rPr>
          <w:lang w:val="en-US" w:eastAsia="en-US"/>
        </w:rPr>
        <w:t>Les négociations ont été menées par la Commission dans le cadre des directives de négociation arrêtées par le Conseil.</w:t>
      </w:r>
    </w:p>
    <w:p>
      <w:pPr>
        <w:pStyle w:val="Considrant"/>
        <w:numPr>
          <w:ilvl w:val="0"/>
          <w:numId w:val="14"/>
        </w:numPr>
        <w:rPr/>
      </w:pPr>
      <w:r>
        <w:rPr>
          <w:lang w:val="en-US" w:eastAsia="en-US"/>
        </w:rPr>
        <w:t>Ces négociations ont été menées à bonne fin et un accord sous forme d’échange de lettres entre l’Union européenne et l’Australi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a été paraphé le 15 juin 2010.</w:t>
      </w:r>
    </w:p>
    <w:p>
      <w:pPr>
        <w:pStyle w:val="Considrant"/>
        <w:numPr>
          <w:ilvl w:val="0"/>
          <w:numId w:val="14"/>
        </w:numPr>
        <w:rPr>
          <w:lang w:val="en-US" w:eastAsia="en-US"/>
        </w:rPr>
      </w:pPr>
      <w:r>
        <w:rPr>
          <w:lang w:val="en-US" w:eastAsia="en-US"/>
        </w:rPr>
        <w:t>L’accord a été signé, au nom de l’Union européenne, le […], sous réserve de sa conclusion à une date ultérieure, conformément à la décision […] du Conseil.</w:t>
      </w:r>
    </w:p>
    <w:p>
      <w:pPr>
        <w:pStyle w:val="Considrant"/>
        <w:numPr>
          <w:ilvl w:val="0"/>
          <w:numId w:val="14"/>
        </w:numPr>
        <w:rPr/>
      </w:pPr>
      <w:r>
        <w:rPr>
          <w:lang w:val="en-US" w:eastAsia="en-US"/>
        </w:rPr>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sous forme d’échange de lettres entre l’Union européenne et l’Australi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est conclu.</w:t>
      </w:r>
    </w:p>
    <w:p>
      <w:pPr>
        <w:pStyle w:val="Normal"/>
        <w:rPr>
          <w:lang w:val="en-US" w:eastAsia="en-US"/>
        </w:rPr>
      </w:pPr>
      <w:r>
        <w:rPr>
          <w:lang w:val="en-US" w:eastAsia="en-US"/>
        </w:rPr>
        <w:t>Le texte de l’accord est joint en annexe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pPr>
      <w:r>
        <w:rPr>
          <w:b/>
          <w:lang w:val="en-US" w:eastAsia="en-US"/>
        </w:rPr>
        <w:t>ACCORD SOUS FORME D’ÉCHANGE DE LETTRES</w:t>
      </w:r>
    </w:p>
    <w:p>
      <w:pPr>
        <w:pStyle w:val="Normal"/>
        <w:rPr>
          <w:lang w:val="en-US" w:eastAsia="en-US"/>
        </w:rPr>
      </w:pPr>
      <w:r>
        <w:rPr>
          <w:b/>
          <w:lang w:val="en-US" w:eastAsia="en-US"/>
        </w:rPr>
        <w:t>entre l’Union européenne et l’Australi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1. L’Union européenne intègre dans sa liste d’engagements, pour le territoire douanier de l’UE27, les concessions accordées et appliquées à l’UE25, avec les modifications suivantes:</w:t>
      </w:r>
    </w:p>
    <w:p>
      <w:pPr>
        <w:pStyle w:val="Text1"/>
        <w:rPr/>
      </w:pPr>
      <w:r>
        <w:rPr>
          <w:lang w:val="en-US" w:eastAsia="en-US"/>
        </w:rPr>
        <w:t>ajout de 400 tonnes (en poids carcasse) au volume attribué à l’Australie dans le cadre du contingent tarifaire de l’UE «viandes des animaux des espèces ovine ou caprine, fraîches, réfrigérées ou congelées», en conservant le taux contingentaire actuel de 0 %;</w:t>
      </w:r>
    </w:p>
    <w:p>
      <w:pPr>
        <w:pStyle w:val="Text1"/>
        <w:rPr/>
      </w:pPr>
      <w:r>
        <w:rPr>
          <w:lang w:val="en-US" w:eastAsia="en-US"/>
        </w:rPr>
        <w:t>création d’un contingent erga omnes de 200 tonnes (en poids carcasse) dans le cadre du contingent tarifaire de l’UE «viandes des animaux des espèces ovine ou caprine, fraîches, réfrigérées ou congelées», en conservant le taux contingentaire actuel de 0 %;</w:t>
      </w:r>
    </w:p>
    <w:p>
      <w:pPr>
        <w:pStyle w:val="Text1"/>
        <w:rPr/>
      </w:pPr>
      <w:r>
        <w:rPr>
          <w:lang w:val="en-US" w:eastAsia="en-US"/>
        </w:rPr>
        <w:t>ajustement du contingent tarifaire de l’UE «animaux vivants de l’espèce ovine, autres que les reproducteurs de race pure», dont le taux contingentaire est de 10 %, en supprimant le contingent de 1 010 tonnes attribué à la Roumanie et le contingent de 4 255 tonnes attribué à la Bulgarie.</w:t>
      </w:r>
    </w:p>
    <w:p>
      <w:pPr>
        <w:pStyle w:val="Text1"/>
        <w:spacing w:before="0" w:after="0"/>
        <w:rPr>
          <w:vanish/>
          <w:lang w:val="en-US" w:eastAsia="en-US"/>
        </w:rPr>
      </w:pPr>
      <w:r>
        <w:rPr>
          <w:lang w:val="en-US" w:eastAsia="en-US"/>
        </w:rPr>
        <w:t>ajustement du contingent tarifaire de l’UE «viandes des animaux des espèces ovine ou caprine, fraîches, réfrigérées ou congelées», dont le taux contingentaire est de 0 %, en supprimant le contingent de 75 tonnes attribué à la Roumanie et le contingent de 1 250 tonnes attribué à la Bulgarie.</w:t>
      </w:r>
    </w:p>
    <w:p>
      <w:pPr>
        <w:pStyle w:val="Normal"/>
        <w:autoSpaceDE w:val="false"/>
        <w:rPr/>
      </w:pPr>
      <w:r>
        <w:rPr>
          <w:lang w:val="en-US" w:eastAsia="en-US"/>
        </w:rPr>
        <w:t>2. L’Union européenne veillera à ce que la totalité du volume supplémentaire de 400 tonnes attribué à l’Australie dans le cadre du contingent tarifaire de l’UE «viandes des animaux des espèces ovine ou caprine, fraîches, réfrigérées ou congelées» soit disponible au cours de la première période contingentaire annuelle débutant à la date d’entrée en vigueur de l’accord et au cours de chaque période contingentaire annuelle ultérieure.</w:t>
      </w:r>
    </w:p>
    <w:p>
      <w:pPr>
        <w:pStyle w:val="Normal"/>
        <w:autoSpaceDE w:val="false"/>
        <w:rPr/>
      </w:pPr>
      <w:r>
        <w:rPr>
          <w:lang w:val="en-US" w:eastAsia="en-US"/>
        </w:rPr>
        <w:t xml:space="preserve">3. L’Australie accepte l’approche retenue par l’Union européenne pour compenser les contingents tarifaires dans le but d’ajuster les obligations de l’UE25 et celles de la République de Bulgarie et de la Roumanie dans le cadre du GATT, à la suite du récent élargissement de l’Union européenne. </w:t>
      </w:r>
    </w:p>
    <w:p>
      <w:pPr>
        <w:pStyle w:val="Normal"/>
        <w:autoSpaceDE w:val="false"/>
        <w:rPr>
          <w:lang w:val="en-US" w:eastAsia="en-US"/>
        </w:rPr>
      </w:pPr>
      <w:r>
        <w:rPr>
          <w:lang w:val="en-US" w:eastAsia="en-US"/>
        </w:rPr>
        <w:t>4. Des consultations peuvent être engagées à tout moment sur chacun des points précités, à la demande de l’une des parties.</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ustralie.</w:t>
      </w:r>
    </w:p>
    <w:p>
      <w:pPr>
        <w:pStyle w:val="Normal"/>
        <w:rPr/>
      </w:pPr>
      <w:r>
        <w:rPr>
          <w:lang w:val="en-US" w:eastAsia="en-US"/>
        </w:rPr>
        <w:t>L’Union européenne et l’Australie se notifient réciproquement l’accomplissement des procédures internes nécessaires à l’entrée en vigueur de l’accord. Le présent accord entre en vigueur 14 jours après la date de la dernière notification.</w:t>
      </w:r>
    </w:p>
    <w:p>
      <w:pPr>
        <w:pStyle w:val="Normal"/>
        <w:rPr/>
      </w:pPr>
      <w:r>
        <w:rPr>
          <w:lang w:val="en-US" w:eastAsia="en-US"/>
        </w:rPr>
        <w:t>Je vous prie d’agréer, Monsieur, l’assurance de ma très haute considération.</w:t>
      </w:r>
    </w:p>
    <w:p>
      <w:pPr>
        <w:pStyle w:val="Normal"/>
        <w:jc w:val="right"/>
        <w:rPr>
          <w:lang w:val="en-US" w:eastAsia="en-US"/>
        </w:rPr>
      </w:pPr>
      <w:r>
        <w:rPr>
          <w:lang w:val="en-US" w:eastAsia="en-US"/>
        </w:rPr>
        <w:t>Pour l’Union européenne</w:t>
      </w:r>
      <w:r>
        <w:br w:type="page"/>
      </w:r>
    </w:p>
    <w:p>
      <w:pPr>
        <w:pStyle w:val="Normal"/>
        <w:jc w:val="center"/>
        <w:rPr/>
      </w:pPr>
      <w:r>
        <w:rPr>
          <w:i/>
          <w:lang w:val="en-US" w:eastAsia="en-US"/>
        </w:rPr>
        <w:t>B. Lettre de l’Australi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rPr/>
      </w:pPr>
      <w:r>
        <w:rPr>
          <w:lang w:val="en-US" w:eastAsia="en-US"/>
        </w:rPr>
        <w:t>J’ai l’honneur d’accuser réception de votre lettre du […], libellée comme suit:</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1. L’Union européenne intègre dans sa liste d’engagements, pour le territoire douanier de l’UE27, les concessions accordées et appliquées à l’UE25, avec les modifications suivantes:</w:t>
      </w:r>
    </w:p>
    <w:p>
      <w:pPr>
        <w:pStyle w:val="Text1"/>
        <w:rPr/>
      </w:pPr>
      <w:r>
        <w:rPr>
          <w:lang w:val="en-US" w:eastAsia="en-US"/>
        </w:rPr>
        <w:t>ajout de 400 tonnes (en poids carcasse) au volume attribué à l’Australie dans le cadre du contingent tarifaire de l’UE «viandes des animaux des espèces ovine ou caprine, fraîches, réfrigérées ou congelées», en conservant le taux contingentaire actuel de 0 %;</w:t>
      </w:r>
    </w:p>
    <w:p>
      <w:pPr>
        <w:pStyle w:val="Text1"/>
        <w:rPr/>
      </w:pPr>
      <w:r>
        <w:rPr>
          <w:lang w:val="en-US" w:eastAsia="en-US"/>
        </w:rPr>
        <w:t>création d’un contingent erga omnes de 200 tonnes (en poids carcasse) dans le cadre du contingent tarifaire de l’UE «viandes des animaux des espèces ovine ou caprine, fraîches, réfrigérées ou congelées», en conservant le taux contingentaire actuel de 0 %;</w:t>
      </w:r>
    </w:p>
    <w:p>
      <w:pPr>
        <w:pStyle w:val="Text1"/>
        <w:rPr/>
      </w:pPr>
      <w:r>
        <w:rPr>
          <w:lang w:val="en-US" w:eastAsia="en-US"/>
        </w:rPr>
        <w:t>ajustement du contingent tarifaire de l’UE «animaux vivants de l’espèce ovine, autres que les reproducteurs de race pure», dont le taux contingentaire est de 10 %, en supprimant le contingent de 1 010 tonnes attribué à la Roumanie et le contingent de 4 255 tonnes attribué à la Bulgarie.</w:t>
      </w:r>
    </w:p>
    <w:p>
      <w:pPr>
        <w:pStyle w:val="Text1"/>
        <w:rPr/>
      </w:pPr>
      <w:r>
        <w:rPr>
          <w:lang w:val="en-US" w:eastAsia="en-US"/>
        </w:rPr>
        <w:t>ajustement du contingent tarifaire de l’UE «viandes des animaux des espèces ovine ou caprine, fraîches, réfrigérées ou congelées», dont le taux contingentaire est de 0 %, en supprimant le contingent de 75 tonnes attribué à la Roumanie et le contingent de 1 250 tonnes attribué à la Bulgarie.</w:t>
      </w:r>
    </w:p>
    <w:p>
      <w:pPr>
        <w:pStyle w:val="Normal"/>
        <w:autoSpaceDE w:val="false"/>
        <w:rPr/>
      </w:pPr>
      <w:r>
        <w:rPr>
          <w:lang w:val="en-US" w:eastAsia="en-US"/>
        </w:rPr>
        <w:t>2. L’Union européenne veillera à ce que la totalité du volume supplémentaire de 400 tonnes attribué à l’Australie dans le cadre du contingent tarifaire de l’UE «viandes des animaux des espèces ovine ou caprine, fraîches, réfrigérées ou congelées» soit disponible au cours de la première période contingentaire annuelle débutant à la date d’entrée en vigueur de l’accord et au cours de chaque période contingentaire annuelle ultérieure.</w:t>
      </w:r>
    </w:p>
    <w:p>
      <w:pPr>
        <w:pStyle w:val="Normal"/>
        <w:autoSpaceDE w:val="false"/>
        <w:rPr/>
      </w:pPr>
      <w:r>
        <w:rPr>
          <w:lang w:val="en-US" w:eastAsia="en-US"/>
        </w:rPr>
        <w:t xml:space="preserve">3. L’Australie accepte l’approche retenue par l’Union européenne pour compenser les contingents tarifaires dans le but d’ajuster les obligations de l’UE25 et celles de la République de Bulgarie et de la Roumanie dans le cadre du GATT, à la suite du récent élargissement de l’Union européenne. </w:t>
      </w:r>
    </w:p>
    <w:p>
      <w:pPr>
        <w:pStyle w:val="Normal"/>
        <w:autoSpaceDE w:val="false"/>
        <w:rPr>
          <w:lang w:val="en-US" w:eastAsia="en-US"/>
        </w:rPr>
      </w:pPr>
      <w:r>
        <w:rPr>
          <w:lang w:val="en-US" w:eastAsia="en-US"/>
        </w:rPr>
        <w:t>4. Des consultations peuvent être engagées à tout moment sur chacun des points précités, à la demande de l’une des parties.</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ustralie.</w:t>
      </w:r>
    </w:p>
    <w:p>
      <w:pPr>
        <w:pStyle w:val="Normal"/>
        <w:rPr/>
      </w:pPr>
      <w:r>
        <w:rPr>
          <w:lang w:val="en-US" w:eastAsia="en-US"/>
        </w:rPr>
        <w:t>L’Union européenne et l’Australie se notifient réciproquement l’accomplissement des procédures internes nécessaires à l’entrée en vigueur de l’accord. Le présent accord entre en vigueur 14 jours après la date de la dernière notification.»</w:t>
      </w:r>
    </w:p>
    <w:p>
      <w:pPr>
        <w:pStyle w:val="Normal"/>
        <w:rPr>
          <w:lang w:val="en-US" w:eastAsia="en-US"/>
        </w:rPr>
      </w:pPr>
      <w:r>
        <w:rPr>
          <w:lang w:val="en-US" w:eastAsia="en-US"/>
        </w:rPr>
        <w:t>J’ai l’honneur d’exprimer, par la présente, l’accord de mon gouvernement sur cette lettre.</w:t>
      </w:r>
    </w:p>
    <w:p>
      <w:pPr>
        <w:pStyle w:val="Normal"/>
        <w:spacing w:before="120" w:after="120"/>
        <w:jc w:val="right"/>
        <w:rPr>
          <w:lang w:val="en-US" w:eastAsia="en-US"/>
        </w:rPr>
      </w:pPr>
      <w:r>
        <w:rPr>
          <w:lang w:val="en-US" w:eastAsia="en-US"/>
        </w:rPr>
        <w:t>Pour l’Australie</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7:00Z</dcterms:created>
  <dc:creator>dumitmn</dc:creator>
  <dc:description/>
  <cp:keywords/>
  <dc:language>en-US</dc:language>
  <cp:lastModifiedBy>DIGIT/A3</cp:lastModifiedBy>
  <cp:lastPrinted>2011-01-12T17:27:00Z</cp:lastPrinted>
  <dcterms:modified xsi:type="dcterms:W3CDTF">2011-02-14T11:1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