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February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465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6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 xml:space="preserve">Monday 21 February 2011 </w:t>
            </w:r>
            <w:r>
              <w:rPr>
                <w:b/>
                <w:i/>
                <w:u w:val="single"/>
              </w:rPr>
              <w:t>(time tbc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iddle Ea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osnia and Herzegovi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evelopments in the Southern Neighbourhoo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Sah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malia / Horn of Afric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Freedom of Religion and Belief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465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CharCharCharCharCharCharCharCharCharCarcterCarcter">
    <w:name w:val=" Char Char1 Char Char Char Char Char Char Char Char Char Char Carácter Carácte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42:00Z</dcterms:created>
  <dc:creator>User</dc:creator>
  <dc:description/>
  <cp:keywords/>
  <dc:language>en-US</dc:language>
  <cp:lastModifiedBy>User</cp:lastModifiedBy>
  <cp:lastPrinted>2011-02-01T14:26:00Z</cp:lastPrinted>
  <dcterms:modified xsi:type="dcterms:W3CDTF">2011-02-04T16:2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