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1 април 2010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334/1/1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ПРЕРАБОТЕН ВАРИАНТ № 1 на 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Г-н </w:t>
            </w:r>
            <w:r>
              <w:rPr/>
              <w:t xml:space="preserve"> </w:t>
            </w:r>
            <w:r>
              <w:rPr>
                <w:lang w:val="en-US" w:eastAsia="en-US"/>
              </w:rPr>
              <w:t>Ivan BIZJAK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michelle.timmerman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8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0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та: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lang w:val="bg-BG"/>
              </w:rPr>
              <w:t>петък, 23 април 2010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Място: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b/>
                <w:bCs/>
                <w:sz w:val="28"/>
                <w:szCs w:val="28"/>
                <w:lang w:val="en-US" w:eastAsia="en-US"/>
              </w:rPr>
              <w:t>Rue de la Loi 175, 1048 BRUSSELS</w:t>
            </w:r>
            <w:r>
              <w:rPr>
                <w:lang w:val="en-US" w:eastAsia="en-US"/>
              </w:rPr>
              <w:t xml:space="preserve"> </w:t>
            </w:r>
            <w:bookmarkEnd w:id="6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84/10 OJ/CONS 21 JAI 310 COMIX 29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ците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3.</w:t>
        <w:tab/>
      </w:r>
      <w:r>
        <w:rPr>
          <w:lang w:val="bg-BG"/>
        </w:rPr>
        <w:t>Предложение за директива на Европейския парламент и на Съвета относно европейската заповед за осигуряване на защита</w:t>
      </w:r>
    </w:p>
    <w:p>
      <w:pPr>
        <w:pStyle w:val="Normal"/>
        <w:spacing w:lineRule="auto" w:line="240"/>
        <w:rPr/>
      </w:pPr>
      <w:r>
        <w:rPr>
          <w:lang w:val="en-US"/>
        </w:rPr>
        <w:tab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8703/10 COPEN 102 CODEC 325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Одобряване на списъците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85/10 PTS A 3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5.</w:t>
        <w:tab/>
      </w:r>
      <w:r>
        <w:rPr>
          <w:lang w:val="bg-BG"/>
        </w:rPr>
        <w:t>Заключения на Съвета относно ШИС ІІ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ab/>
        <w:tab/>
      </w:r>
      <w:r>
        <w:rPr>
          <w:lang w:val="en-US" w:eastAsia="en-US"/>
        </w:rPr>
        <w:t>8390/3/10 REV 3 JAI 288 SIRIS 61 COMIX 28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План за действие за изпълнение на Стокхолмската програма — Съобщение от Комисията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567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 дебат съгласно член 8, параграф 2 от Процедурния правилник на Съвет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Препоръка от Комисията до Съвета да разреши започването на преговори за сключване на споразумение между Европейския съюз и Съединените американски щати за предоставяне на достъп на Министерството на финансите на САЩ до данни за съобщения за финансови плащания с цел предотвратяване и борба с тероризма и финансирането му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8353/1/10 REV 1 JAI 278 USA 54 RELEX 274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DATAPROTECT 31</w:t>
      </w:r>
      <w:r>
        <w:rPr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8.</w:t>
        <w:tab/>
      </w:r>
      <w:r>
        <w:rPr>
          <w:lang w:val="bg-BG"/>
        </w:rPr>
        <w:t>Информация относно срещата на министрите ЕС—САЩ по въпросите на правосъдието и вътрешните работи, 8—9 април 2010 г., Мадрид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8429/1/10 REV 1 JAIEX 35 RELEX 287 ASIM 45 CATS 2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en-US"/>
        </w:rPr>
      </w:pPr>
      <w:r>
        <w:rPr>
          <w:lang w:val="en-US" w:eastAsia="en-US"/>
        </w:rPr>
        <w:t>JUSTCIV 67 USA 57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исъединяване към Конвенцията на Съвета на Европа за защита на правата на човека и основните свободи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 xml:space="preserve">8756/1/10 REV 1 FREMP 12 JAI 315 COHOM 97 COSCE 4 </w:t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ind w:left="1134" w:hanging="567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 дебат съгласно член 8, параграф 2 от Процедурния правилник на Съвет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Заключения на Съвета относно предотвратяването на икономически кризи и подпомагането на икономическата дейнос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7881/10 JUSTCIV 51 JUSTPEN 4 EJUSTICE 37 ECOFIN 181 EF 32</w:t>
      </w:r>
    </w:p>
    <w:p>
      <w:pPr>
        <w:pStyle w:val="Normal"/>
        <w:spacing w:lineRule="auto" w:line="240"/>
        <w:ind w:left="1134" w:hanging="567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 дебат съгласно член 8, параграф 2 от Процедурния правилник на Съвета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Електронно правосъдие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8331/10 EJUSTICE 39 JURINFO 9 JUSTCIV 65 COPEN 8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Реципрочност в отмяната на визовия режим и Канада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°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°        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en-US"/>
        </w:rPr>
      </w:pPr>
      <w:r>
        <w:rPr>
          <w:b/>
          <w:bCs/>
          <w:u w:val="single"/>
          <w:lang w:val="bg-BG"/>
        </w:rPr>
        <w:t>В рамките на Съвета</w:t>
      </w:r>
      <w:r>
        <w:rPr>
          <w:b/>
          <w:bCs/>
          <w:lang w:val="bg-BG"/>
        </w:rPr>
        <w:t>: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МЕСЕН КОМИТЕТ — 10,00 ч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ШИС ІІ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Доклад относно резултатите от първия ориентир (M1)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ab/>
        <w:tab/>
      </w:r>
      <w:r>
        <w:rPr>
          <w:lang w:val="en-US" w:eastAsia="en-US"/>
        </w:rPr>
        <w:t>8391/10 JAI 289 SIRIS 62 COMIX 28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>-</w:t>
        <w:tab/>
      </w:r>
      <w:r>
        <w:rPr>
          <w:lang w:val="bg-BG"/>
        </w:rPr>
        <w:t>Заключения на Съвета относно ШИС ІІ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390/3/10 REV 3 JAI 288 SIRIS 61 COMIX 28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3.</w:t>
        <w:tab/>
      </w:r>
      <w:r>
        <w:rPr>
          <w:lang w:val="bg-BG"/>
        </w:rPr>
        <w:t xml:space="preserve">Европейско футболно първенство ЕВРО 2008 — изводи за установяването на сътрудничество </w:t>
      </w:r>
      <w:r>
        <w:rPr>
          <w:i/>
          <w:iCs/>
          <w:lang w:val="bg-BG"/>
        </w:rPr>
        <w:t xml:space="preserve">ad hoc </w:t>
      </w:r>
      <w:r>
        <w:rPr>
          <w:lang w:val="bg-BG"/>
        </w:rPr>
        <w:t>по време на спортни мероприятия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делегацията на Австрия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7768/10 ENFOPOL 72 COMIX 23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334/1/10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4:00Z</dcterms:created>
  <dc:creator>User</dc:creator>
  <dc:description/>
  <cp:keywords/>
  <dc:language>en-US</dc:language>
  <cp:lastModifiedBy>User</cp:lastModifiedBy>
  <cp:lastPrinted>2010-04-21T15:46:00Z</cp:lastPrinted>
  <dcterms:modified xsi:type="dcterms:W3CDTF">2010-04-21T14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